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2694" w:leader="none"/>
          <w:tab w:val="right" w:pos="9072" w:leader="none"/>
        </w:tabs>
        <w:ind w:left="2268" w:hanging="0"/>
        <w:rPr>
          <w:b/>
          <w:b/>
          <w:bCs/>
          <w:spacing w:val="30"/>
          <w:sz w:val="28"/>
          <w:szCs w:val="28"/>
        </w:rPr>
      </w:pPr>
      <w:r>
        <w:drawing>
          <wp:anchor behindDoc="1" distT="0" distB="0" distL="114935" distR="114935" simplePos="0" locked="0" layoutInCell="0" allowOverlap="1" relativeHeight="16">
            <wp:simplePos x="0" y="0"/>
            <wp:positionH relativeFrom="page">
              <wp:posOffset>4445</wp:posOffset>
            </wp:positionH>
            <wp:positionV relativeFrom="paragraph">
              <wp:posOffset>-87630</wp:posOffset>
            </wp:positionV>
            <wp:extent cx="552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52450" cy="638175"/>
                    </a:xfrm>
                    <a:prstGeom prst="rect">
                      <a:avLst/>
                    </a:prstGeom>
                  </pic:spPr>
                </pic:pic>
              </a:graphicData>
            </a:graphic>
          </wp:anchor>
        </w:drawing>
      </w:r>
      <w:r>
        <w:rPr>
          <w:b/>
          <w:bCs/>
          <w:spacing w:val="30"/>
          <w:sz w:val="28"/>
          <w:szCs w:val="28"/>
        </w:rPr>
        <w:t xml:space="preserve"> </w:t>
      </w:r>
      <w:r>
        <w:rPr>
          <w:b/>
          <w:bCs/>
          <w:spacing w:val="30"/>
          <w:sz w:val="28"/>
          <w:szCs w:val="28"/>
        </w:rPr>
        <w:t>Magistrát města České Budějovice</w:t>
      </w:r>
    </w:p>
    <w:p>
      <w:pPr>
        <w:pStyle w:val="Header"/>
        <w:tabs>
          <w:tab w:val="right" w:pos="2268" w:leader="none"/>
          <w:tab w:val="center" w:pos="4536" w:leader="none"/>
          <w:tab w:val="right" w:pos="9072" w:leader="none"/>
        </w:tabs>
        <w:ind w:left="2268" w:hanging="0"/>
        <w:jc w:val="both"/>
        <w:rPr>
          <w:spacing w:val="30"/>
        </w:rPr>
      </w:pPr>
      <w:r>
        <w:rPr>
          <w:spacing w:val="30"/>
        </w:rPr>
        <w:t>Stavební úřad</w:t>
      </w:r>
    </w:p>
    <w:p>
      <w:pPr>
        <w:pStyle w:val="Header"/>
        <w:tabs>
          <w:tab w:val="right" w:pos="2268" w:leader="none"/>
          <w:tab w:val="center" w:pos="4536" w:leader="none"/>
          <w:tab w:val="right" w:pos="9072" w:leader="none"/>
        </w:tabs>
        <w:ind w:left="2268" w:hanging="0"/>
        <w:jc w:val="both"/>
        <w:rPr>
          <w:spacing w:val="30"/>
        </w:rPr>
      </w:pPr>
      <w:r>
        <w:rPr>
          <w:spacing w:val="30"/>
        </w:rPr>
        <w:t>nám. Přemysla Otakara II, č. 1, 2</w:t>
      </w:r>
    </w:p>
    <w:p>
      <w:pPr>
        <w:pStyle w:val="Header"/>
        <w:tabs>
          <w:tab w:val="right" w:pos="2268" w:leader="none"/>
          <w:tab w:val="center" w:pos="4536" w:leader="none"/>
          <w:tab w:val="right" w:pos="9072" w:leader="none"/>
        </w:tabs>
        <w:ind w:left="2268" w:hanging="0"/>
        <w:jc w:val="both"/>
        <w:rPr>
          <w:spacing w:val="30"/>
        </w:rPr>
      </w:pPr>
      <w:r>
        <w:rPr>
          <w:spacing w:val="30"/>
        </w:rPr>
      </w:r>
    </w:p>
    <w:p>
      <w:pPr>
        <w:pStyle w:val="Normal"/>
        <w:ind w:left="15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36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87.15pt,2.65pt" stroked="t" o:allowincell="f" style="position:absolute">
                <v:stroke color="black" weight="9360" joinstyle="miter" endcap="flat"/>
                <v:fill o:detectmouseclick="t" on="false"/>
                <w10:wrap type="none"/>
              </v:line>
            </w:pict>
          </mc:Fallback>
        </mc:AlternateContent>
      </w:r>
    </w:p>
    <w:p>
      <w:pPr>
        <w:pStyle w:val="Heading"/>
        <w:jc w:val="both"/>
        <w:rPr>
          <w:sz w:val="18"/>
          <w:szCs w:val="18"/>
        </w:rPr>
      </w:pPr>
      <w:r>
        <w:rPr>
          <w:sz w:val="18"/>
          <w:szCs w:val="18"/>
        </w:rPr>
      </w:r>
    </w:p>
    <w:p>
      <w:pPr>
        <w:pStyle w:val="Heading"/>
        <w:jc w:val="both"/>
        <w:rPr/>
      </w:pPr>
      <w:r>
        <mc:AlternateContent>
          <mc:Choice Requires="wpg">
            <w:drawing>
              <wp:anchor behindDoc="0" distT="0" distB="0" distL="114935" distR="114935" simplePos="0" locked="0" layoutInCell="0" allowOverlap="1" relativeHeight="19">
                <wp:simplePos x="0" y="0"/>
                <wp:positionH relativeFrom="page">
                  <wp:posOffset>2857500</wp:posOffset>
                </wp:positionH>
                <wp:positionV relativeFrom="paragraph">
                  <wp:posOffset>9525</wp:posOffset>
                </wp:positionV>
                <wp:extent cx="3369310" cy="1143000"/>
                <wp:effectExtent l="5080" t="635" r="2540" b="0"/>
                <wp:wrapSquare wrapText="bothSides"/>
                <wp:docPr id="3" name=""/>
                <a:graphic xmlns:a="http://schemas.openxmlformats.org/drawingml/2006/main">
                  <a:graphicData uri="http://schemas.microsoft.com/office/word/2010/wordprocessingGroup">
                    <wpg:wgp>
                      <wpg:cNvGrpSpPr/>
                      <wpg:grpSpPr>
                        <a:xfrm>
                          <a:off x="0" y="0"/>
                          <a:ext cx="3369240" cy="1143000"/>
                          <a:chOff x="0" y="0"/>
                          <a:chExt cx="3369240" cy="1143000"/>
                        </a:xfrm>
                      </wpg:grpSpPr>
                      <wps:wsp>
                        <wps:cNvSpPr txBox="1"/>
                        <wps:spPr>
                          <a:xfrm>
                            <a:off x="0" y="0"/>
                            <a:ext cx="3369240" cy="1143000"/>
                          </a:xfrm>
                          <a:prstGeom prst="rect">
                            <a:avLst/>
                          </a:prstGeom>
                          <a:solidFill>
                            <a:srgbClr val="ffffff">
                              <a:alpha val="50000"/>
                            </a:srgbClr>
                          </a:solidFill>
                          <a:ln w="0">
                            <a:noFill/>
                          </a:ln>
                        </wps:spPr>
                        <wps:txb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4320"/>
                            <a:ext cx="3366720" cy="1130760"/>
                          </a:xfrm>
                        </wpg:grpSpPr>
                        <wps:wsp>
                          <wps:cNvSpPr/>
                          <wps:spPr>
                            <a:xfrm>
                              <a:off x="0" y="0"/>
                              <a:ext cx="13968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226320" y="0"/>
                              <a:ext cx="139680" cy="0"/>
                            </a:xfrm>
                            <a:prstGeom prst="line">
                              <a:avLst/>
                            </a:prstGeom>
                            <a:ln w="9360">
                              <a:solidFill>
                                <a:srgbClr val="000000"/>
                              </a:solidFill>
                              <a:miter/>
                            </a:ln>
                          </wps:spPr>
                          <wps:style>
                            <a:lnRef idx="0"/>
                            <a:fillRef idx="0"/>
                            <a:effectRef idx="0"/>
                            <a:fontRef idx="minor"/>
                          </wps:style>
                          <wps:bodyPr/>
                        </wps:wsp>
                        <wps:wsp>
                          <wps:cNvSpPr/>
                          <wps:spPr>
                            <a:xfrm>
                              <a:off x="0" y="1131120"/>
                              <a:ext cx="139680" cy="0"/>
                            </a:xfrm>
                            <a:prstGeom prst="line">
                              <a:avLst/>
                            </a:prstGeom>
                            <a:ln w="9360">
                              <a:solidFill>
                                <a:srgbClr val="000000"/>
                              </a:solidFill>
                              <a:miter/>
                            </a:ln>
                          </wps:spPr>
                          <wps:style>
                            <a:lnRef idx="0"/>
                            <a:fillRef idx="0"/>
                            <a:effectRef idx="0"/>
                            <a:fontRef idx="minor"/>
                          </wps:style>
                          <wps:bodyPr/>
                        </wps:wsp>
                        <wps:wsp>
                          <wps:cNvSpPr/>
                          <wps:spPr>
                            <a:xfrm>
                              <a:off x="3226320" y="1131120"/>
                              <a:ext cx="13968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3366720" y="0"/>
                              <a:ext cx="0" cy="113040"/>
                            </a:xfrm>
                            <a:prstGeom prst="line">
                              <a:avLst/>
                            </a:prstGeom>
                            <a:ln w="9360">
                              <a:solidFill>
                                <a:srgbClr val="000000"/>
                              </a:solidFill>
                              <a:miter/>
                            </a:ln>
                          </wps:spPr>
                          <wps:style>
                            <a:lnRef idx="0"/>
                            <a:fillRef idx="0"/>
                            <a:effectRef idx="0"/>
                            <a:fontRef idx="minor"/>
                          </wps:style>
                          <wps:bodyPr/>
                        </wps:wsp>
                        <wps:wsp>
                          <wps:cNvSpPr/>
                          <wps:spPr>
                            <a:xfrm>
                              <a:off x="336672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0.75pt;width:265.3pt;height:90pt" coordorigin="4500,15" coordsize="5306,1800">
                <v:shapetype id="_x0000_t202" coordsize="21600,21600" o:spt="202" path="m,l,21600l21600,21600l21600,xe">
                  <v:stroke joinstyle="miter"/>
                  <v:path gradientshapeok="t" o:connecttype="rect"/>
                </v:shapetype>
                <v:shape id="shape_0" fillcolor="white" stroked="f" o:allowincell="f" style="position:absolute;left:4500;top:15;width:5305;height:1799;mso-wrap-style:square;v-text-anchor:top;mso-position-horizontal-relative:page" type="_x0000_t202">
                  <v:textbo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500;top:22;width:5301;height:1780">
                  <v:line id="shape_0" from="4500,22" to="4719,22" stroked="t" o:allowincell="f" style="position:absolute;mso-position-horizontal-relative:page">
                    <v:stroke color="black" weight="9360" joinstyle="miter" endcap="flat"/>
                    <v:fill o:detectmouseclick="t" on="false"/>
                    <w10:wrap type="square"/>
                  </v:line>
                  <v:line id="shape_0" from="4500,22" to="4500,199" stroked="t" o:allowincell="f" style="position:absolute;mso-position-horizontal-relative:page">
                    <v:stroke color="black" weight="9360" joinstyle="miter" endcap="flat"/>
                    <v:fill o:detectmouseclick="t" on="false"/>
                    <w10:wrap type="square"/>
                  </v:line>
                  <v:line id="shape_0" from="9581,22" to="9800,22" stroked="t" o:allowincell="f" style="position:absolute;mso-position-horizontal-relative:page">
                    <v:stroke color="black" weight="9360" joinstyle="miter" endcap="flat"/>
                    <v:fill o:detectmouseclick="t" on="false"/>
                    <w10:wrap type="square"/>
                  </v:line>
                  <v:line id="shape_0" from="4500,1803" to="4719,1803" stroked="t" o:allowincell="f" style="position:absolute;mso-position-horizontal-relative:page">
                    <v:stroke color="black" weight="9360" joinstyle="miter" endcap="flat"/>
                    <v:fill o:detectmouseclick="t" on="false"/>
                    <w10:wrap type="square"/>
                  </v:line>
                  <v:line id="shape_0" from="9581,1803" to="9800,1803" stroked="t" o:allowincell="f" style="position:absolute;mso-position-horizontal-relative:page">
                    <v:stroke color="black" weight="9360" joinstyle="miter" endcap="flat"/>
                    <v:fill o:detectmouseclick="t" on="false"/>
                    <w10:wrap type="square"/>
                  </v:line>
                  <v:line id="shape_0" from="4500,1624" to="4500,1801" stroked="t" o:allowincell="f" style="position:absolute;mso-position-horizontal-relative:page">
                    <v:stroke color="black" weight="9360" joinstyle="miter" endcap="flat"/>
                    <v:fill o:detectmouseclick="t" on="false"/>
                    <w10:wrap type="square"/>
                  </v:line>
                  <v:line id="shape_0" from="9802,22" to="9802,199" stroked="t" o:allowincell="f" style="position:absolute;mso-position-horizontal-relative:page">
                    <v:stroke color="black" weight="9360" joinstyle="miter" endcap="flat"/>
                    <v:fill o:detectmouseclick="t" on="false"/>
                    <w10:wrap type="square"/>
                  </v:line>
                  <v:line id="shape_0" from="9802,1624" to="9802,1801" stroked="t" o:allowincell="f" style="position:absolute;mso-position-horizontal-relative:page">
                    <v:stroke color="black" weight="9360" joinstyle="miter" endcap="flat"/>
                    <v:fill o:detectmouseclick="t" on="false"/>
                    <w10:wrap type="square"/>
                  </v:line>
                </v:group>
              </v:group>
            </w:pict>
          </mc:Fallback>
        </mc:AlternateContent>
      </w:r>
      <w:r>
        <w:rPr>
          <w:sz w:val="18"/>
          <w:szCs w:val="18"/>
          <w:lang w:val="en-US" w:eastAsia="en-US"/>
        </w:rPr>
        <w:t>Magistrát</w:t>
      </w:r>
      <w:r>
        <w:rPr>
          <w:sz w:val="18"/>
          <w:szCs w:val="18"/>
        </w:rPr>
        <w:t xml:space="preserve"> města České Budějovice</w:t>
        <w:tab/>
        <w:tab/>
        <w:tab/>
      </w:r>
    </w:p>
    <w:p>
      <w:pPr>
        <w:pStyle w:val="Header"/>
        <w:tabs>
          <w:tab w:val="clear" w:pos="4536"/>
          <w:tab w:val="clear" w:pos="9072"/>
        </w:tabs>
        <w:rPr>
          <w:sz w:val="18"/>
          <w:szCs w:val="18"/>
        </w:rPr>
      </w:pPr>
      <w:r>
        <w:rPr>
          <w:sz w:val="18"/>
          <w:szCs w:val="18"/>
        </w:rPr>
        <w:t>Ing. Vlastislav Eliáš</w:t>
        <w:tab/>
        <w:tab/>
        <w:tab/>
        <w:tab/>
      </w:r>
    </w:p>
    <w:p>
      <w:pPr>
        <w:pStyle w:val="Header"/>
        <w:tabs>
          <w:tab w:val="clear" w:pos="4536"/>
          <w:tab w:val="clear" w:pos="9072"/>
        </w:tabs>
        <w:rPr>
          <w:sz w:val="18"/>
          <w:szCs w:val="18"/>
        </w:rPr>
      </w:pPr>
      <w:r>
        <w:rPr>
          <w:sz w:val="18"/>
          <w:szCs w:val="18"/>
        </w:rPr>
        <w:t>Stavební úřad</w:t>
        <w:tab/>
        <w:tab/>
        <w:tab/>
        <w:tab/>
        <w:tab/>
      </w:r>
    </w:p>
    <w:p>
      <w:pPr>
        <w:pStyle w:val="Normal"/>
        <w:rPr>
          <w:sz w:val="18"/>
          <w:szCs w:val="18"/>
        </w:rPr>
      </w:pPr>
      <w:r>
        <w:rPr>
          <w:sz w:val="18"/>
          <w:szCs w:val="18"/>
        </w:rPr>
        <w:t>Kněžská 19</w:t>
      </w:r>
    </w:p>
    <w:p>
      <w:pPr>
        <w:pStyle w:val="Header"/>
        <w:tabs>
          <w:tab w:val="clear" w:pos="4536"/>
          <w:tab w:val="clear" w:pos="9072"/>
        </w:tabs>
        <w:rPr>
          <w:sz w:val="18"/>
          <w:szCs w:val="18"/>
        </w:rPr>
      </w:pPr>
      <w:r>
        <w:rPr>
          <w:sz w:val="18"/>
          <w:szCs w:val="18"/>
        </w:rPr>
        <w:t>370 92  České Budějovice</w:t>
      </w:r>
    </w:p>
    <w:p>
      <w:pPr>
        <w:pStyle w:val="Header"/>
        <w:tabs>
          <w:tab w:val="clear" w:pos="4536"/>
          <w:tab w:val="clear" w:pos="9072"/>
        </w:tabs>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nternet:</w:t>
      </w:r>
      <w:r>
        <w:rPr>
          <w:sz w:val="18"/>
          <w:szCs w:val="18"/>
        </w:rPr>
        <w:t xml:space="preserve"> </w:t>
      </w:r>
      <w:hyperlink r:id="rId3">
        <w:r>
          <w:rPr>
            <w:rStyle w:val="InternetLink"/>
            <w:sz w:val="18"/>
            <w:szCs w:val="18"/>
          </w:rPr>
          <w:t>http://www.c-budejovice.cz</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27" w:leader="none"/>
          <w:tab w:val="left" w:pos="3969" w:leader="none"/>
          <w:tab w:val="left" w:pos="5529" w:leader="none"/>
          <w:tab w:val="left" w:pos="8647" w:leader="none"/>
        </w:tabs>
        <w:rPr>
          <w:sz w:val="18"/>
          <w:szCs w:val="18"/>
        </w:rPr>
      </w:pPr>
      <w:r>
        <w:rPr>
          <w:sz w:val="18"/>
          <w:szCs w:val="18"/>
        </w:rPr>
        <w:t>Značka:</w:t>
        <w:tab/>
        <w:t>Vyřizuje:</w:t>
        <w:tab/>
        <w:t>Tel.:</w:t>
        <w:tab/>
        <w:t>E-mail:</w:t>
        <w:tab/>
        <w:t>Datum:</w: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rPr>
      </w:pPr>
      <w:r>
        <w:rPr>
          <w:sz w:val="18"/>
          <w:szCs w:val="18"/>
        </w:rPr>
        <w:t>SU/8758/2006 Kl</w:t>
        <w:tab/>
        <w:t>Kulhanová Alena</w:t>
        <w:tab/>
        <w:t>38 680 4012</w:t>
        <w:tab/>
        <w:t>kulhanovaa@c-budejovice.cz</w:t>
        <w:tab/>
        <w:t>19.10.2006</w: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61595</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5pt" to="488.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rPr>
      </w:pPr>
      <w:r>
        <w:rPr>
          <w:sz w:val="18"/>
          <w:szCs w:val="18"/>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ÚZEMNÍ ROZHODNUTÍ </w:t>
      </w:r>
    </w:p>
    <w:p>
      <w:pPr>
        <w:pStyle w:val="Normal"/>
        <w:spacing w:before="120" w:after="0"/>
        <w:rPr>
          <w:b/>
          <w:b/>
          <w:sz w:val="28"/>
          <w:szCs w:val="28"/>
        </w:rPr>
      </w:pPr>
      <w:r>
        <w:rPr>
          <w:b/>
          <w:sz w:val="28"/>
          <w:szCs w:val="28"/>
        </w:rPr>
      </w:r>
    </w:p>
    <w:p>
      <w:pPr>
        <w:pStyle w:val="Normal"/>
        <w:spacing w:before="120" w:after="0"/>
        <w:rPr>
          <w:b/>
          <w:b/>
        </w:rPr>
      </w:pPr>
      <w:r>
        <w:rPr>
          <w:b/>
        </w:rPr>
        <w:t>Výroková část:</w:t>
      </w:r>
    </w:p>
    <w:p>
      <w:pPr>
        <w:pStyle w:val="Normal"/>
        <w:spacing w:before="120" w:after="0"/>
        <w:jc w:val="both"/>
        <w:rPr/>
      </w:pPr>
      <w:r>
        <w:rPr/>
        <w:t xml:space="preserve">Stavební úřad České Budějovice, jako stavební úřad příslušný podle § 117  odst. 1 písm. e/ zákona č. 50/1976 Sb., o územním plánování a stavebním řádu (stavební zákon), ve znění pozdějších předpisů (dále jen "stavební zákon"), v územním řízení posoudil podle § 37 stavebního zákona návrh na rozhodnutí o umístění stavby, který dne 11.9.2006 podalo </w:t>
      </w:r>
      <w:r>
        <w:rPr>
          <w:b/>
          <w:bCs/>
        </w:rPr>
        <w:t xml:space="preserve">Statutární město České Budějovice, - zast. nám. primátora Mgr. Jurajem Thomou, nám. Přemysla Otakara II. 1, 2, 370 92  České Budějovice </w:t>
      </w:r>
      <w:r>
        <w:rPr/>
        <w:t>(dále jen "navrhovatel"), a na základě tohoto posouzení vydává podle § 39 stavebního zákona a § 4 vyhlášky č. 132/1998 Sb., ve znění pozdějších předpisů</w:t>
      </w:r>
    </w:p>
    <w:p>
      <w:pPr>
        <w:pStyle w:val="Normal"/>
        <w:spacing w:before="120" w:after="0"/>
        <w:jc w:val="center"/>
        <w:rPr>
          <w:b/>
          <w:b/>
          <w:bCs/>
        </w:rPr>
      </w:pPr>
      <w:r>
        <w:rPr>
          <w:b/>
          <w:bCs/>
        </w:rPr>
        <w:t>r o z h o d n u t í   o   u m í s t ě n í   s t a v b y</w:t>
      </w:r>
    </w:p>
    <w:p>
      <w:pPr>
        <w:pStyle w:val="Normal"/>
        <w:spacing w:before="120" w:after="0"/>
        <w:rPr>
          <w:b/>
          <w:b/>
          <w:bCs/>
        </w:rPr>
      </w:pPr>
      <w:r>
        <w:rPr>
          <w:b/>
          <w:bCs/>
        </w:rPr>
      </w:r>
    </w:p>
    <w:p>
      <w:pPr>
        <w:pStyle w:val="Normal"/>
        <w:spacing w:before="120" w:after="0"/>
        <w:jc w:val="center"/>
        <w:rPr>
          <w:b/>
          <w:b/>
        </w:rPr>
      </w:pPr>
      <w:r>
        <w:rPr>
          <w:b/>
          <w:bCs/>
        </w:rPr>
        <w:t xml:space="preserve">Koněspřežná dráha v Českých Budějovicích - 1.stavba  a 2.stavba </w:t>
        <w:br/>
      </w:r>
      <w:r>
        <w:rPr>
          <w:b/>
        </w:rPr>
        <w:t>na pozemcích  v katastrálním území České Budějovice 1 a katastrálním území České Budějovice 7</w:t>
      </w:r>
    </w:p>
    <w:p>
      <w:pPr>
        <w:pStyle w:val="Normal"/>
        <w:spacing w:before="120" w:after="0"/>
        <w:rPr>
          <w:b/>
          <w:b/>
          <w:bCs/>
        </w:rPr>
      </w:pPr>
      <w:r>
        <w:rPr>
          <w:b/>
        </w:rPr>
        <w:t xml:space="preserve">/1.stavba: </w:t>
      </w:r>
      <w:r>
        <w:rPr/>
        <w:t>zázemí koně</w:t>
      </w:r>
      <w:r>
        <w:rPr>
          <w:bCs/>
        </w:rPr>
        <w:t xml:space="preserve">spřežné dráhy - </w:t>
      </w:r>
      <w:r>
        <w:rPr/>
        <w:t>sdružený objekt Háječek a trasa koňské dráhy v ulicích A.F.Gerstnera, Biskupská, Radniční, Česká, Piaristická a nám.Přemysla Otakara II.;</w:t>
      </w:r>
      <w:r>
        <w:rPr>
          <w:b/>
        </w:rPr>
        <w:t xml:space="preserve"> 2.stavba: </w:t>
      </w:r>
      <w:r>
        <w:rPr/>
        <w:t>koňská dráha v České ulici až po stávající most nad Mlýnskou stokou/</w:t>
      </w:r>
    </w:p>
    <w:p>
      <w:pPr>
        <w:pStyle w:val="Normal"/>
        <w:spacing w:before="120" w:after="0"/>
        <w:rPr>
          <w:b/>
          <w:b/>
          <w:bCs/>
        </w:rPr>
      </w:pPr>
      <w:r>
        <w:rPr>
          <w:b/>
          <w:bCs/>
        </w:rPr>
        <w:t>Popis stavby:</w:t>
      </w:r>
    </w:p>
    <w:p>
      <w:pPr>
        <w:pStyle w:val="Normal"/>
        <w:spacing w:before="120" w:after="0"/>
        <w:jc w:val="both"/>
        <w:rPr>
          <w:b/>
          <w:b/>
          <w:bCs/>
        </w:rPr>
      </w:pPr>
      <w:r>
        <w:rPr>
          <w:b/>
          <w:bCs/>
        </w:rPr>
        <w:t xml:space="preserve">1.stavba: </w:t>
      </w:r>
    </w:p>
    <w:p>
      <w:pPr>
        <w:pStyle w:val="Normal"/>
        <w:spacing w:before="120" w:after="0"/>
        <w:jc w:val="both"/>
        <w:rPr/>
      </w:pPr>
      <w:r>
        <w:rPr>
          <w:i/>
        </w:rPr>
        <w:t>sdružený objekt Háječek</w:t>
      </w:r>
      <w:r>
        <w:rPr/>
        <w:t xml:space="preserve"> – objekt pro umístění hospodářského a technické zázemí a nezbytné služby pro veřejnost (občerstvení, WC). Sdružený objekt tvoří dva spojené obdélníkové přízemní objekty s podkrovím se sedlovými střechami s polovalbou; půdorysné rozměry 32,50x20,60 m, výška hřebene střechy +8,00m od ±0,00; Hlavní vstup do objektu je řešen po dřevěném schodišti a je orientován do parkového prostoru a navazuje na stávající parkové komunikace. Obslužná komunikace je vedena z ul.F.A.Gerstnera v souběhu s kolejemi koněspřežky. </w:t>
      </w:r>
    </w:p>
    <w:p>
      <w:pPr>
        <w:pStyle w:val="Normal"/>
        <w:spacing w:before="120" w:after="0"/>
        <w:jc w:val="both"/>
        <w:rPr/>
      </w:pPr>
      <w:r>
        <w:rPr>
          <w:i/>
        </w:rPr>
        <w:t>trasa koňské dráhy v ulicích A.F.Gerstnera, Biskupská, Radniční, Česká, Piaristická a nám.Přemysla Otakara II.-</w:t>
      </w:r>
      <w:r>
        <w:rPr/>
        <w:t xml:space="preserve"> koněspřežka</w:t>
      </w:r>
      <w:r>
        <w:rPr>
          <w:i/>
        </w:rPr>
        <w:t xml:space="preserve"> </w:t>
      </w:r>
      <w:r>
        <w:rPr/>
        <w:t>je navrhovaná jako jednokolejná, jen na mostě přes řeku Malši a v ulici Biskupské je dvojkolejná. Rozchod kolejí je navrhován 1106 mm. V ulicích jsou navrženy klasické tramvajové žlábkové koleje upevněné na příčných pražcích. Povrch koleje je zadlážděn s úrovní stávající konstrukce komunikace. Niveleta koleje je totožná s vozovkou. V prostoru parku Háječek je navržena historická konstrukce kolejí s podélných dřev.kolejnic s pojízdným ocelovým pásem na příčných dřevěných pražcích.  Mezi kolejemi je navrhován zásyp pískem, příp.štěrkodrtí.</w:t>
      </w:r>
    </w:p>
    <w:p>
      <w:pPr>
        <w:pStyle w:val="Normal"/>
        <w:spacing w:before="120" w:after="0"/>
        <w:jc w:val="both"/>
        <w:rPr>
          <w:b/>
          <w:b/>
        </w:rPr>
      </w:pPr>
      <w:r>
        <w:rPr>
          <w:b/>
        </w:rPr>
        <w:t xml:space="preserve">2.stavba: </w:t>
      </w:r>
    </w:p>
    <w:p>
      <w:pPr>
        <w:pStyle w:val="Normal"/>
        <w:spacing w:before="120" w:after="0"/>
        <w:jc w:val="both"/>
        <w:rPr/>
      </w:pPr>
      <w:r>
        <w:rPr>
          <w:i/>
        </w:rPr>
        <w:t xml:space="preserve">trasa koňské dráhy v České ulici až po stávající most nad Mlýnskou stokou </w:t>
      </w:r>
      <w:r>
        <w:rPr/>
        <w:t xml:space="preserve">– v této části je koněspřežka navrhovaná pouze jako jednokolejná ve stejném provedení jako v 1.stavbě. </w:t>
      </w:r>
    </w:p>
    <w:p>
      <w:pPr>
        <w:pStyle w:val="Normal"/>
        <w:spacing w:before="120" w:after="0"/>
        <w:jc w:val="both"/>
        <w:rPr>
          <w:b/>
          <w:b/>
          <w:bCs/>
        </w:rPr>
      </w:pPr>
      <w:r>
        <w:rPr>
          <w:b/>
          <w:bCs/>
        </w:rPr>
        <w:t>Pro umístění a projektovou přípravu stavby se stanoví tyto podmínky:</w:t>
      </w:r>
    </w:p>
    <w:p>
      <w:pPr>
        <w:pStyle w:val="Normal"/>
        <w:numPr>
          <w:ilvl w:val="0"/>
          <w:numId w:val="6"/>
        </w:numPr>
        <w:spacing w:before="60" w:after="0"/>
        <w:ind w:left="357" w:hanging="357"/>
        <w:jc w:val="both"/>
        <w:rPr/>
      </w:pPr>
      <w:r>
        <w:rPr/>
        <w:t>Stavba bude umístěna na pozemcích v katastrálním území České Budějovice 1 a katastrálním území České Budějovice 7, jak je zakresleno na přiložených situačních výkresech v měřítku 1:500, kde je umístění všech navrhovaných staveb též okótováno a výškově označeno.</w:t>
      </w:r>
    </w:p>
    <w:p>
      <w:pPr>
        <w:pStyle w:val="Normal"/>
        <w:numPr>
          <w:ilvl w:val="0"/>
          <w:numId w:val="6"/>
        </w:numPr>
        <w:spacing w:before="60" w:after="0"/>
        <w:ind w:left="357" w:hanging="357"/>
        <w:jc w:val="both"/>
        <w:rPr/>
      </w:pPr>
      <w:r>
        <w:rPr/>
        <w:t xml:space="preserve">Pro uskutečnění umisťované stavby - </w:t>
      </w:r>
      <w:r>
        <w:rPr>
          <w:i/>
        </w:rPr>
        <w:t>sdružený objekt Háječek</w:t>
      </w:r>
      <w:r>
        <w:rPr/>
        <w:t xml:space="preserve"> - se jako stavební pozemky vymezují pozemky parc.č.19/1, 19/2, 22/1 v katastrálním území Č.Budějovice 7 v prostoru parku na místě stávajícího objektu protidrogového centra. Realizaci stavby bude předcházet odstranění této stavby, které bude  předmětem samostatného řízení k žádosti navrhovatele. Rozsah a uspořádání staveniště je zakresleno a okótováno na připojeném situačním výkresu v měřítku 1:500.</w:t>
      </w:r>
    </w:p>
    <w:p>
      <w:pPr>
        <w:pStyle w:val="Normal"/>
        <w:numPr>
          <w:ilvl w:val="0"/>
          <w:numId w:val="6"/>
        </w:numPr>
        <w:spacing w:before="60" w:after="0"/>
        <w:ind w:left="357" w:hanging="357"/>
        <w:jc w:val="both"/>
        <w:rPr/>
      </w:pPr>
      <w:r>
        <w:rPr/>
        <w:t xml:space="preserve">Navrhovanou stavbu sdruženého objektu tvoří dva spojené obdélníkové přízemní objekty s podkrovím se sedlovými střechami s polovalbou; půdorysné rozměry 32,50x20,60 m, úroveň podlahy 1.NP na kótě ±0,00=386,500 m.n.m. výškového systému Bpv  je 1,5 m nad stávajícím terénem; výška hřebene střechy je +8,00 od ±0,00. Objekt je rozdělen na dvě části – nádraží s hospodářským a technickým zázemím a nezbytné služby pro veřejnost (občerstvení, WC). Hlavní vstup do objektu je řešen po dřevěném schodišti a je orientován do parkového prostoru a navazuje na stávající parkové komunikace. Obslužná komunikace je vedena z ul.F.A.Gerstnera v souběhu s kolejemi koněspřežky. </w:t>
      </w:r>
    </w:p>
    <w:p>
      <w:pPr>
        <w:pStyle w:val="Normal"/>
        <w:numPr>
          <w:ilvl w:val="0"/>
          <w:numId w:val="6"/>
        </w:numPr>
        <w:spacing w:before="60" w:after="0"/>
        <w:ind w:left="357" w:hanging="357"/>
        <w:jc w:val="both"/>
        <w:rPr/>
      </w:pPr>
      <w:r>
        <w:rPr/>
        <w:t xml:space="preserve">Veškeré povrchové a odpadní vody budou svedeny do veřejné kanalizace stávající přípojkou </w:t>
      </w:r>
      <w:r>
        <w:rPr>
          <w:bCs/>
        </w:rPr>
        <w:t xml:space="preserve">jednotné (dešťová a splašková) kanalizace s napojením do stáv. kanalizace v ul.F.A.Gerstnera  </w:t>
      </w:r>
    </w:p>
    <w:p>
      <w:pPr>
        <w:pStyle w:val="Normal"/>
        <w:numPr>
          <w:ilvl w:val="0"/>
          <w:numId w:val="6"/>
        </w:numPr>
        <w:spacing w:before="60" w:after="0"/>
        <w:ind w:left="357" w:hanging="357"/>
        <w:jc w:val="both"/>
        <w:rPr/>
      </w:pPr>
      <w:r>
        <w:rPr>
          <w:bCs/>
        </w:rPr>
        <w:t>Stavba bude napojena stávající vodovodní přípojkou  z veřejné vodovodní sítě v ul.F.A.Gerstnera. Bude zřízena pouze nová vodoměrná šachta s vodoměrnou soustavou.</w:t>
      </w:r>
    </w:p>
    <w:p>
      <w:pPr>
        <w:pStyle w:val="Normal"/>
        <w:numPr>
          <w:ilvl w:val="0"/>
          <w:numId w:val="6"/>
        </w:numPr>
        <w:spacing w:before="60" w:after="0"/>
        <w:ind w:left="357" w:hanging="357"/>
        <w:jc w:val="both"/>
        <w:rPr>
          <w:bCs/>
        </w:rPr>
      </w:pPr>
      <w:r>
        <w:rPr>
          <w:bCs/>
        </w:rPr>
        <w:t>V souladu s vyjádřením 1.JVS a.s. Č.Budějovice ze dne13.12.2005 pod zn.05014 330 a ze dne 20.6.2006 pod zn.06 007 667 *S ohledem na rozsáhlé navrhované zásahy na stávajících vodovodních a kanalizačních sítích bude nutné, aby v dalším stupni projektové dokumentace bylo podrobně řešeno dotčení těchto vodohospodářských sítí. Požadujeme konzultovat navrhované zásahy ve fázi rozpracovanosti projektové dokumentace pro stavební povolení (Ing.Lipold, tel.606607404). * Před zpracováním projektové dokumentace pro stavební řízení bude provedeno vytýčení vodovodu a kanalizace ve správě 1.JVS a.s.. Vytýčení veřejného vodovodu a kanalizace provede 1.JVS a.s. – objednávku na vytýčení zašlete min.10 dní před zahájením zemních prací na provoz České Budějovice  město – tel.602259036 p.Schicker – vodovod; tel.387221803-5 p.Ficenec – kanalizace. *Bude specifikována stávající kanalizační přípojka (trasa, materiál, profil) pro sdružený objekt. * Výpočet potřeby vody pro sdružený objekt bude proveden dle ČSN 736655 (Výpočet vnitřních vodovodů) a dle ČSN 730873 (Požární bezpečnost staveb – zásobování požární vodou). *Projektovou dokumentaci pro stavební řízení požadujeme předložit k vyjádření</w:t>
      </w:r>
    </w:p>
    <w:p>
      <w:pPr>
        <w:pStyle w:val="Normal"/>
        <w:numPr>
          <w:ilvl w:val="0"/>
          <w:numId w:val="6"/>
        </w:numPr>
        <w:autoSpaceDE w:val="true"/>
        <w:spacing w:before="120" w:after="0"/>
        <w:jc w:val="both"/>
        <w:rPr/>
      </w:pPr>
      <w:r>
        <w:rPr>
          <w:bCs/>
        </w:rPr>
        <w:t xml:space="preserve">Napojení stavby </w:t>
      </w:r>
      <w:r>
        <w:rPr/>
        <w:t>sdruženého objektu</w:t>
      </w:r>
      <w:r>
        <w:rPr>
          <w:bCs/>
        </w:rPr>
        <w:t xml:space="preserve"> bude provedeno ze stávajícího kabelového vedení 0,4 kV, ukončeno v nové přípojkové skříni.</w:t>
      </w:r>
      <w:r>
        <w:rPr/>
        <w:t xml:space="preserve"> </w:t>
      </w:r>
    </w:p>
    <w:p>
      <w:pPr>
        <w:pStyle w:val="Normal"/>
        <w:numPr>
          <w:ilvl w:val="0"/>
          <w:numId w:val="6"/>
        </w:numPr>
        <w:autoSpaceDE w:val="true"/>
        <w:spacing w:before="120" w:after="0"/>
        <w:jc w:val="both"/>
        <w:rPr/>
      </w:pPr>
      <w:r>
        <w:rPr/>
        <w:t xml:space="preserve">Součástí žádosti o stavební povolení bude protokol o měření radonového rizika. V případě, zjištění středního nebo vysokého radonového rizika musí být v projektové dokumentaci navrženo technické opatření k zamezení pronikání radonu z podloží do vnitřního prostředí budovy a ke splnění požadavků stanovených vyhl.č.184/97 Sb. na zajištění radiační ochrany. </w:t>
      </w:r>
    </w:p>
    <w:p>
      <w:pPr>
        <w:pStyle w:val="Normal"/>
        <w:numPr>
          <w:ilvl w:val="0"/>
          <w:numId w:val="6"/>
        </w:numPr>
        <w:autoSpaceDE w:val="true"/>
        <w:spacing w:before="120" w:after="0"/>
        <w:jc w:val="both"/>
        <w:rPr/>
      </w:pPr>
      <w:r>
        <w:rPr/>
        <w:t xml:space="preserve">Projektová dokumentace pro stavební povolení stavby sdruženého objektu bude splňovat požadavky stanovené vyhláškou č. 369/2001 Sb., kterou se stanoví obecné technické požadavky zabezpečující užívání staveb osobami s omezenou schopností pohybu a orientace. </w:t>
      </w:r>
    </w:p>
    <w:p>
      <w:pPr>
        <w:pStyle w:val="Normal"/>
        <w:numPr>
          <w:ilvl w:val="0"/>
          <w:numId w:val="6"/>
        </w:numPr>
        <w:autoSpaceDE w:val="true"/>
        <w:spacing w:before="120" w:after="0"/>
        <w:jc w:val="both"/>
        <w:rPr/>
      </w:pPr>
      <w:r>
        <w:rPr/>
        <w:t xml:space="preserve">Projektová dokumentace pro stavební povolení stavby sdruženého objektu bude kromě architektonické části obsahovat i výkresy elektroinstalace, zdravotně technických instalací, plynu, topení a vzduchotechniky. </w:t>
      </w:r>
    </w:p>
    <w:p>
      <w:pPr>
        <w:pStyle w:val="Normal"/>
        <w:numPr>
          <w:ilvl w:val="0"/>
          <w:numId w:val="6"/>
        </w:numPr>
        <w:autoSpaceDE w:val="true"/>
        <w:spacing w:before="120" w:after="0"/>
        <w:jc w:val="both"/>
        <w:rPr/>
      </w:pPr>
      <w:r>
        <w:rPr/>
        <w:t>Projektová dokumentace pro stavební povolení bude splňovat obecné technické požadavky na výstavbu, stanovené vyhl. č. 137/1998 Sb. o obecných technických požadavcích na výstavbu.</w:t>
      </w:r>
    </w:p>
    <w:p>
      <w:pPr>
        <w:pStyle w:val="Normal"/>
        <w:numPr>
          <w:ilvl w:val="0"/>
          <w:numId w:val="6"/>
        </w:numPr>
        <w:autoSpaceDE w:val="true"/>
        <w:spacing w:before="120" w:after="0"/>
        <w:jc w:val="both"/>
        <w:rPr/>
      </w:pPr>
      <w:r>
        <w:rPr/>
        <w:t>Projektová dokumentace pro stavební povolení bude projednána a odsouhlasena dotčenými orgány statní správy a spolupůsobícími organizacemi. Případné připomínky a požadavky budou zapracovány do projektové dokumentace.</w:t>
      </w:r>
    </w:p>
    <w:p>
      <w:pPr>
        <w:pStyle w:val="Normal"/>
        <w:numPr>
          <w:ilvl w:val="0"/>
          <w:numId w:val="6"/>
        </w:numPr>
        <w:autoSpaceDE w:val="true"/>
        <w:spacing w:before="120" w:after="0"/>
        <w:jc w:val="both"/>
        <w:rPr/>
      </w:pPr>
      <w:r>
        <w:rPr/>
        <w:t xml:space="preserve">Projektová dokumentace pro stavební povolení bude zpracována oprávněným projektantem. Kopie jeho oprávnění bude doložena k žádosti o stavební povolení. </w:t>
      </w:r>
    </w:p>
    <w:p>
      <w:pPr>
        <w:pStyle w:val="Normal"/>
        <w:numPr>
          <w:ilvl w:val="0"/>
          <w:numId w:val="6"/>
        </w:numPr>
        <w:autoSpaceDE w:val="true"/>
        <w:spacing w:before="120" w:after="0"/>
        <w:jc w:val="both"/>
        <w:rPr/>
      </w:pPr>
      <w:r>
        <w:rPr/>
        <w:t>V rámci zpracování projektové dokumentace ke stavebnímu řízení bude skutečný stav všech dotčených komunikací znovu zaměřen.</w:t>
      </w:r>
    </w:p>
    <w:p>
      <w:pPr>
        <w:pStyle w:val="Normal"/>
        <w:numPr>
          <w:ilvl w:val="0"/>
          <w:numId w:val="6"/>
        </w:numPr>
        <w:autoSpaceDE w:val="true"/>
        <w:spacing w:before="120" w:after="0"/>
        <w:jc w:val="both"/>
        <w:rPr/>
      </w:pPr>
      <w:r>
        <w:rPr/>
        <w:t xml:space="preserve">Projektová dokumentace pro stavební povolení bude obsahovat rovněž POV, včetně dopravního řešení stavby a zařízení staveniště. </w:t>
      </w:r>
    </w:p>
    <w:p>
      <w:pPr>
        <w:pStyle w:val="Normal"/>
        <w:numPr>
          <w:ilvl w:val="0"/>
          <w:numId w:val="6"/>
        </w:numPr>
        <w:autoSpaceDE w:val="true"/>
        <w:spacing w:before="120" w:after="0"/>
        <w:jc w:val="both"/>
        <w:rPr/>
      </w:pPr>
      <w:r>
        <w:rPr/>
        <w:t>K žádosti o stavební povolení stavby budou doloženy úplné doklady jimž stavebník prokáže, že je vlastníkem pozemku, a nebo že má k pozemkům či stavbě jiné právo, které  jej opravňuje zřídit požadovanou stavbu. Do doby podání žádosti o vydání stavebního povolení budou vyřešeny všechny majetkoprávní záležitosti, týkajících se  stavebních pozemků.</w:t>
      </w:r>
    </w:p>
    <w:p>
      <w:pPr>
        <w:pStyle w:val="Normal"/>
        <w:numPr>
          <w:ilvl w:val="0"/>
          <w:numId w:val="6"/>
        </w:numPr>
        <w:autoSpaceDE w:val="true"/>
        <w:spacing w:before="120" w:after="0"/>
        <w:jc w:val="both"/>
        <w:rPr/>
      </w:pPr>
      <w:r>
        <w:rPr/>
        <w:t xml:space="preserve">Bude splněna podmínka MM Č.Budějovice – odb.ÚPA uvedená ve vyjádření ze dne 22.6.2006 pod zn. OÚPA/06/O-1912/Mř/V – požadujeme doplnění provozního režimu 2.stavby do dokumentace pro stavební řízení. </w:t>
      </w:r>
    </w:p>
    <w:p>
      <w:pPr>
        <w:pStyle w:val="Normal"/>
        <w:numPr>
          <w:ilvl w:val="0"/>
          <w:numId w:val="6"/>
        </w:numPr>
        <w:autoSpaceDE w:val="true"/>
        <w:spacing w:before="120" w:after="0"/>
        <w:jc w:val="both"/>
        <w:rPr/>
      </w:pPr>
      <w:r>
        <w:rPr/>
        <w:t>Budou splněny podmínky Policie ČR – OŘ DI Č.Budějovice uvedené ve stanovisku ze dne 22.8.2006 pod čj. ORCB-29-3/DS-2006 – DI souhlasí s vydáním územního rozhodnutí na 1. a 2.etapu dle koordinační situace s tím, že vybudovány budou obě etapy, ale provozována bude zatím pouze 1.etapa. Navržená 2.etapa bude zprovozněna až po vyjasnění zamýšlené 3.a 4.etapy, která má být vedena zpět do výchozí stanice (nádraží) v Háječku, kdy dojde k uzavření okruhu. Projektovou dokumentaci včetně provozního  řádu a dopravního značení pro následné stavební povolení předložte na naši součást k odsouhlasení.</w:t>
      </w:r>
    </w:p>
    <w:p>
      <w:pPr>
        <w:pStyle w:val="Normal"/>
        <w:numPr>
          <w:ilvl w:val="0"/>
          <w:numId w:val="6"/>
        </w:numPr>
        <w:autoSpaceDE w:val="true"/>
        <w:spacing w:before="120" w:after="0"/>
        <w:jc w:val="both"/>
        <w:rPr/>
      </w:pPr>
      <w:r>
        <w:rPr/>
        <w:t>Ve vazbě na výše uvedené podmínky MM Č.Budějovice - OÚPA a Policie ČR - OŘ DI bude k dokumentaci pro stavební povolení na 2.stavbu koněspřežní dráhy přiložena studie dokončení 3. a 4.stavby koněspřežné dráhy, tj. severního okruhu obsahující tíž provozní režim 2.stavby, předpokládané dopady do současného dopravního řešení, resp. návrhy jeho úprav.</w:t>
      </w:r>
    </w:p>
    <w:p>
      <w:pPr>
        <w:pStyle w:val="Normal"/>
        <w:numPr>
          <w:ilvl w:val="0"/>
          <w:numId w:val="6"/>
        </w:numPr>
        <w:spacing w:before="60" w:after="0"/>
        <w:ind w:left="357" w:hanging="357"/>
        <w:jc w:val="both"/>
        <w:rPr>
          <w:bCs/>
        </w:rPr>
      </w:pPr>
      <w:r>
        <w:rPr/>
        <w:t xml:space="preserve">Dále budou dodrženy podmínky : </w:t>
      </w:r>
      <w:r>
        <w:rPr>
          <w:b/>
        </w:rPr>
        <w:t xml:space="preserve">1) MM Č.Budějovice – odb.dopravy a sil.hospodářství </w:t>
      </w:r>
      <w:r>
        <w:rPr/>
        <w:t xml:space="preserve">uvedené ve vyjádření ze dne 14.12.2005 pod zn. ODaSH/10289/05/Ot. *Úpravy komunikací, chodníků, cyklostezek, posunutí obrubníků v Biskupské ulici mezi křižovatkami s ulicí Široká a Radniční a záliv před gymnáziem v ulici Česká musí být v rámci technických a prostorových možností co nejvíce v souladu s ČSN 736110-86 změny 1-95, 2-03 „Projektování místních komunikací“, revize 2003-4. Musí být zachovány rozměry průjezdního a průchozího prostoru dotčených komunikací dle ČSN 736201 „Projektování mostních objektů“. Stavební objekty je nutno řešit tak, aby byl umožněn bezpečný pohyb tělesně postižených osob dle doporučeného standardu technického DOS T 5.11 vydaného ČKAIT „Viktor Dudr, Petr Lněnička-Navrhování staveb pro samostatný a bezpečný pohyb nevidomých a slabozrakých. * Inž.sítě budou v souladu s § 36 silničního zákona a § 50 vyhlášky Ministerstva dopravy a spojů č.104/1997 Sb., kterou se provádí zákon o pozemních komunikacích, v zastavěném území přednostně mimo vozovku a krajnici místních komunikací, pokud to z technického řešení bude možné jejich křížení s místními komunikacemi bude provedeno protlakem (podvrtem) s uložením v chráničce dle ČSN 736005 „Prostorové uspořádání sítí technického vybavení“. *Vzhledem k tomu, že není vyloučeno zvýšené dopravní zatížení stávající silniční sítě, je nutno v dalších stupních projektové dokumentace určit všechny pozemní komunikace, které budou využívány v jednotlivých etapách výstavby a uvést předpokládaný objem přepravovaných stavebních materiálů. Je nutno zajistit příjezdové komunikace a místa pro vozidla pracovníků tak, aby tato vozidla neparkovala na chodnících či na zelených plochách. Doporučujeme zdokumentovat stavební stav navržených dopravních tras a případně postupovat podle § 38 odst.2 silničního zákona. * V závislosti na druhu stavebních prací spojených s úpravami dotčených pozemních komunikací je nutno podat žádost o stavební povolení s náležitostmi podle § 58 zákona č.50/1976 Sb. o územním plánování a stavebním řádu (stavební zákon) a  § 16 vyhlášky Ministerstva pro místní rozvoj č.132/1998 Sb., kterou se provádějí některá ustanovení stavebního zákona a v případě stavebních úprav dotčených pozemních komunikací podle § 14 vyhl.č.104/1997 Sb. tyto úpravy je nutno ohlásit min.30 dní před zahájením stavebních prací. Ostatní podmínky uvedené v tomto vyjádření nemají souvislost s tímto stupněm řízení tj. územním řízením o umístění stavby, ale měly by být uplatněny v dalším stupni řízení.  </w:t>
      </w:r>
      <w:r>
        <w:rPr>
          <w:b/>
        </w:rPr>
        <w:t>2) KHS Jihoč.kraje Č.Budějovice</w:t>
      </w:r>
      <w:r>
        <w:rPr/>
        <w:t xml:space="preserve">  uvedené ve stanovisku ze dne 29.12.2005 pod zn.7922/21/955/05/Rou/Ing.Lu/Ko/Dr.Duf  *KHS Jč.kraje  požaduje, aby součástí dalšího stupně projektové dokumentace bylo hlukové posouzení provozu koněspřežné dráhy a celkového dopravního zatížení řešených komunikací. *V dalším stupni PD nutno řešit provoz občerstvení v souladu s vyhláškou č.137/2004 Sb., o hygienických požadavcích na stravovací služby a o zásadách osobní a provozní hygieny při činnostech epidemiologicky závažných a s Nařízením evropského parlamentu a Rady č.852/2004 Sb., o hygieně potravin. * Sanitární a pomocná zařízení zaměstnanců umístěná v provozní budově budou provedením a kapacitou v souladu s přílohou č.11 části A a B § 29 nařízení vlády č.178/2001 Sb., v platném znění. </w:t>
      </w:r>
      <w:r>
        <w:rPr>
          <w:b/>
        </w:rPr>
        <w:t>3) MM Č.Budějovice – dob.ochr.život.prostřed</w:t>
      </w:r>
      <w:r>
        <w:rPr/>
        <w:t xml:space="preserve">í uvedené ve vyjádření ze dne 14.12.2005 pod zn. OOŽP/12474/2005/Kre </w:t>
      </w:r>
      <w:r>
        <w:rPr>
          <w:b/>
        </w:rPr>
        <w:t>1.odd.vodního hospodářství –</w:t>
      </w:r>
      <w:r>
        <w:rPr/>
        <w:t xml:space="preserve"> Přeložky a stavební úpravy vodovodních a kanalizačních řádů (ne přípojky) budou předmětem vodoprávního řízení na zdejším odboru. </w:t>
      </w:r>
      <w:r>
        <w:rPr>
          <w:b/>
        </w:rPr>
        <w:t>2.odd.ochrany přírody a krajiny</w:t>
      </w:r>
      <w:r>
        <w:rPr/>
        <w:t xml:space="preserve"> – Trasa koněspřežné dráhy 1.stavba povede zejména parkem Háječek, který je registrovaným významným krajiným prvkem Park „Háječek“ a „Krumlovské aleje“ r.č.3010170. Na základě těchto skutečností bylo zažádáno o vydání závazného stanoviska k zásahu do registrovaného VKP a o povolení výjimečného kácení stromů rostoucích mimo les v rámci stavby. V současné době byla zahájena dvě samostatná řízení ve výše uvedené věci s pozváním účastníků na místo šetření. Upozorňujeme, že obě řízení musí být vyřešena před vydáním územního rozhodnutí příslušného stavebního úřadu. Vzhledem k tomu, že území parku spadá do ochranného pásma nemovitých kulturních památek hradebního systému ve městě Č.Budějovice, musí být k řízení orgánu ochrany přírody doloženo závazné stanovisko odboru pam.péče MM Č.Budějovice, odd.státní správy památek, jako výkonného orgánu státní správy na úseku památkové péče, ohledně předmětného kácení, z hlediska stát.pam.péče, a dále doloženo dořešení sadových úprav v souvislosti se stavbou. Dřeviny dotčené stavebními pracemi musí být v max.míře ochráněny – dodržení podmínek dle ČSN DIN 18-920, tzn. ochránění kořenového systému i nadzemních částí dřevin, zamezení pojezdu těžkou mechanizací a skladování stavebního materiálu v blízkosti dřevin apod. </w:t>
      </w:r>
      <w:r>
        <w:rPr>
          <w:b/>
        </w:rPr>
        <w:t>3. odd.ochrany lesa a zeměděl.půd.fondu</w:t>
      </w:r>
      <w:r>
        <w:rPr/>
        <w:t xml:space="preserve"> -  K odnětí půdy ze zem.půd.fondu pro nezemědělské účely je třeba souhlasu orgánu ochrany zeměd.půd.fondu (MMČ.Budějovice, odbor ŽP), který je nezbytný k vydání rozhodnutí podle zvláštních předpisů - § 8,9 odst.1,6 zákona č.334/1992 Sb.  </w:t>
      </w:r>
      <w:r>
        <w:rPr>
          <w:b/>
        </w:rPr>
        <w:t xml:space="preserve">4. odd.ochrany ovzduší a odpadů </w:t>
      </w:r>
      <w:r>
        <w:rPr/>
        <w:t xml:space="preserve"> - Doporučujeme zaměřit pozornost při bouracích pracích na ty části stavby, které by mohly být zdrojem nebezpečných odpadů (s obsahem azbestu). S nebezpečnými odpady a ostatními odpady vzniklými při stavbě je třeba nakládat v souladu s paragrafovanými usneseními zákona.  Odpady předávat pouze právnické nebo fyzické osobě oprávněné k podnikání, která je provozovatelem zařízení k využití nebo k odstranění, dále viz § 12 odst.3 a osdt.4 zákona č.185/2001.  </w:t>
      </w:r>
      <w:r>
        <w:rPr>
          <w:b/>
        </w:rPr>
        <w:t xml:space="preserve">4) HZS Jihoč.kraje Č.Budějovice </w:t>
      </w:r>
      <w:r>
        <w:rPr/>
        <w:t xml:space="preserve">uvedené ve stanovisku ze dne 12.12.2005 pod zn. HSCB-2008/PRE-2005 – Upozorňujeme, že ve vazbě na projektem stanovenou odstupovou vzdálenost musí být v proj.dokumentaci pro stavební povolení, vyhodnocen rozsah požárně otevřených ploch všech obvodových stěn objektu. </w:t>
      </w:r>
      <w:r>
        <w:rPr>
          <w:b/>
        </w:rPr>
        <w:t>5) Povodí Vltavy s.p. Č.Budějovice</w:t>
      </w:r>
      <w:r>
        <w:rPr/>
        <w:t xml:space="preserve"> uvedené ve vyjádření ze dne 14.7.2006 pod zn. 2006/28447/142-P  </w:t>
      </w:r>
      <w:r>
        <w:rPr>
          <w:b/>
        </w:rPr>
        <w:t>II.vyjádření účastníka vodoprávního řízení</w:t>
      </w:r>
      <w:r>
        <w:rPr/>
        <w:t xml:space="preserve">  1.</w:t>
      </w:r>
      <w:r>
        <w:rPr>
          <w:b/>
        </w:rPr>
        <w:t xml:space="preserve"> </w:t>
      </w:r>
      <w:r>
        <w:rPr/>
        <w:t xml:space="preserve">Při provádění stavby nesmí dojít ke znečištění vodního toku závadnými látkami ani jiným stavebním materiálem. 2.  Při stavbě nesmí dojít k porušení pozemků s právem hospodařit pro Povodí Vltavy s.p.. 3. Zahájení a ukončení prací požadujeme oznámit našemu provoznímu středisku Vltava v Č.Budějovicích, tel.387683162, 724138727. </w:t>
      </w:r>
    </w:p>
    <w:p>
      <w:pPr>
        <w:pStyle w:val="Normal"/>
        <w:numPr>
          <w:ilvl w:val="0"/>
          <w:numId w:val="6"/>
        </w:numPr>
        <w:spacing w:before="120" w:after="0"/>
        <w:jc w:val="both"/>
        <w:rPr/>
      </w:pPr>
      <w:r>
        <w:rPr/>
        <w:t xml:space="preserve">Dále budou dodrženy podmínky: </w:t>
      </w:r>
      <w:r>
        <w:rPr>
          <w:b/>
        </w:rPr>
        <w:t xml:space="preserve">1/ Teplárna a.s. Č.Budějovice </w:t>
      </w:r>
      <w:r>
        <w:rPr/>
        <w:t xml:space="preserve">ve vyjádření ze dne 8.3.2005 pod zn.04/092 a ze dne 28.7.2005 pod zn.04/305 - Teplárna České Budějovice a.s. má v zájmovém území sítě parovodu, rozvodů TUV, ÚT a kabel DSMO. Křížení ostatních sítí se sítěmi Teplárny Č.Budějovice a.s. požadujeme kolmo pod parovodem, opatřené kovovou chráničkou s tepelnou izolací a konzultaci k projektu. V úseku, kde dochází k souběhu sítě TČB a.s. – ostatní sítě, požadujeme dodržení odstupové vzdálenosti dle Energetického zákona č.458/200 Sb. § 86, 87 a bezpečnosti v platném znění dle ČSN. Technické řešení požadujeme předložit ke schválení.  Dále ve vyjádření ze dne 20.6.2006 pod zn.01.15/js - *projektovou dokumentaci ke stavebnímu povolení požadujeme v průběhu zpracování konzultovat a definitivní řešení předložit ke schválení.  </w:t>
      </w:r>
      <w:r>
        <w:rPr>
          <w:b/>
        </w:rPr>
        <w:t>2/ JČP a.s. Č.Budějovice</w:t>
      </w:r>
      <w:r>
        <w:rPr/>
        <w:t xml:space="preserve">  uvedené ve vyjádření ze dne 23.6.2006 – JČP a.s. požaduje při projekčních i stavebních pracích respektovat a dodržovat ochran.pásmo stávajícího i budoucího plynovodu dle Energetického zákona č.458/2000 Sb., ČSN 736005, dále související předpisy při umisťování objektů, stromů a při provádění zemních prací. JČP a.s. žádá o předložení dalšího stupně proj.dokumentace ke stav.řízení k odsouhlasení. Dále ze dne 29.6.2006 pod zn.26164 -  v zájmovém území se nachází nízkotlaký a středotlaký plynovod (NTP, STP) DN 300 – DN 50. Vytýčení zajišťuje na objednávku p.Třebín, tel.724 258495. Toto vyjádření má platnost po dobu jednoho roku od vystavení. Dále budou dodrženy obecné podmínky přílohy č.1 a č.2 tohoto vyjádření. V případě nedodržení podmínek uvedených v příloze se žadatel vystavuje možnosti postihu vyplývajícího z příslušných právních předpisů a náklady na odstranění způsobených škod mu budou předloženy k úhradě. </w:t>
      </w:r>
      <w:r>
        <w:rPr>
          <w:b/>
        </w:rPr>
        <w:t xml:space="preserve">3) ČESKÝ TELECOM a.s. Č.Budějovice </w:t>
      </w:r>
      <w:r>
        <w:rPr/>
        <w:t xml:space="preserve">uvedené ve vyjádření ze dne 23.5.2006 pod č.j. 85996/06/CCB/MM0 - vyjádření platí jen pro dokumentaci ověřenou a.s.ČESKÝ TELECOM a pro rozsah prací na ní vyznačený. Dále budou dodrženy obecné podmínky přílohy tohoto vyjádření: a) Při činnostech v blízkosti vedení VTS je investor povinen respektovat pravidla stanovená právními předpisy pro ochranná pásma podzemního vedení telekomunikační sítě (dále PVTS) a nadzemního vedení telekomunikační sítě (dále NVTS) tak, aby nedošlo k poškození nebo zamezení přístupu k vedení. Při křížení, nebo souběhu zemních prací s PVTS dodrží ČSN 73 6005 „Prostorová úprava vedení technického vybavení“ v platném znění a normy související, ČSN 33 2160 „Předpisy pro ochranu sdělovacích vedení a zařízení před nebezpečnými vlivy trojfázových vedení VN, VVN a ZVN“ a dále ČSN 33 2000-5-54 „Uzemnění a ochranné vodiče“. b) Před započetím zemních prací zajistit vyznačení trasy PVTS na terénu podle obdržené polohopisné dokumentace. S vyznačenou trasou PVTS prokazatelně seznámit pracovníky, kteří budou stavební práce provádět (§ 18, Vyhl. 324/1990 Sb.). Elektromagnetické vytyčení PVTS je též možno objednat u ČESKÉHO TELECOMU, a.s. 15 dní před zahájením prací. c) V případě rekonstrukčních prací v objektu upozorňujeme na povinnost provést průzkum vnějších i vnitřních telekomunikačních rozvodů na omítce i pod ní (§ 63, Vyhl. 324/1990 Sb.). d)Pracovníky, kteří budou provádět zemní práce na staveništi upozornit, aby v případě potřeby zjistili hloubkové uložení PVTS příčnými sondami. Upozornit je také na možnou odchylku +/- 30 cm mezi skutečným uložením PVTS a polohovými údaji ve výkresové dokumentaci. Dále je upozornit, aby ve vzdálenosti nejméně 1,5 m od krajních vedení vyznačené trasy PVTS nepoužívali žádných mechanizačních prostředků nebo nevhodného nářadí a aby při provádění prací v těchto místech dbali nejvyšší opatrnosti. e) Při zjištění zásadního rozporu mezi údaji v projektové dokumentaci a skutečností zastavit práce a věc oznámit zaměstnanci ČESKÉHO TELECOMU, a.s. pověřeného ochranou sítě (dále POS). V pracích je možno pokračovat až po projednání a schválení dalšího postupu. f) Při provádění zemních prací v blízkosti PVTS postupovat tak, aby nedošlo ke změně hloubky uložení nebo prostorového uspořádání PVTS. Odkryté vedení zabezpečit proti poškození, odcizení a prověšení. g) Zemní práce v místech, kde úložný kabel vystupuje ze země do budovy, rozváděče, na sloup apod. vykonávat velmi opatrně kvůli ubývajícímu krytí nad PVTS. Výkopové práce v blízkosti sloupů NVTS je povinen provádět v takové vzdálenosti, aby nedošlo k narušení jejich stability (§ 19, odst. 5, Vyhl. 324/1990 SB., čl. 56, ČSN 74 3050). h) Dojde-li při provádění zemních prací k odkrytí PVTS, vyzvat pracovníka POS ke kontrole vedení před zakrytím. Teprve pak je možno provést zához. i) Pomocná zařízení (patníky, kontrolní měřicí objekty, označníky, nadložní lano, uzemňovací soustavy, podpěry, stožáry, střešníky, konzoly apod.), které jsou součástí vedení, nesmí ani dočasně využívat k jiným účelům a nesmí být dotčena ani přemístěna. j) Mimo vozovku není dovoleno trasu PVTS přejíždět vozidly nebo stavební mechanizací, dokud nebude vedení zabezpečeno proti mechanickému poškození. Způsob mechanické ochrany trasy PVTS projednat s pracovníkem POS. Při přepravě vysokého nákladu nebo mechanizace pod trasou NVTS je povinnost respektovat výšku vedení nad zemí. Případné změny projednat předem s pracovníkem POS. k) Na trase PVTS (včetně ochranného pásma) se nesmí měnit niveleta terénu, vysazovat trvalé porosty ani měnit rozsah zpevněných ploch  (např. komunikací, parkovišť, vjezdů aj.). Nutnou změnu předem projednat s pracovníkem POS. l) Manipulační a skladové plochy je nutno zřizovat v takové vzdálenosti od NVTS, aby při vykonávání prací v těchto prostorách se k vedení nemohly osoby ani mechanizace přiblížit na vzdálenosti menší než 1m (čl. 275, ČSN 34 2100). m) Na Středisko ochrany sítě (dál SOS) se obraťte i v průběhu stavby pokaždé, když je nutno řešit střet stavby s veřejnou telekomunikační sítí. SOS Jihočeský kraj – Pražská tř. 2239/16, České Budějovice PSČ 370 04. n) Každé zjištěné nebo způsobené poškození nebo odcizení vedení VTS neprodleně oznamte Poruchové službě ČESKÉHO TELECOMU, a.s., na telefonní číslo 13129 (pro Prahu volejte 241 400 500).  </w:t>
      </w:r>
      <w:r>
        <w:rPr>
          <w:b/>
        </w:rPr>
        <w:t>4/ ELTODO – CITELUM s.r.o. Č.Budějovice</w:t>
      </w:r>
      <w:r>
        <w:rPr/>
        <w:t xml:space="preserve">  uvedené ve vyjádření ze dne 22.6.2006 </w:t>
      </w:r>
      <w:r>
        <w:rPr>
          <w:b/>
        </w:rPr>
        <w:t>5/ E.ON a.s. ČR Č.Budějovice</w:t>
      </w:r>
      <w:r>
        <w:rPr/>
        <w:t xml:space="preserve"> uvedené ve vyjádření ze dne 31.5.2006 pod zn. SD81752-Z050615785 - v zájmovém území  výše uvedené stavby se nachází : podzemní kabely NN; podzemní kabely VN; podzemní sdělovací kabely;  při provádění zemních nebo jiných prací, které mohou ohrozit předmětné rozvodné zařízení, jste povinni dle zákona č.324/90 Sb., učinit veškerá opatření, aby nedošlo ke škodám na rozvodném zařízení, na majetku nebo zdraví osob elektrickým proudem – viz podmínka 1 až 13 tohoto vyjádření. Vyjádření má platnost 12 měsíců tj.do 29.5.2007   </w:t>
      </w:r>
      <w:r>
        <w:rPr>
          <w:b/>
        </w:rPr>
        <w:t>6/ UPC Česká republika a.s., Praha</w:t>
      </w:r>
      <w:r>
        <w:rPr/>
        <w:t xml:space="preserve"> ve vyjádření ze dne 12.1.2006 - *vyznačení inž.sítí musí být v souladu s § 18 vyhl.č.324/90 Sb.; *při provádění stavby musí být dodrženy podmínky ČSN 736005 a to jak v souběhu, tak při křížení, kde musí být naše rozvody uloženy do betonových korýtek; *výkopy v ochranném pásmu 1m od našich sítí musí být prováděné zásadně ručně a odkryté vedení TKR musí být řádně zabezpečeno proti poškození; *před záhozem musí být pozván k prohlídce stavu vedení TKR zástupcem UPC. </w:t>
      </w:r>
    </w:p>
    <w:p>
      <w:pPr>
        <w:pStyle w:val="Normal"/>
        <w:numPr>
          <w:ilvl w:val="0"/>
          <w:numId w:val="6"/>
        </w:numPr>
        <w:autoSpaceDE w:val="true"/>
        <w:spacing w:before="120" w:after="0"/>
        <w:jc w:val="both"/>
        <w:rPr/>
      </w:pPr>
      <w:r>
        <w:rPr/>
        <w:t>Dodržení těchto podmínek bude dokladováno v žádosti o stavební povolení.</w:t>
      </w:r>
    </w:p>
    <w:p>
      <w:pPr>
        <w:pStyle w:val="Normal"/>
        <w:spacing w:before="120" w:after="0"/>
        <w:jc w:val="center"/>
        <w:rPr>
          <w:b/>
          <w:b/>
        </w:rPr>
      </w:pPr>
      <w:r>
        <w:rPr>
          <w:b/>
        </w:rPr>
        <w:t>Rozhodnutí o námitkách účastníků řízení.</w:t>
      </w:r>
    </w:p>
    <w:p>
      <w:pPr>
        <w:pStyle w:val="Normal"/>
        <w:ind w:left="360" w:hanging="0"/>
        <w:jc w:val="center"/>
        <w:rPr>
          <w:b/>
          <w:b/>
        </w:rPr>
      </w:pPr>
      <w:r>
        <w:rPr>
          <w:b/>
        </w:rPr>
        <w:t>„</w:t>
      </w:r>
      <w:r>
        <w:rPr>
          <w:b/>
        </w:rPr>
        <w:t>A“</w:t>
      </w:r>
    </w:p>
    <w:p>
      <w:pPr>
        <w:pStyle w:val="Normal"/>
        <w:ind w:left="360" w:hanging="0"/>
        <w:jc w:val="both"/>
        <w:rPr>
          <w:b/>
          <w:b/>
        </w:rPr>
      </w:pPr>
      <w:r>
        <w:rPr>
          <w:b/>
        </w:rPr>
      </w:r>
    </w:p>
    <w:p>
      <w:pPr>
        <w:pStyle w:val="Normal"/>
        <w:ind w:left="360" w:hanging="0"/>
        <w:jc w:val="both"/>
        <w:rPr/>
      </w:pPr>
      <w:r>
        <w:rPr/>
        <w:t>V územním řízení  vznesl k projednávané stavbě připomínky účastník řízení pan Ing. Michael Šmucr, bytem Česká ul. č. 54 České Budějovice v rámci svého písemného podnětu, který byl stavebnímu úřad podán dne 9.10.2006.</w:t>
      </w:r>
    </w:p>
    <w:p>
      <w:pPr>
        <w:pStyle w:val="Normal"/>
        <w:rPr/>
      </w:pPr>
      <w:r>
        <w:rPr/>
      </w:r>
    </w:p>
    <w:p>
      <w:pPr>
        <w:pStyle w:val="Normal"/>
        <w:numPr>
          <w:ilvl w:val="0"/>
          <w:numId w:val="2"/>
        </w:numPr>
        <w:jc w:val="both"/>
        <w:rPr/>
      </w:pPr>
      <w:r>
        <w:rPr/>
        <w:t>Stavba a její umístění není dostatečně posouzeno z hlediska jejího dopadu na stávající dopravní  situaci    v historickém centru města, které je již dnes dopravou značně přetíženo. Domnívám se, že dopad do stávajícího stavu by byl zásadní a zahájení provozu koněspřežné dráhy by muselo předcházet nové, nebo alespoň podstatně upravené dopravní řešení historického centra, zejména ve smyslu jeho omezení. Historické centrum města je mimo jiné i důležitou dopravní tepnou a ulicemi vnitřního města denně projedou tisíce automobilů (v roce 2002 odborný odhad hovořil o 4.000 – 4.500 příjezdů a stejně odjezdů, tedy 8 – 9 tisíc pohybů denně mimo hlavní sezonu). „Vlak“, který vlastně vagon koněspřežky představuje, se bude pohybovat rychlostí 5 – 10 km za hodinu. Tuto rychlost nelze významně měnit, vagon se rovněž nemůže vyhýbat překážkám, ani na delší dobu zastavovat. V některých, zejména dopoledních časech, a v některých místech (Biskupská či Piaristická ulice, ale i Česká ulice) to pravděpodobně bude způsobovat dopravní problémy.</w:t>
      </w:r>
    </w:p>
    <w:p>
      <w:pPr>
        <w:pStyle w:val="Normal"/>
        <w:numPr>
          <w:ilvl w:val="0"/>
          <w:numId w:val="2"/>
        </w:numPr>
        <w:autoSpaceDE w:val="true"/>
        <w:jc w:val="both"/>
        <w:rPr/>
      </w:pPr>
      <w:r>
        <w:rPr/>
        <w:t>Stejně důležité je i posouzení vlivu stavby na dopravu v klidu. Historické centrum disponuje cca tisícem parkovacích míst, z nichž část se nachází v plánované trase koněspřežky, a při jejím provozu tato místa nebude možno využívat, nebo jen s omezením. Dalších asi 400 parkovacích míst se nachází ve vnitroblocích a je nutné pro ně zajistit stálý, nepřetržitý přístup. Zejména problematické bude, v době provozu koněspřežky, zásobování a provoz přilehlých provozoven a obchodů, kterých je podél trasy plánované koněspřežky celá řada.</w:t>
      </w:r>
    </w:p>
    <w:p>
      <w:pPr>
        <w:pStyle w:val="Normal"/>
        <w:numPr>
          <w:ilvl w:val="0"/>
          <w:numId w:val="2"/>
        </w:numPr>
        <w:autoSpaceDE w:val="true"/>
        <w:jc w:val="both"/>
        <w:rPr/>
      </w:pPr>
      <w:r>
        <w:rPr/>
        <w:t>Nezbytné je i posouzení dopadu stavby na životní prostředí historického centra, kde trvale žije asi 1.800 obyvatel, ve více než osmi stech bytech. Jde mimo jiné o omezení zásobování a přístupu k objektům, dodržování bezpečnosti provozu kolejových vozidel, a z toho plynoucích omezení. Navržený průjezdní profil (šířka 3,0 m, výška 3,2 m) znamená v některých místech (Radniční, Česká, nebo Piaristická ulice) přiblížení se k úrovni oken prvního patra na vzdálenost cca 1,5 – 2,0 m, o parteru (přízemí), ani nemluvě. Stručně řečeno, jinak se žije ve městě, a jinak u železniční trati.</w:t>
      </w:r>
    </w:p>
    <w:p>
      <w:pPr>
        <w:pStyle w:val="Normal"/>
        <w:numPr>
          <w:ilvl w:val="0"/>
          <w:numId w:val="2"/>
        </w:numPr>
        <w:autoSpaceDE w:val="true"/>
        <w:jc w:val="both"/>
        <w:rPr/>
      </w:pPr>
      <w:r>
        <w:rPr/>
        <w:t>Zcela chybí posouzení stavby z hlediska hygieny. Jde o hluk, prašnost, pohyb a pobyt koní v úzkých ulicích města, a podobně.</w:t>
      </w:r>
    </w:p>
    <w:p>
      <w:pPr>
        <w:pStyle w:val="Normal"/>
        <w:numPr>
          <w:ilvl w:val="0"/>
          <w:numId w:val="2"/>
        </w:numPr>
        <w:autoSpaceDE w:val="true"/>
        <w:jc w:val="both"/>
        <w:rPr/>
      </w:pPr>
      <w:r>
        <w:rPr/>
        <w:t>Není doloženo ani jednoduché posouzení dopadu provozu tohoto typu dopravy na stavební stav historických objektů, či podzemních vedení, zejména z hlediska dynamických účinků, a podobně.</w:t>
      </w:r>
    </w:p>
    <w:p>
      <w:pPr>
        <w:pStyle w:val="Normal"/>
        <w:numPr>
          <w:ilvl w:val="0"/>
          <w:numId w:val="2"/>
        </w:numPr>
        <w:autoSpaceDE w:val="true"/>
        <w:jc w:val="both"/>
        <w:rPr/>
      </w:pPr>
      <w:r>
        <w:rPr/>
        <w:t>Provedené průzkumy na výskyt radonu či požární bezpečnosti, z hlediska zamýšlené liniové stavby jsou zatím v podstatě informativní, důležitější bude průzkum skutečného umístění jednotlivých sítí, (parovod, kanalizace, domovní kanalizační a vodovodní přípojky, a podobně), ale hlavně způsob řešení případných havárií těchto sítí (rozumí se pod kolejištěm) a obecně přístup k nim.</w:t>
      </w:r>
    </w:p>
    <w:p>
      <w:pPr>
        <w:pStyle w:val="Normal"/>
        <w:jc w:val="both"/>
        <w:rPr/>
      </w:pPr>
      <w:r>
        <w:rPr/>
      </w:r>
    </w:p>
    <w:p>
      <w:pPr>
        <w:pStyle w:val="Normal"/>
        <w:jc w:val="both"/>
        <w:rPr/>
      </w:pPr>
      <w:r>
        <w:rPr/>
        <w:t xml:space="preserve">Koněspřežná dráha byla postavena a provozována v jiné době a za zcela jiných podmínek. Jsem si ale téměř jist, že by pan profesor Gerstner, jakožto odborník na dopravní stavby, při pohledu na současnou situaci v trase koněspřežky v Českých Budějovicích, hledal jiné, vhodnější vedení její trasy. Jsem také přesvědčen, že již v době vzniku byl dopad na tehdejší dopravu v podstatě negativní, a její provoz už tehdy znamenal omezení mikroklimatu městského centra. Je proto zapotřebí opravdu objektivně a nestranně porovnat </w:t>
      </w:r>
      <w:r>
        <w:rPr>
          <w:u w:val="single"/>
        </w:rPr>
        <w:t>skutečný přínos</w:t>
      </w:r>
      <w:r>
        <w:rPr/>
        <w:t xml:space="preserve"> připravované stavby a dopad na komplikované prostředí historického centra a život v něm. </w:t>
      </w:r>
    </w:p>
    <w:p>
      <w:pPr>
        <w:pStyle w:val="Normal"/>
        <w:jc w:val="both"/>
        <w:rPr/>
      </w:pPr>
      <w:r>
        <w:rPr/>
      </w:r>
    </w:p>
    <w:p>
      <w:pPr>
        <w:pStyle w:val="Normal"/>
        <w:jc w:val="both"/>
        <w:rPr/>
      </w:pPr>
      <w:r>
        <w:rPr/>
        <w:t>Domnívám se, vzhledem k výše uvedenému, že předložené podklady pro vydání územního rozhodnutí jsou neúplné, a pro seriozní posouzení vlivu stavby na její okolí nedostatečné.</w:t>
      </w:r>
    </w:p>
    <w:p>
      <w:pPr>
        <w:pStyle w:val="Normal"/>
        <w:jc w:val="center"/>
        <w:rPr/>
      </w:pPr>
      <w:r>
        <w:rPr/>
        <w:t>--------------------------------</w:t>
      </w:r>
    </w:p>
    <w:p>
      <w:pPr>
        <w:pStyle w:val="Normal"/>
        <w:jc w:val="both"/>
        <w:rPr/>
      </w:pPr>
      <w:r>
        <w:rPr/>
        <w:t xml:space="preserve">V rámci svého hodnocení stavební úřad dospěl k závěru, že  účastník v rámci svých připomínek vyjádřil </w:t>
      </w:r>
      <w:r>
        <w:rPr>
          <w:b/>
        </w:rPr>
        <w:t>pochybnosti o účelu navrhované stavby</w:t>
      </w:r>
      <w:r>
        <w:rPr/>
        <w:t xml:space="preserve">, které doplnil o názor, že podklady pro vydání územního rozhodnutí jsou neúplné a pro posouzení vlivu stavby na okolí nedostatečné. Připomínky účastníka řízení stavební úřad zhodnotil ve vztahu k jejich obsahu  jako námitky k projednávané stavbě </w:t>
      </w:r>
    </w:p>
    <w:p>
      <w:pPr>
        <w:pStyle w:val="Normal"/>
        <w:jc w:val="center"/>
        <w:rPr/>
      </w:pPr>
      <w:r>
        <w:rPr/>
      </w:r>
    </w:p>
    <w:p>
      <w:pPr>
        <w:pStyle w:val="Normal"/>
        <w:jc w:val="center"/>
        <w:rPr/>
      </w:pPr>
      <w:r>
        <w:rPr/>
        <w:t xml:space="preserve">Stavební úřad v rámci výroku „A“ o námitkách účastníka řízení  rozhodl o námitkách takto - námitky účastníka řízení pana Ing. Michaela Šmucra uplatněné v územním řízení   - </w:t>
      </w:r>
      <w:r>
        <w:rPr>
          <w:b/>
        </w:rPr>
        <w:t>s e    z a m í t a j í .</w:t>
      </w:r>
    </w:p>
    <w:p>
      <w:pPr>
        <w:pStyle w:val="Normal"/>
        <w:jc w:val="center"/>
        <w:rPr>
          <w:b/>
          <w:b/>
        </w:rPr>
      </w:pPr>
      <w:r>
        <w:rPr>
          <w:b/>
        </w:rPr>
      </w:r>
    </w:p>
    <w:p>
      <w:pPr>
        <w:pStyle w:val="Normal"/>
        <w:jc w:val="center"/>
        <w:rPr>
          <w:b/>
          <w:b/>
        </w:rPr>
      </w:pPr>
      <w:r>
        <w:rPr>
          <w:b/>
        </w:rPr>
        <w:t>„</w:t>
      </w:r>
      <w:r>
        <w:rPr>
          <w:b/>
        </w:rPr>
        <w:t>B“</w:t>
      </w:r>
    </w:p>
    <w:p>
      <w:pPr>
        <w:pStyle w:val="Normal"/>
        <w:jc w:val="both"/>
        <w:rPr/>
      </w:pPr>
      <w:r>
        <w:rPr/>
        <w:t>V územním řízení uplatnili námitky – připomínky účastníci řízení  Karel Kamarýt, Česká 37/28 České Budějovice, Otta Žiškovská, Česká 37/28 České Budějovice a Gabriela Bromová, Nerudova 21 České Budějovice v rámci svého písemného podnětu, který byl stavebnímu úřadu podán dne 27.9.2006.</w:t>
      </w:r>
    </w:p>
    <w:p>
      <w:pPr>
        <w:pStyle w:val="Normal"/>
        <w:jc w:val="both"/>
        <w:rPr/>
      </w:pPr>
      <w:r>
        <w:rPr/>
      </w:r>
    </w:p>
    <w:p>
      <w:pPr>
        <w:pStyle w:val="Normal"/>
        <w:jc w:val="both"/>
        <w:rPr/>
      </w:pPr>
      <w:r>
        <w:rPr/>
        <w:t>K návrhu na vydání územního rozhodnutí o umístění stavby Koněspřežná dráha v Českých Budějovicích – 1. stavba a 2. stavba na pozemcích v katastrálním území České Budějovice 1 a katastrálním území České Budějovice 7, který nám byl oznámen Vaším dopisem jednací značky SU/8758/2006 Kl ze dne 12. 9. 2006, máme po seznámení s podklady rozhodnutí tyto připomínky a námitky:</w:t>
      </w:r>
    </w:p>
    <w:p>
      <w:pPr>
        <w:pStyle w:val="Normal"/>
        <w:numPr>
          <w:ilvl w:val="0"/>
          <w:numId w:val="5"/>
        </w:numPr>
        <w:autoSpaceDE w:val="true"/>
        <w:jc w:val="both"/>
        <w:rPr/>
      </w:pPr>
      <w:r>
        <w:rPr/>
        <w:t>V podkladech jsou používány nesprávné hodnoty. Ve studii je uvedeno, že nejmenší šířka vozovky v České ulici je 4,6 m. Před naším domem je šířka vozovky 4,3 m a po odečtení průjezdného průřezu koněspřežky, který činí 3 m, by jízdní pruh byl široký pouze 1,3 m.</w:t>
      </w:r>
    </w:p>
    <w:p>
      <w:pPr>
        <w:pStyle w:val="Normal"/>
        <w:numPr>
          <w:ilvl w:val="0"/>
          <w:numId w:val="5"/>
        </w:numPr>
        <w:autoSpaceDE w:val="true"/>
        <w:jc w:val="both"/>
        <w:rPr/>
      </w:pPr>
      <w:r>
        <w:rPr/>
        <w:t>Návrh, uvedený na straně 27 průvodní  zprávy, který se týká zákazu vjezdu všech vozidel do České ulice (dopravní značka B1) po vymezenou dobu 10:00 – 18:00 (dopravní značka E12) je pro nás naprosto nepřijatelný, protože máme v domě garáž. Je nepřijatelný i z toho důvodu, že v ulici bydlí staří a nemocní lidé, kteří jsou nepohybliví a pro které je přistavení vozidla za účelem ambulantního ošetření nutností.</w:t>
      </w:r>
    </w:p>
    <w:p>
      <w:pPr>
        <w:pStyle w:val="Normal"/>
        <w:numPr>
          <w:ilvl w:val="0"/>
          <w:numId w:val="5"/>
        </w:numPr>
        <w:autoSpaceDE w:val="true"/>
        <w:jc w:val="both"/>
        <w:rPr/>
      </w:pPr>
      <w:r>
        <w:rPr/>
        <w:t>Reálný není ani návrh na obousměrnou jízdu koňské dráhy v jednom pruhu a v druhém pruhu jednosměrná jízda vozidel, protože jak je uvedeno v bodu 1 těchto připomínek, jízdní pruh by byl široký pouze 1,3 m, což je samozřejmě nedostačující.</w:t>
      </w:r>
    </w:p>
    <w:p>
      <w:pPr>
        <w:pStyle w:val="Normal"/>
        <w:numPr>
          <w:ilvl w:val="0"/>
          <w:numId w:val="5"/>
        </w:numPr>
        <w:autoSpaceDE w:val="true"/>
        <w:jc w:val="both"/>
        <w:rPr/>
      </w:pPr>
      <w:r>
        <w:rPr/>
        <w:t>Ve studii není řešena otázka údržby, např. oprav fasády a střech, domů. V případě našeho domu a v případě celé řady dalších domů se jedná o kulturní památky, zapsané do seznamu kulturních památek. Je samozřejmé, že pro tyto práce je v ulici třeba postavit lešení, které by však zřejmě bránilo v průjezdu koněspřežky. Oprava fasády nebo střechy v zimním období nepřipadá v úvahu.</w:t>
      </w:r>
    </w:p>
    <w:p>
      <w:pPr>
        <w:pStyle w:val="Normal"/>
        <w:numPr>
          <w:ilvl w:val="0"/>
          <w:numId w:val="5"/>
        </w:numPr>
        <w:autoSpaceDE w:val="true"/>
        <w:jc w:val="both"/>
        <w:rPr/>
      </w:pPr>
      <w:r>
        <w:rPr/>
        <w:t>Ve studii není řešena otázka případné hlučnosti koněspřežky (není zpracována hluková studie).</w:t>
      </w:r>
    </w:p>
    <w:p>
      <w:pPr>
        <w:pStyle w:val="Normal"/>
        <w:numPr>
          <w:ilvl w:val="0"/>
          <w:numId w:val="5"/>
        </w:numPr>
        <w:autoSpaceDE w:val="true"/>
        <w:jc w:val="both"/>
        <w:rPr/>
      </w:pPr>
      <w:r>
        <w:rPr/>
        <w:t>Ve studii není řešena otázka každodenního čištění vozovky.</w:t>
      </w:r>
    </w:p>
    <w:p>
      <w:pPr>
        <w:pStyle w:val="Normal"/>
        <w:jc w:val="both"/>
        <w:rPr/>
      </w:pPr>
      <w:r>
        <w:rPr/>
      </w:r>
    </w:p>
    <w:p>
      <w:pPr>
        <w:pStyle w:val="Normal"/>
        <w:jc w:val="both"/>
        <w:rPr/>
      </w:pPr>
      <w:r>
        <w:rPr/>
        <w:t>Závěr:</w:t>
      </w:r>
    </w:p>
    <w:p>
      <w:pPr>
        <w:pStyle w:val="Normal"/>
        <w:numPr>
          <w:ilvl w:val="0"/>
          <w:numId w:val="4"/>
        </w:numPr>
        <w:autoSpaceDE w:val="true"/>
        <w:jc w:val="both"/>
        <w:rPr/>
      </w:pPr>
      <w:r>
        <w:rPr/>
        <w:t>Se zákazem vjezdu všech vozidel do České ulice nesouhlasíme, protože by se jednalo o závažný zásah do našich práv daných paragrafem 127, odst. 1 Občanského zákoníku.</w:t>
      </w:r>
    </w:p>
    <w:p>
      <w:pPr>
        <w:pStyle w:val="Normal"/>
        <w:numPr>
          <w:ilvl w:val="0"/>
          <w:numId w:val="4"/>
        </w:numPr>
        <w:autoSpaceDE w:val="true"/>
        <w:jc w:val="both"/>
        <w:rPr/>
      </w:pPr>
      <w:r>
        <w:rPr/>
        <w:t>Požadujeme, aby před případným vydáním územního rozhodnutí byla řešena otázka případné údržby domů, stavby lešení apod.</w:t>
      </w:r>
    </w:p>
    <w:p>
      <w:pPr>
        <w:pStyle w:val="Normal"/>
        <w:numPr>
          <w:ilvl w:val="0"/>
          <w:numId w:val="4"/>
        </w:numPr>
        <w:autoSpaceDE w:val="true"/>
        <w:jc w:val="both"/>
        <w:rPr/>
      </w:pPr>
      <w:r>
        <w:rPr/>
        <w:t>Požadujeme, aby před případným vydáním územního rozhodnutí byla zpracována hluková studie.</w:t>
      </w:r>
    </w:p>
    <w:p>
      <w:pPr>
        <w:pStyle w:val="Normal"/>
        <w:numPr>
          <w:ilvl w:val="0"/>
          <w:numId w:val="4"/>
        </w:numPr>
        <w:autoSpaceDE w:val="true"/>
        <w:jc w:val="both"/>
        <w:rPr/>
      </w:pPr>
      <w:r>
        <w:rPr/>
        <w:t>Požadujeme, aby před případným vydáním územního rozhodnutí byla ve spolupráci s hygienikem řešena otázka každodenního čištění vozovky.</w:t>
      </w:r>
    </w:p>
    <w:p>
      <w:pPr>
        <w:pStyle w:val="Normal"/>
        <w:rPr/>
      </w:pPr>
      <w:r>
        <w:rPr/>
      </w:r>
    </w:p>
    <w:p>
      <w:pPr>
        <w:pStyle w:val="Normal"/>
        <w:jc w:val="center"/>
        <w:rPr/>
      </w:pPr>
      <w:r>
        <w:rPr/>
      </w:r>
    </w:p>
    <w:p>
      <w:pPr>
        <w:pStyle w:val="Normal"/>
        <w:jc w:val="center"/>
        <w:rPr/>
      </w:pPr>
      <w:r>
        <w:rPr/>
        <w:t xml:space="preserve">Stavební úřad v rámci výroku „B“ o námitkách účastníka řízení rozhodl takto  - námitky účastníků řízení  Karla Kamarýta, Otty Žiškovské a Gabriely Bromová   -    </w:t>
      </w:r>
      <w:r>
        <w:rPr>
          <w:b/>
        </w:rPr>
        <w:t xml:space="preserve"> s e    z a m í t a j í .</w:t>
      </w:r>
    </w:p>
    <w:p>
      <w:pPr>
        <w:pStyle w:val="Normal"/>
        <w:rPr/>
      </w:pPr>
      <w:r>
        <w:rPr/>
      </w:r>
    </w:p>
    <w:p>
      <w:pPr>
        <w:pStyle w:val="Normal"/>
        <w:jc w:val="center"/>
        <w:rPr>
          <w:b/>
          <w:b/>
        </w:rPr>
      </w:pPr>
      <w:r>
        <w:rPr>
          <w:b/>
        </w:rPr>
        <w:t>„</w:t>
      </w:r>
      <w:r>
        <w:rPr>
          <w:b/>
        </w:rPr>
        <w:t>C“</w:t>
      </w:r>
    </w:p>
    <w:p>
      <w:pPr>
        <w:pStyle w:val="Normal"/>
        <w:jc w:val="both"/>
        <w:rPr/>
      </w:pPr>
      <w:r>
        <w:rPr/>
        <w:t>V rámci územního řízení uplatnil námitky účastník řízení  VLTAVÍN CB, s.r.o. Krajinská 1 České Budějovice v rámci svého písemného podnětu, který byl stavebnímu úřadu podán dne 27.9.2006.</w:t>
      </w:r>
    </w:p>
    <w:p>
      <w:pPr>
        <w:pStyle w:val="Normal"/>
        <w:rPr/>
      </w:pPr>
      <w:r>
        <w:rPr/>
      </w:r>
    </w:p>
    <w:p>
      <w:pPr>
        <w:pStyle w:val="Normal"/>
        <w:rPr/>
      </w:pPr>
      <w:r>
        <w:rPr/>
        <w:t>Jako účastníci řízení nesouhlasíme s výstavbou koněspřežné dráhy z těchto důvodů:</w:t>
      </w:r>
    </w:p>
    <w:p>
      <w:pPr>
        <w:pStyle w:val="Normal"/>
        <w:jc w:val="both"/>
        <w:rPr/>
      </w:pPr>
      <w:r>
        <w:rPr/>
      </w:r>
    </w:p>
    <w:p>
      <w:pPr>
        <w:pStyle w:val="Normal"/>
        <w:numPr>
          <w:ilvl w:val="0"/>
          <w:numId w:val="3"/>
        </w:numPr>
        <w:autoSpaceDE w:val="true"/>
        <w:jc w:val="both"/>
        <w:rPr/>
      </w:pPr>
      <w:r>
        <w:rPr/>
        <w:t>Výstavbou a provozem dojde k výraznému omezení dopravy v dotčených ulicích (Biskupská, Česká, Piaristická) a k omezení obsluhy, zásobování, parkování, vjezdu do dvorů, garáží. Zároveň dojde k úbytku parkovacích míst v centru města, za které není řešena adekvátní náhrada. Není doložen průzkum parkovacích míst a jejich náhrada.</w:t>
      </w:r>
    </w:p>
    <w:p>
      <w:pPr>
        <w:pStyle w:val="Normal"/>
        <w:numPr>
          <w:ilvl w:val="0"/>
          <w:numId w:val="3"/>
        </w:numPr>
        <w:autoSpaceDE w:val="true"/>
        <w:jc w:val="both"/>
        <w:rPr/>
      </w:pPr>
      <w:r>
        <w:rPr/>
        <w:t>Zhorší se životní prostředí jak v blízkosti výstavby objektu stájí a depa vozů (blízkost letního kina, budovaného City centra) vlivem zápachů, výskytu hmyzu, tak i v ulicích města, kde ve stísněných poměrech bude klima u domů obtěžováno zápachem moči a výkalů od koní. Údržba těchto dlážděných ulic je obtížná, neboť uvedené výkaly se budou vsakovat a skladba komunikace, která je provedená tak, že vsakující se voda stéká po asfaltovém podloží k objektům, nebude umožňovat odvedení do kanalizace. Není řešena čištění a údržba vozovek, odvedení do kanalizace apod.</w:t>
      </w:r>
    </w:p>
    <w:p>
      <w:pPr>
        <w:pStyle w:val="Normal"/>
        <w:numPr>
          <w:ilvl w:val="0"/>
          <w:numId w:val="3"/>
        </w:numPr>
        <w:autoSpaceDE w:val="true"/>
        <w:jc w:val="both"/>
        <w:rPr/>
      </w:pPr>
      <w:r>
        <w:rPr/>
        <w:t>Uvedená stavba a provoz vozů dle průjezdného profilu je řešen v bezprostřední blízkosti nemovitostí, kde dojde k narušení pohody bydlení. Zároveň bude porušen stavební zákon, neboť nemovitosti nebudou bezpečně připojeny na komunikaci.</w:t>
      </w:r>
    </w:p>
    <w:p>
      <w:pPr>
        <w:pStyle w:val="Normal"/>
        <w:numPr>
          <w:ilvl w:val="0"/>
          <w:numId w:val="3"/>
        </w:numPr>
        <w:autoSpaceDE w:val="true"/>
        <w:jc w:val="both"/>
        <w:rPr/>
      </w:pPr>
      <w:r>
        <w:rPr/>
        <w:t>Téměř nemožná bude údržba nemovitostí (fasády, střechy), které se nedají opravovat při provozu koněspřežky a výstavba lešení by byla nemožná. Není v projektové dokumentaci řešeno. V zimních měsících se údržba a opravy nemovitostí nedají provádět. Taktéž výměna nebo oprava inženýrských sítí v komunikacích bude ztížena.</w:t>
      </w:r>
    </w:p>
    <w:p>
      <w:pPr>
        <w:pStyle w:val="Normal"/>
        <w:numPr>
          <w:ilvl w:val="0"/>
          <w:numId w:val="3"/>
        </w:numPr>
        <w:autoSpaceDE w:val="true"/>
        <w:jc w:val="both"/>
        <w:rPr/>
      </w:pPr>
      <w:r>
        <w:rPr/>
        <w:t>Chybí hluková studie a posouzení vlivu zápachu, prašnosti na okolí.</w:t>
      </w:r>
    </w:p>
    <w:p>
      <w:pPr>
        <w:pStyle w:val="Normal"/>
        <w:numPr>
          <w:ilvl w:val="0"/>
          <w:numId w:val="3"/>
        </w:numPr>
        <w:autoSpaceDE w:val="true"/>
        <w:jc w:val="both"/>
        <w:rPr/>
      </w:pPr>
      <w:r>
        <w:rPr/>
        <w:t>Není řešeno, kdo bude zodpovědný za případné škody vzniklé provozem koněspřežky.</w:t>
      </w:r>
    </w:p>
    <w:p>
      <w:pPr>
        <w:pStyle w:val="Normal"/>
        <w:numPr>
          <w:ilvl w:val="0"/>
          <w:numId w:val="3"/>
        </w:numPr>
        <w:autoSpaceDE w:val="true"/>
        <w:jc w:val="both"/>
        <w:rPr/>
      </w:pPr>
      <w:r>
        <w:rPr/>
        <w:t>Jedná se o zásah do Městské památkové rezervace (dále jen MPR) a ochranného pásma městské památkové rezervace, do ucelené plochy zeleně v Háječku, která spadá pod ochranu MPR. Koněspřežka nemá v lokalitě Háječek v místě za plátnem letního kina, dále v ulici Piaristická žádné historické opodstatnění.</w:t>
      </w:r>
    </w:p>
    <w:p>
      <w:pPr>
        <w:pStyle w:val="Normal"/>
        <w:numPr>
          <w:ilvl w:val="0"/>
          <w:numId w:val="3"/>
        </w:numPr>
        <w:autoSpaceDE w:val="true"/>
        <w:jc w:val="both"/>
        <w:rPr/>
      </w:pPr>
      <w:r>
        <w:rPr/>
        <w:t>Z hlediska územního plánu není výstavba depa a ustájení koní v souladu s územním plánem, neboť park v Háječku plní funkci zeleně, (dle územního plánu dokonce s rozšířením doprovodných porostů), kde jsou přípustné pouze doplňkové stavby jako odpočívadla, altány, hřiště, kulturní stavby nikoli stáje koní, sklady hnoje, krmiv, depa kolejových vozů apod.</w:t>
      </w:r>
    </w:p>
    <w:p>
      <w:pPr>
        <w:pStyle w:val="Normal"/>
        <w:jc w:val="both"/>
        <w:rPr/>
      </w:pPr>
      <w:r>
        <w:rPr/>
      </w:r>
    </w:p>
    <w:p>
      <w:pPr>
        <w:pStyle w:val="Normal"/>
        <w:jc w:val="both"/>
        <w:rPr/>
      </w:pPr>
      <w:r>
        <w:rPr/>
        <w:t>Závěr:</w:t>
      </w:r>
    </w:p>
    <w:p>
      <w:pPr>
        <w:pStyle w:val="Normal"/>
        <w:jc w:val="both"/>
        <w:rPr/>
      </w:pPr>
      <w:r>
        <w:rPr/>
        <w:t xml:space="preserve">     </w:t>
      </w:r>
      <w:r>
        <w:rPr/>
        <w:t>Z výše uvedených důvodů a z hlediska na oprávněných zájmů majitelů domů, uživatelů komunikací</w:t>
      </w:r>
    </w:p>
    <w:p>
      <w:pPr>
        <w:pStyle w:val="Normal"/>
        <w:jc w:val="both"/>
        <w:rPr/>
      </w:pPr>
      <w:r>
        <w:rPr/>
        <w:t xml:space="preserve">                                                                     </w:t>
      </w:r>
      <w:r>
        <w:rPr/>
        <w:t>navrhujeme,</w:t>
      </w:r>
    </w:p>
    <w:p>
      <w:pPr>
        <w:pStyle w:val="Normal"/>
        <w:jc w:val="both"/>
        <w:rPr/>
      </w:pPr>
      <w:r>
        <w:rPr/>
      </w:r>
    </w:p>
    <w:p>
      <w:pPr>
        <w:pStyle w:val="Normal"/>
        <w:jc w:val="both"/>
        <w:rPr/>
      </w:pPr>
      <w:r>
        <w:rPr/>
        <w:t>aby stavební úřad z výše uvedených důvodů na akci Koněspřežná dráha v Českých Budějovicích – 1. a 2. stavba</w:t>
      </w:r>
    </w:p>
    <w:p>
      <w:pPr>
        <w:pStyle w:val="Normal"/>
        <w:jc w:val="both"/>
        <w:rPr/>
      </w:pPr>
      <w:r>
        <w:rPr/>
        <w:t xml:space="preserve">                                                             </w:t>
      </w:r>
      <w:r>
        <w:rPr/>
        <w:t>územní rozhodnutí nevydal.</w:t>
      </w:r>
    </w:p>
    <w:p>
      <w:pPr>
        <w:pStyle w:val="Normal"/>
        <w:jc w:val="center"/>
        <w:rPr/>
      </w:pPr>
      <w:r>
        <w:rPr/>
      </w:r>
    </w:p>
    <w:p>
      <w:pPr>
        <w:pStyle w:val="Normal"/>
        <w:jc w:val="center"/>
        <w:rPr/>
      </w:pPr>
      <w:r>
        <w:rPr/>
        <w:t xml:space="preserve">Stavební úřad v rámci výroku „C“ o námitkách účastníka řízení rozhodl takto  - námitky účastníka řízení  VLTAVÍN CB, s.r.o. Krajinská 1 České Budějovice   -    </w:t>
      </w:r>
      <w:r>
        <w:rPr>
          <w:b/>
        </w:rPr>
        <w:t xml:space="preserve"> s e    z a m í t a j í .</w:t>
      </w:r>
    </w:p>
    <w:p>
      <w:pPr>
        <w:pStyle w:val="Normal"/>
        <w:spacing w:before="120" w:after="0"/>
        <w:rPr>
          <w:b/>
          <w:b/>
        </w:rPr>
      </w:pPr>
      <w:r>
        <w:rPr>
          <w:b/>
        </w:rPr>
      </w:r>
    </w:p>
    <w:p>
      <w:pPr>
        <w:pStyle w:val="Normal"/>
        <w:spacing w:before="120" w:after="0"/>
        <w:rPr/>
      </w:pPr>
      <w:r>
        <w:rPr/>
        <w:t>Účastníci řízení na něž se vztahuje rozhodnutí správního orgánu (§ 27 odst. 1 správního řádu):</w:t>
      </w:r>
    </w:p>
    <w:p>
      <w:pPr>
        <w:pStyle w:val="Normal"/>
        <w:spacing w:before="120" w:after="0"/>
        <w:ind w:left="567" w:hanging="0"/>
        <w:rPr/>
      </w:pPr>
      <w:r>
        <w:rPr/>
        <w:t>Statutární město České Budějovice, - zast. nám. primátora Mgr. Jurajem Thomou, nám. Přemysla Otakara II. 1, 2, 370 92  České Budějovice</w:t>
      </w:r>
    </w:p>
    <w:p>
      <w:pPr>
        <w:pStyle w:val="Normal"/>
        <w:spacing w:before="120" w:after="0"/>
        <w:rPr/>
      </w:pPr>
      <w:r>
        <w:rPr/>
      </w:r>
    </w:p>
    <w:p>
      <w:pPr>
        <w:pStyle w:val="Normal"/>
        <w:spacing w:before="120" w:after="0"/>
        <w:rPr>
          <w:b/>
          <w:b/>
          <w:bCs/>
        </w:rPr>
      </w:pPr>
      <w:r>
        <w:rPr>
          <w:b/>
          <w:bCs/>
        </w:rPr>
        <w:t>Odůvodnění:</w:t>
      </w:r>
    </w:p>
    <w:p>
      <w:pPr>
        <w:pStyle w:val="Normal"/>
        <w:spacing w:before="120" w:after="0"/>
        <w:rPr>
          <w:b/>
          <w:b/>
          <w:bCs/>
        </w:rPr>
      </w:pPr>
      <w:r>
        <w:rPr>
          <w:b/>
          <w:bCs/>
        </w:rPr>
      </w:r>
    </w:p>
    <w:p>
      <w:pPr>
        <w:pStyle w:val="Normal"/>
        <w:jc w:val="both"/>
        <w:rPr/>
      </w:pPr>
      <w:r>
        <w:rPr/>
        <w:t xml:space="preserve">Dne 11.9.2006 podal navrhovatel návrh na územní rozhodnutí o umístění výše uvedené stavby. Stavební úřad oznámil podle § 36 odst. 4 stavebního zákona zahájení územního řízení veřejnou vyhláškou. Jedná se o liniovou stavbu zvláště rozsáhlou s velkým počtem účastníků řízení, což  odůvodňuje oznámení zahájení územního řízení formou veřejné vyhlášky. K projednání návrhu stavební úřad současně nařídil ústní jednání spojené s místním šetřením na den 17.10.2006, o jehož výsledku byl sepsán protokol. </w:t>
      </w:r>
    </w:p>
    <w:p>
      <w:pPr>
        <w:pStyle w:val="Normal"/>
        <w:jc w:val="both"/>
        <w:rPr/>
      </w:pPr>
      <w:r>
        <w:rPr/>
        <w:t xml:space="preserve">Ve lhůtě určené k uplatnění námitek a stanovisek obdržel stavební úřad dne 27.9.2006 písemné vyjádření od účastníků řízení Karla Kamarýta, Česká 37/28, České Budějovice, Otty Žiškovské, Česká 37/28, České Budějovice a Gabriely Bromové, Nerudova 21 České Budějovice, ve kterém uplatnili námitky – připomínky k návrhu. V této lhůtě bylo dále dne 9.10.2006 doručeno písemné vyjádření dalšího účastníka Ing.Michala Šmucra, Česká 54, České Budějovice, ve kterém vznesl k projednávané stavbě připomínky. V rámci ústního jednání  uplatnili námitky účastníci řízení VLTAVÍN CB, s.r.o. Krajinská 1 České Budějovice ve svém písemném podnětu, který byl stavebnímu úřadu předán dne 27.9.2006 a je přílohou protokolu z tohoto jednání. </w:t>
      </w:r>
    </w:p>
    <w:p>
      <w:pPr>
        <w:pStyle w:val="Normal"/>
        <w:jc w:val="both"/>
        <w:rPr/>
      </w:pPr>
      <w:r>
        <w:rPr/>
        <w:t>Dne 15.9.2006 obdržel stavební úřad písemný  podnět Sdružení majitelů domů v centru  Českých Budějovic, Krajinská 1 České Budějovice, kterým se sdružení přihlásilo jako účastník řízení k územnímu řízení.</w:t>
      </w:r>
    </w:p>
    <w:p>
      <w:pPr>
        <w:pStyle w:val="Normal"/>
        <w:jc w:val="both"/>
        <w:rPr/>
      </w:pPr>
      <w:r>
        <w:rPr/>
        <w:t xml:space="preserve">Účast občanů v zahajovaných řízeních  dotýkajících se ochrany přírody řeší ustanovení § 70 zákona č. 114/1992 Sb.,o ochraně přírody a krajiny, ve znění pozdějších předpisů. Podle uvedeného ustanovení ochrana přírody podle    tohoto zákona se uskutečňuje za přímé účasti občanů  prostřednictvím jejich občanských sdružení a dobrovolných sborů či aktivit.Občanské sdružení nebo jeho organizační jednotka, jehož hlavním posláním podle stanov  je ochrana přírody a krajiny je oprávněno, pokud má právní  subjektivitu, požadovat u příslušných  orgánů státní správy, aby bylo předem informováno  o všech zamýšlených  zásazích  a zahajovaných správních řízeních, při nichž mohou být dotčeny zájmy ochrany přírody a krajiny  chráněné podle tohoto zákona. </w:t>
      </w:r>
      <w:r>
        <w:rPr>
          <w:b/>
        </w:rPr>
        <w:t>Tato žádost je platná jeden rok ode dne jejího podání</w:t>
      </w:r>
      <w:r>
        <w:rPr/>
        <w:t xml:space="preserve">, lze ji podat opakovaně  - musí být věcně a místě specifikována. </w:t>
      </w:r>
    </w:p>
    <w:p>
      <w:pPr>
        <w:pStyle w:val="Normal"/>
        <w:jc w:val="both"/>
        <w:rPr/>
      </w:pPr>
      <w:r>
        <w:rPr/>
        <w:t xml:space="preserve">Z přehledu občanských sdružení, která stavební úřad eviduje – žádost o zařazení  Sdružení majitelů domů v centru  Českých Budějovic byla  Magistrátu města České Budějovice podána dne 9.5.2003. Z uvedeného konstatování tedy vyplývá, že žádost pozbyla platnost dne 9.5.2004 a přihlášení k účasti k územnímu řízení nesplňuje zákonem stanovené podmínky. </w:t>
      </w:r>
    </w:p>
    <w:p>
      <w:pPr>
        <w:pStyle w:val="Normal"/>
        <w:jc w:val="both"/>
        <w:rPr/>
      </w:pPr>
      <w:r>
        <w:rPr/>
        <w:t xml:space="preserve">Při ústním jednání konaném dne 17.10.2006 předložil Ing. Arch. Martin Malec jako předseda Sdružení majitelů domů v centru Českých Budějovic námitky sdružení k projednávané stavbě. </w:t>
      </w:r>
    </w:p>
    <w:p>
      <w:pPr>
        <w:pStyle w:val="Normal"/>
        <w:jc w:val="both"/>
        <w:rPr/>
      </w:pPr>
      <w:r>
        <w:rPr/>
        <w:t xml:space="preserve">Z hlediska obsahu jsou uplatněné námitky shodné s uplatněnými  námitkami účastníka řízení spol. VLTAVÍN CB, s.r.o., Krajinská 1, České Budějovice, o kterých stavební úřad ve výroku rozhodnutí rozhodnul a v závěru odůvodnění tohoto rozhodnutí si udělal o nich úsudek.  </w:t>
      </w:r>
    </w:p>
    <w:p>
      <w:pPr>
        <w:pStyle w:val="Normal"/>
        <w:spacing w:before="120" w:after="0"/>
        <w:jc w:val="both"/>
        <w:rPr/>
      </w:pPr>
      <w:r>
        <w:rPr/>
        <w:t>Umístění stavby je v souladu se schválenou územně plánovací dokumentací, což potvrzuje i vyjádření MM Č.Budějovice – odb.územ.plán. a architektury ze dne 18.7.2005  pod zn. OÚPA/05/O-2008/Mř/V  a ze dne 22.6.2006 pod zn.OÚPA/06/O-1912/Mř/V. Na základě vyjádření MM Č.Budějovice – odb.ÚPA ze dne 18.7.2005 pod zn.OÚPA/05/O-2008/Mř/V a dle územního plánu města České Budějovice (dále jen ÚPnM) je trasa koněspřežky vedena makrobloky č.1.1.3.026/R MT, č.1.1.1.075/R MT, č.1.1.1.008/R MO a 1.1.1.064/R N s funkčním využitím jako zastavitelná území dopravní vybavenosti. S odkazem na čl.69 obecně závazné vyhlášky č.4/200 o závazných částech ÚPnM (dále OZV) jsou přípustné na těchto územích činnosti děje a zařízení poskytující služby bezprostředně související s dopravou a dopravní obsluhou území. Podmíněně přípustné jsou na těchto územích doprovodné činnosti, děje a zařízení poskytující další služby, avšak za předpokladu, že je pro poskytování těchto služeb stanoven zvláštní režim. V současné době je uvažováno s využitím koněspřežné dráhy pouze v hlavní turistické sezoně (jaro, léto) a s tzv. adventními jízdami v zimním období. Tomuto záměru odpovídá i minimalizovaný stavební program navrženého sdruženého objektu. Tento objekt je umístěn v makrobloku č.1.1.3.005/R ZP s funkčním využitím jako nezastavitelné území zeleně parků. S odkazem na čl.77 OZV je přípustné na těchto územích zřizovat a provozovat mimo jiné nadzemní a podzemní objekty, stavby a zařízení, které svým charakterem odpovídají způsobu využívání ploch zeleně a mají k využití území pro základní účel doplňkovou funkci. Podmíněně přípustné je na těchto územích zřizovat a provozovat mimo jiné kulturní a kultovní stavby a zařízení, které svými doprovodnými funkcemi nenaruší přírodní charakter území. Umisťování a prokazování podmíněné přípustnosti se vztahuje pouze na zařízení v plochách zeleně o rozloze nad 2,5 ha. Makroblok č. 1.1.3.005/R ZP má rozlohu 1,99 ha.</w:t>
      </w:r>
    </w:p>
    <w:p>
      <w:pPr>
        <w:pStyle w:val="Normal"/>
        <w:spacing w:before="120" w:after="0"/>
        <w:jc w:val="both"/>
        <w:rPr/>
      </w:pPr>
      <w:r>
        <w:rPr/>
        <w:t xml:space="preserve">Stavební úřad se při posuzování navrhované stavby kromě jiných požadavků vyplývajících z vyhlášky č. 137/1998 Sb., o obecných technických požadavcích na výstavbu (dále jen OTP ) přihlížel k ustanovení § 4 odst. 1 a 2  vyhlášky OTP, které upravuje umisťování staveb. Podle cit. ustanovení při umisťování staveb a jejich začleňování do území musí být respektována omezení  vyplývající  z právních předpisů  chránících veřejné zájmy a předpokládaný rozvoj území, vyjádřený v územně plánovací dokumentaci.  Umístění staveb musí odpovídat urbanistickému a architektonickému charakteru  prostředí  a požadavkům na zachování  pohody bydlení.  Umístěním stavby a jejím následným provozem nesmí být nad přípustnou míru obtěžováno okolí, zejména v obytném prostředí a ohrožována bezpečnost a plynulost provozu na přilehlých komunikacích. Stavby podle druhu se umisťují tak, aby bylo umožněno jejich napojení na sítě technického vybavení  a pozemní komunikace.  </w:t>
      </w:r>
    </w:p>
    <w:p>
      <w:pPr>
        <w:pStyle w:val="Normal"/>
        <w:spacing w:before="120" w:after="0"/>
        <w:jc w:val="both"/>
        <w:rPr/>
      </w:pPr>
      <w:r>
        <w:rPr/>
        <w:t>Při hodnocení cit. požadavků stavební úřad zjistil:</w:t>
      </w:r>
    </w:p>
    <w:p>
      <w:pPr>
        <w:pStyle w:val="Normal"/>
        <w:numPr>
          <w:ilvl w:val="1"/>
          <w:numId w:val="5"/>
        </w:numPr>
        <w:spacing w:before="120" w:after="0"/>
        <w:jc w:val="both"/>
        <w:rPr/>
      </w:pPr>
      <w:r>
        <w:rPr/>
        <w:t xml:space="preserve">navrhovaná stavba není v rozporu s předpokládaným rozvojem území jak je vyjádřen ve schváleném územním plánu města České Budějovice.  Soulad stavby s územním plánem je hodnocen v samostané části v rámci odůvodnění tohoto rozhodnutí.  </w:t>
      </w:r>
    </w:p>
    <w:p>
      <w:pPr>
        <w:pStyle w:val="Normal"/>
        <w:numPr>
          <w:ilvl w:val="1"/>
          <w:numId w:val="5"/>
        </w:numPr>
        <w:spacing w:before="120" w:after="0"/>
        <w:jc w:val="both"/>
        <w:rPr/>
      </w:pPr>
      <w:r>
        <w:rPr/>
        <w:t>výstavby koněspřežní železnice je podmíněna vybudováním sdruženého objektu  - nádraží s hospodářským technickým zázemím s nezbytnými službami pro veřejnost. Z hlediska urbanistických a architektonických požadavků je daná stavba navržena do lokality Háječek v parkově upraveném prostoru  se vzrostlou stávajícíc zelení  na soutoku řeky Malše a Vltavy v místě, kde se nachází objekt býv. školní jídelny. Z architektonického hlediska je sdružený objekt navržen jako ryze funkční stavba evokující historické stavby budované v souvislosti s výstavbou koněspřežky.</w:t>
      </w:r>
    </w:p>
    <w:p>
      <w:pPr>
        <w:pStyle w:val="Normal"/>
        <w:numPr>
          <w:ilvl w:val="1"/>
          <w:numId w:val="5"/>
        </w:numPr>
        <w:spacing w:before="120" w:after="0"/>
        <w:jc w:val="both"/>
        <w:rPr/>
      </w:pPr>
      <w:r>
        <w:rPr/>
        <w:t xml:space="preserve">při hodnocení  pohody bydlení vycházel stavební úřad s následných skutečností – pojen „pohoda bydlení“ není ve vyhlášce OTP  definován. Při praktické aplikaci se za pohodu bydlení považuje souhrn činitelů a vlivů, které přispívají k tomu, aby bydlení bylo zdravé a vhodné pro všechny kategorie uživatel, respektive aby byla vytvořena vhodná atmosféra  klidného bydlení. Pohoda bydlení je zejména dána kvalitou  jednotlivých složek životního prostředí, např. nízkou hladinou hluku, čistotou ovzduší, nízkými emisemi  pachů  a prachu, osluněním apod. Pro zabezpečení pohody bydlení  stavební úřad v řízení zkoumal intenzitu  narušení jednotlivých činitelů  a jeho důsledky. Při hodnocení složky  hlukové zátěže ze stavby a jejího provozu stavební úřad přihlížel ke stanovisku příslušného dotčeného orgánu státní správy  - KHS JčK ze sídlem v Čes. Budějovicích zn.  7922/21/955/05/Rou/Ing.Lu/Ko/Dr.Duf ze dne 29.12.2005, které ve svém stanovisku uložil podmínku, že součástí dalšího stupně projektové dokumentace bude hlukové posouzení  provozu koněspřežné dráhy a celkového dopravního zatížení stavbou dotčených komunikací. Cit. podmínka KHS JčK je pak zahrnuta do podmínek tohoto rozhodnutí. Složku čistoty ovzduší a emise pachů zhodnotil jako příslušný dotčený orgán Magistrát města České Budějovice – odbor ochrany ŽP v rámci svého vyjádření ze dne 14.12.2005 zn. OOŽP/2474/2005/Kre. V rámci svého hodnocení dospěl k závěru, že není k navrhované stavbě připomínek. Uvedený orgán státní správy v rámci svého vyjádření kromě složky ochrany ovzduší současně hodnotil stavbu z hledisek vodního hospodářství – zákona č. 254/2001 Sb., ochrany přírody a krajiny dle zákona č. 114/1992 Sb., o ochraně přírody a krajiny v pl. znění, zemědělského půdního fondu dle zákona č. 334/1992 Sb., o ochraně ZPF, ve znění pozdějších předpisů a odpadů dle zákona 185/2001 Sb. o odpadech v pl. znění. Ve svém závěrečném hodnocení pak uvedený orgán státní správy vyslovil se záměrem navrhované stavby souhlas. V rámci svého hodnocení stavební úřad doplňuje, že dotčeným orgánům státní správy bude předložena k posouzení projektová dokumentace pro stavební povolení. Orgány státní správy, pak budou mít možnost si ověřit splnění požadavků z vydaných stanovisek k územnímu řízení.  </w:t>
      </w:r>
    </w:p>
    <w:p>
      <w:pPr>
        <w:pStyle w:val="Normal"/>
        <w:numPr>
          <w:ilvl w:val="1"/>
          <w:numId w:val="5"/>
        </w:numPr>
        <w:spacing w:before="120" w:after="0"/>
        <w:jc w:val="both"/>
        <w:rPr/>
      </w:pPr>
      <w:r>
        <w:rPr/>
        <w:t xml:space="preserve">při hodnocení požadavku dle  4 odst. 2 vyhl. OTP stavební úřad zjistil, že stavba umožnuje připojení na stávající sítě technického vybavení, což potvrzují vydaná stanoviska vlastníků a správců sítí technického vybavení, která jsou součástí návrhu na umístění stavby.  </w:t>
      </w:r>
    </w:p>
    <w:p>
      <w:pPr>
        <w:pStyle w:val="Normal"/>
        <w:spacing w:before="120" w:after="0"/>
        <w:ind w:left="1440" w:hanging="0"/>
        <w:jc w:val="center"/>
        <w:rPr/>
      </w:pPr>
      <w:r>
        <w:rPr/>
        <w:t>-------------------------------</w:t>
      </w:r>
    </w:p>
    <w:p>
      <w:pPr>
        <w:pStyle w:val="Normal"/>
        <w:spacing w:before="120" w:after="0"/>
        <w:jc w:val="both"/>
        <w:rPr/>
      </w:pPr>
      <w:r>
        <w:rPr/>
        <w:t>Umístění stavby vyhovuje obecným technickým požadavkům na výstavbu podle ustanovení vyhlášky č. 137/1998 Sb..</w:t>
      </w:r>
    </w:p>
    <w:p>
      <w:pPr>
        <w:pStyle w:val="Normal"/>
        <w:spacing w:before="120" w:after="0"/>
        <w:jc w:val="both"/>
        <w:rPr>
          <w:bCs/>
          <w:i/>
          <w:i/>
        </w:rPr>
      </w:pPr>
      <w:r>
        <w:rPr>
          <w:bCs/>
          <w:i/>
        </w:rPr>
        <w:t>Návrh byl doložen těmito rozhodnutími, vyjádřeními a souhlasy:</w:t>
      </w:r>
    </w:p>
    <w:p>
      <w:pPr>
        <w:pStyle w:val="Normal"/>
        <w:spacing w:before="120" w:after="0"/>
        <w:rPr>
          <w:bCs/>
          <w:i/>
          <w:i/>
        </w:rPr>
      </w:pPr>
      <w:r>
        <w:rPr>
          <w:bCs/>
          <w:i/>
        </w:rPr>
      </w:r>
    </w:p>
    <w:p>
      <w:pPr>
        <w:pStyle w:val="Normal"/>
        <w:rPr/>
      </w:pPr>
      <w:r>
        <w:rPr/>
        <w:t>*vyjádření MM Č. Budějovice odboru OŽP ze dne 14. 12. 2005 pod zn. OOŽP/12474/2005/Are</w:t>
      </w:r>
    </w:p>
    <w:p>
      <w:pPr>
        <w:pStyle w:val="Normal"/>
        <w:rPr/>
      </w:pPr>
      <w:r>
        <w:rPr/>
        <w:t>*vyjádření MM Č. Budějovice odboru DaSH ze dne 14. 12. 2005 pod zn. OdaSH/10289/05/Ot</w:t>
      </w:r>
    </w:p>
    <w:p>
      <w:pPr>
        <w:pStyle w:val="Normal"/>
        <w:rPr/>
      </w:pPr>
      <w:r>
        <w:rPr/>
        <w:t xml:space="preserve">*vyjádření MM Č. Budějovice odboru ÚPA ze dne 18. 7. 2005 pod zn. OÚPA/05/O-2008/Mř/V a ze dne 22. 6. 2006 pod zn. OÚPA/06/O-1912/Mř/V </w:t>
      </w:r>
    </w:p>
    <w:p>
      <w:pPr>
        <w:pStyle w:val="Normal"/>
        <w:rPr/>
      </w:pPr>
      <w:r>
        <w:rPr/>
        <w:t>*stanovisko HZS Jč kraje Č. Budějovice ze dne 12. 12. 2005 pod č.j. HSCB-2008/PRE-2005</w:t>
      </w:r>
    </w:p>
    <w:p>
      <w:pPr>
        <w:pStyle w:val="Normal"/>
        <w:rPr/>
      </w:pPr>
      <w:r>
        <w:rPr/>
        <w:t>*stanovisko KHS Jč kraje Č. Budějovice ze dne 29. 12. 2005 pod zn. 7922/21/955/05/Rou/Ing.Lu/Ko/Dr.Duf</w:t>
      </w:r>
    </w:p>
    <w:p>
      <w:pPr>
        <w:pStyle w:val="Normal"/>
        <w:rPr/>
      </w:pPr>
      <w:r>
        <w:rPr/>
        <w:t>*stanovisko Policie ČR, Okresní ředitelství, Dopravní inspektorát Č. Budějovice ze dne 22. 8. 2006 pod č.j. ORCB-29-3/DS-2006</w:t>
      </w:r>
    </w:p>
    <w:p>
      <w:pPr>
        <w:pStyle w:val="Normal"/>
        <w:rPr/>
      </w:pPr>
      <w:r>
        <w:rPr/>
        <w:t>*stanovisko Povodí Vltavy Č. Budějovice ze dne 14. 7. 2006 pod zn. 2006/28447/142-P</w:t>
      </w:r>
    </w:p>
    <w:p>
      <w:pPr>
        <w:pStyle w:val="Normal"/>
        <w:rPr/>
      </w:pPr>
      <w:r>
        <w:rPr/>
        <w:t>*vyjádření Oblastního inspektorátu práce pro Jč kraj a Vysočinu Č. Budějovice ze dne 9. 12. 2005 pod ev. č. DS-5.32/5630/69/05/15.7/OIP, č.j. 3109/2005</w:t>
      </w:r>
    </w:p>
    <w:p>
      <w:pPr>
        <w:pStyle w:val="Normal"/>
        <w:rPr/>
      </w:pPr>
      <w:r>
        <w:rPr/>
        <w:t>*závazný posudek Krajské veterinární správy pro Jč kraj Č. Budějovice ze dne 11. 12. 2005 pod zn. CZ 05-S31070-099</w:t>
      </w:r>
    </w:p>
    <w:p>
      <w:pPr>
        <w:pStyle w:val="Normal"/>
        <w:rPr/>
      </w:pPr>
      <w:r>
        <w:rPr/>
        <w:t>*vyjádření Ministerstva dopravy ČR  ze dne 2. 7. 2005 pod č.j. 49/2005-130-SPR/2</w:t>
      </w:r>
    </w:p>
    <w:p>
      <w:pPr>
        <w:pStyle w:val="Normal"/>
        <w:rPr/>
      </w:pPr>
      <w:r>
        <w:rPr/>
        <w:t>*vyjádření Drážního úřadu Praha ze dne 19. 7. 2005 pod č.j. 3-1852/05-DÚ/Se</w:t>
      </w:r>
    </w:p>
    <w:p>
      <w:pPr>
        <w:pStyle w:val="Normal"/>
        <w:rPr/>
      </w:pPr>
      <w:r>
        <w:rPr/>
        <w:t>*stanovisko Správy domů s.r.o., Č.Budějovice ze dne 17.5. 2006 pod zn. 3/2006</w:t>
      </w:r>
    </w:p>
    <w:p>
      <w:pPr>
        <w:pStyle w:val="Normal"/>
        <w:rPr/>
      </w:pPr>
      <w:r>
        <w:rPr/>
        <w:t>*stanovisko MM Č. Budějovice odboru SVS ze dne 14. 12. 2005 pod zn. OSVS/6218/05mar</w:t>
      </w:r>
    </w:p>
    <w:p>
      <w:pPr>
        <w:pStyle w:val="Normal"/>
        <w:rPr/>
      </w:pPr>
      <w:r>
        <w:rPr/>
        <w:t>*závazné stanovisko MM Č.Budějovice odboru pam.péče vydané rozhodnutím ze dne 27. 9. 2005 pod zn. OPP/3091/2005/Si-189/4</w:t>
      </w:r>
    </w:p>
    <w:p>
      <w:pPr>
        <w:pStyle w:val="Normal"/>
        <w:rPr/>
      </w:pPr>
      <w:r>
        <w:rPr/>
        <w:t>*závazné stanovisko MM Č.Budějovice odboru pam.péče vydané rozhodnutím ze dne 7.6. 2006 pod zn. OPP/1599/2006/Hr</w:t>
      </w:r>
    </w:p>
    <w:p>
      <w:pPr>
        <w:pStyle w:val="Normal"/>
        <w:rPr/>
      </w:pPr>
      <w:r>
        <w:rPr/>
        <w:t>*rozhodnutí MM Č. Budějovice odboru OŽP ze dne 30. 8. 2006 pod zn. OŽP/12471/05/06/R/Zám</w:t>
      </w:r>
    </w:p>
    <w:p>
      <w:pPr>
        <w:pStyle w:val="Normal"/>
        <w:rPr/>
      </w:pPr>
      <w:r>
        <w:rPr/>
        <w:t>*závazné stanovisko MM Č.Budějovice odboru OŽP vydané rozhodnutím ze dne 1. 9. 2006 pod zn. OŽP/12470/05/06/Zs/Zám</w:t>
      </w:r>
    </w:p>
    <w:p>
      <w:pPr>
        <w:pStyle w:val="Normal"/>
        <w:rPr/>
      </w:pPr>
      <w:r>
        <w:rPr/>
        <w:t>*souhlas s trvalým odnětím půdy ze ZPF ze dne 22.12.2005 pod zn. OOŽP/12793/2005/Mar</w:t>
      </w:r>
    </w:p>
    <w:p>
      <w:pPr>
        <w:pStyle w:val="Normal"/>
        <w:rPr/>
      </w:pPr>
      <w:r>
        <w:rPr/>
        <w:t>*vyjádření UPC ČR a.s. Praha ze dne 1. 6. 2006</w:t>
      </w:r>
    </w:p>
    <w:p>
      <w:pPr>
        <w:pStyle w:val="Normal"/>
        <w:rPr/>
      </w:pPr>
      <w:r>
        <w:rPr/>
        <w:t>*vyjádření Teplárny Č. Budějovice a.s. ze dne 20.6.2006 pod zn. 01.15/js; dále ze dne 8.3.2005 pod zn. 04/092 a ze dne 28.7.2005 pod zn. 04/305</w:t>
      </w:r>
    </w:p>
    <w:p>
      <w:pPr>
        <w:pStyle w:val="Normal"/>
        <w:rPr/>
      </w:pPr>
      <w:r>
        <w:rPr/>
        <w:t>*vyjádření Českého Telecomu a.s. Č. Budějovice ze dne 23.5.2006 pod č.j. 85996/06/CCB/MMO a ze dne  14.12. 2005 pod zn. ZD – 671/05</w:t>
      </w:r>
    </w:p>
    <w:p>
      <w:pPr>
        <w:pStyle w:val="Normal"/>
        <w:rPr/>
      </w:pPr>
      <w:r>
        <w:rPr/>
        <w:t>*vyjádření JČP a.s. Č. Budějovice ze dne 29.5.2006 pod zn. 26164 a ze dne 23.6.2006</w:t>
      </w:r>
    </w:p>
    <w:p>
      <w:pPr>
        <w:pStyle w:val="Normal"/>
        <w:rPr/>
      </w:pPr>
      <w:r>
        <w:rPr/>
        <w:t>*vyjádření 1.JVS a.s. Č. Budějovice ze dne 13.12.2005 pod zn. 05 014 330; ze dne 20.6 2006 pod zn. 06 007 667; ze dne 26.7.2005 pod zn. 05 008 477 a ze dne 9.3.2005 pod zn. 05 002 549</w:t>
      </w:r>
    </w:p>
    <w:p>
      <w:pPr>
        <w:pStyle w:val="Normal"/>
        <w:rPr/>
      </w:pPr>
      <w:r>
        <w:rPr/>
        <w:t xml:space="preserve">*vyjádření E.ON Česká republika, a.s. ze dne 31.5.2006 pod zn. SD81752-Z050615785 a ze dne 13.12.2005 </w:t>
      </w:r>
    </w:p>
    <w:p>
      <w:pPr>
        <w:pStyle w:val="Normal"/>
        <w:rPr/>
      </w:pPr>
      <w:r>
        <w:rPr/>
        <w:t>*vyjádření VÚSS Č.Budějovice ze dne 14.2.2005 a ze dne 3.8.2005</w:t>
      </w:r>
    </w:p>
    <w:p>
      <w:pPr>
        <w:pStyle w:val="Normal"/>
        <w:rPr/>
      </w:pPr>
      <w:r>
        <w:rPr/>
        <w:t>*vyjádření ELSAT s.r.o. Č.Budějovice ze dne 9.3.2005 a ze dne 2.8.2005</w:t>
      </w:r>
    </w:p>
    <w:p>
      <w:pPr>
        <w:pStyle w:val="Normal"/>
        <w:rPr/>
      </w:pPr>
      <w:r>
        <w:rPr/>
      </w:r>
    </w:p>
    <w:p>
      <w:pPr>
        <w:pStyle w:val="Normal"/>
        <w:spacing w:before="120" w:after="0"/>
        <w:jc w:val="both"/>
        <w:rPr/>
      </w:pPr>
      <w:r>
        <w:rPr/>
        <w:t>Stavební úřad zajistil vzájemný soulad předložených stanovisek dotčených orgánů vyžadovaných zvláštními předpisy, zabezpečil plnění požadavků vlastníků sítí technického vybavení k napojení na ně a tato stanoviska a požadavky zahrnul do podmínek rozhodnutí.</w:t>
      </w:r>
    </w:p>
    <w:p>
      <w:pPr>
        <w:pStyle w:val="Normal"/>
        <w:spacing w:before="120" w:after="0"/>
        <w:jc w:val="both"/>
        <w:rPr/>
      </w:pPr>
      <w:r>
        <w:rPr/>
        <w:t>Po posouzení návrhu podle § 37 stavebního zákona bylo zjištěno, že návrh je v souladu s územně plánovací dokumentací a dalšími veřejnými zájmy; proto bylo rozhodnuto, jak je uvedeno ve výroku rozhodnutí, za použití ustanovení právních předpisů ve výroku uvedených.</w:t>
      </w:r>
    </w:p>
    <w:p>
      <w:pPr>
        <w:pStyle w:val="Normal"/>
        <w:spacing w:before="120" w:after="0"/>
        <w:rPr/>
      </w:pPr>
      <w:r>
        <w:rPr/>
      </w:r>
    </w:p>
    <w:p>
      <w:pPr>
        <w:pStyle w:val="Normal"/>
        <w:spacing w:before="120" w:after="0"/>
        <w:rPr/>
      </w:pPr>
      <w:r>
        <w:rPr/>
        <w:t>Účastníci řízení - další dotčené osoby (§ 27 odst. 2 správního řádu):</w:t>
      </w:r>
    </w:p>
    <w:p>
      <w:pPr>
        <w:pStyle w:val="Normal"/>
        <w:spacing w:before="120" w:after="0"/>
        <w:jc w:val="both"/>
        <w:rPr>
          <w:i/>
          <w:i/>
        </w:rPr>
      </w:pPr>
      <w:r>
        <w:rPr>
          <w:i/>
        </w:rPr>
        <w:t>Stanovení okruhu účastníků územního řízení</w:t>
      </w:r>
    </w:p>
    <w:p>
      <w:pPr>
        <w:pStyle w:val="TextBody"/>
        <w:rPr>
          <w:b/>
          <w:b/>
          <w:sz w:val="22"/>
        </w:rPr>
      </w:pPr>
      <w:r>
        <w:rPr>
          <w:sz w:val="22"/>
        </w:rPr>
        <w:t>Stavební úřad při stanovení okruhu účastníků územního řízení přihlížel k ustanovení § 34 odst.1 stavebního zákona. Posoudil však navrhovanou stavbu jako zvlášť rozsáhlou s velkým počtem účastníků řízení a proto v souladu s § 36 odst. 4 stavebního zákona oznámil (doručoval) zahájení vedeného řízení a všechny navazující písemná opatření i rozhodnutí formou veřejné vyhlášky vyvěšením na úřední desce.</w:t>
      </w:r>
    </w:p>
    <w:p>
      <w:pPr>
        <w:pStyle w:val="Normal"/>
        <w:spacing w:before="120" w:after="0"/>
        <w:rPr>
          <w:b/>
          <w:b/>
          <w:sz w:val="22"/>
        </w:rPr>
      </w:pPr>
      <w:r>
        <w:rPr>
          <w:b/>
          <w:sz w:val="22"/>
        </w:rPr>
      </w:r>
    </w:p>
    <w:p>
      <w:pPr>
        <w:pStyle w:val="Normal"/>
        <w:spacing w:before="120" w:after="0"/>
        <w:jc w:val="center"/>
        <w:rPr>
          <w:b/>
          <w:b/>
        </w:rPr>
      </w:pPr>
      <w:r>
        <w:rPr>
          <w:b/>
        </w:rPr>
        <w:t>Hodnocení námitek účastníků řízení.</w:t>
      </w:r>
    </w:p>
    <w:p>
      <w:pPr>
        <w:pStyle w:val="Normal"/>
        <w:spacing w:before="120" w:after="0"/>
        <w:jc w:val="center"/>
        <w:rPr/>
      </w:pPr>
      <w:r>
        <w:rPr/>
        <w:t>„</w:t>
      </w:r>
      <w:r>
        <w:rPr/>
        <w:t>A“</w:t>
      </w:r>
    </w:p>
    <w:p>
      <w:pPr>
        <w:pStyle w:val="Normal"/>
        <w:spacing w:before="120" w:after="0"/>
        <w:rPr/>
      </w:pPr>
      <w:r>
        <w:rPr/>
        <w:t>Hodnocení námitek účastníka řízení  Ing. Michaela Šmucra.</w:t>
      </w:r>
    </w:p>
    <w:p>
      <w:pPr>
        <w:pStyle w:val="Normal"/>
        <w:spacing w:before="120" w:after="0"/>
        <w:jc w:val="both"/>
        <w:rPr/>
      </w:pPr>
      <w:r>
        <w:rPr/>
        <w:t>K bodu 1 a 2</w:t>
      </w:r>
    </w:p>
    <w:p>
      <w:pPr>
        <w:pStyle w:val="Normal"/>
        <w:spacing w:before="120" w:after="0"/>
        <w:jc w:val="both"/>
        <w:rPr/>
      </w:pPr>
      <w:r>
        <w:rPr/>
        <w:t>K otázce vztahu provozu koněspřežné dráhy a provozu vozidel v uličním profilu je vysvětlení v průvodní zprávě dokumentace v částí 3.5 na str. 26 a další, kde je mimo jiné uvedeno „</w:t>
      </w:r>
      <w:r>
        <w:rPr>
          <w:i/>
        </w:rPr>
        <w:t>Dopravnímu řešení bylo již přizpůsobeno zadání investora. Tím, že sytém dráhy je v 1. stavbě navržen jako okruh s vloženým dvoukolejným úsekem v Biskupské ulici nedochází nikde k jízdě koňské dráhy proti směru jízdy vozidel v jenom jízdním pruhu. V Biskupské ulici je položena dvoukolejná dráha jako ústupek proti historické podobě dráhy pouze a jen pro zajištění obousměrného provozu v souladu s pravidly silničního provozu…</w:t>
      </w:r>
      <w:r>
        <w:rPr/>
        <w:t>“.</w:t>
      </w:r>
    </w:p>
    <w:p>
      <w:pPr>
        <w:pStyle w:val="Normal"/>
        <w:spacing w:before="120" w:after="0"/>
        <w:jc w:val="both"/>
        <w:rPr/>
      </w:pPr>
      <w:r>
        <w:rPr/>
        <w:t xml:space="preserve">Při </w:t>
      </w:r>
      <w:r>
        <w:rPr>
          <w:u w:val="single"/>
        </w:rPr>
        <w:t>návrhu 1. stavby</w:t>
      </w:r>
      <w:r>
        <w:rPr/>
        <w:t xml:space="preserve"> dráhy nedochází ani k úpravám směru jízdy vozidel, ani k zásadnímu omezení parkování - cca pouze 1 místo před vjezdem v Piaristické ulici a možná v obloucích – bude detailně zpracováno v dokumentaci pro stavební řízení. Již dnes je provoz vozidel omezen v centru města značkou „ZÓNA CENTRUM“ na rychlost 30 km/h. Rozdíl rychlostí motorového vozidla a koňské dráhy tak není v relativně krátkých úsecích ulic rozhodující. Současně při zastavení, resp. stání vozu dráhy je zabezpečeno jeho předjetí, a to v ulici České vytvořením zálivu před gymnáziem a na náměstí Přemysla Otakara II. dostatečnou šířkou vozovky.Pokud bude nucen zastavit vůz koněspřežné dráhy v jednosměrných ulicích v centru města, bude to z důvodu nikoli jeho provozu, ale z důvodu jiného účastníka silničního provozu (např. nesprávné zastavení vozidla), který bude překážkou provozu stejně pro vůz koněspřežné dráhy, jako pro motorové vozidlo.</w:t>
      </w:r>
    </w:p>
    <w:p>
      <w:pPr>
        <w:pStyle w:val="Normal"/>
        <w:spacing w:before="120" w:after="0"/>
        <w:jc w:val="both"/>
        <w:rPr/>
      </w:pPr>
      <w:r>
        <w:rPr/>
        <w:t xml:space="preserve">Problematika </w:t>
      </w:r>
      <w:r>
        <w:rPr>
          <w:u w:val="single"/>
        </w:rPr>
        <w:t>návrhu 2. stavby</w:t>
      </w:r>
      <w:r>
        <w:rPr/>
        <w:t xml:space="preserve"> je dostatečně popsána v části odůvodnění „B“ u  námitky K. Kamarýta, O. Žižkovské a G. Bromové -  2. část bodu 1, bod 2 a 3  - závěr č. 1.</w:t>
      </w:r>
    </w:p>
    <w:p>
      <w:pPr>
        <w:pStyle w:val="Normal"/>
        <w:spacing w:before="120" w:after="0"/>
        <w:jc w:val="both"/>
        <w:rPr/>
      </w:pPr>
      <w:r>
        <w:rPr/>
        <w:t>Při dodržení podmínek stanovených ve výrokové části tohoto rozhodnutí nedojde ani k zásadnímu, ani k závažnému omezení dopravního provozu v dotčeném území centra města. K jedinému omezení dochází tím, že řidič vozidla (max. povolená rychlost v zóně je 30 km/h) jedoucí za vozem koněspřežné dráhy (rychlost cca 5-10 km/h) musí rychlost přizpůsobit pohybu vozu taženého koněm. To sice lze hodnotit jako změnu oproti současnému stavu, ale nelze to považovat za omezení zásadní znemožňují realizaci stavby. Možnosti dopravní obsluhy, příjezdu k objektům a zásobování provozoven tak nebudou ani znemožněny, ani omezeny. Současně platí, že v návrhu uváděný provoz koněspřežné dráhy je mimo časy vymezené pro zásobování na vjezdu do centra města (viz dopravní značka uvedená na str. 26 průvodní zprávy). Tj. zásobování bude nadále v režimu 6:00-10:00 a 18:00-20:00 hodin a provoz dráhy mimo tuto dobu, tj. 10:00-18:00 hodin.</w:t>
      </w:r>
    </w:p>
    <w:p>
      <w:pPr>
        <w:pStyle w:val="Normal"/>
        <w:spacing w:before="120" w:after="0"/>
        <w:jc w:val="both"/>
        <w:rPr/>
      </w:pPr>
      <w:r>
        <w:rPr/>
        <w:t>Současně k předloženému návrhu bylo doloženo souhlasné vyjádření jak MM Č.Budějovice - odboru územního plánování a architektury,  tak i MM Č.Budějovice - odboru dopravy a silničního hospodářství,  přičemž jejich podmínky byly převzaty do výrokové části rozhodnutí.</w:t>
      </w:r>
    </w:p>
    <w:p>
      <w:pPr>
        <w:pStyle w:val="Normal"/>
        <w:spacing w:before="120" w:after="0"/>
        <w:jc w:val="both"/>
        <w:rPr/>
      </w:pPr>
      <w:r>
        <w:rPr/>
        <w:t>Z výše uvedených důvodů a s ohledem na stanovené podmínky zamítl stavební úřad uvedené námitky č. 1 a 2 Ing. M. Šmucra.</w:t>
      </w:r>
    </w:p>
    <w:p>
      <w:pPr>
        <w:pStyle w:val="Normal"/>
        <w:spacing w:before="120" w:after="0"/>
        <w:jc w:val="both"/>
        <w:rPr/>
      </w:pPr>
      <w:r>
        <w:rPr/>
        <w:t>K bodu  3,</w:t>
      </w:r>
    </w:p>
    <w:p>
      <w:pPr>
        <w:pStyle w:val="Normal"/>
        <w:spacing w:before="120" w:after="0"/>
        <w:jc w:val="both"/>
        <w:rPr/>
      </w:pPr>
      <w:r>
        <w:rPr/>
        <w:t xml:space="preserve">V návrhu, konkrétně v části C.5 na straně 23 a další je porovnání maximálních rozměrů jak vozů koněspřežné dráhy, tak i typů motorových vozidel, jejichž provoz je v centru města umožněn, tj. vozidel, jejichž hmotnost nepřesahuje 3,5 t (viz dopravní značka „ZÓNA CENTRUM“). Z uvedeného porovnání je zřejmé, že rozměry těchto nákladních vozidel v případě typů pro zásobování se skříní (v x š 3,2 x 2,2) jsou větší, než maximální rozměry vozů koněspřežné dráhy (2,8 x 2,2). Proto provoz koněspřežné dráhy v tomto smyslu nezhorší současný stav. </w:t>
      </w:r>
    </w:p>
    <w:p>
      <w:pPr>
        <w:pStyle w:val="Normal"/>
        <w:spacing w:before="120" w:after="0"/>
        <w:jc w:val="both"/>
        <w:rPr/>
      </w:pPr>
      <w:r>
        <w:rPr/>
        <w:t>K bodu 4,</w:t>
      </w:r>
    </w:p>
    <w:p>
      <w:pPr>
        <w:pStyle w:val="Normal"/>
        <w:jc w:val="both"/>
        <w:rPr/>
      </w:pPr>
      <w:r>
        <w:rPr/>
      </w:r>
    </w:p>
    <w:p>
      <w:pPr>
        <w:pStyle w:val="Normal"/>
        <w:jc w:val="both"/>
        <w:rPr/>
      </w:pPr>
      <w:r>
        <w:rPr/>
        <w:t>Jak je v hodnocení námitek pod částí „B“ konstatováno k navrhované stavbě se vyjádřil jako dotčený orgán státní správy - Krajská hygienická stanice Jihočeského kraje se sídlem v Čes. Budějovicích v rámci svého stanoviska ze dne 29.12.2005 zn. 7922/21/955/05/Rou/Ing.Lu/Ko/Dr.Duf.. V rámci projektové dokumentace předkládané ke stavebnímu řízení  bude pak prokázáno splnění podmínek cit.  stanoviska KHS JčK.</w:t>
      </w:r>
    </w:p>
    <w:p>
      <w:pPr>
        <w:pStyle w:val="Normal"/>
        <w:spacing w:before="120" w:after="0"/>
        <w:rPr/>
      </w:pPr>
      <w:r>
        <w:rPr/>
        <w:t>K bodu 5 a 6,</w:t>
      </w:r>
    </w:p>
    <w:p>
      <w:pPr>
        <w:pStyle w:val="Normal"/>
        <w:spacing w:before="120" w:after="0"/>
        <w:rPr/>
      </w:pPr>
      <w:r>
        <w:rPr/>
        <w:t>Otázka radonu byla řešena  v příloze C. 4 návrhu pro sdružený objekt, což je pro vydání územního rozhodnutí dostačující. K otázce požární bezpečnosti se vyjádřil příslušný orgán státní správy, a to HZS JčK Č.Budějovice, jehož podmínky jsou součástí tohoto rozhodnutí.  Ve věci řešení úprav a přeložek jednotlivých sítí byla v návrhu přiložena vyjádření jejich vlastníků (správců),  podmínky jimi stanovené byly rovněž zahrnuty do podmínek tohoto rozhodnutí. Konkrétní řešení pak bude součástí projektové dokumentace ke stavebnímu řízení.</w:t>
      </w:r>
    </w:p>
    <w:p>
      <w:pPr>
        <w:pStyle w:val="Normal"/>
        <w:spacing w:before="120" w:after="0"/>
        <w:rPr/>
      </w:pPr>
      <w:r>
        <w:rPr/>
        <w:t>Stavba dráhy je vedena po konzultaci s odborným pracovištěm Národním památkovým ústavem v Čes. Budějovicích a orgánem státní památkové péče, současně byla odsouhlasena odborem MM Č.Budějovice – odbor ÚPA.</w:t>
      </w:r>
    </w:p>
    <w:p>
      <w:pPr>
        <w:pStyle w:val="Normal"/>
        <w:spacing w:before="120" w:after="0"/>
        <w:rPr/>
      </w:pPr>
      <w:r>
        <w:rPr/>
      </w:r>
    </w:p>
    <w:p>
      <w:pPr>
        <w:pStyle w:val="Normal"/>
        <w:spacing w:before="120" w:after="0"/>
        <w:jc w:val="center"/>
        <w:rPr/>
      </w:pPr>
      <w:r>
        <w:rPr/>
        <w:t>„</w:t>
      </w:r>
      <w:r>
        <w:rPr/>
        <w:t>B“</w:t>
      </w:r>
    </w:p>
    <w:p>
      <w:pPr>
        <w:pStyle w:val="Normal"/>
        <w:spacing w:before="120" w:after="0"/>
        <w:rPr/>
      </w:pPr>
      <w:r>
        <w:rPr/>
        <w:t>Hodnocení námitek, které uplatnili  Karel Kamarýt,  Otta Žiškovská a Gabriela Bromová:</w:t>
      </w:r>
    </w:p>
    <w:p>
      <w:pPr>
        <w:pStyle w:val="Normal"/>
        <w:spacing w:before="120" w:after="0"/>
        <w:jc w:val="both"/>
        <w:rPr/>
      </w:pPr>
      <w:r>
        <w:rPr/>
        <w:t>K části bodu 1 a části 1 (závěr),</w:t>
      </w:r>
    </w:p>
    <w:p>
      <w:pPr>
        <w:pStyle w:val="Normal"/>
        <w:spacing w:before="120" w:after="0"/>
        <w:jc w:val="both"/>
        <w:rPr/>
      </w:pPr>
      <w:r>
        <w:rPr/>
        <w:t xml:space="preserve">V první části bodu 1 se poukazuje na rozdílnost podkladů  týkajících se šířky vozovky  v České ul.  Z návrhu vyplývá, že byl pro zpracování návrhu použit digitální technických podkladů města České Budějovice. Pro zamezení pochybností stanovil stavební úřad v podmínce č.14  povinnost znovu zaměřit v rámci zpracování projektové dokumentace ke stavebnímu řízení skutečný stav všech dotčených komunikací. </w:t>
      </w:r>
    </w:p>
    <w:p>
      <w:pPr>
        <w:pStyle w:val="Normal"/>
        <w:spacing w:before="120" w:after="0"/>
        <w:jc w:val="both"/>
        <w:rPr/>
      </w:pPr>
      <w:r>
        <w:rPr/>
        <w:t xml:space="preserve">K části bodu 2 a 3  a části 1 (závěr),   </w:t>
      </w:r>
    </w:p>
    <w:p>
      <w:pPr>
        <w:pStyle w:val="Normal"/>
        <w:jc w:val="both"/>
        <w:rPr/>
      </w:pPr>
      <w:r>
        <w:rPr/>
        <w:t xml:space="preserve">V průvodní zprávě v předložené dokumentaci se na str. 27 uvádí: </w:t>
      </w:r>
      <w:r>
        <w:rPr>
          <w:i/>
        </w:rPr>
        <w:t>„Jediným problémovým úsekem je úsek České ulice od Piaristické po Sady, a to proto, že jde o první etapu severního okruhu dráhy. Na ni má navázat pokračování až k objektu U zelené ratolesti, kde byl historicky konec koňské dráhy a mělo by dojít opět k vytvoření okruhu tak, aby byl provoz na dráze jednosměrný vždy ve směru jízdy vozidel“</w:t>
      </w:r>
      <w:r>
        <w:rPr/>
        <w:t xml:space="preserve">. Dále se na str. 28 téže zprávy uvádí: „... </w:t>
      </w:r>
      <w:r>
        <w:rPr>
          <w:i/>
        </w:rPr>
        <w:t xml:space="preserve">následně po vytvoření celého severního okruhu bude průjezd koňské dráhy řešen jednosměrnou jízdou koňské dráhy s možností průjezdu vozidel v jednom (tomtéž) směru, tj. k Husově ulici, takže v souladu s dnešním provozem (vyjma obráceného směru průjezdu v úseku Hroznová – Piaristická ). </w:t>
      </w:r>
      <w:r>
        <w:rPr/>
        <w:t xml:space="preserve">Tento konečný cíl řešení, tj. dokončení 3. a 4. stavby potvrdil zástupce navrhovatele i při ústním projednání dne 17.10.2006. Pokud navrhovatel uvádí na str. 27 některé jiné varianty provozu koněspřežné dráhy v úseku od ulice Piaristické po Sady, uvádí je textem </w:t>
      </w:r>
      <w:r>
        <w:rPr>
          <w:i/>
        </w:rPr>
        <w:t>„Po dobu, než bude severní okruh uzavřen bylo s investorem a Policií ČR jednáno o několika způsobech řešen ...“.</w:t>
      </w:r>
      <w:r>
        <w:rPr/>
        <w:t xml:space="preserve">I z tohoto je zřejmé, že šlo pouze o návrhy možného alternativního provozu do doby, než bude dokončena 3. a 4. stavba. </w:t>
      </w:r>
    </w:p>
    <w:p>
      <w:pPr>
        <w:pStyle w:val="Normal"/>
        <w:jc w:val="both"/>
        <w:rPr>
          <w:i/>
          <w:i/>
        </w:rPr>
      </w:pPr>
      <w:r>
        <w:rPr/>
        <w:t xml:space="preserve">Z uvedeného vyplývá, že po přechodnou dobu, než bude dokončena 3. a 4. stavba, by sice obousměrný provoz po jedné koleji koněspřežné dráhy v úseku České ulice (tj. stejný provoz, jako byl historický provoz dráhy) byl možný, ale tento provoz by si vyžádal zásahy do dopravního režimu v této části České ulice, např. omezení vjezdu vozidel, omezení parkování vozidel, zřízení světelné signalizace, apod., což též uvádí navrhovatel na str. 27 a 28 průvodní zprávy. Jako jednu z alternativ řešení zde navrhovatel též uvádí </w:t>
      </w:r>
      <w:r>
        <w:rPr>
          <w:i/>
        </w:rPr>
        <w:t>„nezprovoznění tohoto úseku do doby, než bude vytvořen celý severní okruh“</w:t>
      </w:r>
      <w:r>
        <w:rPr/>
        <w:t>.  Jak uvádí ve svém stanovisku Policie České republiky, Okresní ředitelství, dopravní inspektorát ze dne 22.8.2006 , zn. ORCB-29-3/DS-2006, byla tato otázka skutečně řešena na jednání mezi zástupci Policie ČR a navrhovatele dne 22.8.2006. Z vlastního stanoviska vyplývá souhlas „</w:t>
      </w:r>
      <w:r>
        <w:rPr>
          <w:i/>
        </w:rPr>
        <w:t>s vydáním územního rozhodnutí na 1. i 2. stavbu dle koordinační situace s tím, že vybudovány budou obě etapy</w:t>
      </w:r>
      <w:r>
        <w:rPr/>
        <w:t xml:space="preserve">“. Současně je však uveden požadavek, že </w:t>
      </w:r>
      <w:r>
        <w:rPr>
          <w:i/>
        </w:rPr>
        <w:t xml:space="preserve">„vybudovány budou obě etapy, ale provozována bude zatím </w:t>
      </w:r>
    </w:p>
    <w:p>
      <w:pPr>
        <w:pStyle w:val="Normal"/>
        <w:jc w:val="both"/>
        <w:rPr/>
      </w:pPr>
      <w:r>
        <w:rPr>
          <w:i/>
        </w:rPr>
        <w:t>pouze 1. etapa. Navržená 2. etapa bude zprovozněna až po vyjasnění zamýšlené 3. a 4. etapy, která má být vedena zpět do výchozí stanice v Háječku, kdy dojde k uzavření okruhu</w:t>
      </w:r>
      <w:r>
        <w:rPr/>
        <w:t xml:space="preserve">“. Doplnění </w:t>
      </w:r>
      <w:r>
        <w:rPr>
          <w:i/>
        </w:rPr>
        <w:t>„provozního režimu 2. stavby do dokumentace pro stavební řízení“</w:t>
      </w:r>
      <w:r>
        <w:rPr/>
        <w:t xml:space="preserve"> požaduje též Odbor územního plánování a architektury Magistrátu města České Budějovice ve vyjádření ze dne 18.7.2005 zn. OÚPA/05/O-2008/Mř/V, znovu ve vyjádření ze dne 22.6.2006 zn. OÚPA/06/O-1912/Mř/V a v písemném vyjádření při ústním jednání dne 17.10.2006. K tomuto vyjádření se písemně připojil jako ke společnému stanovisku při ústním projednání dne 17.10.2006 i Odbor dopravy a silničního hospodářství Magistrátu města České Budějovice. V této věci posoudil stavební úřad došlá stanoviska, vyjádření, připomínky a námitky. V případě vyjádření účastníků řízení se jednalo jednak o námitky odmítající dočasný provoz 2. stavby jako koněspřežné dráhy s obousměrnou jízdou s omezením vjezdu či parkování vozidel (námitky</w:t>
      </w:r>
      <w:r>
        <w:rPr>
          <w:color w:val="000000"/>
        </w:rPr>
        <w:t xml:space="preserve"> K. Kamarýta, O. Žižkovské a G. Bromové),</w:t>
      </w:r>
      <w:r>
        <w:rPr>
          <w:color w:val="FF0000"/>
        </w:rPr>
        <w:t xml:space="preserve"> </w:t>
      </w:r>
      <w:r>
        <w:rPr/>
        <w:t xml:space="preserve">současně však o požadavky tento dočasný provoz 2. stavby realizovat i v případě omezení dopravy, úpravy pěší zóny či zavedení světelné signalizace (D. Kapouciánvé, F. Poisela, S.Ludvíka, J. Lukešové a A. Lukešové). Ve vazbě na vyjádření OAÚP MM ČB a stanovisko Policie ČR stanovil stavební úřad podmínky č.17, 18, 19. </w:t>
      </w:r>
    </w:p>
    <w:p>
      <w:pPr>
        <w:pStyle w:val="Normal"/>
        <w:jc w:val="both"/>
        <w:rPr/>
      </w:pPr>
      <w:r>
        <w:rPr/>
        <w:t>Při stanovených podmínkách nedojde k situacím popsaným v uvedených námitkách. Koněspřežná dráha bude součástí současného jízdního pruhu pro provoz vozidel a úprava bude učiněna tak, že směr jízdy dráhy bude ve směru jízdy vozidel. Tím bude v České ulici zachován současný rozsah parkování pro vozidla i současné průjezdní průřezy pro provoz vozidel a přístup k nemovitostem. Jde o režim, kdy značkou „ZÓNA CENTRUM“ (viz str. 26 průvodní zprávy) je obecně v této zóně zakázáno zastavení vozidel vyjma označená parkoviště a zásobování, resp. dopravní obsluhy v době od 6:00-10:00 a 18:00 – 20:00. Současně bude na základě podmínek vydaných stavebním úřadem doložena ke stavebnímu povolení i úprava provozu a značení v úseku České ulice od ulice Piaristické po ulici Hroznovou tak, aby vjezd vozidel byl povolen jednosměrně ve směru jízdy koněspřežné dráhy a přitom nedocházelo v tomto místě ke zbytečnému nárůstu dopravy. K jedinému omezení dochází tím, že řidič vozidla (max. povolená rychlost v zóně je 30 km/h) jedoucí za vozem koněspřežné dráhy (rychlost cca 5-10 km/h) musí rychlost přizpůsobit pohybu vozu taženého koněm. Nikde však nedochází k tomu, aby byl zbytečně řidič vozidla omezován zastavením vozu koněspřežné dráhy, neboť stanice koněspřežné dráhy jsou mimo objektu v Háječku plánovány pouze v ulici České před objektem gymnázia v zálivu mimo jízdní pruh a dále na náměstí na straně Radnice, kde zbývá dostatečný prostor pro objetí stojícího vozu koněspřežné dráhy.</w:t>
      </w:r>
    </w:p>
    <w:p>
      <w:pPr>
        <w:pStyle w:val="Normal"/>
        <w:jc w:val="both"/>
        <w:rPr/>
      </w:pPr>
      <w:r>
        <w:rPr/>
      </w:r>
    </w:p>
    <w:p>
      <w:pPr>
        <w:pStyle w:val="Normal"/>
        <w:jc w:val="both"/>
        <w:rPr/>
      </w:pPr>
      <w:r>
        <w:rPr/>
        <w:t>S ohledem na uvedené hodnocení zamítl stavební úřad námitky K. Kamarýta, O. Žižkovské a G. Bromové., které se vážou k bodu 1., 2. a 3. + závěr bod 1.</w:t>
      </w:r>
    </w:p>
    <w:p>
      <w:pPr>
        <w:pStyle w:val="Normal"/>
        <w:jc w:val="both"/>
        <w:rPr/>
      </w:pPr>
      <w:r>
        <w:rPr/>
      </w:r>
    </w:p>
    <w:p>
      <w:pPr>
        <w:pStyle w:val="Normal"/>
        <w:jc w:val="both"/>
        <w:rPr/>
      </w:pPr>
      <w:r>
        <w:rPr/>
      </w:r>
    </w:p>
    <w:p>
      <w:pPr>
        <w:pStyle w:val="Normal"/>
        <w:jc w:val="both"/>
        <w:rPr/>
      </w:pPr>
      <w:r>
        <w:rPr/>
        <w:t xml:space="preserve">Bod 4 – závěr č. 2   </w:t>
      </w:r>
    </w:p>
    <w:p>
      <w:pPr>
        <w:pStyle w:val="Normal"/>
        <w:jc w:val="both"/>
        <w:rPr/>
      </w:pPr>
      <w:r>
        <w:rPr/>
        <w:t xml:space="preserve">V rámci podaného návrhu není řešena otázka údržby staveb podél navrhované stavby, což   není podmínkou pro vydání územního rozhodnutí. Uložení tělesa  koněspřežné dráhy do jízdního pruhu vozovky nezmění dnešní stav  ve smyslu získání příslušných souhlasů k záboru  veřejné komunikace pro provedení udržovacích prací.  </w:t>
      </w:r>
    </w:p>
    <w:p>
      <w:pPr>
        <w:pStyle w:val="Normal"/>
        <w:rPr/>
      </w:pPr>
      <w:r>
        <w:rPr/>
      </w:r>
    </w:p>
    <w:p>
      <w:pPr>
        <w:pStyle w:val="Normal"/>
        <w:rPr/>
      </w:pPr>
      <w:r>
        <w:rPr/>
        <w:t>Bod  5 závěr č. 3,</w:t>
      </w:r>
    </w:p>
    <w:p>
      <w:pPr>
        <w:pStyle w:val="Normal"/>
        <w:rPr/>
      </w:pPr>
      <w:r>
        <w:rPr/>
        <w:t>K navrhované stavbě se vyjádřil jako dotčený orgán státní správy Krajská hygienická stanice Jihočeského kraje se sídlem v Čes. Budějovicích v rámci svého stanoviska ze dne 29.12.2005 zn. 7922/21/955/05/Rou/Ing.</w:t>
      </w:r>
    </w:p>
    <w:p>
      <w:pPr>
        <w:pStyle w:val="Normal"/>
        <w:rPr/>
      </w:pPr>
      <w:r>
        <w:rPr/>
        <w:t>Lu/Ko/Dr.Duf.. V rámci podmínky č. 1 KHS JčK stanovil režim posouzení hlukové zátěže, a to tak, že hlukové posouzení provozu koněsprežné dráhy a celkového dopravního zatížení bude součástí dalšího stupně projektové dokumentace pro stavební řízení. Tuto podmínku stavební úřad zahrnul do výroku tohoto rozhodnutí.</w:t>
      </w:r>
    </w:p>
    <w:p>
      <w:pPr>
        <w:pStyle w:val="Normal"/>
        <w:rPr/>
      </w:pPr>
      <w:r>
        <w:rPr/>
      </w:r>
    </w:p>
    <w:p>
      <w:pPr>
        <w:pStyle w:val="Normal"/>
        <w:rPr/>
      </w:pPr>
      <w:r>
        <w:rPr/>
        <w:t xml:space="preserve">Bod 6 – závěr č. 4 </w:t>
      </w:r>
    </w:p>
    <w:p>
      <w:pPr>
        <w:pStyle w:val="Normal"/>
        <w:rPr/>
      </w:pPr>
      <w:r>
        <w:rPr/>
        <w:t xml:space="preserve">Problematika budoucího čištění a její údržby ( v námitce chápána ve stavu provozu vozů tažených koňmi ) nesouvisí s vlastním vydáním územního rozhodnutí. Konkrétní úprava povrchu vozovky a jejího odvodnění , a to i ve vztahu k její údržbě bude součástí řešení v rámci projektové dokumentace ke stavebnímu řízení. K této dokumentaci bude doloženo projednání  s vlastníkem, resp. správcem komunikace, který je odpovědný za stav komunikace.    </w:t>
      </w:r>
    </w:p>
    <w:p>
      <w:pPr>
        <w:pStyle w:val="Normal"/>
        <w:rPr/>
      </w:pPr>
      <w:r>
        <w:rPr/>
        <w:t>Na základě provedeného zhodnocení stavební úřad posoudil námitky pod bodem  4 – závěr2, bodem 5 – závěr 3 a bodem 6 – závěr 4 jako neopodstatněné a v rámci výroku rozhodnutí je zamítnul.</w:t>
      </w:r>
    </w:p>
    <w:p>
      <w:pPr>
        <w:pStyle w:val="Normal"/>
        <w:jc w:val="center"/>
        <w:rPr/>
      </w:pPr>
      <w:r>
        <w:rPr/>
        <w:t>---------------------------------</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w:t>
      </w:r>
      <w:r>
        <w:rPr/>
        <w:t>C“</w:t>
      </w:r>
    </w:p>
    <w:p>
      <w:pPr>
        <w:pStyle w:val="Normal"/>
        <w:spacing w:before="120" w:after="0"/>
        <w:jc w:val="center"/>
        <w:rPr/>
      </w:pPr>
      <w:r>
        <w:rPr/>
        <w:t>Hodnocení námitek účastínka řízení VLTAVÍN CB, s.r.o.K bod 1 – Vzhledem k tomu, že námitka z hlediska jejího obsahu je shodná s námitkami ostatních namítajících účastníků řízení je její hodnocení uvedeno v části „A“ a „B“  v odůvodnění (hodnocení) námitek účastníků řízení.</w:t>
      </w:r>
    </w:p>
    <w:p>
      <w:pPr>
        <w:pStyle w:val="Normal"/>
        <w:spacing w:before="120" w:after="0"/>
        <w:rPr/>
      </w:pPr>
      <w:r>
        <w:rPr/>
        <w:t>K bodu 2 první části,</w:t>
      </w:r>
    </w:p>
    <w:p>
      <w:pPr>
        <w:pStyle w:val="Normal"/>
        <w:spacing w:before="120" w:after="0"/>
        <w:rPr/>
      </w:pPr>
      <w:r>
        <w:rPr/>
        <w:t xml:space="preserve">K řešení sdruženého objektu „V Háječku“ vydaly svá vyjádření dotčené orgány státní správy – KHS JčK  a MM  odbor ochrany ŽP, stanovené podmínky stavební úřad zahrnul do rozhodnutí o umístění stavby.  </w:t>
      </w:r>
    </w:p>
    <w:p>
      <w:pPr>
        <w:pStyle w:val="Normal"/>
        <w:spacing w:before="120" w:after="0"/>
        <w:rPr/>
      </w:pPr>
      <w:r>
        <w:rPr/>
        <w:t>K bodu 2 – druhé části ,</w:t>
      </w:r>
    </w:p>
    <w:p>
      <w:pPr>
        <w:pStyle w:val="Normal"/>
        <w:spacing w:before="120" w:after="0"/>
        <w:rPr/>
      </w:pPr>
      <w:r>
        <w:rPr/>
        <w:t xml:space="preserve">Ve věci údržby a čištění komunikací je vysvětlení uvedeno v části hodnocení námitek „B“ na předchozí straně.   </w:t>
      </w:r>
    </w:p>
    <w:p>
      <w:pPr>
        <w:pStyle w:val="Normal"/>
        <w:spacing w:before="120" w:after="0"/>
        <w:rPr/>
      </w:pPr>
      <w:r>
        <w:rPr/>
        <w:t>K bodu 3 první části,</w:t>
      </w:r>
    </w:p>
    <w:p>
      <w:pPr>
        <w:pStyle w:val="Normal"/>
        <w:spacing w:before="120" w:after="0"/>
        <w:rPr/>
      </w:pPr>
      <w:r>
        <w:rPr/>
        <w:t xml:space="preserve">Provozem Koněsprežní dráhy nedojde ke zhoršení podmínek ve vztahu k současnému povolenému provozu vozidel do 3,5 t. viz. Hodnocení námitek  „A“ na straně 11. </w:t>
      </w:r>
    </w:p>
    <w:p>
      <w:pPr>
        <w:pStyle w:val="Normal"/>
        <w:spacing w:before="120" w:after="0"/>
        <w:rPr/>
      </w:pPr>
      <w:r>
        <w:rPr/>
        <w:t xml:space="preserve">K bodu 3 druhé části, </w:t>
        <w:br/>
        <w:t xml:space="preserve">Položením tělesa koněsprežné dráhy do jízdního pruhu komunikací nedojde ke zhoršení připojení stávajících nemovitostí  na přilehlé komunikace. Pohodu bydlení stavební úřad  savební úřad zhodnotil v rmci odůvodnění tohoto rozhodnutí </w:t>
      </w:r>
    </w:p>
    <w:p>
      <w:pPr>
        <w:pStyle w:val="Normal"/>
        <w:spacing w:before="120" w:after="0"/>
        <w:rPr/>
      </w:pPr>
      <w:r>
        <w:rPr/>
        <w:t>K bodu 4,</w:t>
      </w:r>
    </w:p>
    <w:p>
      <w:pPr>
        <w:pStyle w:val="Normal"/>
        <w:spacing w:before="120" w:after="0"/>
        <w:rPr/>
      </w:pPr>
      <w:r>
        <w:rPr/>
        <w:t xml:space="preserve">Hodnocení této námitky je shodné s hodnocením, jak je uvedeno v odůvodnění v části “B“ pod bodem 4 části 2. </w:t>
      </w:r>
    </w:p>
    <w:p>
      <w:pPr>
        <w:pStyle w:val="Normal"/>
        <w:spacing w:before="120" w:after="0"/>
        <w:rPr/>
      </w:pPr>
      <w:r>
        <w:rPr/>
        <w:t xml:space="preserve">K bodu 5 </w:t>
      </w:r>
    </w:p>
    <w:p>
      <w:pPr>
        <w:pStyle w:val="Normal"/>
        <w:spacing w:before="120" w:after="0"/>
        <w:rPr/>
      </w:pPr>
      <w:r>
        <w:rPr/>
        <w:t xml:space="preserve">V souladu s požadavkem KHS JčK, jak je uvedeno ve vyjádření ze dne 29.12.2005, bude v dalším stupni projektové dokumentace ke stavebnímu řízení doloženo hlukové posouzení provozu koněspřežné dráhy a celkového dopravního zatížení řešených komunikací KHS JčK k posouzení. Zhodnocující stanovisko KHS JčK pak bude podkladem pro projednání stavby ve stavebním řízení. </w:t>
      </w:r>
    </w:p>
    <w:p>
      <w:pPr>
        <w:pStyle w:val="Normal"/>
        <w:spacing w:before="120" w:after="0"/>
        <w:rPr/>
      </w:pPr>
      <w:r>
        <w:rPr/>
        <w:t>K bodu  7,</w:t>
      </w:r>
    </w:p>
    <w:p>
      <w:pPr>
        <w:pStyle w:val="Normal"/>
        <w:spacing w:before="120" w:after="0"/>
        <w:rPr/>
      </w:pPr>
      <w:r>
        <w:rPr/>
        <w:t>V návrhu byla vydána dvě po sobě jdoucí závazná stanoviska vydaná formou rozhodnutí orgánu státní památkové péče  a dále závazné stanovisko vydané formou rozhodnutí orgánu ochrany přírody a krajiny do významného krajinného prvku a povolení  ke kácení stromů mimo les.</w:t>
      </w:r>
    </w:p>
    <w:p>
      <w:pPr>
        <w:pStyle w:val="Normal"/>
        <w:spacing w:before="120" w:after="0"/>
        <w:rPr/>
      </w:pPr>
      <w:r>
        <w:rPr/>
        <w:t>K bodu  8,</w:t>
      </w:r>
    </w:p>
    <w:p>
      <w:pPr>
        <w:pStyle w:val="Normal"/>
        <w:spacing w:before="120" w:after="0"/>
        <w:rPr/>
      </w:pPr>
      <w:r>
        <w:rPr/>
        <w:t xml:space="preserve">K návrhu se vyjádřil orgán územního plánování,  dle jehož vyjádření je stavba sdruženého objektu „V Háječku“ přípustná. </w:t>
      </w:r>
    </w:p>
    <w:p>
      <w:pPr>
        <w:pStyle w:val="Normal"/>
        <w:spacing w:before="120" w:after="0"/>
        <w:rPr/>
      </w:pPr>
      <w:r>
        <w:rPr/>
        <w:t>K dodatečným požadavkům vzneseným při ústním jednání dne 17.10.2006  se uvádí:</w:t>
        <w:br/>
        <w:t xml:space="preserve">Vznesené požadavky nesouvisí s vlastním vydáním tohoto územního rozhodnutí.  Jeho předmětem není  ani prověření v minulosti vydaných povolení , ani vyžadování souhlasu majitelů domů nad rozsah ustanovení zákona. Pasportizace komunikací v souladu se zákonem č. 13/1997 Sb., o pozemních komunikacích, ve znění pozdějších předpisů a v souladu s prováděcími předpisy je věcí majitele resp. správce komunikace.  Položením tělesa koněspřežné dráhy do jízdního pruhu komunikace se její zařazení nemění oproti současnému stavu. </w:t>
      </w:r>
    </w:p>
    <w:p>
      <w:pPr>
        <w:pStyle w:val="Normal"/>
        <w:spacing w:before="120" w:after="0"/>
        <w:jc w:val="center"/>
        <w:rPr/>
      </w:pPr>
      <w:r>
        <w:rPr/>
        <w:t>-----------------------------------</w:t>
      </w:r>
    </w:p>
    <w:p>
      <w:pPr>
        <w:pStyle w:val="Normal"/>
        <w:spacing w:before="120" w:after="0"/>
        <w:rPr/>
      </w:pPr>
      <w:r>
        <w:rPr/>
        <w:t xml:space="preserve">Vysvětlující stanovisko k žádosti účastníků řízení Daria Kapouciánvé, Františka Poisela, Stanislava Ludvíka, Jany Lukešové a Anny Lukešové vznesené při ústním jednání dne 17.10.2006.    </w:t>
      </w:r>
    </w:p>
    <w:p>
      <w:pPr>
        <w:pStyle w:val="Normal"/>
        <w:spacing w:before="120" w:after="0"/>
        <w:rPr/>
      </w:pPr>
      <w:r>
        <w:rPr/>
        <w:t xml:space="preserve">V této žádosti uvádějí účastníci veřejného projednání požadavek na realizaci dočasného provozu 2. stavby včetně případného omezení dopravy, úpravy pěší zóny či zavedení světelné signalizace. Ve vazbě na vyjádření OAÚP MM ČB a stanovisko Policie ČR stanovil Stavební úřad podmínky, které jsou součástí tohoto rozhodnutí. Stavební úřad zde též vzal v úvahu námitky jiných účastníků řízení odmítající dočasný provoz 2. </w:t>
      </w:r>
      <w:r>
        <w:rPr>
          <w:color w:val="000000"/>
        </w:rPr>
        <w:t>stavby jako koněspřežné dráhy s obousměrnou jízdou s omezením vjezdu či parkování vozidel (např. námitky K. Kamarýta, O. Žižkovské a G. Bromové). Bližší odůvodnění je uvedeno v části odůvodnění u řešení námitek „B“.</w:t>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Krajskému úřadu - Jihočeského kraje, odb. územního plánu, stavebního řádu a investic v Č. Budějovicích, podáním u zdejšího stavebního úřadu.</w:t>
      </w:r>
    </w:p>
    <w:p>
      <w:pPr>
        <w:pStyle w:val="Normal"/>
        <w:tabs>
          <w:tab w:val="clear" w:pos="708"/>
          <w:tab w:val="left" w:pos="709" w:leader="none"/>
          <w:tab w:val="left" w:pos="1134" w:leader="none"/>
        </w:tabs>
        <w:spacing w:before="120" w:after="0"/>
        <w:jc w:val="both"/>
        <w:rPr/>
      </w:pPr>
      <w:r>
        <w:rPr/>
        <w:t>Územní rozhodnutí má podle § 40 odst. 1 stavebního zákona platnost 2 roky ode dne nabytí právní moci tohoto rozhodnutí. Nepozbude však platnosti, jestliže v této lhůtě bude podána žádost o stavební povolení. Rozhodnutí pozbývá platnost dnem, kdy bylo stavebnímu úřadu doručeno oznámení navrhovatele nebo jeho právního nástupce o tom, že upustil od záměru, k němuž se rozhodnutí vztahuje.</w:t>
      </w:r>
    </w:p>
    <w:p>
      <w:pPr>
        <w:pStyle w:val="Normal"/>
        <w:rPr/>
      </w:pPr>
      <w:r>
        <w:rPr/>
      </w:r>
    </w:p>
    <w:p>
      <w:pPr>
        <w:pStyle w:val="Normal"/>
        <w:rPr/>
      </w:pPr>
      <w:r>
        <w:rPr/>
      </w:r>
    </w:p>
    <w:p>
      <w:pPr>
        <w:pStyle w:val="Normal"/>
        <w:rPr/>
      </w:pPr>
      <w:r>
        <w:rPr/>
      </w:r>
    </w:p>
    <w:p>
      <w:pPr>
        <w:pStyle w:val="Normal"/>
        <w:rPr/>
      </w:pPr>
      <w:r>
        <w:rPr/>
        <w:t>Ing. Vlastislav Eliáš</w:t>
      </w:r>
    </w:p>
    <w:p>
      <w:pPr>
        <w:pStyle w:val="Normal"/>
        <w:rPr/>
      </w:pPr>
      <w:r>
        <w:rPr/>
        <w:t>vedoucí Stavebního úřadu</w:t>
        <w:br/>
        <w:t>České Budějovice</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se nevyměřuje.</w:t>
      </w:r>
    </w:p>
    <w:p>
      <w:pPr>
        <w:pStyle w:val="Normal"/>
        <w:rPr/>
      </w:pPr>
      <w:r>
        <w:rPr/>
      </w:r>
    </w:p>
    <w:p>
      <w:pPr>
        <w:pStyle w:val="Normal"/>
        <w:spacing w:before="0" w:after="60"/>
        <w:rPr>
          <w:b/>
          <w:b/>
          <w:bCs/>
        </w:rPr>
      </w:pPr>
      <w:r>
        <w:rPr>
          <w:b/>
          <w:bCs/>
        </w:rPr>
        <w:t>Příloha:</w:t>
      </w:r>
    </w:p>
    <w:p>
      <w:pPr>
        <w:pStyle w:val="Normal"/>
        <w:tabs>
          <w:tab w:val="clear" w:pos="708"/>
          <w:tab w:val="left" w:pos="1068" w:leader="none"/>
          <w:tab w:val="left" w:pos="1276" w:leader="none"/>
        </w:tabs>
        <w:rPr/>
      </w:pPr>
      <w:r>
        <w:rPr/>
        <w:t>ověřená dokumentace (podle § 4 odst. 3 vyhlášky č. 132/1998 Sb., ve znění pozdějších předpisů).</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jc w:val="both"/>
        <w:rPr>
          <w:b/>
          <w:b/>
        </w:rPr>
      </w:pPr>
      <w:r>
        <w:rPr>
          <w:b/>
        </w:rPr>
        <w:t xml:space="preserve">Toto rozhodnutí musí být vyvěšeno po dobu 15 dnů na úřední desce Magistrátu města Č.Budějovice. Vývěsní lhůta začíná den následující po dni vyvěšení. Sejmutí vyhlášky je možno následující den po posledním (patnáctém) dni vývěsní lhůty. Po uplynutí a vyznačení údajů musí být vyhláška neprodleně vrácena zpět stavebnímu úřad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 xml:space="preserve">2. 11. 2006 </w:t>
      </w:r>
    </w:p>
    <w:p>
      <w:pPr>
        <w:pStyle w:val="Normal"/>
        <w:rPr/>
      </w:pPr>
      <w:r>
        <w:rPr/>
        <w:t>Vyvěšeno dne:  .....................................</w:t>
        <w:tab/>
        <w:tab/>
        <w:t>Sejmuto dn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Razítko, podpis orgánu, který potvrzuje vyvěšení a sejmutí oznámení.</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SU/8758/2006 Kl</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style>
  <w:style w:type="character" w:styleId="WW8Num4z5">
    <w:name w:val="WW8Num4z5"/>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4:00Z</dcterms:created>
  <dc:creator>Jiri Stochel</dc:creator>
  <dc:description/>
  <cp:keywords/>
  <dc:language>en-US</dc:language>
  <cp:lastModifiedBy>jedlickovp</cp:lastModifiedBy>
  <dcterms:modified xsi:type="dcterms:W3CDTF">2006-11-02T13:14:00Z</dcterms:modified>
  <cp:revision>2</cp:revision>
  <dc:subject/>
  <dc:title>[21]</dc:title>
</cp:coreProperties>
</file>