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483870</wp:posOffset>
            </wp:positionV>
            <wp:extent cx="625856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  <w:t>Cenník prodejny HDS – pobočka v Dafowicích:</w:t>
      </w:r>
    </w:p>
    <w:p>
      <w:pPr>
        <w:pStyle w:val="Normal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arosa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1.1667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 000 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Je možná i cng verze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6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8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 možná i cng 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2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2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4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2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3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5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0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 EL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 verze B961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 000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7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4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4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8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6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7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4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75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16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4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Axer (C956)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204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63 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735,73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08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3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5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77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045 000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56XE ELE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Kč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risbus Iveco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2m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5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 283 000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13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8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 656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6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Lin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 656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6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5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 905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25 000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itelis 18m 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45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3 694 000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48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cania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mnilink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e Švéds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68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mnilink 18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e Švéds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056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58 000 Kč</w:t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mnicity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e Švéds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02 000 Kč</w:t>
            </w:r>
          </w:p>
        </w:tc>
      </w:tr>
      <w:tr>
        <w:trPr>
          <w:trHeight w:val="1001" w:hRule="atLeast"/>
        </w:trPr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mnicity 18m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voz ze Švédsk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15 000Kč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36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se z.k. (zákaznickou kartou) mají slevu 17% na vozy Karosa (Irisbus Iveco) a na vozy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73025</wp:posOffset>
            </wp:positionV>
            <wp:extent cx="5008245" cy="361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načky Scania slevu 4%  - zaokrouhlení na tisíce Kč</w:t>
      </w:r>
    </w:p>
    <w:p>
      <w:pPr>
        <w:pStyle w:val="Normal"/>
        <w:numPr>
          <w:ilvl w:val="0"/>
          <w:numId w:val="2"/>
        </w:numPr>
        <w:rPr/>
      </w:pPr>
      <w:r>
        <w:rPr/>
        <w:t>Cena se spec. z. k. (speciální zákaznickou kartou – mají pouze členové konsorcia Dukla a.s.) mají slevu 45 % na vozy Karosa (Irisbus Iveco) a na vozy značky Scania 22% slevu.</w:t>
      </w:r>
    </w:p>
    <w:p>
      <w:pPr>
        <w:pStyle w:val="Normal"/>
        <w:numPr>
          <w:ilvl w:val="0"/>
          <w:numId w:val="2"/>
        </w:numPr>
        <w:rPr/>
      </w:pPr>
      <w:r>
        <w:rPr/>
        <w:t>Na Karosy ELE se žádná sleva nevzt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lší služby prodejny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ervis autobusů koupených u nás zdarma</w:t>
      </w:r>
    </w:p>
    <w:p>
      <w:pPr>
        <w:pStyle w:val="Normal"/>
        <w:numPr>
          <w:ilvl w:val="0"/>
          <w:numId w:val="1"/>
        </w:numPr>
        <w:rPr/>
      </w:pPr>
      <w:r>
        <w:rPr/>
        <w:t>Na požádání dřívější dodej objednávky zdarma</w:t>
      </w:r>
    </w:p>
    <w:p>
      <w:pPr>
        <w:pStyle w:val="Normal"/>
        <w:numPr>
          <w:ilvl w:val="0"/>
          <w:numId w:val="1"/>
        </w:numPr>
        <w:rPr/>
      </w:pPr>
      <w:r>
        <w:rPr/>
        <w:t>Nátěr na objednané autobusy zdarma</w:t>
      </w:r>
    </w:p>
    <w:p>
      <w:pPr>
        <w:pStyle w:val="Normal"/>
        <w:numPr>
          <w:ilvl w:val="0"/>
          <w:numId w:val="1"/>
        </w:numPr>
        <w:rPr/>
      </w:pPr>
      <w:r>
        <w:rPr/>
        <w:t>Navrhování log pro vdp (vds) za poplatek 10 000 Kč/ 1 návrh</w:t>
      </w:r>
    </w:p>
    <w:p>
      <w:pPr>
        <w:pStyle w:val="Normal"/>
        <w:numPr>
          <w:ilvl w:val="0"/>
          <w:numId w:val="1"/>
        </w:numPr>
        <w:rPr/>
      </w:pPr>
      <w:r>
        <w:rPr/>
        <w:t>STK</w:t>
      </w:r>
    </w:p>
    <w:p>
      <w:pPr>
        <w:pStyle w:val="Normal"/>
        <w:numPr>
          <w:ilvl w:val="0"/>
          <w:numId w:val="1"/>
        </w:numPr>
        <w:rPr/>
      </w:pPr>
      <w:r>
        <w:rPr/>
        <w:t>Půjčení na vyzkoušení autobusů  – speciální autobusy určené na to (nelze je koupit), zdarma na maximálně 3 měsíce, při zkoušení delší dobu než 3 měsíce poplatek je 45 000 Kč/1autob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icence této prodejny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icence udělená od Irisbus Iveco (platí i pro vozy řady 700 a 900) na prodej a servis autobusů Karosa</w:t>
      </w:r>
    </w:p>
    <w:p>
      <w:pPr>
        <w:pStyle w:val="Normal"/>
        <w:numPr>
          <w:ilvl w:val="0"/>
          <w:numId w:val="1"/>
        </w:numPr>
        <w:rPr/>
      </w:pPr>
      <w:r>
        <w:rPr/>
        <w:t>Licence od konsorcia EBUS a.s. na prodej a servis ELE Karos (pouze v oblasti mo a so, mimo prvky v silové části výzbroje)</w:t>
      </w:r>
    </w:p>
    <w:p>
      <w:pPr>
        <w:pStyle w:val="Normal"/>
        <w:numPr>
          <w:ilvl w:val="0"/>
          <w:numId w:val="1"/>
        </w:numPr>
        <w:rPr/>
      </w:pPr>
      <w:r>
        <w:rPr/>
        <w:t>Licence udělená od Scania na prodej a servis autobusů Sc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58:00Z</dcterms:created>
  <dc:creator>oem</dc:creator>
  <dc:description/>
  <cp:keywords/>
  <dc:language>en-US</dc:language>
  <cp:lastModifiedBy>Eva Mažárová</cp:lastModifiedBy>
  <dcterms:modified xsi:type="dcterms:W3CDTF">2008-12-22T13:25:00Z</dcterms:modified>
  <cp:revision>12</cp:revision>
  <dc:subject/>
  <dc:title/>
</cp:coreProperties>
</file>