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483870</wp:posOffset>
            </wp:positionV>
            <wp:extent cx="6258560" cy="189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65F91"/>
          <w:sz w:val="40"/>
          <w:szCs w:val="40"/>
          <w:u w:val="single"/>
        </w:rPr>
      </w:pPr>
      <w:r>
        <w:rPr>
          <w:b/>
          <w:color w:val="365F91"/>
          <w:sz w:val="40"/>
          <w:szCs w:val="40"/>
          <w:u w:val="single"/>
        </w:rPr>
        <w:t>Cenník prodejny HDS – pobočka ve Frýdku-Místku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1"/>
        <w:gridCol w:w="2567"/>
        <w:gridCol w:w="1559"/>
        <w:gridCol w:w="1417"/>
        <w:gridCol w:w="1418"/>
      </w:tblGrid>
      <w:tr>
        <w:trPr>
          <w:trHeight w:val="557" w:hRule="atLeast"/>
        </w:trPr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Značka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Typ</w:t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Poznámky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Základní ce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Cena se z.k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Cena s spec. z. k.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Mercedes</w:t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aro G Busway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4 2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948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444 000Kč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aro</w:t>
            </w:r>
          </w:p>
        </w:tc>
        <w:tc>
          <w:tcPr>
            <w:tcW w:w="2567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erze 2 i 3 dvéřová</w:t>
            </w:r>
          </w:p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Možnost verze cng(2dv.)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ožnost s klima (2dv.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350 000 Kč</w:t>
            </w:r>
          </w:p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640 000 Kč</w:t>
            </w:r>
          </w:p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680 00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209 000Kč</w:t>
            </w:r>
          </w:p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482 000Kč</w:t>
            </w:r>
          </w:p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520 000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 927 000Kč</w:t>
            </w:r>
          </w:p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165 000Kč</w:t>
            </w:r>
          </w:p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198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aro G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6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431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993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aro GÜ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8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619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 157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aro K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0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927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681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aro L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9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773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419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aro MIDI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85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739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517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aro R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49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341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042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itaro Ü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ožnost verze cng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62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463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148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onecto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300 000 Kč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 162 000Kč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886 000Kč</w:t>
            </w:r>
          </w:p>
        </w:tc>
      </w:tr>
      <w:tr>
        <w:trPr/>
        <w:tc>
          <w:tcPr>
            <w:tcW w:w="959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ntegro</w:t>
            </w:r>
          </w:p>
        </w:tc>
        <w:tc>
          <w:tcPr>
            <w:tcW w:w="2567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850 000 Kč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739 000Kč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 517 000Kč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latí od 21. prosince 2008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1"/>
        <w:gridCol w:w="2567"/>
        <w:gridCol w:w="1559"/>
        <w:gridCol w:w="1417"/>
        <w:gridCol w:w="1418"/>
      </w:tblGrid>
      <w:tr>
        <w:trPr>
          <w:trHeight w:val="557" w:hRule="atLeast"/>
        </w:trPr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197485</wp:posOffset>
                  </wp:positionV>
                  <wp:extent cx="5008245" cy="36169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39" t="-97" r="-3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8245" cy="361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Značka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Typ</w:t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Poznámky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Základní ce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Cena se z.k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Cena s spec. z. 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na se z.k. (zákaznickou kartou) mají na vozy značky Man slevu 3%  - zaokrouhlení na tisíce Kč</w:t>
      </w:r>
    </w:p>
    <w:p>
      <w:pPr>
        <w:pStyle w:val="Normal"/>
        <w:numPr>
          <w:ilvl w:val="0"/>
          <w:numId w:val="3"/>
        </w:numPr>
        <w:rPr/>
      </w:pPr>
      <w:r>
        <w:rPr/>
        <w:t>Cena se spec. z. k. (speciální zákaznickou kartou – mají pouze členové konsorcia Dukla a.s.) mají na vozy značky Man 14% slev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alší služby prodejny: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11430</wp:posOffset>
            </wp:positionV>
            <wp:extent cx="5008245" cy="3616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Servis autobusů koupených u nás zdarma</w:t>
      </w:r>
    </w:p>
    <w:p>
      <w:pPr>
        <w:pStyle w:val="Normal"/>
        <w:numPr>
          <w:ilvl w:val="0"/>
          <w:numId w:val="1"/>
        </w:numPr>
        <w:rPr/>
      </w:pPr>
      <w:r>
        <w:rPr/>
        <w:t>Na požádání dřívější dodej objednávky zdarma</w:t>
      </w:r>
    </w:p>
    <w:p>
      <w:pPr>
        <w:pStyle w:val="Normal"/>
        <w:numPr>
          <w:ilvl w:val="0"/>
          <w:numId w:val="1"/>
        </w:numPr>
        <w:rPr/>
      </w:pPr>
      <w:r>
        <w:rPr/>
        <w:t>Nátěr na objednané autobusy zdarma</w:t>
      </w:r>
    </w:p>
    <w:p>
      <w:pPr>
        <w:pStyle w:val="Normal"/>
        <w:numPr>
          <w:ilvl w:val="0"/>
          <w:numId w:val="1"/>
        </w:numPr>
        <w:rPr/>
      </w:pPr>
      <w:r>
        <w:rPr/>
        <w:t>Navrhování log pro vdp (vds) za poplatek 10 000 Kč/ 1 návrh</w:t>
      </w:r>
    </w:p>
    <w:p>
      <w:pPr>
        <w:pStyle w:val="Normal"/>
        <w:numPr>
          <w:ilvl w:val="0"/>
          <w:numId w:val="1"/>
        </w:numPr>
        <w:rPr/>
      </w:pPr>
      <w:r>
        <w:rPr/>
        <w:t>STK</w:t>
      </w:r>
    </w:p>
    <w:p>
      <w:pPr>
        <w:pStyle w:val="Normal"/>
        <w:numPr>
          <w:ilvl w:val="0"/>
          <w:numId w:val="1"/>
        </w:numPr>
        <w:rPr/>
      </w:pPr>
      <w:r>
        <w:rPr/>
        <w:t>Půjčení na vyzkoušení autobusů  – speciální autobusy určené na to (nelze je koupit), zdarma na maximálně 3 měsíce, při zkoušení delší dobu než 3 měsíce poplatek je 45 000 Kč/1autobu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Licence této prodejny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Licence od společnosti Mercedes-Benz na prodej a servis vozů Mercedes-Ben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9:47:00Z</dcterms:created>
  <dc:creator>oem</dc:creator>
  <dc:description/>
  <cp:keywords/>
  <dc:language>en-US</dc:language>
  <cp:lastModifiedBy>Eva Mažárová</cp:lastModifiedBy>
  <dcterms:modified xsi:type="dcterms:W3CDTF">2008-12-22T20:22:00Z</dcterms:modified>
  <cp:revision>5</cp:revision>
  <dc:subject/>
  <dc:title/>
</cp:coreProperties>
</file>