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3870</wp:posOffset>
            </wp:positionV>
            <wp:extent cx="625856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Cenník prodejny HDS – pobočka v Šumperku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ercedes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G Busway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948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444 000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erze 2 i 3 dvéřová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Možnost verze cng(2dv.)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ost s klima (2dv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5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4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80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09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82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520 000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7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65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98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43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93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GÜ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8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19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157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K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0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7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681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L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73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19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MIDI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39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7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R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4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042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Ü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ost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2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63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48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onect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62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86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teg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39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7 000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n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Lion´s City 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verze cng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0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34 000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92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on´s City LL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19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22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on´s City 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17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8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on´s City GL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3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22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741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on´s City GXL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51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999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G36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9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783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354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L31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813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94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L36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57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79 000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M223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2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057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23 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tí od 21. prosince 200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4269740</wp:posOffset>
            </wp:positionV>
            <wp:extent cx="5008245" cy="361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se z.k. (zákaznickou kartou) mají slevu 6% na vozy Mercedes-Benz a na vozy značky Man slevu 3%  - zaokrouhlení na tisíce Kč</w:t>
      </w:r>
    </w:p>
    <w:p>
      <w:pPr>
        <w:pStyle w:val="Normal"/>
        <w:numPr>
          <w:ilvl w:val="0"/>
          <w:numId w:val="2"/>
        </w:numPr>
        <w:rPr/>
      </w:pPr>
      <w:r>
        <w:rPr/>
        <w:t>Cena se spec. z. k. (speciální zákaznickou kartou – mají pouze členové konsorcia Dukla a.s.) mají slevu 18 % na vozy Mercedes-Benz a na vozy značky Man 14% sle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ší služby prodejny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ervis autobusů koupených u nás zdarma</w:t>
      </w:r>
    </w:p>
    <w:p>
      <w:pPr>
        <w:pStyle w:val="Normal"/>
        <w:numPr>
          <w:ilvl w:val="0"/>
          <w:numId w:val="1"/>
        </w:numPr>
        <w:rPr/>
      </w:pPr>
      <w:r>
        <w:rPr/>
        <w:t>Na požádání dřívější dodej objednávky zdarma</w:t>
      </w:r>
    </w:p>
    <w:p>
      <w:pPr>
        <w:pStyle w:val="Normal"/>
        <w:numPr>
          <w:ilvl w:val="0"/>
          <w:numId w:val="1"/>
        </w:numPr>
        <w:rPr/>
      </w:pPr>
      <w:r>
        <w:rPr/>
        <w:t>Nátěr na objednané autobusy zdarma</w:t>
      </w:r>
    </w:p>
    <w:p>
      <w:pPr>
        <w:pStyle w:val="Normal"/>
        <w:numPr>
          <w:ilvl w:val="0"/>
          <w:numId w:val="1"/>
        </w:numPr>
        <w:rPr/>
      </w:pPr>
      <w:r>
        <w:rPr/>
        <w:t>Navrhování log pro vdp (vds) za poplatek 10 000 Kč/ 1 návrh</w:t>
      </w:r>
    </w:p>
    <w:p>
      <w:pPr>
        <w:pStyle w:val="Normal"/>
        <w:numPr>
          <w:ilvl w:val="0"/>
          <w:numId w:val="1"/>
        </w:numPr>
        <w:rPr/>
      </w:pPr>
      <w:r>
        <w:rPr/>
        <w:t>STK</w:t>
      </w:r>
    </w:p>
    <w:p>
      <w:pPr>
        <w:pStyle w:val="Normal"/>
        <w:numPr>
          <w:ilvl w:val="0"/>
          <w:numId w:val="1"/>
        </w:numPr>
        <w:rPr/>
      </w:pPr>
      <w:r>
        <w:rPr/>
        <w:t>Půjčení na vyzkoušení autobusů  – speciální autobusy určené na to (nelze je koupit), zdarma na maximálně 3 měsíce, při zkoušení delší dobu než 3 měsíce poplatek je 45 000 Kč/1autobu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107950</wp:posOffset>
            </wp:positionV>
            <wp:extent cx="5008245" cy="3616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icence této prodejny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icence udělená od Mercedes-Benz na prodej a servis autobusů Mercedes-Benz</w:t>
      </w:r>
    </w:p>
    <w:p>
      <w:pPr>
        <w:pStyle w:val="Normal"/>
        <w:numPr>
          <w:ilvl w:val="0"/>
          <w:numId w:val="1"/>
        </w:numPr>
        <w:rPr/>
      </w:pPr>
      <w:r>
        <w:rPr/>
        <w:t>Licence od společnosti Man na prodej a servis autobusů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59:00Z</dcterms:created>
  <dc:creator>oem</dc:creator>
  <dc:description/>
  <cp:keywords/>
  <dc:language>en-US</dc:language>
  <cp:lastModifiedBy>Eva Mažárová</cp:lastModifiedBy>
  <dcterms:modified xsi:type="dcterms:W3CDTF">2008-12-23T14:33:00Z</dcterms:modified>
  <cp:revision>6</cp:revision>
  <dc:subject/>
  <dc:title/>
</cp:coreProperties>
</file>