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TRANS=Dealer dálkových a příměstských vozů Karosa.</w:t>
      </w:r>
    </w:p>
    <w:p>
      <w:pPr>
        <w:pStyle w:val="Normal"/>
        <w:rPr>
          <w:rFonts w:ascii="Lucida Console" w:hAnsi="Lucida Console" w:cs="Lucida Console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Ceník:základní výbava. Nové vozy.</w:t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C954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Axer 12m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Axer 12m*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LC93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Arway 12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Ceník: Ojeté vozy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Karosa LC735                                             100 000 – 38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C954E                                             600 000 – 1 80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Axer 12m*                                      800 000 -  2 00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C734                                               100 000 -  200 000kč</w:t>
      </w:r>
    </w:p>
    <w:p>
      <w:pPr>
        <w:pStyle w:val="Normal"/>
        <w:rPr/>
      </w:pPr>
      <w:r>
        <w:rPr>
          <w:rFonts w:cs="Arial Black" w:ascii="Arial Black" w:hAnsi="Arial Black"/>
        </w:rPr>
        <w:t>Karosa C744                                               150 000 – 23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C934                                               310 000 – 50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osa C943                                               400 000 – 510 000kč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erlin Sans FB">
    <w:charset w:val="00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6:00Z</dcterms:created>
  <dc:creator> </dc:creator>
  <dc:description/>
  <cp:keywords/>
  <dc:language>en-US</dc:language>
  <cp:lastModifiedBy> </cp:lastModifiedBy>
  <dcterms:modified xsi:type="dcterms:W3CDTF">2008-04-02T14:25:00Z</dcterms:modified>
  <cp:revision>1</cp:revision>
  <dc:subject/>
  <dc:title>MTRANS=Dealer dálkových a příměstských vozů Karosa</dc:title>
</cp:coreProperties>
</file>