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SAD Rožkovce zaradila 24 nových autobuso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Rožkovce 19. novembra 2008 - V prímestskej a diaľkovej doprave vypravila dnes na ces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Košického a Prešovského kraja spoločnosť SAD Rožkovce, a.s. 20 nových autobusov ty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u IKARUS E95 v hodnote 146,4 milióna Sk (4,85 milióna eur). Zvyšné 4 autobusy sa za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radia do premávky 1. decembra na zmluvnú dopravu do podniku STROJ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Spoločnosť DADO Trans Group, a.s., ktorá je 80% vlastníkom spoločnosti SAD Rožkov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, a.s. začala investovať do obnovy zastaralého vozového parku mestskej, prímestskej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 čiastočne aj diaľkovej dopravy. Podľa investičného plánu na roky 2008 - 2009 sa plá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nuje nakúpiť 60 nových vozidiel, z čoho prvých 24 zaradila spoločnosť SAD Rožkovc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.s. už tento rok. Každý zo závodov obdrží 6 kusov autobusov na prímestskú doprav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závod Tulipánovce ďalšie 2 na zmluvnú dopravu a závod Buriakovce 2 na zmluvnú a 2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iaľkovú dopravu. Vozidlá nahradia najstaršie a najporuchovejšie autobusy na najdlhš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najvýznamnejších linkách, </w:t>
      </w:r>
      <w:r>
        <w:rPr>
          <w:rFonts w:cs="Arial" w:ascii="Arial" w:hAnsi="Arial"/>
          <w:sz w:val="20"/>
          <w:szCs w:val="20"/>
        </w:rPr>
        <w:t>ktoré premávajú počas celého týždňa, vrátane víkendov. Ce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jedného vozidla je 6,1 milióna Sk (202.482 eur). Tento rok v decembri by malo doj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o garáže SAD Rožkovce, a.s. ešte 6 kusov nízkopodlažných autobusov na mestskú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hromadnú dopravu pre mestá Rožkovce a Buriakovce s pohonom na zemný ply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o vozovom parku spoločnosti SAD Rožkovce, a.s. je 115 autobusov, z toho prímestská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oprava využíva 74. Spoločnosť prevádzkuje 5 medzinárodných liniek do Českej republik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Maďarska a na Ukrajinu, 6 diaľkových liniek, 5 liniek mestskej dopravy v mestách Rožkov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e a Buriakovce a 20 prímestských liniek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iemerný vek vozového parku v spoločnosti SAD Rožkovce, a.s. činí 11,90 roka. Po obno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vení vozového parku to bude iba 4,60 rok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2:00Z</dcterms:created>
  <dc:creator/>
  <dc:description/>
  <dc:language>en-US</dc:language>
  <cp:lastModifiedBy/>
  <dcterms:modified xsi:type="dcterms:W3CDTF">2008-11-17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do</vt:lpwstr>
  </property>
</Properties>
</file>