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zi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(CZ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B 7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B 7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ér z C 734, žádná op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B 961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LC 735.1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LC 7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, čela ř. 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LC 7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15 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ní, v 5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21 TR  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, má agreg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22 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 000,-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27:00Z</dcterms:created>
  <dc:creator>Ertlová</dc:creator>
  <dc:description/>
  <cp:keywords/>
  <dc:language>en-US</dc:language>
  <cp:lastModifiedBy>Ertlová</cp:lastModifiedBy>
  <dcterms:modified xsi:type="dcterms:W3CDTF">2008-08-03T19:07:00Z</dcterms:modified>
  <cp:revision>21</cp:revision>
  <dc:subject/>
  <dc:title/>
</cp:coreProperties>
</file>