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885"/>
        <w:gridCol w:w="1898"/>
        <w:gridCol w:w="1902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zidl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 výroby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rav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sa B 731.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dn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,-- CZK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sa B 74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, má BUS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-- CZK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sa B 74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dn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-- CZK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sa B 732.165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azení čela 9xx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-- CZK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sa LC735.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dn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000,-- CZK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sa LC 73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dn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 000,-- CZK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sa C 73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, čela řady 95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-- CZK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 105.04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dn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 000,-- CZ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20:35:00Z</dcterms:created>
  <dc:creator>Ertlová</dc:creator>
  <dc:description/>
  <cp:keywords/>
  <dc:language>en-US</dc:language>
  <cp:lastModifiedBy>Ertlová</cp:lastModifiedBy>
  <dcterms:modified xsi:type="dcterms:W3CDTF">2008-07-30T17:51:00Z</dcterms:modified>
  <cp:revision>39</cp:revision>
  <dc:subject/>
  <dc:title/>
</cp:coreProperties>
</file>