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ORP Jese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0 0001 – 1M0 0245</w:t>
        <w:tab/>
        <w:t>101</w:t>
        <w:tab/>
        <w:t xml:space="preserve"> 7 krab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0 0246 – 1M0 0305</w:t>
        <w:tab/>
        <w:t>102</w:t>
        <w:tab/>
        <w:t xml:space="preserve"> 2 krab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0 0306 – 1M0 0335</w:t>
        <w:tab/>
        <w:t>103</w:t>
        <w:tab/>
        <w:t xml:space="preserve"> 1 krab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0 0336 – 1M0 0395</w:t>
        <w:tab/>
        <w:t>104</w:t>
        <w:tab/>
        <w:t xml:space="preserve"> 2 krab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0 0396 – 1M0 0425</w:t>
        <w:tab/>
        <w:t>105</w:t>
        <w:tab/>
        <w:t xml:space="preserve"> 1 krabice</w:t>
        <w:tab/>
        <w:t>(vydáno pouze 1M0 03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0 0426 – 1M0 0455</w:t>
        <w:tab/>
        <w:t>106</w:t>
        <w:tab/>
        <w:t xml:space="preserve"> 1 krabice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1M0 0456 – 1M0 0515</w:t>
        <w:tab/>
        <w:t>155</w:t>
        <w:tab/>
        <w:t xml:space="preserve"> 2 krab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0 8021 – 1M0 9490</w:t>
        <w:tab/>
        <w:t xml:space="preserve">101 </w:t>
        <w:tab/>
        <w:t>42 krab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0 9491 – 1M0 9840</w:t>
        <w:tab/>
        <w:t>102</w:t>
        <w:tab/>
        <w:t>10 krab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0 9841 – 1M1 0026*</w:t>
        <w:tab/>
        <w:t>10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1 0xxx – 1M1 0xxx</w:t>
        <w:tab/>
        <w:t>10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1 0xxx – 1M1 0605</w:t>
        <w:tab/>
        <w:t>105?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1M1 0606 – 1M1 0669*</w:t>
        <w:tab/>
        <w:t>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2 6451 – 1M2 6730</w:t>
        <w:tab/>
        <w:t>101</w:t>
        <w:tab/>
        <w:t xml:space="preserve"> 8 krab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2 6731 – 1M2 6905*  102</w:t>
        <w:tab/>
        <w:t xml:space="preserve"> 5 krabic</w:t>
      </w:r>
    </w:p>
    <w:p>
      <w:pPr>
        <w:pStyle w:val="Normal"/>
        <w:rPr/>
      </w:pPr>
      <w:r>
        <w:rPr>
          <w:sz w:val="28"/>
          <w:szCs w:val="28"/>
        </w:rPr>
        <w:t>1M2 6906 – 1M2 7xxx</w:t>
        <w:tab/>
        <w:t>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2 7xxx – 1M2 7xxx</w:t>
        <w:tab/>
        <w:t>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2 7xxx – 1M2 7xxx</w:t>
        <w:tab/>
        <w:t>105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1M2 7xxx – 1M2 7810</w:t>
        <w:tab/>
        <w:t>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8 6008 – 1M8 7232</w:t>
        <w:tab/>
        <w:t xml:space="preserve">101 </w:t>
        <w:tab/>
        <w:t>35 krabic</w:t>
        <w:tab/>
        <w:tab/>
      </w:r>
    </w:p>
    <w:p>
      <w:pPr>
        <w:pStyle w:val="Normal"/>
        <w:rPr/>
      </w:pPr>
      <w:r>
        <w:rPr>
          <w:sz w:val="28"/>
          <w:szCs w:val="28"/>
        </w:rPr>
        <w:t>2M0 1625 – 2M0 1799</w:t>
        <w:tab/>
        <w:t xml:space="preserve">101 </w:t>
        <w:tab/>
        <w:t xml:space="preserve"> 5 krab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1 0501 – 2M1 0715 </w:t>
        <w:tab/>
        <w:t>101</w:t>
        <w:tab/>
        <w:t>215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7 6803 – 1M7 6837</w:t>
        <w:tab/>
        <w:t>101</w:t>
        <w:tab/>
        <w:t xml:space="preserve"> 1 krabice</w:t>
        <w:tab/>
        <w:t>z Litov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8 7408 – 1M8 8175</w:t>
        <w:tab/>
        <w:t xml:space="preserve">101 </w:t>
        <w:tab/>
        <w:t>768 ks</w:t>
        <w:tab/>
        <w:t>z Lipníku nad Bečvou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  <w:highlight w:val="blue"/>
        </w:rPr>
        <w:t>Začátek E-prouž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2 0396 – 2M2 0400</w:t>
        <w:tab/>
        <w:t>115</w:t>
        <w:tab/>
        <w:t>5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2 0401 – 2M2 0405</w:t>
        <w:tab/>
        <w:t>116</w:t>
        <w:tab/>
        <w:t>5 ks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2M2 1836 – 2M2 2990</w:t>
        <w:tab/>
        <w:t>101</w:t>
        <w:tab/>
        <w:t>33 krab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3 8856 – 2M3 9380</w:t>
        <w:tab/>
        <w:t>101</w:t>
        <w:tab/>
        <w:t>15 krab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3 9381 – 2M3 9390</w:t>
        <w:tab/>
        <w:t xml:space="preserve">115    </w:t>
        <w:tab/>
        <w:t>5 ks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2M3 9391 – 2M3 9400</w:t>
        <w:tab/>
        <w:t>116</w:t>
        <w:tab/>
        <w:t>5 ks</w:t>
      </w:r>
    </w:p>
    <w:p>
      <w:pPr>
        <w:pStyle w:val="Normal"/>
        <w:rPr/>
      </w:pPr>
      <w:r>
        <w:rPr>
          <w:sz w:val="28"/>
          <w:szCs w:val="28"/>
        </w:rPr>
        <w:t>2M4 4921 – 2M4 5445</w:t>
        <w:tab/>
        <w:t>101</w:t>
        <w:tab/>
        <w:t>15 krab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5 1081 – 2M5 1430</w:t>
        <w:tab/>
        <w:t>101</w:t>
        <w:tab/>
        <w:t>10 krab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5 7556 – 2M5 7910</w:t>
        <w:tab/>
        <w:t>101</w:t>
        <w:tab/>
        <w:t>10 krabic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2M7 4196 – 2M7 4720</w:t>
        <w:tab/>
        <w:t>101</w:t>
        <w:tab/>
        <w:t>15 krab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8 1941 – 2M8 2465</w:t>
        <w:tab/>
        <w:t>101</w:t>
        <w:tab/>
        <w:t>15 krabic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2M8 2466 – 2M8 2645</w:t>
        <w:tab/>
        <w:t>102</w:t>
        <w:tab/>
        <w:t xml:space="preserve"> 6 krab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9 1101 – 2M9 1800</w:t>
        <w:tab/>
        <w:t>101</w:t>
        <w:tab/>
        <w:t>20 krabic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3M1 1026 – 3M1 1550</w:t>
        <w:tab/>
        <w:t>101</w:t>
        <w:tab/>
        <w:t>15 krab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2 1371 – 3M2 2070</w:t>
        <w:tab/>
        <w:t>101</w:t>
        <w:tab/>
        <w:t>20 krabic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3M2 2071 – 3M2 2190</w:t>
        <w:tab/>
        <w:t>102</w:t>
        <w:tab/>
        <w:t xml:space="preserve"> 4 krab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3 3261 – 3M3 3855</w:t>
        <w:tab/>
        <w:t>101</w:t>
        <w:tab/>
        <w:t>17 krab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3 3856 – 3M3 3885</w:t>
        <w:tab/>
        <w:t>103</w:t>
        <w:tab/>
        <w:t>1 krab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3 3885 – 3M3 3945</w:t>
        <w:tab/>
        <w:t>104</w:t>
        <w:tab/>
        <w:t>2 krab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3 3946 – 3M3 3975</w:t>
        <w:tab/>
        <w:t>105</w:t>
        <w:tab/>
        <w:t>1 krab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3 3976 – 3M3 4005</w:t>
        <w:tab/>
        <w:t xml:space="preserve">106 </w:t>
        <w:tab/>
        <w:t>1 krab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3 4006 – 3M3 4015</w:t>
        <w:tab/>
        <w:t>115</w:t>
        <w:tab/>
        <w:t>10 ks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3M3 4016 – 3M3 4025</w:t>
        <w:tab/>
        <w:t>116</w:t>
        <w:tab/>
        <w:t>10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4 4146 – 3M4 4845</w:t>
        <w:tab/>
        <w:t>101</w:t>
        <w:tab/>
        <w:t>20 krabic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3M4 4846 – 3M4 4905</w:t>
        <w:tab/>
        <w:t>102</w:t>
        <w:tab/>
        <w:t xml:space="preserve"> 2 krab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5 5076 – 3M5 5600</w:t>
        <w:tab/>
        <w:t>101</w:t>
        <w:tab/>
        <w:t>15 krabic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3M5 5601 – 3M5 5660</w:t>
        <w:tab/>
        <w:t>102</w:t>
        <w:tab/>
        <w:t xml:space="preserve"> 2 krab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6 6126 – 3M6 6825</w:t>
        <w:tab/>
        <w:t>101</w:t>
        <w:tab/>
        <w:t>20 krab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6 6826 – 3M6 6885</w:t>
        <w:tab/>
        <w:t>102</w:t>
        <w:tab/>
        <w:t xml:space="preserve"> 2 krabice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3M6 6886 – 3M6 6945</w:t>
        <w:tab/>
        <w:t>103</w:t>
        <w:tab/>
        <w:t xml:space="preserve"> 2 krab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8:04:00Z</dcterms:created>
  <dc:creator>Martin Válek ©2008</dc:creator>
  <dc:description/>
  <cp:keywords/>
  <dc:language>en-US</dc:language>
  <cp:lastModifiedBy>Mates</cp:lastModifiedBy>
  <dcterms:modified xsi:type="dcterms:W3CDTF">2008-08-21T19:22:00Z</dcterms:modified>
  <cp:revision>14</cp:revision>
  <dc:subject/>
  <dc:title>ORP Jeseník</dc:title>
</cp:coreProperties>
</file>