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u w:val="single"/>
        </w:rPr>
      </w:pPr>
      <w:r>
        <w:rPr>
          <w:b/>
          <w:color w:val="000080"/>
          <w:sz w:val="48"/>
          <w:szCs w:val="48"/>
          <w:u w:val="single"/>
        </w:rPr>
        <w:t>HLAVNÍ MĚSTO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80"/>
        </w:rPr>
      </w:pPr>
      <w:r>
        <w:rPr>
          <w:b/>
          <w:color w:val="000080"/>
          <w:u w:val="single"/>
        </w:rPr>
        <w:drawing>
          <wp:inline distT="0" distB="0" distL="0" distR="0">
            <wp:extent cx="132270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0 0001 - 1A1 8200   101   (cca </w:t>
      </w:r>
      <w:r>
        <w:rPr>
          <w:b/>
          <w:color w:val="00FF00"/>
        </w:rPr>
        <w:t>1A0 9211 - 1A0 9255   PČR   101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01 - 1A1 8260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261 - 1A1 8860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861 - 1A1 8980   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8981 - 1A1 9040  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041 - 1A1 9100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101 - 1A1 9160   155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1A1 9161 - 1A1 9437   101    </w:t>
      </w:r>
      <w:r>
        <w:rPr>
          <w:b/>
          <w:color w:val="00FF00"/>
        </w:rPr>
        <w:t>PČR,</w:t>
      </w:r>
      <w:r>
        <w:rPr>
          <w:b/>
          <w:color w:val="000000"/>
        </w:rPr>
        <w:t xml:space="preserve">  </w:t>
      </w:r>
      <w:r>
        <w:rPr>
          <w:b/>
          <w:color w:val="00FF00"/>
        </w:rPr>
        <w:t xml:space="preserve">MVČR,  HZS   </w:t>
      </w:r>
      <w:r>
        <w:rPr>
          <w:b/>
          <w:color w:val="FF0000"/>
        </w:rPr>
        <w:t>(do 9437 mi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438 - 1A1 9462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1A1 9463 - 1A1 9560   103   (od - do min.,…9560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1A1 9561 - 1A1 961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1 9616 - 1A4 96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A4 9616 - 1A5 26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A5 2616 - 1A5 46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4616 - 1A5 5615   104   („papírově“, jinak nejvyšší viděná </w:t>
      </w:r>
      <w:r>
        <w:rPr>
          <w:b/>
          <w:color w:val="00CCFF"/>
        </w:rPr>
        <w:t>558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5616 - 1A5 6125   105   („papírově“, jinak nejvyšší viděná </w:t>
      </w:r>
      <w:r>
        <w:rPr>
          <w:b/>
          <w:color w:val="00CCFF"/>
        </w:rPr>
        <w:t>6006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A5 6126 - 1A5 711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FF00"/>
        </w:rPr>
        <w:t>1A5 7116 - 1A5 8267   101   PČR   (</w:t>
      </w:r>
      <w:r>
        <w:rPr>
          <w:b/>
          <w:color w:val="00CCFF"/>
        </w:rPr>
        <w:t>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max</w:t>
      </w:r>
      <w:r>
        <w:rPr>
          <w:b/>
          <w:color w:val="000000"/>
        </w:rPr>
        <w:t>. 88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5 8816 - 1A8 3845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4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1A8 3846 - 2A0 8876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0000FF"/>
          <w:sz w:val="32"/>
          <w:szCs w:val="32"/>
          <w:u w:val="single"/>
        </w:rPr>
        <w:t>5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0 8877 - 2A3 3906   101   (od-do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6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</w:rPr>
      </w:pPr>
      <w:r>
        <w:rPr>
          <w:b/>
          <w:color w:val="FF0000"/>
        </w:rPr>
        <w:t>2A3 3907 - 2A5 8941   101   (od 2A3 3907 cca)</w:t>
      </w:r>
      <w:r>
        <w:rPr>
          <w:b/>
          <w:color w:val="00FF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2A5 8942 - 2A5 9957   106   (původně zřejmě do 9961, ..nyní </w:t>
      </w:r>
      <w:r>
        <w:rPr>
          <w:b/>
          <w:color w:val="00FF00"/>
        </w:rPr>
        <w:t>min. 9958 a 9959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 /101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5 8960 - 2A5 898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5 8984 - 2A6 0001   101   státní úř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7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6 0002 - 2A6 0002   105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A6 0003 - 2A6 0003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A6 0004 - 2A9 999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A9 9996 - 3A0 202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8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0 2024 - 3A3 2213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3 2214 - 3A3 371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3 3714 - 3A3 6413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3A3 6414 - 3A3 6443   ???   ???   (nyní </w:t>
      </w:r>
      <w:r>
        <w:rPr>
          <w:b/>
          <w:color w:val="00FF00"/>
        </w:rPr>
        <w:t>min. 6443 / 101</w:t>
      </w:r>
      <w:r>
        <w:rPr>
          <w:b/>
          <w:color w:val="FF0000"/>
        </w:rPr>
        <w:t xml:space="preserve">  </w:t>
      </w:r>
      <w:r>
        <w:rPr>
          <w:b/>
          <w:color w:val="00FF00"/>
        </w:rPr>
        <w:t>PČR</w:t>
      </w:r>
      <w:r>
        <w:rPr>
          <w:b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9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3A3 644</w:t>
      </w:r>
      <w:r>
        <w:rPr>
          <w:b/>
          <w:color w:val="FF0000"/>
        </w:rPr>
        <w:t>4</w:t>
      </w:r>
      <w:r>
        <w:rPr>
          <w:b/>
          <w:color w:val="000000"/>
        </w:rPr>
        <w:t xml:space="preserve"> - 3A6 6473   101   (pův.asi od 3A3 6444, teď od 6449-</w:t>
      </w:r>
      <w:r>
        <w:rPr>
          <w:b/>
          <w:color w:val="00FF00"/>
        </w:rPr>
        <w:t>min. 6443-6448/101/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6 6474 - 3A6 8473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A6 8474 - 3A6 9478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A6 9479 - 3A6 9488   ???   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10.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FF0000"/>
        </w:rPr>
        <w:t>3A6 9489 - 3A9 9999</w:t>
      </w:r>
      <w:r>
        <w:rPr>
          <w:b/>
          <w:color w:val="000000"/>
        </w:rPr>
        <w:t xml:space="preserve">  </w:t>
      </w:r>
      <w:r>
        <w:rPr>
          <w:b/>
          <w:color w:val="FF0000"/>
        </w:rPr>
        <w:t xml:space="preserve">101   (od 3A6 9489 cca,… </w:t>
      </w:r>
      <w:r>
        <w:rPr>
          <w:b/>
          <w:color w:val="00FF00"/>
        </w:rPr>
        <w:t>3A6 9504, 9563</w:t>
      </w:r>
      <w:r>
        <w:rPr>
          <w:b/>
          <w:color w:val="FF0000"/>
        </w:rPr>
        <w:t xml:space="preserve"> </w:t>
      </w:r>
      <w:r>
        <w:rPr>
          <w:b/>
          <w:color w:val="00FF00"/>
        </w:rPr>
        <w:t>PČR</w:t>
      </w:r>
      <w:r>
        <w:rPr>
          <w:b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32"/>
          <w:szCs w:val="32"/>
          <w:u w:val="single"/>
        </w:rPr>
        <w:t>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4A0 0001 - 4A1 0000   1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1 0001 - 4A1 0065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1 0066 - 4A1 0130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FF"/>
          <w:sz w:val="32"/>
          <w:szCs w:val="32"/>
          <w:u w:val="single"/>
        </w:rPr>
        <w:t>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4A1 0131 - 4A3 7630   101   (do 7630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4A1 7631 - 4A6 5125   101   (od 7631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6 5126 - 4A6 614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A6 6146 - 5A0 618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186 - 5A0 678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786 - 5A0 699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6996 - 5A0 7195   1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0 7196 - 5A2 72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7216 - 5A2 811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8116 - 5A2 832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A2 8326 - 5A2 8525  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5A2 8526 - 5A2 8725   116   („LIVE*“..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dosaženo horní me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6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2 8726 - 5A5 875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8756 - 5A5 977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776 - 5A5 998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7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5 9986 - 5A9 00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0016 - 5A9 10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036 - 5A9 133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336 - 5A9 154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8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A9 1546 - 6A2 157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1576 - 6A2 259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2596 - 6A2 30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016 - 6A2 313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9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2 3136 - 6A5 31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5 3166 - 6A5 37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  <w:t>10. “EU”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>6A5 3766 - 6A8 87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8 8766 - 6A9 11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A9 1166 - 6A9 13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lang w:val="en-US"/>
        </w:rPr>
        <w:t xml:space="preserve">6A9 1316 - 6A9 1525   10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33CCCC"/>
          <w:lang w:val="en-US"/>
        </w:rPr>
        <w:t>6A9 1526 - 6A9 1562   115   (LIVE* …</w:t>
      </w:r>
      <w:r>
        <w:rPr>
          <w:b/>
          <w:color w:val="33CCCC"/>
        </w:rPr>
        <w:t xml:space="preserve"> </w:t>
      </w:r>
      <w:r>
        <w:rPr>
          <w:b/>
          <w:color w:val="000000"/>
        </w:rPr>
        <w:t>+ max. do 164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6A9 1??? - 6A9 1645   115/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1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6A9 1646 - 7A2 167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1676 - 7A2 287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2876 - 7A2 332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7A2 3326 - 7A2 3355   104</w:t>
      </w:r>
      <w:r>
        <w:rPr>
          <w:b/>
          <w:color w:val="FF0000"/>
        </w:rPr>
        <w:t xml:space="preserve">   </w:t>
      </w:r>
      <w:r>
        <w:rPr>
          <w:b/>
          <w:color w:val="00CCFF"/>
        </w:rPr>
        <w:t>(LIVE*,…</w:t>
      </w:r>
      <w:r>
        <w:rPr>
          <w:b/>
          <w:color w:val="000000"/>
        </w:rPr>
        <w:t>+ max. do 33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7A2 3386 - 7A2 3445   105   (LIVE*,…</w:t>
      </w:r>
      <w:r>
        <w:rPr>
          <w:b/>
          <w:color w:val="FF0000"/>
        </w:rPr>
        <w:t>spatřena 7A2 33x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2 3446 - 7A2 368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7A2 3686 - 7A2 3805   115/(+)116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2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0000"/>
        </w:rPr>
        <w:t>7A2 3806 - 7A5 3835   101</w:t>
      </w: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5 3836 - 7A5 50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3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5 5036 - 7A8 536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5366 - 7A8 656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566 - 7A8 671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716 - 7A8 6865  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4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A8 6866 - 8A1 689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8A1 6896 - 8A1 8935   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8A1 8936 - 8A1 9145   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8A1 9146 - 8A1 9225   106   (LIVE*,…</w:t>
      </w:r>
      <w:r>
        <w:rPr>
          <w:b/>
          <w:color w:val="000000"/>
        </w:rPr>
        <w:t>+ 938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5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8A1 9386 - 8A4 9415   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8A4 9416 - 8A5 0122   102   (LIVE</w:t>
      </w:r>
      <w:r>
        <w:rPr>
          <w:b/>
          <w:color w:val="00CCFF"/>
          <w:lang w:val="en-US"/>
        </w:rPr>
        <w:t>*,…</w:t>
      </w:r>
      <w:r>
        <w:rPr>
          <w:b/>
          <w:color w:val="000000"/>
        </w:rPr>
        <w:t>+ 8A5 025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8A5 0206 - 8A5 0802   103   (LIVE*,…</w:t>
      </w:r>
      <w:r>
        <w:rPr>
          <w:b/>
          <w:color w:val="000000"/>
        </w:rPr>
        <w:t>+ 8A5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8A5 1051 - 8A5 1054   106   (LIVE*,…</w:t>
      </w:r>
      <w:r>
        <w:rPr>
          <w:b/>
          <w:color w:val="000000"/>
          <w:lang w:val="en-US"/>
        </w:rPr>
        <w:t>+ 8A5 1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16. „EU“ OBJEDNÁV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  <w:lang w:val="en-US"/>
        </w:rPr>
        <w:t>8A5 1391 - 8A5 6564   101   (LIVE*,…</w:t>
      </w:r>
      <w:r>
        <w:rPr>
          <w:b/>
          <w:color w:val="000000"/>
        </w:rPr>
        <w:t>+ 8A? ????, od 1391 cca,…</w:t>
      </w:r>
      <w:r>
        <w:rPr>
          <w:b/>
          <w:color w:val="FF0000"/>
        </w:rPr>
        <w:t>z.m.p. 6666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4:00Z</dcterms:created>
  <dc:creator>Dědek</dc:creator>
  <dc:description/>
  <cp:keywords/>
  <dc:language>en-US</dc:language>
  <cp:lastModifiedBy>Dědek</cp:lastModifiedBy>
  <dcterms:modified xsi:type="dcterms:W3CDTF">2008-02-01T22:39:00Z</dcterms:modified>
  <cp:revision>15</cp:revision>
  <dc:subject/>
  <dc:title>REGIONÁLNÍ ANALÝZA</dc:title>
</cp:coreProperties>
</file>