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u w:val="single"/>
        </w:rPr>
      </w:pPr>
      <w:r>
        <w:rPr>
          <w:b/>
          <w:color w:val="000080"/>
          <w:sz w:val="48"/>
          <w:szCs w:val="48"/>
          <w:u w:val="single"/>
        </w:rPr>
        <w:t>HLAVNÍ MĚSTO PRA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</w:rPr>
      </w:pPr>
      <w:r>
        <w:rPr>
          <w:b/>
          <w:color w:val="000080"/>
          <w:u w:val="single"/>
        </w:rPr>
        <w:drawing>
          <wp:inline distT="0" distB="0" distL="0" distR="0">
            <wp:extent cx="132270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0 0001 - 1A1 8200   101   (cca </w:t>
      </w:r>
      <w:r>
        <w:rPr>
          <w:b/>
          <w:color w:val="00FF00"/>
        </w:rPr>
        <w:t>1A0 9211 - 1A0 9255   PČR   101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201 - 1A1 8260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261 - 1A1 8860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861 - 1A1 8980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981 - 1A1 9040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9041 - 1A1 9100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9101 - 1A1 9160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1A1 9161 - 1A1 9437   101    </w:t>
      </w:r>
      <w:r>
        <w:rPr>
          <w:b/>
          <w:color w:val="00FF00"/>
        </w:rPr>
        <w:t>PČR,</w:t>
      </w:r>
      <w:r>
        <w:rPr>
          <w:b/>
          <w:color w:val="000000"/>
        </w:rPr>
        <w:t xml:space="preserve">  </w:t>
      </w:r>
      <w:r>
        <w:rPr>
          <w:b/>
          <w:color w:val="00FF00"/>
        </w:rPr>
        <w:t xml:space="preserve">MVČR,  HZS   </w:t>
      </w:r>
      <w:r>
        <w:rPr>
          <w:b/>
          <w:color w:val="FF0000"/>
        </w:rPr>
        <w:t>(do 9437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A1 9438 - 1A1 9462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1A1 9463 - 1A1 9560   103   (od - do min.,…9560  </w:t>
      </w:r>
      <w:r>
        <w:rPr>
          <w:b/>
          <w:color w:val="00FF00"/>
        </w:rPr>
        <w:t>PČR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A1 9561 - 1A1 961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9616 - 1A4 961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A4 9616 - 1A5 261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5 2616 - 1A5 461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4616 - 1A5 5615   104   („papírově“, jinak nejvyšší viděná </w:t>
      </w:r>
      <w:r>
        <w:rPr>
          <w:b/>
          <w:color w:val="00CCFF"/>
        </w:rPr>
        <w:t>5586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5616 - 1A5 6125   105   („papírově“, jinak nejvyšší viděná </w:t>
      </w:r>
      <w:r>
        <w:rPr>
          <w:b/>
          <w:color w:val="00CCFF"/>
        </w:rPr>
        <w:t>6006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6126 - 1A5 7115   10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FF00"/>
        </w:rPr>
        <w:t>1A5 7116 - 1A5 8267   101   PČR   (</w:t>
      </w:r>
      <w:r>
        <w:rPr>
          <w:b/>
          <w:color w:val="00CCFF"/>
        </w:rPr>
        <w:t>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 max</w:t>
      </w:r>
      <w:r>
        <w:rPr>
          <w:b/>
          <w:color w:val="000000"/>
        </w:rPr>
        <w:t>. 88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A5 8816 - 1A8 3845   101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4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A8 3846 - 2A0 8876  101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5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A0 8877 - 2A3 3906   101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FF0000"/>
        </w:rPr>
        <w:t>2A3 3907 - 2A5 8941   101   (od 2A3 3907 cca)</w:t>
      </w:r>
      <w:r>
        <w:rPr>
          <w:b/>
          <w:color w:val="00FF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A5 8942 - 2A5 9957   106   (původně zřejmě do 9961, ..nyní </w:t>
      </w:r>
      <w:r>
        <w:rPr>
          <w:b/>
          <w:color w:val="00FF00"/>
        </w:rPr>
        <w:t>min. 9958 a 9959</w:t>
      </w:r>
      <w:r>
        <w:rPr>
          <w:b/>
          <w:color w:val="FF0000"/>
        </w:rPr>
        <w:t xml:space="preserve"> </w:t>
      </w:r>
      <w:r>
        <w:rPr>
          <w:b/>
          <w:color w:val="00FF00"/>
        </w:rPr>
        <w:t>PČR /101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A5 9960 - 2A5 9983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A5 9984 - 2A6 0001   101   státní úř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32"/>
          <w:szCs w:val="32"/>
          <w:u w:val="single"/>
        </w:rPr>
        <w:t>7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A6 0002 - 2A6 0002   10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A6 0003 - 2A6 0003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A6 0004 - 2A9 999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A9 9996 - 3A0 2023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8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A0 2024 - 3A3 2213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A3 2214 - 3A3 3713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A3 3714 - 3A3 6413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3A3 6414 - 3A3 6443   ???   ???   (nyní </w:t>
      </w:r>
      <w:r>
        <w:rPr>
          <w:b/>
          <w:color w:val="00FF00"/>
        </w:rPr>
        <w:t>min. 6443 / 101</w:t>
      </w:r>
      <w:r>
        <w:rPr>
          <w:b/>
          <w:color w:val="FF0000"/>
        </w:rPr>
        <w:t xml:space="preserve">  </w:t>
      </w:r>
      <w:r>
        <w:rPr>
          <w:b/>
          <w:color w:val="00FF00"/>
        </w:rPr>
        <w:t>PČR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9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A3 644</w:t>
      </w:r>
      <w:r>
        <w:rPr>
          <w:b/>
          <w:color w:val="FF0000"/>
        </w:rPr>
        <w:t>4</w:t>
      </w:r>
      <w:r>
        <w:rPr>
          <w:b/>
          <w:color w:val="000000"/>
        </w:rPr>
        <w:t xml:space="preserve"> - 3A6 6473   101   (pův.asi od 3A3 6444, teď od 6449-</w:t>
      </w:r>
      <w:r>
        <w:rPr>
          <w:b/>
          <w:color w:val="00FF00"/>
        </w:rPr>
        <w:t>min. 6443-6448/101/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A6 6474 - 3A6 8473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A6 8474 - 3A6 9478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A6 9479 - 3A6 9488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32"/>
          <w:szCs w:val="32"/>
          <w:u w:val="single"/>
        </w:rPr>
        <w:t>10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3A6 9489 - 3A9 9999</w:t>
      </w:r>
      <w:r>
        <w:rPr>
          <w:b/>
          <w:color w:val="000000"/>
        </w:rPr>
        <w:t xml:space="preserve">  </w:t>
      </w:r>
      <w:r>
        <w:rPr>
          <w:b/>
          <w:color w:val="FF0000"/>
        </w:rPr>
        <w:t xml:space="preserve">101   (od 3A6 9489 cca,… </w:t>
      </w:r>
      <w:r>
        <w:rPr>
          <w:b/>
          <w:color w:val="00FF00"/>
        </w:rPr>
        <w:t>3A6 9504, 9563</w:t>
      </w:r>
      <w:r>
        <w:rPr>
          <w:b/>
          <w:color w:val="FF0000"/>
        </w:rPr>
        <w:t xml:space="preserve">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32"/>
          <w:szCs w:val="32"/>
          <w:u w:val="single"/>
        </w:rPr>
        <w:t>1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A0 0001 - 4A1 0000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A1 0001 - 4A1 0065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A1 0066 - 4A1 0130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4A1 0131 - 4A3 7630   101   (do 7630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4A3 7631 - 4A6 5125   101   (od 7631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A6 5126 - 4A6 614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A6 6146 - 5A0 618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A0 6186 - 5A0 678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A0 6786 - 5A0 6995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A0 6996 - 5A0 7195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A0 7196 - 5A2 721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A2 7216 - 5A2 811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A2 8116 - 5A2 8325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A2 8326 - 5A2 8525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5A2 8526 - 5A2 8725   116   („LIVE*“..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dosaženo horní me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6. “EU”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2 8726 - 5A5 875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8756 - 5A5 977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9776 - 5A5 9985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7. “EU”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9986 - 5A9 001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0016 - 5A9 103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1036 - 5A9 133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1336 - 5A9 1545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8. “EU”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1546 - 6A2 157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1576 - 6A2 259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2596 - 6A2 301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3016 - 6A2 3135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9. “EU”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3136 - 6A5 316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5 3166 - 6A5 376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10. “EU”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6A5 3766 - 6A8 876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8 8766 - 6A9 116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9 1166 - 6A9 131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6A9 1316 - 6A9 1525   10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CCCC"/>
          <w:lang w:val="en-US"/>
        </w:rPr>
        <w:t>6A9 1526 - 6A9 1562   115   (LIVE* …</w:t>
      </w:r>
      <w:r>
        <w:rPr>
          <w:b/>
          <w:color w:val="33CCCC"/>
        </w:rPr>
        <w:t xml:space="preserve"> </w:t>
      </w:r>
      <w:r>
        <w:rPr>
          <w:b/>
          <w:color w:val="000000"/>
        </w:rPr>
        <w:t>+ max. do 164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6A9 1??? - 6A9 1645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1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6A9 1646 - 7A2 167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2 1676 - 7A2 287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2 2876 - 7A2 332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7A2 3326 - 7A2 3355   104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,…</w:t>
      </w:r>
      <w:r>
        <w:rPr>
          <w:b/>
          <w:color w:val="000000"/>
        </w:rPr>
        <w:t>+ max. do 338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7A2 3386 - 7A2 3445   105   (LIVE*,…</w:t>
      </w:r>
      <w:r>
        <w:rPr>
          <w:b/>
          <w:color w:val="FF0000"/>
        </w:rPr>
        <w:t>spatřena 7A2 33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2 3446 - 7A2 3685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7A2 3686 - 7A2 3805   115/(+)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2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7A2 3806 - 7A5 3835   101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5 3836 - 7A5 503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5 5036 - 7A5 533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3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7A5 5336 - 7A8 536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8 5366 - 7A8 656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8 6566 - 7A8 671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8 6716 - 7A8 6865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4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8 6866 - 8A1 689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8A1 6896 - 8A1 893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8A1 8936 - 8A1 914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8A1 9146 - 8A1 9225   106   (LIVE*,…</w:t>
      </w:r>
      <w:r>
        <w:rPr>
          <w:b/>
          <w:color w:val="000000"/>
        </w:rPr>
        <w:t>+ 938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5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8A1 9386 - 8A4 941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8A4 9416 - 8A5 0122   102   (LIVE</w:t>
      </w:r>
      <w:r>
        <w:rPr>
          <w:b/>
          <w:color w:val="00CCFF"/>
          <w:lang w:val="en-US"/>
        </w:rPr>
        <w:t>*,…</w:t>
      </w:r>
      <w:r>
        <w:rPr>
          <w:b/>
          <w:color w:val="000000"/>
        </w:rPr>
        <w:t>+ 8A5 020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8A5 0206 - 8A5 0802   103   (LIVE*,…</w:t>
      </w:r>
      <w:r>
        <w:rPr>
          <w:b/>
          <w:color w:val="000000"/>
        </w:rPr>
        <w:t>+ 8A5 1050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8A5 1051 - 8A5 1054   106   (LIVE*,…</w:t>
      </w:r>
      <w:r>
        <w:rPr>
          <w:b/>
          <w:color w:val="000000"/>
          <w:lang w:val="en-US"/>
        </w:rPr>
        <w:t>+ 8A5 1??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6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  <w:lang w:val="en-US"/>
        </w:rPr>
        <w:t>8A5 1391 - 8A5 6564   101   (LIVE*,…</w:t>
      </w:r>
      <w:r>
        <w:rPr>
          <w:b/>
          <w:color w:val="000000"/>
        </w:rPr>
        <w:t>+ 8A? ????, od 1391 cca,…</w:t>
      </w:r>
      <w:r>
        <w:rPr>
          <w:b/>
          <w:color w:val="FF0000"/>
        </w:rPr>
        <w:t>z.m.p. 6666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4:00Z</dcterms:created>
  <dc:creator>Dědek</dc:creator>
  <dc:description/>
  <cp:keywords/>
  <dc:language>en-US</dc:language>
  <cp:lastModifiedBy>Dědek</cp:lastModifiedBy>
  <dcterms:modified xsi:type="dcterms:W3CDTF">2008-02-02T19:59:00Z</dcterms:modified>
  <cp:revision>21</cp:revision>
  <dc:subject/>
  <dc:title>REGIONÁLNÍ ANALÝZA</dc:title>
</cp:coreProperties>
</file>