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u w:val="single"/>
        </w:rPr>
      </w:pPr>
      <w:r>
        <w:rPr>
          <w:b/>
          <w:color w:val="000080"/>
          <w:sz w:val="48"/>
          <w:szCs w:val="48"/>
          <w:u w:val="single"/>
        </w:rPr>
        <w:t>HLAVNÍ MĚSTO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u w:val="single"/>
        </w:rPr>
      </w:pPr>
      <w:r>
        <w:rPr>
          <w:b/>
          <w:color w:val="000080"/>
        </w:rPr>
        <w:drawing>
          <wp:inline distT="0" distB="0" distL="0" distR="0">
            <wp:extent cx="132270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b/>
          <w:b/>
          <w:color w:val="000000"/>
        </w:rPr>
      </w:pPr>
      <w:r>
        <w:rPr>
          <w:b/>
          <w:color w:val="000000"/>
        </w:rPr>
        <w:t>PŘEHLED AKTUÁLNÍCH SÉRI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9A2 5211 - </w:t>
            </w:r>
            <w:r>
              <w:rPr>
                <w:b/>
                <w:color w:val="000000"/>
                <w:shd w:fill="FF6600" w:val="clear"/>
                <w:lang w:val="en-US"/>
              </w:rPr>
              <w:t>9A4 1866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9A6 5216 - </w:t>
            </w:r>
            <w:r>
              <w:rPr>
                <w:b/>
                <w:color w:val="000000"/>
                <w:shd w:fill="FF6600" w:val="clear"/>
                <w:lang w:val="en-US"/>
              </w:rPr>
              <w:t>9A6 5587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A9 2511 - </w:t>
            </w:r>
            <w:r>
              <w:rPr>
                <w:b/>
                <w:color w:val="000000"/>
                <w:shd w:fill="FF6600" w:val="clear"/>
              </w:rPr>
              <w:t>8A9 3019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A5 0916 - </w:t>
            </w:r>
            <w:r>
              <w:rPr>
                <w:b/>
                <w:color w:val="000000"/>
                <w:shd w:fill="FF6600" w:val="clear"/>
              </w:rPr>
              <w:t>8A5 093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A9 3111 - </w:t>
            </w:r>
            <w:r>
              <w:rPr>
                <w:b/>
                <w:color w:val="000000"/>
                <w:shd w:fill="FF6600" w:val="clear"/>
              </w:rPr>
              <w:t>8A9 311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9A2 5031 - </w:t>
            </w:r>
            <w:r>
              <w:rPr>
                <w:b/>
                <w:color w:val="000000"/>
                <w:shd w:fill="FF6600" w:val="clear"/>
              </w:rPr>
              <w:t>9A2 5083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7A2 3686 - </w:t>
            </w:r>
            <w:r>
              <w:rPr>
                <w:b/>
                <w:color w:val="000000"/>
                <w:shd w:fill="FF6600" w:val="clear"/>
              </w:rPr>
              <w:t>7A2 377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A5 1186 - </w:t>
            </w:r>
            <w:r>
              <w:rPr>
                <w:b/>
                <w:color w:val="000000"/>
                <w:shd w:fill="FF6600" w:val="clear"/>
              </w:rPr>
              <w:t>8A5 1226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0 0001 - 1A1 8200   101   (</w:t>
      </w:r>
      <w:r>
        <w:rPr>
          <w:b/>
          <w:color w:val="FF0000"/>
        </w:rPr>
        <w:t>cca</w:t>
      </w:r>
      <w:r>
        <w:rPr>
          <w:b/>
          <w:color w:val="000000"/>
        </w:rPr>
        <w:t xml:space="preserve"> </w:t>
      </w:r>
      <w:r>
        <w:rPr>
          <w:b/>
          <w:color w:val="00FF00"/>
        </w:rPr>
        <w:t>1A0 9211 - 1A0 9255   PČR   101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01 - 1A1 8260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61 - 1A1 8860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861 - 1A1 8980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981 - 1A1 9040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A1 9041 - 1A1 9100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101 - 1A1 9160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A1 9161 - 1A1 9437   101    </w:t>
      </w:r>
      <w:r>
        <w:rPr>
          <w:b/>
          <w:color w:val="00FF00"/>
        </w:rPr>
        <w:t>PČR,</w:t>
      </w:r>
      <w:r>
        <w:rPr>
          <w:b/>
          <w:color w:val="000000"/>
        </w:rPr>
        <w:t xml:space="preserve">  </w:t>
      </w:r>
      <w:r>
        <w:rPr>
          <w:b/>
          <w:color w:val="00FF00"/>
        </w:rPr>
        <w:t xml:space="preserve">MVČR,  HZS   </w:t>
      </w:r>
      <w:r>
        <w:rPr>
          <w:b/>
          <w:color w:val="FF0000"/>
        </w:rPr>
        <w:t>(do 9437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438 - 1A1 94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A1 9463 - 1A1 9560   103   (od - do min.,…9560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561 - 1A1 961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616 - 1A4 96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4 9616 - 1A5 261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5 2616 - 1A5 46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4616 - 1A5 5615   104   („papírově“, jinak nejvyšší spatřená </w:t>
      </w:r>
      <w:r>
        <w:rPr>
          <w:b/>
          <w:color w:val="00CCFF"/>
        </w:rPr>
        <w:t>558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5616 - 1A5 6125   105   („papírově“, jinak nejvyšší spatřená </w:t>
      </w:r>
      <w:r>
        <w:rPr>
          <w:b/>
          <w:color w:val="00CCFF"/>
        </w:rPr>
        <w:t>600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6126 - 1A5 7115   1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FF00"/>
        </w:rPr>
        <w:t>1A5 7116 - 1A5 8267   101   PČR   (</w:t>
      </w:r>
      <w:r>
        <w:rPr>
          <w:b/>
          <w:color w:val="00CCFF"/>
        </w:rPr>
        <w:t>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max</w:t>
      </w:r>
      <w:r>
        <w:rPr>
          <w:b/>
          <w:color w:val="000000"/>
        </w:rPr>
        <w:t>. 88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A5 8816 - 1A8 3845   101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4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1A8 3846 - 2A0 8876  101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5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2A0 8877 - 2A3 3906   101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</w:rPr>
      </w:pPr>
      <w:r>
        <w:rPr>
          <w:b/>
          <w:color w:val="FF0000"/>
        </w:rPr>
        <w:t>2A3 3907 - 2A5 8941   101   (od 2A3 3907 cca)</w:t>
      </w:r>
      <w:r>
        <w:rPr>
          <w:b/>
          <w:color w:val="00FF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A5 8942 - 2A5 9957   106   (původně zřejmě do 9961, ..nyní </w:t>
      </w:r>
      <w:r>
        <w:rPr>
          <w:b/>
          <w:color w:val="00FF00"/>
        </w:rPr>
        <w:t>min. 9958 a 9959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 /101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2A5 9960 - 2A5 9983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2A5 9984 - 2A6 0001   101   státní úřa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2A6 0002 - 2A6 0002   105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2A6 0003 - 2A6 0003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7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2A6 0004 - 2A9 999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2A9 9996 - 3A0 2023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8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0 2024 - 3A3 2213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3 2214 - 3A3 3713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3 3714 - 3A3 6413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3A3 6414 - 3A3 6443   ???   ???   (nyní </w:t>
      </w:r>
      <w:r>
        <w:rPr>
          <w:b/>
          <w:color w:val="00FF00"/>
        </w:rPr>
        <w:t>min. 6443 / 101</w:t>
      </w:r>
      <w:r>
        <w:rPr>
          <w:b/>
          <w:color w:val="FF0000"/>
        </w:rPr>
        <w:t xml:space="preserve">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3A3 644</w:t>
      </w:r>
      <w:r>
        <w:rPr>
          <w:b/>
          <w:color w:val="FF0000"/>
        </w:rPr>
        <w:t>4</w:t>
      </w:r>
      <w:r>
        <w:rPr>
          <w:b/>
          <w:color w:val="000000"/>
        </w:rPr>
        <w:t xml:space="preserve"> - 3A6 6473   101   (pův.asi od 3A3 6444, teď od 6449-</w:t>
      </w:r>
      <w:r>
        <w:rPr>
          <w:b/>
          <w:color w:val="00FF00"/>
        </w:rPr>
        <w:t>min. 6443-6448/101/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6 6474 - 3A6 8473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6 8474 - 3A6 9478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3A6 9479 - 3A6 9488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10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FF0000"/>
        </w:rPr>
        <w:t>3A6 9489 - 3A9 9999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 xml:space="preserve">101   (od 3A6 9489 cca,… </w:t>
      </w:r>
      <w:r>
        <w:rPr>
          <w:b/>
          <w:color w:val="00FF00"/>
        </w:rPr>
        <w:t>3A6 9504, 9563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1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 xml:space="preserve">4A0 0001 - 4A1 0000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1 0001 - 4A1 0065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1 0066 - 4A1 0130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4A1 0131 - 4A3 7630   101   (do 7630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 xml:space="preserve">4A3 7631 - </w:t>
      </w:r>
      <w:r>
        <w:rPr>
          <w:b/>
          <w:color w:val="000000"/>
        </w:rPr>
        <w:t>4A6 5125   101</w:t>
      </w:r>
      <w:r>
        <w:rPr>
          <w:b/>
          <w:color w:val="FF0000"/>
        </w:rPr>
        <w:t xml:space="preserve">   (od 7631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6 5126 - 4A6 614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6 6146 - 5A0 618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6186 - 5A0 678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6786 - 5A0 699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6996 - 5A0 7195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7196 - 5A2 721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2 7216 - 5A2 811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2 8116 - 5A2 832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2 8326 - 5A2 8525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5A2 8526 - 5A2 8725   116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6. “EU”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2 8726 - 5A5 875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8756 - 5A5 977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776 - 5A5 9985   1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7. “EU”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986 - 5A9 001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0016 - 5A9 103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036 - 5A9 133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336 - 5A9 1545   1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8. “EU”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546 - 6A2 157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1576 - 6A2 259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2596 - 6A2 301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016 - 6A2 3135   1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9. “EU”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136 - 6A5 316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5 3166 - 6A5 376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10. “EU”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lang w:val="en-US"/>
        </w:rPr>
        <w:t>6A5 3766 - 6A8 876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8 8766 - 6A9 116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9 1166 - 6A9 131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lang w:val="en-US"/>
        </w:rPr>
        <w:t xml:space="preserve">6A9 1316 - 6A9 1525   106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6A9 1526 - 6A9 1645   115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1. „EU“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7A9 1646 - 7A2 167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2 1676 - 7A2 287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2 2876 - 7A2 332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0000"/>
        </w:rPr>
        <w:t>7A2 3326 - 7A2 3445   104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2 3446 - 7A2 3685   106   (dis.: 3671 - 115/116???!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7A2 3686 - 7A2 3773   115   (LIVE*,…</w:t>
      </w:r>
      <w:r>
        <w:rPr>
          <w:b/>
          <w:color w:val="000000"/>
        </w:rPr>
        <w:t>+ 3805 ?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2. „EU“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0000"/>
        </w:rPr>
        <w:t>7A2 3806 - 7A5 3835   101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5 3836 - 7A5 503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5 5036 - 7A5 533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7A5 5336 - 7A8 536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5366 - 7A8 656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6566 - 7A8 671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6716 - 7A8 6865   1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4. „EU“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7A8 6866 - 8A1 6895   101    (7A8 7215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8A1 6896 - 8A1 893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8A1 8936 - 8A1 914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8A1 9146 - 8A1 9295   106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8A1 9296 - 8A1 9385   116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8A1 9386 - 8A4 941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8A4 9416 - 8A5 019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 xml:space="preserve">8A5 0196 - 8A5 0615   102 + 103,…102 ze 103   (degr.)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 xml:space="preserve">8A5 0616 - 8A5 0915   10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CCFF"/>
        </w:rPr>
        <w:t>8A5 0916 - 8A5 0937   104   (LIVE*,…</w:t>
      </w:r>
      <w:r>
        <w:rPr>
          <w:b/>
          <w:color w:val="000000"/>
          <w:lang w:val="en-US"/>
        </w:rPr>
        <w:t>+ 0975 min.</w:t>
      </w:r>
      <w:r>
        <w:rPr>
          <w:b/>
          <w:color w:val="00CCFF"/>
        </w:rPr>
        <w:t xml:space="preserve">)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8A5 1036 - 8A5 1185   106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8A5 1186 - 8A5 1226   116   (LIVE*,…</w:t>
      </w:r>
      <w:r>
        <w:rPr>
          <w:b/>
          <w:color w:val="000000"/>
          <w:lang w:val="en-US"/>
        </w:rPr>
        <w:t>+ 1305</w:t>
      </w:r>
      <w:r>
        <w:rPr>
          <w:b/>
          <w:color w:val="00CCFF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8A5 1306</w:t>
      </w:r>
      <w:r>
        <w:rPr>
          <w:b/>
          <w:color w:val="FF0000"/>
          <w:lang w:val="en-US"/>
        </w:rPr>
        <w:t xml:space="preserve"> </w:t>
      </w:r>
      <w:r>
        <w:rPr>
          <w:b/>
          <w:color w:val="000000"/>
          <w:lang w:val="en-US"/>
        </w:rPr>
        <w:t>- 8A9 1310</w:t>
      </w:r>
      <w:r>
        <w:rPr>
          <w:b/>
          <w:color w:val="FF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  101 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8A9 1311 -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8A9 2510   102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</w:rPr>
        <w:t>8A9 2511 - 8A9 3019</w:t>
      </w:r>
      <w:r>
        <w:rPr>
          <w:b/>
          <w:color w:val="00CCFF"/>
          <w:lang w:val="en-US"/>
        </w:rPr>
        <w:t xml:space="preserve">   103   (LIVE*,…</w:t>
      </w:r>
      <w:r>
        <w:rPr>
          <w:b/>
          <w:color w:val="000000"/>
          <w:lang w:val="en-US"/>
        </w:rPr>
        <w:t>+  3110 max.)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  <w:t>8A9 3111  -8A9 3113   105   (LIVE*,…</w:t>
      </w:r>
      <w:r>
        <w:rPr>
          <w:b/>
          <w:color w:val="000000"/>
          <w:lang w:val="en-US"/>
        </w:rPr>
        <w:t>+  3200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8A9 3201 - 8A9 3350   106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8A9 3351 - 9A2 3380</w:t>
      </w:r>
      <w:r>
        <w:rPr>
          <w:b/>
          <w:color w:val="FF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  101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CCFF"/>
          <w:lang w:val="en-US"/>
        </w:rPr>
        <w:t>9A2 3381 - 9A2 4762   102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CCFF"/>
          <w:lang w:val="en-US"/>
        </w:rPr>
        <w:t>(LIVE*)…(</w:t>
      </w:r>
      <w:r>
        <w:rPr>
          <w:b/>
          <w:color w:val="000000"/>
          <w:lang w:val="en-US"/>
        </w:rPr>
        <w:t>+ 4820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CCFF"/>
          <w:lang w:val="en-US"/>
        </w:rPr>
        <w:t>9A2 5031 - 9A2 5083   106    (LIVE*)…(</w:t>
      </w:r>
      <w:r>
        <w:rPr>
          <w:b/>
          <w:color w:val="000000"/>
          <w:lang w:val="en-US"/>
        </w:rPr>
        <w:t xml:space="preserve">+ 5210 max.)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7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/>
      </w:pPr>
      <w:r>
        <w:rPr>
          <w:b/>
          <w:color w:val="00CCFF"/>
          <w:lang w:val="en-US"/>
        </w:rPr>
        <w:t xml:space="preserve"> </w:t>
      </w:r>
      <w:r>
        <w:rPr>
          <w:b/>
          <w:color w:val="00CCFF"/>
          <w:lang w:val="en-US"/>
        </w:rPr>
        <w:t xml:space="preserve">9A2 5211 - 9A4 1866   101  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CCFF"/>
          <w:lang w:val="en-US"/>
        </w:rPr>
        <w:t>(LIVE*,…</w:t>
      </w:r>
      <w:r>
        <w:rPr>
          <w:b/>
          <w:color w:val="000000"/>
          <w:lang w:val="en-US"/>
        </w:rPr>
        <w:t>+ 9A6 521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CCFF"/>
          <w:lang w:val="en-US"/>
        </w:rPr>
        <w:t xml:space="preserve">9A6 5216 - 9A6 5587   102  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CCFF"/>
          <w:lang w:val="en-US"/>
        </w:rPr>
        <w:t>(LIVE*,…</w:t>
      </w:r>
      <w:r>
        <w:rPr>
          <w:b/>
          <w:color w:val="000000"/>
          <w:lang w:val="en-US"/>
        </w:rPr>
        <w:t>+ 9A?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4:00Z</dcterms:created>
  <dc:creator>Dědek</dc:creator>
  <dc:description/>
  <cp:keywords/>
  <dc:language>en-US</dc:language>
  <cp:lastModifiedBy>Dědek</cp:lastModifiedBy>
  <dcterms:modified xsi:type="dcterms:W3CDTF">2008-09-01T11:12:00Z</dcterms:modified>
  <cp:revision>276</cp:revision>
  <dc:subject/>
  <dc:title>REGIONÁLNÍ ANALÝZA</dc:title>
</cp:coreProperties>
</file>