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423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77-1C0 3108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345-1C0 3404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643-1C0 3644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853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22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664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6954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8455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78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9234 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4992-1C1 5141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607-1C1 5639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37   106?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9586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58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43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9286-1C2 9883   103   ST   (dis.: 9569 typ 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0259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967-1C3 2079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448-1C3 5448   102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555-1C3 5560   103   CK?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0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2   102   CB    (dis.: 5071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05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15-1C6 5437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6 5711-1C6 5788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56-1C7 3754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87-1C8 7391   102   ???   (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465-1C8 769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334-1C9 8558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94-1C9 937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0 2868-2C0 2931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086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697-2C0 8152   101   ???   (dis.: TA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5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929-2C1 334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4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020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75-2C2 837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0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09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89   106   ???    (dis.: TNV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2 8972-2C3 0246   101   ST     (možná do 04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0351-2C3 1436   101   ???    (TA,…dis.: od 08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163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166-2C6 1168   106   CB   (</w:t>
      </w:r>
      <w:r>
        <w:rPr>
          <w:b/>
          <w:color w:val="00CCFF"/>
        </w:rPr>
        <w:t>***?!,…</w:t>
      </w:r>
      <w:r>
        <w:rPr>
          <w:b/>
          <w:color w:val="000000"/>
        </w:rPr>
        <w:t>d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7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25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C6 5688-2C6 56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42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7 1766-2C7 2005   102   DAC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7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8381-2C8 203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8186-2C8 8861   102   ???   (8246, 8340 a 8490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580-2C9 7630   101   ???    (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73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283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1 4301-3C1 4358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2 2127-3C2 2194   102   JH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2 2460-3C2 2460   116   ???      (vid. v MIL)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3 3032-3C3 3041   102   ???     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3 3581-3C3 3581   102   TNV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3 3646-3C3 5005   101   VIM    (možná jen do 472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683   103   CB 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926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556-3C4 1556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65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5 0053-3C5 1030   101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5 2751-3C5 2866   102   P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381-3C5 4721   101   SO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157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392-3C5 7392   101   VIM/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250   101   ???</w:t>
      </w:r>
      <w:r>
        <w:rPr>
          <w:b/>
          <w:color w:val="00CCFF"/>
          <w:lang w:val="en-US"/>
        </w:rPr>
        <w:t xml:space="preserve"> ***</w:t>
      </w:r>
      <w:r>
        <w:rPr>
          <w:b/>
        </w:rPr>
        <w:t>(C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1606-3C6 2290   101   MIL     (bud. 2305)</w:t>
      </w:r>
      <w:r>
        <w:rPr>
          <w:b/>
          <w:color w:val="00CCFF"/>
        </w:rPr>
        <w:t>***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49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21-3C6 3472   102   P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245-3C6 524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60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0330-3C7 040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0877-3C7 2361   101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3089-3C7 3111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8-3C7 8792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088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9721-3C7 9724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7 9851-3C8 0148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8 0158-3C8 0451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491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499   101   ST       (možná do 5511 neb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511-3C8 5625   101   ST/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866-3C8 5965   102   ST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8 6576-3C8 7183   101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428   101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  <w:r>
        <w:rPr>
          <w:b/>
          <w:color w:val="000000"/>
        </w:rPr>
        <w:t xml:space="preserve">  (BLA dle 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7709-3C8 7848   101   ???      (VIM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7927-3C8 8102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82xx-3C9 2062   101   CB   (možná do 21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9 2108-3C9 2349   101   ???   (2137 CB,…CK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713-3C9 4126   101   DAC</w:t>
      </w:r>
      <w:r>
        <w:rPr>
          <w:b/>
          <w:color w:val="00CCFF"/>
          <w:lang w:val="en-US"/>
        </w:rPr>
        <w:t xml:space="preserve"> ***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9 4243-3C9 4859   101   JH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4991-3C9 5110   102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3C9 5286-3C9 6585   101   PI     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+ 6797,…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C9 6797-3C9 7187   101   PI?     (6840, 6880 7187 vid. v  PI,…6797 vid. v JI, 7010 v 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 xml:space="preserve">3C9 7286-3C9 8936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(+ 9009 z.m.p.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C9 9055-4C0 2328   101   TA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+ z.m.p. 22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4C0 2547-4C0 2875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C0 2891-4C0 2894   102   TSV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12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4C0 3564-4C0 3941   101   VIM    </w:t>
      </w:r>
      <w:r>
        <w:rPr>
          <w:b/>
          <w:color w:val="00CCFF"/>
          <w:lang w:val="en-US"/>
        </w:rPr>
        <w:t xml:space="preserve">   </w:t>
      </w:r>
      <w:r>
        <w:rPr>
          <w:b/>
          <w:color w:val="000000"/>
          <w:lang w:val="en-US"/>
        </w:rPr>
        <w:t>(3602 TNV,…3941 možná typ 103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4C0 4174-4C0 4959   101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4C0 5251-4C0 5253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626-4C0 5783   101   BLA</w:t>
      </w:r>
      <w:r>
        <w:rPr>
          <w:b/>
          <w:color w:val="00CCFF"/>
          <w:lang w:val="en-US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6576-4C1 0649   101   CB</w:t>
      </w:r>
      <w:r>
        <w:rPr>
          <w:b/>
          <w:color w:val="00CCFF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???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1866-4C1 2582   101   ???</w:t>
      </w:r>
      <w:r>
        <w:rPr>
          <w:b/>
          <w:color w:val="00CCFF"/>
        </w:rPr>
        <w:t xml:space="preserve"> </w:t>
      </w:r>
      <w:r>
        <w:rPr>
          <w:b/>
          <w:color w:val="00CCFF"/>
          <w:lang w:val="en-US"/>
        </w:rPr>
        <w:t>***</w:t>
      </w:r>
      <w:r>
        <w:rPr>
          <w:b/>
          <w:color w:val="00CCFF"/>
        </w:rPr>
        <w:t xml:space="preserve">     </w:t>
      </w:r>
      <w:r>
        <w:rPr>
          <w:b/>
          <w:color w:val="000000"/>
        </w:rPr>
        <w:t xml:space="preserve">(1894 podl. JH, 2396 bus ICOM </w:t>
      </w:r>
      <w:r>
        <w:rPr>
          <w:b/>
          <w:color w:val="000000"/>
          <w:u w:val="single"/>
        </w:rPr>
        <w:t>JH</w:t>
      </w:r>
      <w:r>
        <w:rPr>
          <w:b/>
          <w:color w:val="000000"/>
        </w:rPr>
        <w:t xml:space="preserve"> , 2356 J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345-4C1 3646   101   KAP</w:t>
      </w:r>
      <w:r>
        <w:rPr>
          <w:b/>
          <w:color w:val="00CCFF"/>
        </w:rPr>
        <w:t xml:space="preserve"> ***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4C1 4146-4C1 5060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5221-4C1 77xx   101   PI</w:t>
      </w:r>
      <w:r>
        <w:rPr>
          <w:b/>
          <w:color w:val="00CCFF"/>
        </w:rPr>
        <w:t xml:space="preserve">*** </w:t>
      </w:r>
      <w:r>
        <w:rPr>
          <w:b/>
          <w:color w:val="000000"/>
        </w:rPr>
        <w:t xml:space="preserve">      (5396 a 5860 PI)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6-4C1 8250   103   ???           (dis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4C1 8311-4C1 8311   104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8361-4C1 8365   105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4C1 8386-4C1 8387   106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vid. v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4C1 8476-4C1 9756   101   ST</w:t>
      </w:r>
      <w:r>
        <w:rPr>
          <w:b/>
          <w:color w:val="00CCFF"/>
          <w:lang w:val="en-US"/>
        </w:rPr>
        <w:t xml:space="preserve">***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1 9861-4C1 9862   103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1 9876-4C1 9878   104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1 9976-4C1 9978   106   ???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  <w:lang w:val="en-US"/>
        </w:rPr>
        <w:t>4C2 0186-4C2 1347   101   ???</w:t>
      </w:r>
      <w:r>
        <w:rPr>
          <w:b/>
          <w:color w:val="00CCFF"/>
          <w:lang w:val="en-US"/>
        </w:rPr>
        <w:t xml:space="preserve"> ***     </w:t>
      </w:r>
      <w:r>
        <w:rPr>
          <w:b/>
          <w:color w:val="000000"/>
          <w:lang w:val="en-US"/>
        </w:rPr>
        <w:t>(dis 0565 a 0850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4C2 4250-4C2 4542   101   ???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4376 vid. v H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4592-4C2 5343   101   ???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4592 vid. v 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76-4C2 5971   101   ???</w:t>
      </w:r>
      <w:r>
        <w:rPr>
          <w:b/>
          <w:color w:val="00CCFF"/>
          <w:lang w:val="en-US"/>
        </w:rPr>
        <w:t xml:space="preserve">*** </w:t>
      </w:r>
      <w:r>
        <w:rPr>
          <w:b/>
          <w:color w:val="000000"/>
          <w:lang w:val="en-US"/>
        </w:rPr>
        <w:t>(5679 vid. A-Strakonická,5687 vid. v J/ D-1,5971 v 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031-4C2 7033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4C2 7701-4C3 2862   101   CB</w:t>
      </w:r>
      <w:r>
        <w:rPr>
          <w:b/>
          <w:color w:val="00CCFF"/>
          <w:lang w:val="en-US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42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4511-4C3 4709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4C3 6036-4C3 709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4C3 7631-4C3 7672   103   ???</w:t>
      </w:r>
      <w:r>
        <w:rPr>
          <w:b/>
          <w:color w:val="00CCFF"/>
          <w:lang w:val="en-US"/>
        </w:rPr>
        <w:t xml:space="preserve"> ***    </w:t>
      </w:r>
      <w:r>
        <w:rPr>
          <w:b/>
          <w:color w:val="000000"/>
          <w:lang w:val="en-US"/>
        </w:rPr>
        <w:t>(7672 vid. v ORP C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0731-4C4 0731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>
          <w:b/>
          <w:b/>
          <w:color w:val="00CCFF"/>
          <w:lang w:val="en-US"/>
        </w:rPr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1626-4C4 162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861-4C4 2868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4C4 3796-4C4 4021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3799 v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5471-4C4 6018   101   P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4C5 0106-4C5 0303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 vid. v C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IM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2821-4C5 306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7076-4C5 7077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9856-4C5 9860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6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4C6 3941-4C6 3944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5:00Z</dcterms:created>
  <dc:creator>Dědek</dc:creator>
  <dc:description/>
  <cp:keywords/>
  <dc:language>en-US</dc:language>
  <cp:lastModifiedBy>Dědek</cp:lastModifiedBy>
  <dcterms:modified xsi:type="dcterms:W3CDTF">2008-11-29T15:41:00Z</dcterms:modified>
  <cp:revision>293</cp:revision>
  <dc:subject/>
  <dc:title>REGIONÁLNÍ ANALÝZA</dc:title>
</cp:coreProperties>
</file>