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REGIONÁLNÍ ANALÝ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8000"/>
          <w:sz w:val="48"/>
          <w:szCs w:val="48"/>
          <w:u w:val="single"/>
        </w:rPr>
      </w:pPr>
      <w:r>
        <w:rPr>
          <w:b/>
          <w:color w:val="008000"/>
          <w:sz w:val="48"/>
          <w:szCs w:val="48"/>
          <w:u w:val="single"/>
        </w:rPr>
        <w:t>PARDUBICKÝ KRA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152400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RUDIM                              </w:t>
            </w:r>
            <w:r>
              <w:rPr>
                <w:b/>
                <w:color w:val="000000"/>
              </w:rPr>
              <w:t>C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Č. TŘEBOVÁ              </w:t>
            </w:r>
            <w:r>
              <w:rPr>
                <w:b/>
                <w:color w:val="000000"/>
              </w:rPr>
              <w:t xml:space="preserve">CTR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RDUBICE                     </w:t>
            </w:r>
            <w:r>
              <w:rPr>
                <w:b/>
                <w:color w:val="000000"/>
              </w:rPr>
              <w:t xml:space="preserve">PU/ </w:t>
            </w:r>
            <w:r>
              <w:rPr>
                <w:b/>
                <w:color w:val="000000"/>
                <w:sz w:val="16"/>
                <w:szCs w:val="16"/>
              </w:rPr>
              <w:t>P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RDUBICE</w:t>
              <w:tab/>
            </w:r>
            <w:r>
              <w:rPr>
                <w:b/>
                <w:color w:val="000000"/>
              </w:rPr>
              <w:t>P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LINSKO                      </w:t>
            </w:r>
            <w:r>
              <w:rPr>
                <w:b/>
                <w:color w:val="000000"/>
              </w:rPr>
              <w:t xml:space="preserve">HLI/ </w:t>
            </w:r>
            <w:r>
              <w:rPr>
                <w:b/>
                <w:color w:val="000000"/>
                <w:sz w:val="16"/>
                <w:szCs w:val="16"/>
              </w:rPr>
              <w:t>C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OLIČKA                       </w:t>
            </w:r>
            <w:r>
              <w:rPr>
                <w:b/>
                <w:color w:val="000000"/>
              </w:rPr>
              <w:t>POL/</w:t>
            </w:r>
            <w:r>
              <w:rPr>
                <w:b/>
                <w:color w:val="000000"/>
                <w:sz w:val="16"/>
                <w:szCs w:val="16"/>
              </w:rPr>
              <w:t xml:space="preserve"> S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VITAVY</w:t>
              <w:tab/>
            </w:r>
            <w:r>
              <w:rPr>
                <w:b/>
                <w:color w:val="000000"/>
              </w:rPr>
              <w:t>S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OLICE                        </w:t>
            </w:r>
            <w:r>
              <w:rPr>
                <w:b/>
                <w:color w:val="000000"/>
              </w:rPr>
              <w:t xml:space="preserve">HOI/ </w:t>
            </w:r>
            <w:r>
              <w:rPr>
                <w:b/>
                <w:color w:val="000000"/>
                <w:sz w:val="16"/>
                <w:szCs w:val="16"/>
              </w:rPr>
              <w:t>PU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ŘELOUČ                      </w:t>
            </w:r>
            <w:r>
              <w:rPr>
                <w:b/>
                <w:color w:val="000000"/>
              </w:rPr>
              <w:t xml:space="preserve">PRE/ </w:t>
            </w:r>
            <w:r>
              <w:rPr>
                <w:b/>
                <w:color w:val="000000"/>
                <w:sz w:val="16"/>
                <w:szCs w:val="16"/>
              </w:rPr>
              <w:t>P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ÚSTÍ NAD ORLICÍ</w:t>
              <w:tab/>
            </w:r>
            <w:r>
              <w:rPr>
                <w:b/>
                <w:color w:val="000000"/>
              </w:rPr>
              <w:t>U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RUDIM                      </w:t>
            </w:r>
            <w:r>
              <w:rPr>
                <w:b/>
                <w:color w:val="000000"/>
              </w:rPr>
              <w:t xml:space="preserve">CR/ </w:t>
            </w:r>
            <w:r>
              <w:rPr>
                <w:b/>
                <w:color w:val="000000"/>
                <w:sz w:val="16"/>
                <w:szCs w:val="16"/>
              </w:rPr>
              <w:t>C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15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VITAVY                           </w:t>
            </w:r>
            <w:r>
              <w:rPr>
                <w:b/>
                <w:color w:val="000000"/>
              </w:rPr>
              <w:t xml:space="preserve">SY/ </w:t>
            </w:r>
            <w:r>
              <w:rPr>
                <w:b/>
                <w:color w:val="000000"/>
                <w:sz w:val="16"/>
                <w:szCs w:val="16"/>
              </w:rPr>
              <w:t>S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RÁLÍKY                    </w:t>
            </w:r>
            <w:r>
              <w:rPr>
                <w:b/>
                <w:color w:val="000000"/>
              </w:rPr>
              <w:t xml:space="preserve">KRL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ÚSTÍ n. ORLICÍ              </w:t>
            </w:r>
            <w:r>
              <w:rPr>
                <w:b/>
                <w:color w:val="000000"/>
              </w:rPr>
              <w:t xml:space="preserve">UO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ANŠKROUN              </w:t>
            </w:r>
            <w:r>
              <w:rPr>
                <w:b/>
                <w:color w:val="000000"/>
              </w:rPr>
              <w:t xml:space="preserve">LAN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YSOKÉ MÝTO         </w:t>
            </w:r>
            <w:r>
              <w:rPr>
                <w:b/>
                <w:color w:val="000000"/>
              </w:rPr>
              <w:t xml:space="preserve">VMY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ITOMYŠL                    </w:t>
            </w:r>
            <w:r>
              <w:rPr>
                <w:b/>
                <w:color w:val="000000"/>
              </w:rPr>
              <w:t xml:space="preserve">LIT/ </w:t>
            </w:r>
            <w:r>
              <w:rPr>
                <w:b/>
                <w:color w:val="000000"/>
                <w:sz w:val="16"/>
                <w:szCs w:val="16"/>
              </w:rPr>
              <w:t>SY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ŽAMBERK                   </w:t>
            </w:r>
            <w:r>
              <w:rPr>
                <w:b/>
                <w:color w:val="000000"/>
              </w:rPr>
              <w:t xml:space="preserve">ZAM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OR. TŘEBOVÁ       </w:t>
            </w:r>
            <w:r>
              <w:rPr>
                <w:b/>
                <w:color w:val="000000"/>
              </w:rPr>
              <w:t xml:space="preserve">MTR/ </w:t>
            </w:r>
            <w:r>
              <w:rPr>
                <w:b/>
                <w:color w:val="000000"/>
                <w:sz w:val="16"/>
                <w:szCs w:val="16"/>
              </w:rPr>
              <w:t>SY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0001-1E0 0840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0841-1E0 0900   102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0901-1E0 0990   103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0991-1E0 1050   104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1051-1E0 1080   105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1181-1E0 1210   106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1211-1E0 1270   155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1271-1E0 3010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3011-1E0 3070   102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3071-1E0 3160   103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3161-1E0 3220   104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3221-1E0 3280   105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3341-1E0 3370   106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3371-1E0 3430   155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3431-1E0 4375   101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4376-1E0 4435   102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4436-1E0 4465   103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4466-1E0 4525   104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4526-1E0 4555   105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4615-1E0 4645   106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4646-1E0 4705   155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4706-1E0 5755   101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5756-1E0 5815   102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5816-1E0 5845   103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5846-1E0 5905   104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5906-1E0 5935   105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5936-1E0 5965   106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5966-1E0 6025   155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FF00"/>
        </w:rPr>
        <w:t>1E0 6057-1E0 6134   101   P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6263-1E0 9260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9261-1E1 0077   102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1 0266-1E1 0388   103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1 0482-1E1 0539   104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1 0667-1E1 0689   106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1 0786-1E1 4710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1 4711-1E1 5710   102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1 5711-1E1 6620   103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1 6734-1E1 6817   104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1 7018-1E1 7018   106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1 7158-1E1 9540   101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1 9541-1E2 0040   102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2 0041-1E2 0214   103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2 0322-1E2 0322   105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2 0600-1E2 1940   101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2 1941-1E2 2440   102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2 2441-1E2 2660   103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2 2944-1E2 3006   104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FF00"/>
        </w:rPr>
        <w:t>1E2 3167-1E2 3212   101   P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2 3522-1E2 4767   101   CR   (možné dělení,…4767 H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2 5615-1E2 6885   101   ???   (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2 7082-1E2 8047   102   ???   (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2 8141-1E2 8523   103   ???   (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3 0263-1E3 0584   106   ???   (0263 typ 106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3 1215-1E3 2167   101?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3 2298-1E3 2298   104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3 2457-1E3 7013   101   ???   (děl., 4449,6959/CR, 3264/ POL, 2715,3569,3788/ M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3 7859-1E3 9104   101   ???   (PU,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3 9303-1E3 9357   102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3 9763-1E4 0885   101   P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4 1214-1E4 2265   101   LAN   (C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4 2321-1E4 2590   102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4 2974-1E4 3054   103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4 3396-1E4 3396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4 3535-1E4 5404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4 5615-1E4 7589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4 7617-1E4 9660   101   ???   (8xxx CTR, …9010 UO, …8728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4 9716-1E4 9918   102   ???   (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5 0244-1E5 0244   103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5 0418-1E5 3239   101   ???   (PU, HO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5 3455-1E5 4940   101   ???   (4086-4336  LIT!,…M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5 5190-1E5 5344   102   P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5 5566-1E5 7617   101   ???   (5979-6398 CTR, …6733-7617 UO,…ZAM, L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5 7671-1E5 7881   102   ???   (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5 7900-1E5 84xx   101   ???   (LAN, C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5 9398-1E6 0382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0442-1E6 0640   102   ???   (vid. v L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08xx-1E6 09xx   103   ???   (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0944-1E6 0944   106   ???   (VMY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1124-1E6 1124   103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11xx-1E6 1161   101   ???   (UO,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1332-1E6 1342   104   ???   (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2278-1E6 2278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2470-1E6 3506   101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3736-1E6 4273   101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4484-1E6 4686   101   ???   (C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4691-1E6 4691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5399-1E6 6271   101   ???   (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6864-1E6 7103   101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7125-1E6 7225   102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7226-1E6 7236   103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8102-1E7 0054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7 0311-1E7 1628   101   ???   (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7 1885-1E7 1885   102   ???   (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7 2231-1E7 2292   106   ???   (2292 typ 106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E7 2478-1E7 3641   101   ???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7 4166-1E7 5023   101   ???   (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7 5620-1E7 5620   101   ???   (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7 6213-1E7 7629   101   CR   (H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7 7726-1E7 7874   102   ???   (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7 8197-1E7 8470   101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7 8911-1E8 0105   101   PRE   (začátek možná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0106-1E8 0137   102   ???   (P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0454-1E8 1492   101   L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1577-1E8 1851   101   ???   (M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2663-1E8 2730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3060-1E8 3839   101   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3855-1E8 4515   101   C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4823-1E8 5528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8 6021-1E8 6677   101   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8 6721-1E8 6872   102   ???   (HLI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7033-1E8 7033   103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7171-1E8 7326   101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7556-1E8 8318   101   ???   (PU, H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8594-1E9 0092   101   ???   (P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E9 0363-1E9 0907   101   MTR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1047-1E9 1917   101   POL   (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9 2198-1E9 2311   102   ???   (MTR, P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2387-1E9 2404   103   ???   (M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2480-1E9 4505   101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4519-1E9 4742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4953-1E9 5181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5287-1E9 5882   101   ???   (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5901-1E9 6598   101   LIT   (CTE, UO,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9 6668-1E9 8146   101   M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8397-2E0 0331   101   P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0502-2E0 0616   102   ???   (SY,…dis.: 0616 P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0958-2E0 0958   102   ???   (SY, POL, L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1040-2E0 1732   101   ???   (LAN,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1959-2E0 1959   106   ???   (vid. v M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2002-2E0 2002   103?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2090-2E0 2090   106?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2135-2E0 3473   101   PU     (275x-30xx L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3500-2E0 3555   101   POL  (dis.: 3550 typ 1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3687-2E0 5412   101   ???   (4588 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5454-2E0 5596   103   ???   (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5862-2E0 6100   101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6352-2E0 6352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6856-2E0 6856   115/116?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6920-2E0 6922   115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6953-2E0 6953   116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7011-2E0 7015   116   SY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7040-2E0 7040   116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7095-2E0 7235   101   C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7483-2E0 7933   101   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8104-2E0 8284   101   HO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8430-2E0 9600   101   CR      (možná do 964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9751-2E0 9975   101   KRL   (možná od 964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9993-2E1 0276   101   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0543-2E1 0775   101   LI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1 0828-2E1 1160   101   M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12xx-2E1 3921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4607-2E1 4938   101   P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5167-2E1 5464   101   P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1 5852-2E1 6733   101   SY   (6520 POL,…dis.: 6733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E1 6875-2E1 8291   101   UO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8324-2E1 9298   101   V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9375-2E1 9741   101   ZAM?   (9700-9707  H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9745-2E1 9745   106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9821-2E2 0427   102   PU   (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2 0543-2E2 1240   101   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2 1241-2E2 1252   102   HLI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2 17xx-2E2 22xx   101   HO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2 2334-2E2 4087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2 4220-2E2 4570   101   M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2 4692-2E2 8749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2 9093-2E2 9677   101   P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2 9862-2E3 0202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2E3 0416-2E3 0437   102   ???</w:t>
      </w:r>
      <w:r>
        <w:rPr>
          <w:b/>
          <w:color w:val="00CCFF"/>
        </w:rPr>
        <w:t xml:space="preserve"> ***</w:t>
      </w:r>
      <w:r>
        <w:rPr>
          <w:b/>
        </w:rPr>
        <w:t xml:space="preserve">   (VMY, ZAM)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06xx-2E3 0704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0878-2E3 2618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2912-2E3 3082   101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3415-2E3 3445   101   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3646-2E3 5522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5735-2E3 5757   101   ???   (U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6111-2E3 6713   101   V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3 6914-2E3 8881   101   CR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8952-2E3 9012   101   ???   (LAN, M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93xx-2E3 93xx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9642-2E4 5670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4 5700-2E4 5700   103?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4 5737-2E4 5774   106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4 5946-2E4 6331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4 6646-2E4 7256   101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4 7488-2E4 7877   101   C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4 8109-2E4 8718   101   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4 8775-2E4 8775   101   ???   (HO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4 9003-2E4 9070   102   ??? </w:t>
      </w:r>
      <w:r>
        <w:rPr>
          <w:b/>
          <w:color w:val="00CCFF"/>
        </w:rPr>
        <w:t>***</w:t>
      </w:r>
      <w:r>
        <w:rPr>
          <w:b/>
        </w:rPr>
        <w:t xml:space="preserve">  (HOI)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4 9199-2E5 1085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5 1086-2E5 1460   102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1566-2E5 1685   101   KRL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1698-2E5 2062   101   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2152-2E5 2824   101   LIT   (M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2847-2E5 2847   102   LIT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5 2905-2E5 4000   101   M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4288-2E5 4319   102   MTR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4431-2E5 6502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6535-2E5 6535   115   PU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6895-2E5 7034   101   ???   (P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7884-2E5 7976   101   ???   (U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8317-2E5 8975   101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9211-2E6 0075   101   HLI   (9815 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6 0315-2E6 1828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6 2052-2E6 2468   101   ???   (L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6 2495-2E6 4384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6 4936-2E6 5765   101   ???   (PU,… 5221 SY, …od 5244 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6 5945-2E6 6376   101   ???   (C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6 6452-2E6 7785   101   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6 7847-2E6 8088   101   HOI   (možná do 825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6 8329-2E7 0212   101   CR     (možná od 825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0300-2E7 0300   101   C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0784-2E7 0852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1149-2E7 1717   101   ???   (1256, 1526 L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1872-2E7 3143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3232-2E7 3232   106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7 3316-2E7 3791   101   ???   (SY,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7 3843-2E7 4441   101   ???   (VMY,…možná do 477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7 5040-2E7 5055   101   HOI  (možná od 477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5160-2E7 5165   102   HOI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5241-2E7 5610   101   KRL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5787-2E7 7777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7 7821-2E7 8096   102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8747-2E7 8747   102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9323-2E8 0116   101   ???   (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8 0171-2E8 0614   101   CTR  (možná do 076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8 0766-2E8 1635   101   HLI  </w:t>
      </w:r>
      <w:r>
        <w:rPr>
          <w:b/>
          <w:color w:val="00CCFF"/>
        </w:rPr>
        <w:t>***</w:t>
      </w:r>
      <w:r>
        <w:rPr>
          <w:b/>
        </w:rPr>
        <w:t xml:space="preserve"> (možná od 0841, možná už konec výdeje…viz. 3E2 )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8 3143-2E8 5295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8 5338-2E8 5406   102   CR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8 5934-2E8 6644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8 6957-2E8 7558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8 7739-2E8 9099   101   MTR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8 9111-2E9 1123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9 1347-2E9 2690   101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9 2814-2E9 2814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9 3224-2E9 4172   101   ???   (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9 4407-2E9 4440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9 4455-2E9 4455   102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9 4694-2E9 5701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9 6025-2E9 6835   101   ???</w:t>
      </w:r>
      <w:r>
        <w:rPr>
          <w:b/>
          <w:color w:val="00CCFF"/>
          <w:lang w:val="en-US"/>
        </w:rPr>
        <w:t xml:space="preserve">***   </w:t>
      </w:r>
      <w:r>
        <w:rPr>
          <w:b/>
        </w:rPr>
        <w:t>(L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9 7751-2E9 7753   101   ???</w:t>
      </w:r>
      <w:r>
        <w:rPr>
          <w:b/>
          <w:color w:val="00CCFF"/>
          <w:lang w:val="en-US"/>
        </w:rPr>
        <w:t xml:space="preserve">***   </w:t>
      </w:r>
      <w:r>
        <w:rPr>
          <w:b/>
        </w:rPr>
        <w:t>(vid. v 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9 8267-3E0 0198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0 0375-3E0 1117   101   POL</w:t>
      </w:r>
      <w:r>
        <w:rPr>
          <w:b/>
          <w:color w:val="00CCFF"/>
        </w:rPr>
        <w:t>***</w:t>
      </w:r>
      <w:r>
        <w:rPr>
          <w:b/>
        </w:rPr>
        <w:t xml:space="preserve">   (od cca 1000 PRE?)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0 3112-3E0 3825   101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E0 4372-3E0 4760   101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 xml:space="preserve">3E0 4802-3E0 5721   101   ??? </w:t>
      </w:r>
      <w:r>
        <w:rPr>
          <w:b/>
          <w:color w:val="00CCFF"/>
        </w:rPr>
        <w:t>***</w:t>
      </w:r>
      <w:r>
        <w:rPr>
          <w:b/>
        </w:rPr>
        <w:t xml:space="preserve">  (vid. v VMY, + z.m.p. 5757?)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0 5757-3E0 5757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3E0 5933-3E0 6297   101   ??? </w:t>
      </w:r>
      <w:r>
        <w:rPr>
          <w:b/>
          <w:color w:val="00CCFF"/>
        </w:rPr>
        <w:t>***</w:t>
      </w:r>
      <w:r>
        <w:rPr>
          <w:b/>
        </w:rPr>
        <w:t xml:space="preserve">  (U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E0 6804-3E0 6960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0 6961-3E0 6968   102   HLI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E0 7051-3E0 7699   101   CR </w:t>
      </w:r>
      <w:r>
        <w:rPr>
          <w:b/>
          <w:color w:val="00CCFF"/>
        </w:rPr>
        <w:t xml:space="preserve">***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1 0763-3E1 0957   101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1 1437-3E1 1444   102   LIT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1 1709-3E1 1742   102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E1 1981-3E1 3078   101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1 3109-3E1 3109   101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1 3781-3E1 3781   101   ???</w:t>
      </w:r>
      <w:r>
        <w:rPr>
          <w:b/>
          <w:color w:val="00CCFF"/>
        </w:rPr>
        <w:t xml:space="preserve"> ***   </w:t>
      </w:r>
      <w:r>
        <w:rPr>
          <w:b/>
          <w:color w:val="000000"/>
        </w:rPr>
        <w:t>(vid. v C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1 46xx-3E1 4941   101   HOI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1 5127-3E1 5217   101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1 7759-3E1 8811   101   ???</w:t>
      </w:r>
      <w:r>
        <w:rPr>
          <w:b/>
          <w:color w:val="00CCFF"/>
        </w:rPr>
        <w:t xml:space="preserve"> ***</w:t>
      </w:r>
      <w:r>
        <w:rPr>
          <w:b/>
        </w:rPr>
        <w:t xml:space="preserve">   (PU)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E1 8916-3E1 9407   101   ??? </w:t>
      </w:r>
      <w:r>
        <w:rPr>
          <w:b/>
          <w:color w:val="00CCFF"/>
        </w:rPr>
        <w:t>***</w:t>
      </w:r>
      <w:r>
        <w:rPr>
          <w:b/>
        </w:rPr>
        <w:t xml:space="preserve">   (PU)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1 9721-3E1 9769   102   PU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E1 9896-3E1 9920   103   PU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0000"/>
        </w:rPr>
        <w:t>3E2 0061-3E2 0062</w:t>
      </w:r>
      <w:r>
        <w:rPr>
          <w:b/>
          <w:color w:val="00CCFF"/>
        </w:rPr>
        <w:t xml:space="preserve">   </w:t>
      </w:r>
      <w:r>
        <w:rPr>
          <w:b/>
          <w:color w:val="000000"/>
        </w:rPr>
        <w:t>101? ???</w:t>
      </w:r>
      <w:r>
        <w:rPr>
          <w:b/>
          <w:color w:val="00CCFF"/>
        </w:rPr>
        <w:t xml:space="preserve"> ***    </w:t>
      </w:r>
      <w:r>
        <w:rPr>
          <w:b/>
          <w:color w:val="000000"/>
        </w:rPr>
        <w:t>(dis.: určitě 101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2 2878-3E2 3082   101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2 5066-3E2 5066   106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</w:rPr>
        <w:t>3E2 5121-3E2 5352   101   ???</w:t>
      </w:r>
      <w:r>
        <w:rPr>
          <w:b/>
          <w:color w:val="00CCFF"/>
        </w:rPr>
        <w:t xml:space="preserve"> ***   </w:t>
      </w:r>
      <w:r>
        <w:rPr>
          <w:b/>
          <w:color w:val="000000"/>
        </w:rPr>
        <w:t>(5193 vid. v HLI, 5251 H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2 5631-3E2 5633   103   ???</w:t>
      </w:r>
      <w:r>
        <w:rPr>
          <w:b/>
          <w:color w:val="00CCFF"/>
        </w:rPr>
        <w:t xml:space="preserve"> ***   </w:t>
      </w:r>
      <w:r>
        <w:rPr>
          <w:b/>
          <w:color w:val="000000"/>
        </w:rPr>
        <w:t>(vid. v K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2 6676-3E2 6680   101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E2 9521-3E2 9522   101   ??? </w:t>
      </w:r>
      <w:r>
        <w:rPr>
          <w:b/>
          <w:color w:val="00CCFF"/>
        </w:rPr>
        <w:t xml:space="preserve">***   </w:t>
      </w:r>
      <w:r>
        <w:rPr>
          <w:b/>
          <w:color w:val="000000"/>
        </w:rPr>
        <w:t>(+ z.m.p. 3E3 0099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3 0099-3E3 0099   101   ???          (jen z.m.p.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E3 3086-3E3 3089   101   ??? </w:t>
      </w:r>
      <w:r>
        <w:rPr>
          <w:b/>
          <w:color w:val="00CCFF"/>
        </w:rPr>
        <w:t xml:space="preserve">***   </w:t>
      </w:r>
      <w:r>
        <w:rPr>
          <w:b/>
          <w:color w:val="000000"/>
        </w:rPr>
        <w:t>(vid. v 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RUDIM                              </w:t>
            </w:r>
            <w:r>
              <w:rPr>
                <w:b/>
                <w:color w:val="000000"/>
              </w:rPr>
              <w:t>C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Č. TŘEBOVÁ              </w:t>
            </w:r>
            <w:r>
              <w:rPr>
                <w:b/>
                <w:color w:val="000000"/>
              </w:rPr>
              <w:t xml:space="preserve">CTR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RDUBICE                     </w:t>
            </w:r>
            <w:r>
              <w:rPr>
                <w:b/>
                <w:color w:val="000000"/>
              </w:rPr>
              <w:t xml:space="preserve">PU/ </w:t>
            </w:r>
            <w:r>
              <w:rPr>
                <w:b/>
                <w:color w:val="000000"/>
                <w:sz w:val="16"/>
                <w:szCs w:val="16"/>
              </w:rPr>
              <w:t>P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RDUBICE</w:t>
              <w:tab/>
            </w:r>
            <w:r>
              <w:rPr>
                <w:b/>
                <w:color w:val="000000"/>
              </w:rPr>
              <w:t>P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LINSKO                      </w:t>
            </w:r>
            <w:r>
              <w:rPr>
                <w:b/>
                <w:color w:val="000000"/>
              </w:rPr>
              <w:t xml:space="preserve">HLI/ </w:t>
            </w:r>
            <w:r>
              <w:rPr>
                <w:b/>
                <w:color w:val="000000"/>
                <w:sz w:val="16"/>
                <w:szCs w:val="16"/>
              </w:rPr>
              <w:t>C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OLIČKA                       </w:t>
            </w:r>
            <w:r>
              <w:rPr>
                <w:b/>
                <w:color w:val="000000"/>
              </w:rPr>
              <w:t>POL/</w:t>
            </w:r>
            <w:r>
              <w:rPr>
                <w:b/>
                <w:color w:val="000000"/>
                <w:sz w:val="16"/>
                <w:szCs w:val="16"/>
              </w:rPr>
              <w:t xml:space="preserve"> S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VITAVY</w:t>
              <w:tab/>
            </w:r>
            <w:r>
              <w:rPr>
                <w:b/>
                <w:color w:val="000000"/>
              </w:rPr>
              <w:t>S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OLICE                        </w:t>
            </w:r>
            <w:r>
              <w:rPr>
                <w:b/>
                <w:color w:val="000000"/>
              </w:rPr>
              <w:t xml:space="preserve">HOI/ </w:t>
            </w:r>
            <w:r>
              <w:rPr>
                <w:b/>
                <w:color w:val="000000"/>
                <w:sz w:val="16"/>
                <w:szCs w:val="16"/>
              </w:rPr>
              <w:t>PU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ŘELOUČ                      </w:t>
            </w:r>
            <w:r>
              <w:rPr>
                <w:b/>
                <w:color w:val="000000"/>
              </w:rPr>
              <w:t xml:space="preserve">PRE/ </w:t>
            </w:r>
            <w:r>
              <w:rPr>
                <w:b/>
                <w:color w:val="000000"/>
                <w:sz w:val="16"/>
                <w:szCs w:val="16"/>
              </w:rPr>
              <w:t>P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ÚSTÍ NAD ORLICÍ</w:t>
              <w:tab/>
            </w:r>
            <w:r>
              <w:rPr>
                <w:b/>
                <w:color w:val="000000"/>
              </w:rPr>
              <w:t>U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RUDIM                      </w:t>
            </w:r>
            <w:r>
              <w:rPr>
                <w:b/>
                <w:color w:val="000000"/>
              </w:rPr>
              <w:t xml:space="preserve">CR/ </w:t>
            </w:r>
            <w:r>
              <w:rPr>
                <w:b/>
                <w:color w:val="000000"/>
                <w:sz w:val="16"/>
                <w:szCs w:val="16"/>
              </w:rPr>
              <w:t>C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15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VITAVY                           </w:t>
            </w:r>
            <w:r>
              <w:rPr>
                <w:b/>
                <w:color w:val="000000"/>
              </w:rPr>
              <w:t xml:space="preserve">SY/ </w:t>
            </w:r>
            <w:r>
              <w:rPr>
                <w:b/>
                <w:color w:val="000000"/>
                <w:sz w:val="16"/>
                <w:szCs w:val="16"/>
              </w:rPr>
              <w:t>S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RÁLÍKY                    </w:t>
            </w:r>
            <w:r>
              <w:rPr>
                <w:b/>
                <w:color w:val="000000"/>
              </w:rPr>
              <w:t xml:space="preserve">KRL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ÚSTÍ n. ORLICÍ              </w:t>
            </w:r>
            <w:r>
              <w:rPr>
                <w:b/>
                <w:color w:val="000000"/>
              </w:rPr>
              <w:t xml:space="preserve">UO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ANŠKROUN              </w:t>
            </w:r>
            <w:r>
              <w:rPr>
                <w:b/>
                <w:color w:val="000000"/>
              </w:rPr>
              <w:t xml:space="preserve">LAN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YSOKÉ MÝTO         </w:t>
            </w:r>
            <w:r>
              <w:rPr>
                <w:b/>
                <w:color w:val="000000"/>
              </w:rPr>
              <w:t xml:space="preserve">VMY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ITOMYŠL                    </w:t>
            </w:r>
            <w:r>
              <w:rPr>
                <w:b/>
                <w:color w:val="000000"/>
              </w:rPr>
              <w:t xml:space="preserve">LIT/ </w:t>
            </w:r>
            <w:r>
              <w:rPr>
                <w:b/>
                <w:color w:val="000000"/>
                <w:sz w:val="16"/>
                <w:szCs w:val="16"/>
              </w:rPr>
              <w:t>SY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ŽAMBERK                   </w:t>
            </w:r>
            <w:r>
              <w:rPr>
                <w:b/>
                <w:color w:val="000000"/>
              </w:rPr>
              <w:t xml:space="preserve">ZAM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OR. TŘEBOVÁ       </w:t>
            </w:r>
            <w:r>
              <w:rPr>
                <w:b/>
                <w:color w:val="000000"/>
              </w:rPr>
              <w:t xml:space="preserve">MTR/ </w:t>
            </w:r>
            <w:r>
              <w:rPr>
                <w:b/>
                <w:color w:val="000000"/>
                <w:sz w:val="16"/>
                <w:szCs w:val="16"/>
              </w:rPr>
              <w:t>SY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7:42:00Z</dcterms:created>
  <dc:creator>Dědek</dc:creator>
  <dc:description/>
  <cp:keywords/>
  <dc:language>en-US</dc:language>
  <cp:lastModifiedBy>Dědek</cp:lastModifiedBy>
  <dcterms:modified xsi:type="dcterms:W3CDTF">2008-03-31T05:48:00Z</dcterms:modified>
  <cp:revision>40</cp:revision>
  <dc:subject/>
  <dc:title>REGIONÁLNÍ ANALÝZA</dc:title>
</cp:coreProperties>
</file>