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221-1E0 3280   10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4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175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266-1E1 0388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482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786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5711-1E1 662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6734-1E1 6817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018-1E1 7018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158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041-1E2 0214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660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1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3522-1E2 4767   101   CR   (možné dělení,…4767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5615-1E2 6885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7082-1E2 8047   102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0263-1E3 0584   106   ???   (0263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1215-1E3 2167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98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457-1E3 7013   101   ???   (děl., 4449,6959/CR, 3264/ POL, 2715,3569,3788/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7859-1E3 9104   101   ???   (PU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303-1E3 935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59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2974-1E4 3054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96-1E4 33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   ???   (8xxx CTR, …9010 UO, …8728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44-1E5 0244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39   101   ???   (PU,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40   101   ???   (4086-4336  LIT!,…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344   102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66-1E5 7623   101   ???   (5979-6398 CTR, 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 xml:space="preserve">,…ZAM, 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700   102   ???   (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08xx-1E6 09xx   103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944-1E6 0960  106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2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2278-1E6 2278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2470-1E6 35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84-1E6 468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91-1E6 469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271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125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36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8102-1E7 00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0311-1E7 1628   101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1885-1E7 1885   102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2478-1E7 3641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4166-1E7 5023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620-1E7 5620   101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6213-1E7 7629   101   CR   (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726-1E7 7874   102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8911-1E8 0105   101   PRE   (začátek možná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1851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823-1E8 552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721-1E8 6872   102   ???   (HL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3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556-1E8 8318   101   ???   (PU,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8594-1E9 0092   101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1917   101   POL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198-1E9 2311   102   ???   (MTR,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87-1E9 2404   103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287-1E9 5882   101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901-1E9 6598   101   LIT   (CTE, 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97-2E0 0331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502-2E0 0616   102   ???   (SY,…dis.: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0958-2E0 0958   102   ???   (SY, POL,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59-2E0 1959   106   ???   (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90-2E0 2090   106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135-2E0 3473   101   PU     (275x-30xx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500-2E0 3555   101   POL  (dis.: 3550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687-2E0 5412   101   ???   (4588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454-2E0 5596   103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862-2E0 610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3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0 6871-2E0 6871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920-2E0 692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953-2E0 6953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8104-2E0 8284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0828-2E1 116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xx-2E1 392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607-2E1 4938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167-2E1 5464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5852-2E1 6733   101   SY   (6520 POL,…dis.: 673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29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375-2E1 9741   101   ZAM?   (9700-9707 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745-2E1 974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1241-2E2 1252   102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17xx-2E2 22xx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34-2E2 4087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692-2E2 874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093-2E2 967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20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 ZAM 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878-2E3 261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12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3415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3646-2E3 552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5735-2E3 5757   101   ??? 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111-2E3 6713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6914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8952-2E3 9012   101   ???   (LAN,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642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700-2E4 5700   103?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737-2E4 5774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946-2E4 63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256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775-2E4 8775   101   ???   (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9003-2E4 9070   102   ??? </w:t>
      </w:r>
      <w:r>
        <w:rPr>
          <w:b/>
          <w:color w:val="00CCFF"/>
        </w:rPr>
        <w:t>***</w:t>
      </w:r>
      <w:r>
        <w:rPr>
          <w:b/>
        </w:rPr>
        <w:t xml:space="preserve">  (HOI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99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46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152-2E5 2824   101   LIT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895-2E5 7034   101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884-2E5 7976   101   ??? 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211-2E6 0075   101   HLI   (981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315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52-2E6 2468   101   ???   (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88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936-2E6 5765   101   ???   (PU,… 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52-2E6 7785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7847-2E6 8088   101   HOI   (možná do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8329-2E7 0212   101   CR     (možná od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00   101   C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784-2E7 08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1717   101   ???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872-2E7 314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232-2E7 3232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843-2E7 4441   101   ???   (VMY,…možná do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040-2E7 5055   101   HOI  (možná od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160-2E7 5165   102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87-2E7 777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2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747-2E7 8747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323-2E8 0116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171-2E8 0614   101   CTR  (možná do 07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766-2E8 1635   101   HLI  </w:t>
      </w:r>
      <w:r>
        <w:rPr>
          <w:b/>
          <w:color w:val="00CCFF"/>
        </w:rPr>
        <w:t>***</w:t>
      </w:r>
      <w:r>
        <w:rPr>
          <w:b/>
        </w:rPr>
        <w:t xml:space="preserve"> (možná od 0841, možná už konec výdeje…viz. 3E2 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38-2E8 5406   102   CR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934-2E8 664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7-2E8 755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347-2E9 2690   101   UO   (1732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224-2E9 4172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4631-2E9 59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025-2E9 6835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7751-2E9 7753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0375-3E0 1130   101   POL</w:t>
      </w:r>
      <w:r>
        <w:rPr>
          <w:b/>
          <w:color w:val="00CCFF"/>
        </w:rPr>
        <w:t>***</w:t>
      </w:r>
      <w:r>
        <w:rPr>
          <w:b/>
        </w:rPr>
        <w:t xml:space="preserve">   (od cca 1000 PRE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3112-3E0 382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372-3E0 476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0 4802-3E0 5810   101   ??? </w:t>
      </w:r>
      <w:r>
        <w:rPr>
          <w:b/>
          <w:color w:val="00CCFF"/>
        </w:rPr>
        <w:t>***</w:t>
      </w:r>
      <w:r>
        <w:rPr>
          <w:b/>
        </w:rPr>
        <w:t xml:space="preserve">  (vid. v VMY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E0 5933-3E0 6316   101   ??? </w:t>
      </w:r>
      <w:r>
        <w:rPr>
          <w:b/>
          <w:color w:val="00CCFF"/>
        </w:rPr>
        <w:t>***</w:t>
      </w:r>
      <w:r>
        <w:rPr>
          <w:b/>
        </w:rPr>
        <w:t xml:space="preserve">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6804-3E0 69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6968   102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51-3E0 7906   101   C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0763-3E1 1201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437-3E1 1444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709-3E1 1742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78   101   SY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109-3E1 3416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81-3E1 378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46xx-3E1 4941   101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5127-3E1 5217   101   KR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559-3E1 8811   101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1 8916-3E1 9407   101   ??? </w:t>
      </w:r>
      <w:r>
        <w:rPr>
          <w:b/>
          <w:color w:val="00CCFF"/>
        </w:rPr>
        <w:t>***</w:t>
      </w:r>
      <w:r>
        <w:rPr>
          <w:b/>
        </w:rPr>
        <w:t xml:space="preserve">   (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21-3E1 9777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1 9920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2 0061-3E2 022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POL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2878-3E2 3144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21-3E2 535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5193 vid. v HLI, 525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31-3E2 5633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086-3E2 6090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6676-3E2 6760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 MTR, …+ z.m.p. 6969, 70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78-3E2 8437   101   ???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637   101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ZAM,…+ z.m.p. 3E3 0099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99-3E3 0099   101   ???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3 3086-3E3 3970   101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. v PU, 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2:00Z</dcterms:created>
  <dc:creator>Dědek</dc:creator>
  <dc:description/>
  <cp:keywords/>
  <dc:language>en-US</dc:language>
  <cp:lastModifiedBy>Dědek</cp:lastModifiedBy>
  <dcterms:modified xsi:type="dcterms:W3CDTF">2008-04-29T16:00:00Z</dcterms:modified>
  <cp:revision>87</cp:revision>
  <dc:subject/>
  <dc:title>REGIONÁLNÍ ANALÝZA</dc:title>
</cp:coreProperties>
</file>