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PARDUBI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001-1E0 084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841-1E0 090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901-1E0 0990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0991-1E0 1050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051-1E0 1080   10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181-1E0 1210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211-1E0 1270   15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271-1E0 30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011-1E0 307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071-1E0 316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161-1E0 3220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221-1E0 3280   10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341-1E0 3370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371-1E0 3430   15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431-1E0 437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376-1E0 4435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36-1E0 4465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66-1E0 4525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526-1E0 4555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15-1E0 4645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46-1E0 4705   15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706-1E0 575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756-1E0 5815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816-1E0 584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846-1E0 5905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06-1E0 5935   10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936-1E0 5965   106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66-1E0 6025   15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0 6057-1E0 6134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6263-1E0 926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9261-1E1 0175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266-1E1 0388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482-1E1 0539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667-1E1 0689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786-1E1 47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4711-1E1 571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5711-1E1 6686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6734-1E1 6817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7018-1E1 7018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7158-1E1 9540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9541-1E2 0040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041-1E2 0214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256-1E2 0257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322-1E2 0322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600-1E2 194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1941-1E2 2440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441-1E2 2660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2944-1E2 3006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E2 3167-1E2 321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3522-1E2 4767   101   CR   (možné dělení,…4767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5615-1E2 6885   101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7082-1E2 8047   102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8141-1E2 8523   103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0263-1E3 0584   106   ???   (0263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1215-1E3 2167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2298-1E3 229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457-1E3 7013   101   ???   (děl., 4449,6959/CR, 3264/ POL, 2715,3569,3788/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7859-1E3 9104   101   ???   (PU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303-1E3 9357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763-1E4 0885   101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1214-1E4 2265   101   LAN   (C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2321-1E4 2590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2974-1E4 3054   103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396-1E4 339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535-1E4 5404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5615-1E4 758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7617-1E4 9660   101   ???   (8xxx CTR, …9010 UO, …8728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9716-1E4 9918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44-1E5 0244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0418-1E5 3239   101   ???   (PU,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3455-1E5 4940   101   ???   (4086-4336  LIT!,…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190-1E5 5344   102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5 5566-1E5 7623   101   ???   (5979-6398 CTR, …6733-7623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 xml:space="preserve">,…ZAM, </w:t>
      </w:r>
      <w:r>
        <w:rPr>
          <w:b/>
          <w:color w:val="000000"/>
          <w:u w:val="single"/>
        </w:rPr>
        <w:t>LAN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671-1E5 7881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900-1E5 84xx   101   ???   (LAN,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398-1E6 038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442-1E6 0700   102   ???   (vid. v 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08xx-1E6 09xx   103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944-1E6 0960  106   ???   (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24-1E6 1124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xx-1E6 1161   101   ???   (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332-1E6 1342   104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2278-1E6 2278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2470-1E6 3506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3736-1E6 427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484-1E6 468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691-1E6 4691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399-1E6 6271   101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864-1E6 710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125-1E6 7225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226-1E6 7236   103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8102-1E7 0054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0311-1E7 1628   101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1885-1E7 1885   102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2231-1E7 2292   106   ???   (229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2478-1E7 3641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4166-1E7 5023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5620-1E7 5620   101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6213-1E7 7629   101   CR   (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7726-1E7 7874   102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197-1E7 847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8911-1E8 0105   101   PRE   (začátek možná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106-1E8 0137   102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454-1E8 1492   101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1577-1E8 1851   101   ???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663-1E8 27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060-1E8 3839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855-1E8 451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4823-1E8 552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6021-1E8 667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6721-1E8 6872   102   ???   (HL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033-1E8 7033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171-1E8 7326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556-1E8 8318   101   ???   (PU,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8594-1E9 0092   101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9 0363-1E9 0907   101   MT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1047-1E9 1917   101   POL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2198-1E9 2311   102   ???   (MTR,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387-1E9 2404   103   ???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480-1E9 450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519-1E9 47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953-1E9 518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5287-1E9 5882   101   ???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5901-1E9 6598   101   LIT   (CTE, 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6668-1E9 8146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8397-2E0 0331   101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0502-2E0 0616   102   ???   (SY,…dis.: 061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0958-2E0 0958   102   ???   (SY, POL,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040-2E0 1732   101   ???   (LAN,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959-2E0 1959   106   ???   (vid. v 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002-2E0 2002   103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090-2E0 2090   106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135-2E0 3473   101   PU     (275x-30xx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3500-2E0 3555   101   POL  (dis.: 3550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3687-2E0 5412   101   ???   (4588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454-2E0 5596   103   ???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862-2E0 610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352-2E0 635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856-2E0 6856   115/116?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E0 6871-2E0 6871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E0 6888-2E0 6888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E0 6920-2E0 6922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0 6940-2E0 6940   115/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953-2E0 6953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11-2E0 7015   116   S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40-2E0 7040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95-2E0 723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483-2E0 7933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8104-2E0 8284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430-2E0 9600   101   CR      (možná do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751-2E0 9975   101   KRL   (možná od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9993-2E1 0276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543-2E1 0775   101   L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1 0828-2E1 116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12xx-2E1 3921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4607-2E1 4938   101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5167-2E1 5464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1 5852-2E1 6733   101   SY   (6520 POL,…dis.: 673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1 6875-2E1 8291   101   U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8324-2E1 9298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375-2E1 9741   101   ZAM?   (9700-9707 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745-2E1 974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821-2E2 0427   102   PU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0543-2E2 1240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1241-2E2 1252   102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17xx-2E2 22xx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2334-2E2 4087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220-2E2 457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692-2E2 874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093-2E2 9677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862-2E3 0202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3 0416-2E3 0437   102   ???</w:t>
      </w:r>
      <w:r>
        <w:rPr>
          <w:b/>
          <w:color w:val="00CCFF"/>
        </w:rPr>
        <w:t xml:space="preserve"> ***</w:t>
      </w:r>
      <w:r>
        <w:rPr>
          <w:b/>
        </w:rPr>
        <w:t xml:space="preserve">   ( ZAM 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6xx-2E3 070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878-2E3 261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2912-2E3 3082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3415-2E3 344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3646-2E3 552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5735-2E3 5757   101   ???   (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6111-2E3 6713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3 6914-2E3 8881   101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8952-2E3 9012   101   ???   (LAN,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xx-2E3 93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642-2E4 567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5700-2E4 5700   103?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5737-2E4 5774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5946-2E4 633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6646-2E4 7256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88-2E4 7877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8109-2E4 8718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8775-2E4 8775   101   ???   (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9003-2E4 9070   102   ??? </w:t>
      </w:r>
      <w:r>
        <w:rPr>
          <w:b/>
          <w:color w:val="00CCFF"/>
        </w:rPr>
        <w:t>***</w:t>
      </w:r>
      <w:r>
        <w:rPr>
          <w:b/>
        </w:rPr>
        <w:t xml:space="preserve">  (HOI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9199-2E5 108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086-2E5 146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566-2E5 1685   101   KR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698-2E5 2062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2152-2E5 2824   101   LIT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2847-2E5 2847   102   LIT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905-2E5 400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288-2E5 4319   102   MTR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431-2E5 650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35-2E5 6535   115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895-2E5 7034   101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884-2E5 7976   101   ???   (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317-2E5 8975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9211-2E6 0075   101   HLI   (9815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0315-2E6 182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052-2E6 2468   101   ???   (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495-2E6 4384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586-2E6 4588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936-2E6 5765   101   ???   (PU,… 5221 SY, …od 524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945-2E6 637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6452-2E6 7785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7847-2E6 8088   101   HOI   (možná do 82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8329-2E7 0212   101   CR     (možná od 82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300-2E7 0300   101   C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784-2E7 085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149-2E7 1717   101   ???   (1256, 1526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872-2E7 314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3232-2E7 3232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316-2E7 3791   101   ???   (SY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843-2E7 4441   101   ???   (VMY,…možná do 477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040-2E7 5055   101   HOI  (možná od 477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160-2E7 5165   102   HO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241-2E7 561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787-2E7 7777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7821-2E7 8096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747-2E7 8747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9323-2E8 0116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0171-2E8 0614   101   CTR  (možná do 076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0766-2E8 1635   101   HLI  </w:t>
      </w:r>
      <w:r>
        <w:rPr>
          <w:b/>
          <w:color w:val="00CCFF"/>
        </w:rPr>
        <w:t>***</w:t>
      </w:r>
      <w:r>
        <w:rPr>
          <w:b/>
        </w:rPr>
        <w:t xml:space="preserve"> (možná od 0841, možná už konec výdeje…viz. 3E2 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3143-2E8 529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338-2E8 5406   102   CR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934-2E8 664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957-2E8 7558   101   ???           (7495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7739-2E8 9099   101   MTR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9111-2E9 112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1291-2E9 2690   101   UO   (1291 a 1732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2814-2E9 28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3224-2E9 4172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07-2E9 444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55-2E9 4455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4631-2E9 592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6025-2E9 6835   101   ???</w:t>
      </w:r>
      <w:r>
        <w:rPr>
          <w:b/>
          <w:color w:val="00CCFF"/>
          <w:lang w:val="en-US"/>
        </w:rPr>
        <w:t xml:space="preserve">***   </w:t>
      </w:r>
      <w:r>
        <w:rPr>
          <w:b/>
        </w:rPr>
        <w:t>(LAN,…dis. 6357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7751-2E9 7753   101   ???</w:t>
      </w:r>
      <w:r>
        <w:rPr>
          <w:b/>
          <w:color w:val="00CCFF"/>
          <w:lang w:val="en-US"/>
        </w:rPr>
        <w:t xml:space="preserve">***   </w:t>
      </w:r>
      <w:r>
        <w:rPr>
          <w:b/>
        </w:rPr>
        <w:t>(vid. v 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8267-3E0 0198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0375-3E0 1130   101   POL</w:t>
      </w:r>
      <w:r>
        <w:rPr>
          <w:b/>
          <w:color w:val="00CCFF"/>
        </w:rPr>
        <w:t>***</w:t>
      </w:r>
      <w:r>
        <w:rPr>
          <w:b/>
        </w:rPr>
        <w:t xml:space="preserve">   (od cca 1000 PRE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3112-3E0 3844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4372-3E0 476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0 4802-3E0 5810   101   ??? </w:t>
      </w:r>
      <w:r>
        <w:rPr>
          <w:b/>
          <w:color w:val="00CCFF"/>
        </w:rPr>
        <w:t>***</w:t>
      </w:r>
      <w:r>
        <w:rPr>
          <w:b/>
        </w:rPr>
        <w:t xml:space="preserve">  (vid. v VMY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E0 5933-3E0 6316   101   ??? </w:t>
      </w:r>
      <w:r>
        <w:rPr>
          <w:b/>
          <w:color w:val="00CCFF"/>
        </w:rPr>
        <w:t>***</w:t>
      </w:r>
      <w:r>
        <w:rPr>
          <w:b/>
        </w:rPr>
        <w:t xml:space="preserve">  (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6804-3E0 696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961-3E0 6968   102   HLI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0 7051-3E0 8098   101   CR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0746-3E1 1201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437-3E1 1444   102   LIT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709-3E1 1777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1981-3E1 3078   101   SY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109-3E1 3487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3781-3E1 3782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46xx-3E1 4941   101   HO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5127-3E1 5217   101   KRL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559-3E1 8811   101   ???   (PU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8916-3E1 9510   101   ???   (PU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9721-3E1 9777   102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9896-3E1 9920   103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2 0061-3E2 022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POL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2 2878-3E2 3144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2 3926-3E2 3926   102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5066-3E2 5066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5121-3E2 5352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5193 vid. v HLI, 5251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5631-3E2 5633   103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K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086-3E2 6090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6676-3E2 6760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 MTR, …+ z.m.p. 6969, 70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341-3E2 8437   101   ???</w:t>
      </w:r>
      <w:r>
        <w:rPr>
          <w:b/>
          <w:color w:val="00CCFF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2 9437-3E2 9637   101   ???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ZAM,…+ z.m.p. 3E3 0099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099-3E3 0099   101   ???          (jen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3 3086-3E3 5013   101   PU </w:t>
      </w:r>
      <w:r>
        <w:rPr>
          <w:b/>
          <w:color w:val="00CCFF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2:00Z</dcterms:created>
  <dc:creator>Dědek</dc:creator>
  <dc:description/>
  <cp:keywords/>
  <dc:language>en-US</dc:language>
  <cp:lastModifiedBy>Dědek</cp:lastModifiedBy>
  <dcterms:modified xsi:type="dcterms:W3CDTF">2008-05-30T18:22:00Z</dcterms:modified>
  <cp:revision>113</cp:revision>
  <dc:subject/>
  <dc:title>REGIONÁLNÍ ANALÝZA</dc:title>
</cp:coreProperties>
</file>