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PARDUBI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001-1E0 084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841-1E0 090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901-1E0 0990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0991-1E0 1050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051-1E0 1080   10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181-1E0 1210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211-1E0 1270   15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271-1E0 30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011-1E0 307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071-1E0 316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161-1E0 3220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221-1E0 3280   105   PU   (dis.: 3320 typ 105, 3327 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341-1E0 3370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371-1E0 3430   15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431-1E0 437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376-1E0 4435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36-1E0 4465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66-1E0 4525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526-1E0 4555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15-1E0 4645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646-1E0 4705   15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706-1E0 575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756-1E0 5815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816-1E0 584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846-1E0 5905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06-1E0 5935   10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936-1E0 5965   106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66-1E0 6025   15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0 6057-1E0 6135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6263-1E0 926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9261-1E1 0183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266-1E1 0446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482-1E1 0539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667-1E1 0689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720-1E1 47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4711-1E1 571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5711-1E1 6706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6734-1E1 6817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6976-1E1 7040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7158-1E1 9540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9541-1E2 0040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041-1E2 0214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256-1E2 0257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322-1E2 0322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413-1E2 0413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600-1E2 194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1941-1E2 2440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2441-1E2 272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944-1E2 3006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2 3167-1E2 3219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3522-1E2 5381   101   CR (možné dělení,…4124 CR, 4767 HLI, dis.: 4476-5381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5525-1E2 6885   101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6988-1E2 8130   102   ???   (7228, 8118 a 8130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8141-1E2 8523   103   CR   ( 8487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0263-1E3 0623   106   ???   (0263 typ 106?,…0268 CR, 0446-0623 typ 103 až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1171-1E3 2167   101    PU   (dis.: 1351 LIT, 1665 HO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291-1E3 229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2457-1E3 3788   101   SY    (děl.,.. 3264/ POL, 2715,3569,3788/ MTR,…3096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4449-1E3 7020   101   CR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7020-1E3 7020   102   ???   (dis.: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7339-1E3 7339   101   ???   (dis.: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797-1E3 9104   101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9194-1E3 9433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763-1E4 0885   101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0994-1E4 0994   101   ???   (dis.: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1079-1E4 1089   101   ???     (vid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1214-1E4 2265   101   LAN   (CTE, dis.: 18xx-19xx UO,…2264 C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2321-1E4 2590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929-1E4 3054   103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396-1E4 339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535-1E4 5404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5615-1E4 758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7617-1E4 9660   101   ???   (8xxx CTR, dis.: …9010 UO, …7967, 8101, 8728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9716-1E4 9918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44-1E5 0244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0418-1E5 3239   101   PU   (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3455-1E5 4963   101   ???   (4086-4336  LIT!,…POL, MTR,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190-1E5 5344   102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6 5551-1E6 5552   101   ???   (dis.: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5 5566-1E5 7623   101   ???   (5979-6398 CTR, …6733-7623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 xml:space="preserve">,…6104 ZAM, </w:t>
      </w:r>
      <w:r>
        <w:rPr>
          <w:b/>
          <w:color w:val="000000"/>
          <w:u w:val="single"/>
        </w:rPr>
        <w:t>LAN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671-1E5 7881   102   ???   (</w:t>
      </w:r>
      <w:r>
        <w:rPr>
          <w:b/>
          <w:u w:val="single"/>
        </w:rPr>
        <w:t>ZAM</w:t>
      </w:r>
      <w:r>
        <w:rPr>
          <w:b/>
        </w:rPr>
        <w:t>,…dis.: 7671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900-1E5 84xx   101   ???   (LAN,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398-1E6 0382   101   ???   (9577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442-1E6 0704   102   ???   (vid. v LIT, 0695 HOI, 0520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810-1E6 09xx   103   ???   (VMY,…dis.: typ 103 VMY až do 11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944-1E6 0960   106   ???   (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24-1E6 1151   103   ???   (1151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xx-1E6 1161   101   ???   (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332-1E6 1342   104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278-1E6 2304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2470-1E6 3506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3736-1E6 427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4484-1E6 4686   101   ???   (CTR, dis.: 4669 typ 102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691-1E6 4691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399-1E6 6271   101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681-1E6 6681   102   ???   (dis.: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316-1E6 6316   101   PU    (di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864-1E6 710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 711x-1E6 7225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226-1E6 7236   103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7602-1E7 0876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1144-1E7 1628   101   ???   (1226 a 1598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1885-1E7 1900   102   ???   (1885 PU, 1900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2231-1E7 2292   106   ???   (229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2478-1E7 3641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4166-1E7 5099   101   ???   (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192-1E7 5262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605-1E7 6150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6213-1E7 7697   101   CR   (HLI, dis.: 6397 ZAM, 6447 a </w:t>
      </w:r>
      <w:r>
        <w:rPr>
          <w:b/>
          <w:u w:val="single"/>
        </w:rPr>
        <w:t>6650</w:t>
      </w:r>
      <w:r>
        <w:rPr>
          <w:b/>
        </w:rPr>
        <w:t xml:space="preserve"> PU, </w:t>
      </w:r>
      <w:r>
        <w:rPr>
          <w:b/>
          <w:u w:val="single"/>
        </w:rPr>
        <w:t>6618</w:t>
      </w:r>
      <w:r>
        <w:rPr>
          <w:b/>
        </w:rPr>
        <w:t>-7605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7720-1E7 8161   102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197-1E7 847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563-1E7 932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9421-1E8 0105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106-1E8 0137   102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389-1E8 0389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454-1E8 1492   101   LIT   (dis.: 0873 typ 10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1577-1E8 1851   101   ???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302-1E8 2302   101   ???   (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663-1E8 27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060-1E8 3839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855-1E8 451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4756-1E8 5528   101   ???    (dis.: 4756 VMY, 5451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021-1E8 667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6721-1E8 6872   102   ???   (HL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033-1E8 7033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171-1E8 7326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7366-1E8 9793   101   PU   (dis.: od 73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8 9891-1E9 0092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9 0363-1E9 0907   101   MT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1047-1E9 2013   101   POL   (SY,…2013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2129-1E9 2311   102   ???   (MTR, 218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387-1E9 2404   103   ???   (</w:t>
      </w:r>
      <w:r>
        <w:rPr>
          <w:b/>
          <w:u w:val="single"/>
        </w:rPr>
        <w:t>MT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480-1E9 450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519-1E9 47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953-1E9 518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5287-1E9 5882   101   ???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5901-1E9 6598   101   LIT   (CTE, 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6668-1E9 8146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8363-2E0 0331   101   POL   (dis.: 0302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0466-2E0 0616   102   ???   (SY,…dis.: 0466 MTR, 061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0958-2E0 0970   102   ???   (SY, POL,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040-2E0 1732   101   ???   (LAN, PU,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959-2E0 1959   106   ???   (vid. v 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002-2E0 2002   103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090-2E0 2090   106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102-2E0 3473   101   PU     (275x-30xx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3500-2E0 3555   101   POL  (dis.: 3550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687-2E0 5412   101   ???   (4588 CR, 4189, 4373 a 496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5434-2E0 5596   103   ???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652-2E0 6100   101   UO   (6090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352-2E0 6470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856-2E0 6856   115/116?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E0 6871-2E0 6871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E0 6888-2E0 6888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E0 6918-2E0 6922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0 6933-2E0 6933   11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0 6940-2E0 6940   115/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951-2E0 6953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0 7002-2E0 7002   115/116</w:t>
      </w:r>
      <w:r>
        <w:rPr>
          <w:b/>
          <w:color w:val="00CCFF"/>
        </w:rPr>
        <w:t xml:space="preserve">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11-2E0 7015   116   S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40-2E0 7040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95-2E0 723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483-2E0 7933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070-2E0 8313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430-2E0 9600   101   CR      (možná do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751-2E0 9975   101   KRL   (možná od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9993-2E1 0276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543-2E1 0775   101   L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828-2E1 1160   101   MTR   (dis.: 088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1246-2E1 3921   101   PU      (možná do 3885,…dis.: 3926 CR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3999-2E1 4938   101   POL   (možná od 3886,…dis.: 4400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5167-2E1 5464   101   PRE   (dis.: 5307, 6354 a 673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1 5852-2E1 6733   101   SY(možná od 5578,vid. v POL,6520POL,…dis.:6354a6733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1 6875-2E1 8291   101   U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8324-2E1 9298   101   VMY   (dis.: 8414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1 9319-2E1 9741   101   ZAM   (965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700-2E1 9708   103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1 9745-2E1 974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1 9746-2E1 9746   115/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821-2E2 0427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0543-2E2 1240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2 1241-2E2 1269   102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2 1426-2E2 1427   104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17xx-2E2 2257   101   HOI   (dis.: 2006 a 2257 P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2334-2E2 4087   101   CR    (dis.: 405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220-2E2 457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692-2E2 8858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8876-2E2 9677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862-2E3 0202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3 0416-2E3 0437   102   ???</w:t>
      </w:r>
      <w:r>
        <w:rPr>
          <w:b/>
          <w:color w:val="00CCFF"/>
        </w:rPr>
        <w:t xml:space="preserve"> ***</w:t>
      </w:r>
      <w:r>
        <w:rPr>
          <w:b/>
        </w:rPr>
        <w:t xml:space="preserve">   ( dis.: 0427 PU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6xx-2E3 070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0723-2E3 2661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2912-2E3 3082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228-2E3 344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598-2E3 5585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3 5671-2E3 5757   101   ???   (5738 UO, 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6111-2E3 6713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3 6914-2E3 8881   101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8952-2E3 9012   101   ???   (LAN,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xx-2E3 93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61-2E3 9361   102   ???   (vid. v 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604-2E4 567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5689-2E4 5689   ???   ???   (dis.: typ 105/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5700-2E4 5774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946-2E4 6461   101   PRE   (dis.: 5878 typ </w:t>
      </w:r>
      <w:r>
        <w:rPr>
          <w:b/>
          <w:u w:val="single"/>
        </w:rPr>
        <w:t>101</w:t>
      </w:r>
      <w:r>
        <w:rPr>
          <w:b/>
        </w:rPr>
        <w:t xml:space="preserve">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6646-2E4 7256   101   ZAM   (dis.: 6827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88-2E4 7877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8109-2E4 8718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764-2E4 8814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993-2E4 9070   102   HOI </w:t>
      </w:r>
      <w:r>
        <w:rPr>
          <w:b/>
          <w:color w:val="00CCFF"/>
        </w:rPr>
        <w:t>***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9199-2E5 108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086-2E5 1562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566-2E5 1685   101   KR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698-2E5 2062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2152-2E5 2824   101   LIT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2847-2E5 2847   102   LIT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905-2E5 400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288-2E5 4319   102   MTR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431-2E5 650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35-2E5 6535   115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895-2E5 7144   101   ???   (PRE,…dis.: 6868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73-2E5 8200   101   ???   (</w:t>
      </w:r>
      <w:r>
        <w:rPr>
          <w:b/>
          <w:u w:val="single"/>
        </w:rPr>
        <w:t>VMY</w:t>
      </w:r>
      <w:r>
        <w:rPr>
          <w:b/>
        </w:rPr>
        <w:t>,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317-2E5 8975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981-2E5 898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9190-2E6 0075   101   HLI   (dis.: 9190, 9201, 9225 a 9601 HOI, 9815 a 2E6 0034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0315-2E6 182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052-2E6 2468   101   ???   (</w:t>
      </w:r>
      <w:r>
        <w:rPr>
          <w:b/>
          <w:u w:val="single"/>
        </w:rPr>
        <w:t>LIT</w:t>
      </w:r>
      <w:r>
        <w:rPr>
          <w:b/>
        </w:rPr>
        <w:t>,…možná od 1877 – vid. v 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495-2E6 4384   101   PU   (dis.: 4309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586-2E6 4588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4888-2E6 5765   101   ???   (PU,… 4943 a 4992 VMY,…5221 SY, …od 524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945-2E6 637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6452-2E6 7785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7847-2E6 8151   101   HOI   (možná do 82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8329-2E7 0212   101   CR     (možná od 82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300-2E7 0300   101   C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784-2E7 0868   101   ???   (dis.: 0868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1149-2E7 3159   101   PU   (1256, 1526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3232-2E7 3233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3316-2E7 3791   101   ???   (SY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843-2E7 4497   101   ???   (</w:t>
      </w:r>
      <w:r>
        <w:rPr>
          <w:b/>
          <w:u w:val="single"/>
        </w:rPr>
        <w:t>VMY</w:t>
      </w:r>
      <w:r>
        <w:rPr>
          <w:b/>
        </w:rPr>
        <w:t>,…možná do 477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4911-2E7 4911   10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040-2E7 5055   101   HOI  (možná od 477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160-2E7 5166   102   HO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241-2E7 561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787-2E7 7777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7821-2E7 8096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8747-2E7 8747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7 8821-2E7 8822   103/101?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7 9246-2E7 9250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9300-2E8 0116   101   ???   (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0171-2E8 0614   101   CTR  (možná do 076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0766-2E8 1635   101   HLI  </w:t>
      </w:r>
      <w:r>
        <w:rPr>
          <w:b/>
          <w:color w:val="00CCFF"/>
        </w:rPr>
        <w:t>***</w:t>
      </w:r>
      <w:r>
        <w:rPr>
          <w:b/>
        </w:rPr>
        <w:t xml:space="preserve"> (možná od 0841, možná už konec výdeje…viz. 3E2 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3143-2E8 529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338-2E8 5505   102   CR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934-2E8 664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957-2E8 7558   101   ???           (7152 vid. v POL, 7495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7739-2E8 9099   101   MTR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9111-2E9 1154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1291-2E9 2690   101   UO   (1291, 1496, 1650 a 1732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2814-2E9 28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2851-2E9 2855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9 2981-2E9 2985   103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(dis.: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3224-2E9 4279   101   ???          (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07-2E9 444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55-2E9 4455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4631-2E9 592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6025-2E9 6835   101   ???</w:t>
      </w:r>
      <w:r>
        <w:rPr>
          <w:b/>
          <w:color w:val="00CCFF"/>
          <w:lang w:val="en-US"/>
        </w:rPr>
        <w:t xml:space="preserve">***   </w:t>
      </w:r>
      <w:r>
        <w:rPr>
          <w:b/>
        </w:rPr>
        <w:t>(LAN,…dis. 6357 a 6567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7751-2E9 7767   101   ???</w:t>
      </w:r>
      <w:r>
        <w:rPr>
          <w:b/>
          <w:color w:val="00CCFF"/>
          <w:lang w:val="en-US"/>
        </w:rPr>
        <w:t xml:space="preserve">***   </w:t>
      </w:r>
      <w:r>
        <w:rPr>
          <w:b/>
        </w:rPr>
        <w:t>(vid. v CR, dis.: 7767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8267-3E0 0198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0371-3E0 1217   101   POL      (od cca 1000 PRE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3112-3E0 3931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4372-3E0 478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0 4802-3E0 5810   101   VMY </w:t>
      </w:r>
      <w:r>
        <w:rPr>
          <w:b/>
          <w:color w:val="00CCFF"/>
        </w:rPr>
        <w:t>***</w:t>
      </w:r>
      <w:r>
        <w:rPr>
          <w:b/>
        </w:rPr>
        <w:t xml:space="preserve">  (4977-5530  </w:t>
      </w:r>
      <w:r>
        <w:rPr>
          <w:b/>
          <w:u w:val="single"/>
        </w:rPr>
        <w:t>VMY</w:t>
      </w:r>
      <w:r>
        <w:rPr>
          <w:b/>
        </w:rPr>
        <w:t>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E0 5933-3E0 6316   101   ??? </w:t>
      </w:r>
      <w:r>
        <w:rPr>
          <w:b/>
          <w:color w:val="00CCFF"/>
        </w:rPr>
        <w:t>***</w:t>
      </w:r>
      <w:r>
        <w:rPr>
          <w:b/>
        </w:rPr>
        <w:t xml:space="preserve">  (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804-3E0 6960   101   ???        (dis.: 6880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961-3E0 6968   102   HLI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0 7051-3E0 8513   101   CR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0 9846-3E0 9848   101   ???</w:t>
      </w:r>
      <w:r>
        <w:rPr>
          <w:b/>
          <w:color w:val="00CCFF"/>
        </w:rPr>
        <w:t xml:space="preserve">          </w:t>
      </w:r>
      <w:r>
        <w:rPr>
          <w:b/>
          <w:color w:val="000000"/>
        </w:rPr>
        <w:t>(dis.: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0746-3E1 1285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0847 a 1285 vid. v POL… = LI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437-3E1 1444   102   LIT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684-3E1 1900   102   PU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1981-3E1 3078   101   SY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3091-3E1 3585   101   VMY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781-3E1 3932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CAS a v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46xx-3E1 4941   101   HO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5127-3E1 5217   101   KRL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6631-3E1 6632   101   ???</w:t>
      </w:r>
      <w:r>
        <w:rPr>
          <w:b/>
          <w:color w:val="00CCFF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559-3E1 9510   101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9721-3E1 9848   102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9896-3E1 9947   103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0061-3E2 0870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101   POL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2 1441-3E2 1442   101   ???</w:t>
      </w:r>
      <w:r>
        <w:rPr>
          <w:b/>
          <w:color w:val="00CCFF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2 2878-3E2 3177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2 3926-3E2 3926   102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5066-3E2 5066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5121-3E2 5352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5193 vid. v HLI, 5251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5631-3E2 5633   103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K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576-3E2 5577   10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086-3E2 6090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6676-3E2 6760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 MTR, …+ z.m.p. 6969, 70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341-3E2 8540   101   ???</w:t>
      </w:r>
      <w:r>
        <w:rPr>
          <w:b/>
          <w:color w:val="00CCFF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2 9437-3E2 9946   101   ???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ZAM,…+ z.m.p. 3E3 0025,0099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025-3E3 0099   101   ???          (jen dvě z.m.p.?,…0025 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726-3E3 0726   101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3 3086-3E3 5701   101   PU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586-3E3 6650   102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PU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156-3E4 1160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ORP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4 1871-3E4 2038   101   ???          (2x vid. v CAS)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2:00Z</dcterms:created>
  <dc:creator>Dědek</dc:creator>
  <dc:description/>
  <cp:keywords/>
  <dc:language>en-US</dc:language>
  <cp:lastModifiedBy>Dědek</cp:lastModifiedBy>
  <dcterms:modified xsi:type="dcterms:W3CDTF">2008-06-30T15:36:00Z</dcterms:modified>
  <cp:revision>144</cp:revision>
  <dc:subject/>
  <dc:title>REGIONÁLNÍ ANALÝZA</dc:title>
</cp:coreProperties>
</file>