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75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7158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041-1E2 0214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408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1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552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???   (7228, 7335, 7385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606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2457-1E3 3788   101   SY    (děl.,.. 3264/ POL, 2715,3569,3788/ MTR,…3096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079-1E4 1089   101   ???     (vid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6xx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62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54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3396-1E4 3479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   ???(8xxx CTR,dis.:…9010 UO,…7967, 8074,8101,8728 VMY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44-1E5 0244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39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66   102   ???   (vid. v LIT, 0695 a 0710 HOI, 0520, 0747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xx   103   ???   (</w:t>
      </w:r>
      <w:r>
        <w:rPr>
          <w:b/>
          <w:u w:val="single"/>
        </w:rPr>
        <w:t>VMY</w:t>
      </w:r>
      <w:r>
        <w:rPr>
          <w:b/>
        </w:rPr>
        <w:t>,…dis.: typ 103 VMY až do 11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9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278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271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681-1E6 6681   102   ???   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36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0876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2478-1E7 3641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97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720-1E7 8161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129-1E9 2311   102   ???   (MTR, 218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87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287-1E9 5882   101   ???   (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5901-1E9 6598   101   LIT   (CTE, 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58-2E0 0993   102   ???   (SY, POL, </w:t>
      </w:r>
      <w:r>
        <w:rPr>
          <w:b/>
          <w:u w:val="single"/>
        </w:rPr>
        <w:t>LIT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959-2E0 1959   106   ???   (vid. v 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00-2E0 3555   101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4189, 4373 a 496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85   101   UO   (6090 VMY, 618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E0 6918-2E0 692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3   116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6964-2E0 6964   116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1 5852-2E1 6733   101   SY(možná od 5578,vid. v POL,6520POL,…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7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00-2E1 9708   103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746-2E1 9746   115/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450-2E2 0450   102   ???   (dis.: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269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86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5671-2E3 5757   101   ???   (5738 UO, 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3 6914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8952-2E3 9012   101   ???   (LAN,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74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</w:t>
      </w:r>
      <w:r>
        <w:rPr>
          <w:b/>
          <w:color w:val="00CCFF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99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7   102   ZAM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0315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52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888-2E6 5765   101   ???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00   101   C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62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191-2E7 32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316-2E7 3791   101   ???   (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3843-2E7 4589   101   ???   (do 4497 </w:t>
      </w:r>
      <w:r>
        <w:rPr>
          <w:b/>
          <w:u w:val="single"/>
        </w:rPr>
        <w:t>VMY</w:t>
      </w:r>
      <w:r>
        <w:rPr>
          <w:b/>
        </w:rPr>
        <w:t>,…možná do 4777,…4589 a 470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55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166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5221-2E7 5221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631-2E7 5632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2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,…008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14   101   CTR  (možná do 0766,…dis.: 028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766-2E8 1635   101   HLI    (možná od 0841, …dis.: do 1919 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638   102   CR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644   101   ???           (5927 </w:t>
      </w:r>
      <w:r>
        <w:rPr>
          <w:b/>
          <w:u w:val="single"/>
        </w:rPr>
        <w:t>KRL</w:t>
      </w:r>
      <w:r>
        <w:rPr>
          <w:b/>
        </w:rPr>
        <w:t>, 6117 vid. v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853-2E8 7558   101   ???           (6853 vid. v UO, 7152  v POL, 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1291-2E9 2690   101   UO   (1291, 1496, 1650 a 1732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85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2985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6-2E9 3158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,…3935 vid. v ZAM</w:t>
      </w:r>
      <w:r>
        <w:rPr>
          <w:b/>
          <w:u w:val="single"/>
        </w:rPr>
        <w:t xml:space="preserve">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4631-2E9 6967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67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62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541-3E0 1542   10?   POL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>(dle dis. možná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1920-3E0 1920   101   P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3112-3E0 3931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4166-3E0 4169   103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41-3E0 478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VMY </w:t>
      </w:r>
      <w:r>
        <w:rPr>
          <w:b/>
          <w:color w:val="00CCFF"/>
        </w:rPr>
        <w:t>***</w:t>
      </w:r>
      <w:r>
        <w:rPr>
          <w:b/>
        </w:rPr>
        <w:t>(4977-5530 </w:t>
      </w:r>
      <w:r>
        <w:rPr>
          <w:b/>
          <w:u w:val="single"/>
        </w:rPr>
        <w:t>VMY</w:t>
      </w:r>
      <w:r>
        <w:rPr>
          <w:b/>
        </w:rPr>
        <w:t>,…dis.:5596,5660 a 5501 reál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0 9616-3E0 9848   101   ???</w:t>
      </w:r>
      <w:r>
        <w:rPr>
          <w:b/>
          <w:color w:val="00CCFF"/>
        </w:rPr>
        <w:t xml:space="preserve">          </w:t>
      </w:r>
      <w:r>
        <w:rPr>
          <w:b/>
          <w:color w:val="000000"/>
        </w:rPr>
        <w:t>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0746-3E1 130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0847, 0920 a 1285 vid. v POL… = LI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437-3E1 1444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051-3E1 3585   101   VMY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 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xx-3E1 69xx   101   LIT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559-3E1 9604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21-3E1 9848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68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61-3E2 0870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41-3E2 1678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 … = + 3E1 1992/101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8-3E2 3481   101   ???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>(3260 vid. v POL,3429 v UO,…podl. 3481 a dis.:</w:t>
      </w:r>
      <w:r>
        <w:rPr>
          <w:b/>
          <w:color w:val="000000"/>
          <w:u w:val="single"/>
        </w:rPr>
        <w:t>VM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3926-3E2 3926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8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, 5660, 5672 a 5684 vid. v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76-3E2 6906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 </w:t>
      </w:r>
      <w:r>
        <w:rPr>
          <w:b/>
          <w:color w:val="000000"/>
          <w:u w:val="single"/>
        </w:rPr>
        <w:t>MTR</w:t>
      </w:r>
      <w:r>
        <w:rPr>
          <w:b/>
          <w:color w:val="000000"/>
        </w:rPr>
        <w:t>, …+ z.m.p. 6969, 70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7138-3E2 7138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675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8675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3 0376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>,…3E3 0025 vid. ve VMY, 3E2 9911 podl.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606-3E3 0958   101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610 vid. v ZR, 072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102   101   K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3001-3E3 3003   102   ???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29   101   PU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6586-3E3 6658   102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81-3E3 93xx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dis.: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86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56-3E4 1356   101   ZAM</w:t>
      </w:r>
      <w:r>
        <w:rPr>
          <w:b/>
          <w:color w:val="00CCFF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1-3E4 3122   101   CR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3471-3E4 39xx   101   PU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6871-3E4 6927   102   PU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911-3E4 8912   101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vid. v ORP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0063   101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2:00Z</dcterms:created>
  <dc:creator>Dědek</dc:creator>
  <dc:description/>
  <cp:keywords/>
  <dc:language>en-US</dc:language>
  <cp:lastModifiedBy>Dědek</cp:lastModifiedBy>
  <dcterms:modified xsi:type="dcterms:W3CDTF">2008-08-20T20:42:00Z</dcterms:modified>
  <cp:revision>217</cp:revision>
  <dc:subject/>
  <dc:title>REGIONÁLNÍ ANALÝZA</dc:title>
</cp:coreProperties>
</file>