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0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55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6-1E1 0446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482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667-1E1 068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5711-1E1 6706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6734-1E1 6817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41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7041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041-1E2 0218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256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408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441-1E2 272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94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2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22-1E2 5381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5525-1E2 6885   101   ???   (od 5811 </w:t>
      </w:r>
      <w:r>
        <w:rPr>
          <w:b/>
          <w:color w:val="000000"/>
          <w:u w:val="single"/>
        </w:rPr>
        <w:t>C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???   (7228, 7335, 7385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8141-1E2 8523   103   CR   ( 848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0254-1E3 0625   106   ???   (0263 typ ?,…0268 CR , 0446 /103?, 0564-0625  10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 2441-1E3 3949   101   SY (děl.,.. 2441, 3264,3345/ POL, 2715,3569,3788/ MTR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.3001,3096,3311, 3720, 3949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449-1E3 7020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94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763-1E4 0885   101   POL   (dis.: 0109 MTR,…004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019-1E4 1147   101   ???  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6xx-19xx UO,…2264 CTE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62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68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96-1E4 3487  106   ???   (348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35-1E4 5404   101   CR    (dis 5385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5615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???  (8xxx CTR,dis.:9010 a 9202 UO,7967,8074,8101,8728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8309,8837 a 897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9716-1E4 9918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000-1E5 0000   103? ???   (LIAZ,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37-1E5 0244   103   UO   (dis 0237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418-1E5 3282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4086-4336  LIT!,…POL, MTR, 4225 a 482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88-1E5 5344   10?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358-1E5 5374   103   ???   (vid.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66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7881   102   ???   (</w:t>
      </w:r>
      <w:r>
        <w:rPr>
          <w:b/>
          <w:u w:val="single"/>
        </w:rPr>
        <w:t>ZAM</w:t>
      </w:r>
      <w:r>
        <w:rPr>
          <w:b/>
        </w:rPr>
        <w:t>,…dis.: 7671 CTR, 7776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8-1E6 0382   101   ???   (957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766   102   ???   (vid. v LIT, 0695 a 0710 HOI, 0520, 0747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10-1E6 0916   103   ???  (</w:t>
      </w:r>
      <w:r>
        <w:rPr>
          <w:b/>
          <w:u w:val="single"/>
        </w:rPr>
        <w:t>VMY</w:t>
      </w:r>
      <w:r>
        <w:rPr>
          <w:b/>
        </w:rPr>
        <w:t>,…dis.: typ 103 VMY až do 1157,0877- 092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944-1E6 0969   106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51   103   ???   (1151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129-1E6 230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06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3736-1E6 427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34-1E6 44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691-1E6 4770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99-1E6 6316   101   ???   (CR,…dis 6316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6436-1E6 6681   102   ???   (dis.: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316-1E6 6316   101   PU    (di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1x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44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602-1E7 113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1144-1E7 1637   101   ???   (1215,1226 - 1598,1637 </w:t>
      </w:r>
      <w:r>
        <w:rPr>
          <w:b/>
          <w:u w:val="single"/>
        </w:rPr>
        <w:t>PRE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???   (1885 PU, 1900,2004 a 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2380-1E7 3978   101   ???   (2380,2440,3035,3978 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…</w:t>
      </w:r>
      <w:r>
        <w:rPr>
          <w:b/>
        </w:rPr>
        <w:t xml:space="preserve">.2420,2769,3028,3061,3080,3237,3435,3481,3906 v S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4166-1E7 5099   101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192-1E7 5262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605-1E7 6150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40   101   CR   (HLI, dis.: 6397 ZAM, 6447 a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7642-1E7 8176   102   ???   (</w:t>
      </w:r>
      <w:r>
        <w:rPr>
          <w:b/>
          <w:u w:val="single"/>
        </w:rPr>
        <w:t>C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474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2015   101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302-1E8 2302   101   ???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7   101   ???   (dis 2737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4756-1E8 5528   101   ???    (dis.: 4756 VMY, 5169 CR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953-1E8 5953   101   ???    (vid. v 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721-1E8 6872   102   ???   (HL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033-1E8 703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9891-1E9 009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63-1E9 0907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13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099-1E9 2311   102   ???   (MTR, 2153 a 2186 POL, 2099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79-1E9 2404   103   ???   (</w:t>
      </w:r>
      <w:r>
        <w:rPr>
          <w:b/>
          <w:u w:val="single"/>
        </w:rPr>
        <w:t>MT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   (dis 4555/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51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5287-1E9 5882   101   ???   (SY,…5722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5901-1E9 6598   101   LIT   (CTE, UO, VMY,…6021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66-2E0 0616   102   ???   (SY,…dis.: 0466 MTR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58-2E0 0993   102   ???   (SY, POL, </w:t>
      </w:r>
      <w:r>
        <w:rPr>
          <w:b/>
          <w:u w:val="single"/>
        </w:rPr>
        <w:t>LIT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,…</w:t>
      </w:r>
      <w:r>
        <w:rPr>
          <w:b/>
          <w:u w:val="single"/>
        </w:rPr>
        <w:t>1951/ 101?</w:t>
      </w:r>
      <w:r>
        <w:rPr>
          <w:b/>
        </w:rPr>
        <w:t xml:space="preserve">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949-2E0 1959   106   ???   ( MTR, 1949 103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02-2E0 2002   103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090-2E0 209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, 2398,2706,2969,3180 vid. v SY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…</w:t>
      </w:r>
      <w:r>
        <w:rPr>
          <w:b/>
        </w:rPr>
        <w:t>.2905 a 3044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00-2E0 3555   101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687-2E0 5412   101   ???   (4588 CR, …3914, 3920, 3973, 4189, 4373 ,4626,4963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…</w:t>
      </w:r>
      <w:r>
        <w:rPr>
          <w:b/>
        </w:rPr>
        <w:t>.4628,4940, 4942, 5153,5373 a 5415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52-2E0 6185   101   UO   (6090 VMY, 618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470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56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0 6871-2E0 6871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E0 6918-2E0 6924   115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/116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57   116   PU</w:t>
      </w:r>
      <w:r>
        <w:rPr>
          <w:b/>
          <w:color w:val="00CCFF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6964-2E0 6964   116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E0 6980-2E0 6982   115/116   ???   (vid. v PU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11-2E0 7015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0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95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483-2E0 7933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1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30-2E0 9600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993-2E1 027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775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160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938   101   POL   (možná od 3886 do 4288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5059-2E1 5464   101   PRE   (dis.: 5307, 6354 a 6733 PU, 5451 a 545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5852-2E1 6820   101   SY(5332,5443,5456,5519,5626,5702,5726,5998,6627vid.v SY,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…</w:t>
      </w:r>
      <w:r>
        <w:rPr>
          <w:b/>
        </w:rPr>
        <w:t>.6520,6524,6636,6643,6694,6820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…</w:t>
      </w:r>
      <w:r>
        <w:rPr>
          <w:b/>
        </w:rPr>
        <w:t>.dis.:6354a6733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6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700-2E1 9708   103   HLI      (dis.:9698 typ 106 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4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746-2E1 9746   115/116   ??? (dis typ 105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0441-2E2 0450   102   ???   (dis.: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543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241-2E2 1300   102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307-2E2 4087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92-2E2 8860   101   PU      (5709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11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***</w:t>
      </w:r>
      <w:r>
        <w:rPr>
          <w:b/>
        </w:rPr>
        <w:t xml:space="preserve">   ( dis.: 0427 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661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2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228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5671-2E3 5757   101   ???   (5738 UO, 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111-2E3 6713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6906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8952-2E3 9174   101   ???   (8990 LAN, MTR, 9174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61-2E3 9361   102   ???   (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774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76-2E4 6618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394   101   ZAM   (dis.: 682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88-2E4 7877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109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14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</w:t>
      </w:r>
      <w:r>
        <w:rPr>
          <w:b/>
          <w:color w:val="00CCFF"/>
        </w:rPr>
        <w:t>***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181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?   (1602 vid. v 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847-2E5 2847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00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288-2E5 4319   102   MT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431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94-2E5 7235   101   PRE   (dis.: 6868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73-2E5 8200   101   ???   (</w:t>
      </w:r>
      <w:r>
        <w:rPr>
          <w:b/>
          <w:u w:val="single"/>
        </w:rPr>
        <w:t>VMY</w:t>
      </w:r>
      <w:r>
        <w:rPr>
          <w:b/>
        </w:rPr>
        <w:t>,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8987   102   ZAM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0236-2E6 18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021-2E6 2468   101   ???   (</w:t>
      </w:r>
      <w:r>
        <w:rPr>
          <w:b/>
          <w:u w:val="single"/>
        </w:rPr>
        <w:t>LIT</w:t>
      </w:r>
      <w:r>
        <w:rPr>
          <w:b/>
        </w:rPr>
        <w:t>,…možná od 1877 – vid. v POLa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   (dis.: 4309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88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4888-2E6 5765   101   ???   (PU,… 4943 a 4992 VMY,…5221 SY, …od 524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52-2E6 7785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7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81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33   101   CR?  (0333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dis.: 0452 ZAM, 0868 CTR, 0510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051-2E7 1054   106   ???   (dis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1149-2E7 3162   101   PU   (1256, 1526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186-2E7 3233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3489,3616,3720,3779 vid. v 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3843-2E7 4589   101   ???   (3944 vid. v SY,do 4497 </w:t>
      </w:r>
      <w:r>
        <w:rPr>
          <w:b/>
          <w:u w:val="single"/>
        </w:rPr>
        <w:t>VMY</w:t>
      </w:r>
      <w:r>
        <w:rPr>
          <w:b/>
        </w:rPr>
        <w:t>,…mož.do 4777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…</w:t>
      </w:r>
      <w:r>
        <w:rPr>
          <w:b/>
        </w:rPr>
        <w:t>.4589 a 4708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40-2E7 5055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60-2E7 5166   102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E7 5206-2E7 5221   103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31-2E7 5638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756-2E7 5756   106 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1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141-2E7 8141   104   PU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380-2E7 9180   101   PRE   (dis.: 8747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6-2E7 926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9300-2E8 0116   101   ???   (</w:t>
      </w:r>
      <w:r>
        <w:rPr>
          <w:b/>
          <w:u w:val="single"/>
        </w:rPr>
        <w:t>VMY</w:t>
      </w:r>
      <w:r>
        <w:rPr>
          <w:b/>
        </w:rPr>
        <w:t>,…008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71-2E8 0614   101   CTR       (možná do 0766,…dis.: 0288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0766-2E8 1919   101   HLI        (možná od 0841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2986-2E8 2988   103   ???          (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11-2E8 5718   102   C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26-2E8 6644   101   ???        (5927, 6005 a 6008 </w:t>
      </w:r>
      <w:r>
        <w:rPr>
          <w:b/>
          <w:u w:val="single"/>
        </w:rPr>
        <w:t>KRL</w:t>
      </w:r>
      <w:r>
        <w:rPr>
          <w:b/>
        </w:rPr>
        <w:t>, 6117 vid. v KRL, 6452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853-2E8 7558   101   ???(6853 vid v UO,7152,7428v POL,7408 v SY,7216,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9-2E8 9099   101   MT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15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1291-2E9 2690   101   UO       (1291,1319,1353,1388,1496,1563,1650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732,1908 vid. v SY,dis…:2379 typ 10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2814-2E9 2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2851-2E9 293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3003   103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(dis.: POL, 2988 UO/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9 3156-2E9 3158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3224-2E9 4279   101   ???          (</w:t>
      </w:r>
      <w:r>
        <w:rPr>
          <w:b/>
          <w:u w:val="single"/>
        </w:rPr>
        <w:t>VMY</w:t>
      </w:r>
      <w:r>
        <w:rPr>
          <w:b/>
        </w:rPr>
        <w:t>,…3935 vid. v ZAM</w:t>
      </w:r>
      <w:r>
        <w:rPr>
          <w:b/>
          <w:u w:val="single"/>
        </w:rPr>
        <w:t xml:space="preserve">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07-2E9 444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601-2E9 6967   101   CR         (dis 6513 PU, 5288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7751-2E9 7767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262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1541-3E0 1545   103   PO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721-3E0 1920   101   P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2721-3E0 274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2826-3E0 2847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mezi HK a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2886-3E0 2888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3112-3E0 4153   101   SY           (dis.: 392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4161-3E0 4186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dis.: 4173 typ 101 vid v </w:t>
      </w:r>
      <w:r>
        <w:rPr>
          <w:b/>
          <w:color w:val="000000"/>
          <w:u w:val="single"/>
          <w:lang w:val="en-US"/>
        </w:rPr>
        <w:t>SY</w:t>
      </w:r>
      <w:r>
        <w:rPr>
          <w:b/>
          <w:color w:val="000000"/>
          <w:lang w:val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341-3E0 4788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0 4802-3E0 5810   101   VMY </w:t>
      </w:r>
      <w:r>
        <w:rPr>
          <w:b/>
          <w:color w:val="00CCFF"/>
        </w:rPr>
        <w:t>***</w:t>
      </w:r>
      <w:r>
        <w:rPr>
          <w:b/>
        </w:rPr>
        <w:t>(4977-5530 </w:t>
      </w:r>
      <w:r>
        <w:rPr>
          <w:b/>
          <w:u w:val="single"/>
        </w:rPr>
        <w:t>VMY</w:t>
      </w:r>
      <w:r>
        <w:rPr>
          <w:b/>
        </w:rPr>
        <w:t>,…dis.:5596,5660 a 5501 reál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E0 5933-3E0 6316   101   ??? </w:t>
      </w:r>
      <w:r>
        <w:rPr>
          <w:b/>
          <w:color w:val="00CCFF"/>
        </w:rPr>
        <w:t>***</w:t>
      </w:r>
      <w:r>
        <w:rPr>
          <w:b/>
        </w:rPr>
        <w:t xml:space="preserve">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6436-3E0 6556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(6550 vid. v CR, 6438 U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804-3E0 6960   101   ???        (dis.: 6880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7019   102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51-3E0 8513   101   C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0 9616-3E1 0126   101   LAN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0746-3E1 1302   101   LIT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1 1437-3E1 1603   102   LIT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1581, 1587 MT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84-3E1 1900   102   PU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81-3E1 30xx   101   SY           (dis.: 1983 typ 102 vid. v ORP CR = ČKP 101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051-3E1 3585   101   VMY</w:t>
      </w:r>
      <w:r>
        <w:rPr>
          <w:b/>
          <w:color w:val="00CCFF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781-3E1 393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CAS a v KO, 392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46xx-3E1 4941   101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5481-3E1 5484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5706-3E1 57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7-3E1 5217   101   KR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xx-3E1 71xx   101   LIT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496-3E1 755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616-3E1 9715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9716-3E1 9876   102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1 9968   103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61-3E2 105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06-3E2 2335   101   SY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549   102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2549 SY, 2496 vid. v S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2846-3E2 2857   106/103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multicar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8-3E2 3556   101   ???</w:t>
      </w:r>
      <w:r>
        <w:rPr>
          <w:b/>
          <w:color w:val="00CCFF"/>
        </w:rPr>
        <w:t xml:space="preserve"> ***</w:t>
      </w:r>
      <w:r>
        <w:rPr>
          <w:b/>
          <w:color w:val="000000"/>
        </w:rPr>
        <w:t>(3260 vid. v POL,3429 v UO,…podl. 3481 a dis.:</w:t>
      </w:r>
      <w:r>
        <w:rPr>
          <w:b/>
          <w:color w:val="000000"/>
          <w:u w:val="single"/>
        </w:rPr>
        <w:t>VMY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..3205, 3207, 3211 bus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3926-3E2 3926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026-3E2 4029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2 4096-3E2 4227   101   CTR</w:t>
      </w:r>
      <w:r>
        <w:rPr>
          <w:b/>
          <w:color w:val="00CCFF"/>
        </w:rPr>
        <w:t xml:space="preserve">***  </w:t>
      </w:r>
      <w:r>
        <w:rPr>
          <w:b/>
        </w:rPr>
        <w:t xml:space="preserve">         (+ 4433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21-3E2 535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5193 vid. v HLI, 5251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631-3E2 5684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KH, 5660, 5672 a 5684 vid. v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576-3E2 5577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5599-3E2 5599   106/105?          (vid. v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659-3E2 5672   103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 (dis CR, bus Kar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986-3E2 5989   105   C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086-3E2 6093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546-3E2 6548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56-3E2 6906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 xml:space="preserve">( </w:t>
      </w:r>
      <w:r>
        <w:rPr>
          <w:b/>
          <w:color w:val="000000"/>
          <w:u w:val="single"/>
        </w:rPr>
        <w:t>MTR</w:t>
      </w:r>
      <w:r>
        <w:rPr>
          <w:b/>
          <w:color w:val="000000"/>
        </w:rPr>
        <w:t>, …+ z.m.p. 6969, 7070,…6851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E2 7138-3E2 727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7138 vid. v POL,…dis. MTR, 7207 podl.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E2 7651-3E2 7651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 v SY, dis.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8288-3E2 8288   115/116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vid. v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41-3E2 8675   101   UO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8388- 8573 bus UO, 8675 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8936-3E2 8936   101  VMY?</w:t>
      </w:r>
      <w:r>
        <w:rPr>
          <w:b/>
          <w:color w:val="00CCFF"/>
        </w:rPr>
        <w:t xml:space="preserve">***    </w:t>
      </w:r>
      <w:r>
        <w:rPr>
          <w:b/>
          <w:color w:val="000000"/>
        </w:rPr>
        <w:t>(+ 929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3 0376   101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>,…3E3 0025 vid. ve VMY, 3E2 9911 podl. UO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…</w:t>
      </w:r>
      <w:r>
        <w:rPr>
          <w:b/>
        </w:rPr>
        <w:t>0311 PU, 037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596-3E3 1060   101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0610 vid. v ZR,0723 VMY, 0654,0753,0963,0983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2081-3E3 2102   101   KR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2986-3E3 3003   102   ???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2988 vid. v SY,… = LIT?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6-3E3 6529   101   PU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735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777-3E3 7777   101   ???          (zat. jen z.m.p.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7956-3E3 7957   101   ???</w:t>
      </w:r>
      <w:r>
        <w:rPr>
          <w:b/>
          <w:color w:val="00CCFF"/>
        </w:rPr>
        <w:t xml:space="preserve"> 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081-3E3 9415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 xml:space="preserve">(dis.: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86-3E4 0790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1066-3E4 1070   105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1086-3E4 1090   106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16-3E4 1120   115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156-3E4 1640   101   ZAM    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(dis.: 17xx HOI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1-3E4 3122   101   CR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do 2863)</w:t>
      </w:r>
      <w:r>
        <w:rPr>
          <w:b/>
          <w:color w:val="00CCFF"/>
        </w:rPr>
        <w:t xml:space="preserve">  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3471-3E4 5814   101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od 31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6871-3E4 6927   102   PU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 xml:space="preserve">(dis: už 6426 /10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8436-3E4 8556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 xml:space="preserve">(8436 a 8438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891-3E4 9049   101   ???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>(vid. v ORP ZAM, 8891 podl.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1696   101   CR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dis 0594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4046-3E5 4046   101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5 7867-3E5 7877   101   ???            (zat. jen dvě z.m.p.?,…7877 vid. v LI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0006-3E6 0006   101   ???            (zat. jen z.m.p.?,…vid v 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841-3E6 2030   101   ZAM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+ </w:t>
      </w:r>
      <w:r>
        <w:rPr>
          <w:b/>
          <w:color w:val="FF0000"/>
        </w:rPr>
        <w:t>221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2:00Z</dcterms:created>
  <dc:creator>Dědek</dc:creator>
  <dc:description/>
  <cp:keywords/>
  <dc:language>en-US</dc:language>
  <cp:lastModifiedBy>Dědek</cp:lastModifiedBy>
  <dcterms:modified xsi:type="dcterms:W3CDTF">2008-12-13T14:48:00Z</dcterms:modified>
  <cp:revision>333</cp:revision>
  <dc:subject/>
  <dc:title>REGIONÁLNÍ ANALÝZA</dc:title>
</cp:coreProperties>
</file>