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KRÁLOVÉHRADE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        </w:t>
            </w:r>
            <w:r>
              <w:rPr>
                <w:b/>
                <w:color w:val="000000"/>
              </w:rPr>
              <w:t>H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ROUMOV</w:t>
              <w:tab/>
              <w:t xml:space="preserve"> </w:t>
            </w:r>
            <w:r>
              <w:rPr>
                <w:b/>
                <w:color w:val="000000"/>
              </w:rPr>
              <w:t xml:space="preserve">BRO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CHOD                          </w:t>
            </w:r>
            <w:r>
              <w:rPr>
                <w:b/>
                <w:color w:val="000000"/>
              </w:rPr>
              <w:t xml:space="preserve">NA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      </w:t>
            </w:r>
            <w:r>
              <w:rPr>
                <w:b/>
                <w:color w:val="000000"/>
              </w:rPr>
              <w:t>J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RUŠKA</w:t>
              <w:tab/>
            </w:r>
            <w:r>
              <w:rPr>
                <w:b/>
                <w:color w:val="000000"/>
              </w:rPr>
              <w:t xml:space="preserve">DOB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Á PAKA                 </w:t>
            </w:r>
            <w:r>
              <w:rPr>
                <w:b/>
                <w:color w:val="000000"/>
              </w:rPr>
              <w:t xml:space="preserve">NPA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CHOD</w:t>
              <w:tab/>
            </w:r>
            <w:r>
              <w:rPr>
                <w:b/>
                <w:color w:val="000000"/>
              </w:rPr>
              <w:t>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VŮR  KRÁL. n. L.</w:t>
              <w:tab/>
            </w:r>
            <w:r>
              <w:rPr>
                <w:b/>
                <w:color w:val="000000"/>
              </w:rPr>
              <w:t xml:space="preserve">DK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É MĚSTO n. M.   </w:t>
            </w:r>
            <w:r>
              <w:rPr>
                <w:b/>
                <w:color w:val="000000"/>
              </w:rPr>
              <w:t xml:space="preserve">NME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YCHNOV n. KNĚŽNOU</w:t>
              <w:tab/>
            </w:r>
            <w:r>
              <w:rPr>
                <w:b/>
                <w:color w:val="000000"/>
              </w:rPr>
              <w:t>R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ICE                       </w:t>
            </w:r>
            <w:r>
              <w:rPr>
                <w:b/>
                <w:color w:val="000000"/>
              </w:rPr>
              <w:t xml:space="preserve">HO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YDŽOV           </w:t>
            </w:r>
            <w:r>
              <w:rPr>
                <w:b/>
                <w:color w:val="000000"/>
              </w:rPr>
              <w:t xml:space="preserve">NBY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RUTNOV</w:t>
              <w:tab/>
            </w:r>
            <w:r>
              <w:rPr>
                <w:b/>
                <w:color w:val="000000"/>
              </w:rPr>
              <w:t>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</w:t>
            </w:r>
            <w:r>
              <w:rPr>
                <w:b/>
                <w:color w:val="000000"/>
              </w:rPr>
              <w:t xml:space="preserve">HK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YCHNOV n. KNĚŽ.     </w:t>
            </w:r>
            <w:r>
              <w:rPr>
                <w:b/>
                <w:color w:val="000000"/>
              </w:rPr>
              <w:t xml:space="preserve">RK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ROMĚŘ                    </w:t>
            </w:r>
            <w:r>
              <w:rPr>
                <w:b/>
                <w:color w:val="000000"/>
              </w:rPr>
              <w:t xml:space="preserve">JAR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RUTNOV                        </w:t>
            </w:r>
            <w:r>
              <w:rPr>
                <w:b/>
                <w:color w:val="000000"/>
              </w:rPr>
              <w:t xml:space="preserve">TU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</w:t>
            </w:r>
            <w:r>
              <w:rPr>
                <w:b/>
                <w:color w:val="000000"/>
              </w:rPr>
              <w:t xml:space="preserve">J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RCHLABÍ                   </w:t>
            </w:r>
            <w:r>
              <w:rPr>
                <w:b/>
                <w:color w:val="000000"/>
              </w:rPr>
              <w:t xml:space="preserve">VR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STELEC n. ORL. </w:t>
            </w:r>
            <w:r>
              <w:rPr>
                <w:b/>
                <w:color w:val="000000"/>
              </w:rPr>
              <w:t xml:space="preserve">KNO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0001-1H0 210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101-1H0 2160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2161-1H0 2280   103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2281-1H0 2340   104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341-1H0 2430   105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521-1H0 2550   106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2551-1H0 2610   155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611-1H0 3625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3626-1H0 3685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3686-1H0 3775   103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4016-1H0 4075   155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4076-1H0 5055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056-1H0 5115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116-1H0 5175   103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176-1H0 5235   104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326-1H0 5385   106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386-1H0 5445   155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5446-1H0 6075   101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6076-1H0 6135   102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6136-1H0 6195   103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196-1H0 6255   104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346-1H0 6375   106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6376-1H0 6435   155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436-1H0 8080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081-1H0 8140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141-1H0 8230   103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231-1H0 8290   104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8291-1H0 8470   105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471-1H0 8500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</w:rPr>
        <w:t>1H0 8501-1H0 8560   155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H0 8621-1H0 8701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0 8786-1H1 879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1 8796-1H2 1465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2 1917-1H2 6789   103   HK   (dis.: 6117 typ 1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2 7069-1H2 8574   104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2 8888-1H3 0494   106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1846-1H3 2845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2846-1H3 3145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3146-1H3 3391   103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3463-1H3 3463   104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4125-1H3 5206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5328-1H3 5578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3 5669-1H3 5683   103   NA   (5669 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5934-1H3 5941   104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6113-1H3 6498? 106?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6859-1H3 8130   101   RK   (možná od 6498, možnost dělení,..7969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8182-1H3 8305   102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8697-1H3 9219   103?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0066-1H4 0066   105   RK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0417-1H4 1880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1881-1H4 2060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2061-1H4 2260   103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4 2261-1H4 2404   104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2412-1H4 2442? 105   TU   (2442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H4 2646-1H4 4498   101   HK   (možné dělení,  2706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4775-1H4 5078   102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5179-1H4 5391   103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7886-1H4 9519   101   JC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4 9647-1H5 0305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1400-1H5 1400   105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1455-1H5 1455   106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1830-1H5 2985   101   NA   (možnost dělení,…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2986-1H5 3100   102   NA   (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3146-1H5 4317   101   ???   (možnost dělení,…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4417-1H5 4541   102   ???   (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4858-1H5 5156   103   ???   (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5580-1H5 5752   101   ???   (JC,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6006-1H5 6006   106?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6633-1H5 6633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6712-1H5 6834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7010-1H5 7277   102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7302-1H5 8267   101   ???   (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9275-1H5 92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9350-1H5 9350   102   ???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0112-1H6 1881   101   TU   (možnost dělení, 0112 VRL, 09xx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3026-1H6 5566   101   ???   (JC,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6291-1H6 8602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8858-1H6 9172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93xx-1H7 0017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0913-1H7 1193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1314-1H7 1352? 106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1508-1H7 1774   101   NA/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1917-1H7 1917   101   ???   (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2131-1H7 3600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3848-1H7 4434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4455-1H7 4535   103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5741-1H7 5741   106   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5894-1H7 589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6480-1H7 7055   101   ???   (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7183-1H7 7793   101   ???   (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7984-1H7 8565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8566-1H7 868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8686-1H7 868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8905-1H7 8905   101   ???   (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9402-1H7 9589   101   ???   (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9786-1H7 9786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9927-1H7 9986   102   J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171-1H8 0194   102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490-1H8 0490   ???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753-1H8 102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1051-1H8 1256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1439-1H8 1651   101   ???   (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2421-1H8 3143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4466-1H8 4466   106   ???   (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4552-1H8 5061   102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5343-1H8 5343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5766-1H8 5858   103   ???   (NB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6101-1H8 613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6162-1H8 6163   103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6566-1H8 7299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7359-1H8 7359   102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7506-1H8 7506   103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7677-1H8 7780   106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8463-1H8 9290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0906-1H9 1606   101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1695-1H9 1760   102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1818-1H9 181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2232-1H9 2232   ???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2393-1H9 2997   101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3977-1H9 3977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4227-1H9 4400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4510-1H9 4818   101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5260-1H9 568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6002-1H9 6005   101   ???   (NPA, TU,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6187-1H9 6502   102   ???   (NPA,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6656-1H9 6656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7219-1H9 721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8178-1H9 8195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8759-2H0 0010   101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0021-2H0 0077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0331-2H0 0761   101   ???   (HK… = NB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000-2H0 1034   102   ???   (NB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207-2H0 1207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692-2H0 1692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075-2H0 20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220-2H0 224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582-2H0 2734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7xx-2H0 3839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4105-2H0 4141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4351-2H0 4492   101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4633-2H0 4633   102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5467-2H0 5467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5928-2H0 637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6617-2H0 6848   101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6863-2H0 7437   101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7557-2H0 7575   102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7879-2H0 787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9009-2H1 3002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3003-2H1 4181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5632-2H1 5632   101   ???   (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6550-2H1 7252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1 7413-2H1 755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7554-2H1 7782   102   ???    (JC)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9328-2H1 9331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9834-2H2 1103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1488-2H2 1488   101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2089-2H2 2729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2992-2H2 301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3211-2H2 3932   101   ???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4243-2H2 4335   102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2 4423-2H2 6443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6585-2H2 6696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6828-2H2 6859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6943-2H2 7539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7618-2H2 7618   102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7850-2H2 8130   101   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8362-2H2 9707   101   ???   (VRL…. = DKL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0175-2H3 01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1575-2H3 15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3 2236-2H3 495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5048-2H3 5490   101   ???  (HK, 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5869-2H3 586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3 6953-2H3 7157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7827-2H3 782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9204-2H4 0170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0287-2H4 0420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0467-2H4 0477   106   ???   (T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H4 0593-2H4 6069   101   HK  (0912 </w:t>
      </w:r>
      <w:r>
        <w:rPr>
          <w:b/>
          <w:color w:val="00FF00"/>
        </w:rPr>
        <w:t>PČR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6155-2H4 7092   101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7525-2H4 7525   101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4 8007-2H4 9655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766-2H4 9766   115/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800-2H4 9800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831-2H4 9832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876-2H4 9876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911-2H4 9913   102  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0000-2H5 0275   101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0565-2H5 0565   101     ???   (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0631-2H5 0896   101   D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1341-2H5 2182   101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2331-2H5 2824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5 3013-2H5 9120   101   HK    (9068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9571-2H5 9571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0046-2H6 0046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H6 0152-2H6 0182   101   </w:t>
      </w:r>
      <w:r>
        <w:rPr>
          <w:b/>
          <w:color w:val="00FF00"/>
        </w:rPr>
        <w:t xml:space="preserve">PČR   </w:t>
      </w:r>
      <w:r>
        <w:rPr>
          <w:b/>
          <w:color w:val="000000"/>
        </w:rPr>
        <w:t>(HK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0637-2H6 0814   101   J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1148-2H6 3558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3868-2H6 4344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4522-2H6 7508   101   NA    (6033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8022-2H6 85xx   101   ???    (NP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85xx-2H6 88xx   101   ???    (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8822-2H6 9175   101   N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9559-2H7 0747   101   RK    (možná do 113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1163-2H7 3714   101   TU    (možná od 113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3742-2H7 4517   101   ??? 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4765-2H7 500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5288-2H7 5807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6339-2H7 6360   102   HOC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6489-2H7 6489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6735-2H7 7289   101   ???   (K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7660-2H7 7880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80xx-2H7 8400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8413-2H7 8709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9023-2H7 9189   101   ???   (vid. v 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7 9235-2H7 9530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9753-2H7 9956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9980-2H8 0514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1139-2H8 2422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2641-2H8 2641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2757-2H8 685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7121-2H8 7423   101   ???   (DOB,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7907-2H8 8938   101   DOB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9376-2H9 2929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043-2H9 3060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1xx-2H9 3286   101   ???   (NP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3xx-2H9 3425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824-2H9 5224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9 5252-2H9 5333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6010-2H9 601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6291-2H9 656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6675-2H9 7409   101   ???   (NPA, JC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7878-2H9 9222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9338-2H9 9338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9 9753-3H0 0481   101   ???   (DKL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0849-3H0 1051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1322-3H0 463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4976-3H0 4976   115   H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4988-3H0 4988   115/116?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 499x-3H0 5015   116   H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5041-3H0 5497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5637-3H0 6336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6492-3H0 7118   101   (JC,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7349-3H0 756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7609-3H0 7852   101   ???   (NME,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8130-3H0 8800   101   ???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8906-3H0 8933   116   TU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 (dis.: plus 88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8980-3H0 9635   101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9701-3H0 9709   102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9770-3H1 0026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0090-3H1 0585   101   ???   (DKL,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0828-3H1 1194   101   ???   (DKL,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1228-3H1 276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3162-3H1 319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33xx-3H1 3870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3885-3H1 4025   101   ???   (NBY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4142-3H1 5077   101   ???   (RK, NB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H1 5241-3H1 5323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5623-3H1 6286   101   ???   (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1 6316-3H1 6612   101   ???   (TU, 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6676-3H1 6676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6864-3H1 7157   101   ???   (TU, BRO,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1 7166-3H1 901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9023-3H1 9740   101   ???   (HK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9761-3H2 0195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0731-3H2 0733   101   ???   (NP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0853-3H2 0853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0911-3H2 0911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1062-3H2 2372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2 2411-3H2 2521   102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T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2581-3H2 3253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3441-3H2 3763   101   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3775-3H2 4047   101   D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4162-3H2 4749   101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H2 4958-3H2 5661   101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DKL, HOC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5900-3H2 5900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2 5938-3H2 8542   101   HK   (možná do 955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8573-3H2 9557   101   ???   (HK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9600-3H3 1593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1611-3H3 1611   102   T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2203-3H3 2221   106   T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2400-3H3 3330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3447-3H3 3709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3940-3H3 5619   101   ???   (NBY, HK,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6255-3H3 625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3 6344-3H3 6510   101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6783-3H3 7037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vid. v MH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7330-3H3 780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8033-3H3 9118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9135-3H3 9484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9622-3H3 9913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0215-3H4 0670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1272-3H4 3565   101   N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3640-3H4 3871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4152-3H4 4152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4479-3H4 4958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RK,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5011-3H4 5011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5332-3H4 5819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6422-3H4 6422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 7406-3H4 7409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7900-3H4 8372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9000-3H4 9000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vid. v 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9366-3H4 9632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0014-3H5 0227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0342-3H5 4270   101   H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5 4652-3H5 505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5149-3H5 5651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7001-3H5 7425   101   T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8251-3H5 8251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1415-3H6 2170   101   ???    (1873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2192-3H6 2716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6 3371-3H6 4146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4613-3H6 4704   101   JAR   (možná do 50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51xx-3H6 54xx   101   JC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6 6142-3H6 6495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JC,…+ z.m.p. 676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6 8565-3H6 9460   101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9625-3H6 97xx  101   NPA</w:t>
      </w:r>
      <w:r>
        <w:rPr>
          <w:b/>
          <w:color w:val="00CCFF"/>
          <w:lang w:val="en-US"/>
        </w:rPr>
        <w:t xml:space="preserve">***  </w:t>
      </w:r>
      <w:r>
        <w:rPr>
          <w:b/>
          <w:color w:val="000000"/>
          <w:lang w:val="en-US"/>
        </w:rPr>
        <w:t>(+ z.m.p. 0000, 0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4316-3H7 4399   101   HK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.: od 34xx)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7203-3H7 7309   103   H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7869-3H7 7869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8138-3H7 8290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9063-3H7 9529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9177 rámeček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0383-3H8 0434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+ 0808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0808-3H8 0808   101   ???</w:t>
      </w:r>
      <w:r>
        <w:rPr>
          <w:b/>
          <w:color w:val="00CCFF"/>
          <w:lang w:val="en-US"/>
        </w:rPr>
        <w:t xml:space="preserve">       </w:t>
      </w:r>
      <w:r>
        <w:rPr>
          <w:b/>
          <w:color w:val="000000"/>
        </w:rPr>
        <w:t xml:space="preserve">   (z.m.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        </w:t>
            </w:r>
            <w:r>
              <w:rPr>
                <w:b/>
                <w:color w:val="000000"/>
              </w:rPr>
              <w:t>H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ROUMOV</w:t>
              <w:tab/>
              <w:t xml:space="preserve"> </w:t>
            </w:r>
            <w:r>
              <w:rPr>
                <w:b/>
                <w:color w:val="000000"/>
              </w:rPr>
              <w:t xml:space="preserve">BRO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CHOD                          </w:t>
            </w:r>
            <w:r>
              <w:rPr>
                <w:b/>
                <w:color w:val="000000"/>
              </w:rPr>
              <w:t xml:space="preserve">NA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      </w:t>
            </w:r>
            <w:r>
              <w:rPr>
                <w:b/>
                <w:color w:val="000000"/>
              </w:rPr>
              <w:t>J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RUŠKA</w:t>
              <w:tab/>
            </w:r>
            <w:r>
              <w:rPr>
                <w:b/>
                <w:color w:val="000000"/>
              </w:rPr>
              <w:t xml:space="preserve">DOB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Á PAKA                 </w:t>
            </w:r>
            <w:r>
              <w:rPr>
                <w:b/>
                <w:color w:val="000000"/>
              </w:rPr>
              <w:t xml:space="preserve">NPA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CHOD</w:t>
              <w:tab/>
            </w:r>
            <w:r>
              <w:rPr>
                <w:b/>
                <w:color w:val="000000"/>
              </w:rPr>
              <w:t>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VŮR  KRÁL. n. L.</w:t>
              <w:tab/>
            </w:r>
            <w:r>
              <w:rPr>
                <w:b/>
                <w:color w:val="000000"/>
              </w:rPr>
              <w:t xml:space="preserve">DK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É MĚSTO n. M.   </w:t>
            </w:r>
            <w:r>
              <w:rPr>
                <w:b/>
                <w:color w:val="000000"/>
              </w:rPr>
              <w:t xml:space="preserve">NME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YCHNOV n. KNĚŽNOU</w:t>
              <w:tab/>
            </w:r>
            <w:r>
              <w:rPr>
                <w:b/>
                <w:color w:val="000000"/>
              </w:rPr>
              <w:t>R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ICE                       </w:t>
            </w:r>
            <w:r>
              <w:rPr>
                <w:b/>
                <w:color w:val="000000"/>
              </w:rPr>
              <w:t xml:space="preserve">HO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YDŽOV           </w:t>
            </w:r>
            <w:r>
              <w:rPr>
                <w:b/>
                <w:color w:val="000000"/>
              </w:rPr>
              <w:t xml:space="preserve">NBY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RUTNOV</w:t>
              <w:tab/>
            </w:r>
            <w:r>
              <w:rPr>
                <w:b/>
                <w:color w:val="000000"/>
              </w:rPr>
              <w:t>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</w:t>
            </w:r>
            <w:r>
              <w:rPr>
                <w:b/>
                <w:color w:val="000000"/>
              </w:rPr>
              <w:t xml:space="preserve">HK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YCHNOV n. KNĚŽ.     </w:t>
            </w:r>
            <w:r>
              <w:rPr>
                <w:b/>
                <w:color w:val="000000"/>
              </w:rPr>
              <w:t xml:space="preserve">RK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AROMĚŘ                    </w:t>
            </w:r>
            <w:r>
              <w:rPr>
                <w:b/>
                <w:color w:val="000000"/>
              </w:rPr>
              <w:t xml:space="preserve">JAR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RUTNOV                        </w:t>
            </w:r>
            <w:r>
              <w:rPr>
                <w:b/>
                <w:color w:val="000000"/>
              </w:rPr>
              <w:t xml:space="preserve">TU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</w:t>
            </w:r>
            <w:r>
              <w:rPr>
                <w:b/>
                <w:color w:val="000000"/>
              </w:rPr>
              <w:t xml:space="preserve">J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RCHLABÍ                   </w:t>
            </w:r>
            <w:r>
              <w:rPr>
                <w:b/>
                <w:color w:val="000000"/>
              </w:rPr>
              <w:t xml:space="preserve">VR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STELEC n. ORL. </w:t>
            </w:r>
            <w:r>
              <w:rPr>
                <w:b/>
                <w:color w:val="000000"/>
              </w:rPr>
              <w:t xml:space="preserve">KNO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40:00Z</dcterms:created>
  <dc:creator>Dědek</dc:creator>
  <dc:description/>
  <cp:keywords/>
  <dc:language>en-US</dc:language>
  <cp:lastModifiedBy>Dědek</cp:lastModifiedBy>
  <dcterms:modified xsi:type="dcterms:W3CDTF">2008-03-28T17:59:00Z</dcterms:modified>
  <cp:revision>42</cp:revision>
  <dc:subject/>
  <dc:title>REGIONÁLNÍ ANALÝZA</dc:title>
</cp:coreProperties>
</file>