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ÁLOVÉHRAD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0001-1H0 210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101-1H0 2160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161-1H0 2280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281-1H0 2340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341-1H0 2430   10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521-1H0 2550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2551-1H0 2610   155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2611-1H0 362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26-1H0 368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3686-1H0 3775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4016-1H0 4075   15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4076-1H0 5055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056-1H0 5115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16-1H0 517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176-1H0 5235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26-1H0 5385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5386-1H0 5445   155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5446-1H0 6075   101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076-1H0 61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136-1H0 6195   103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196-1H0 6255   104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346-1H0 6375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6376-1H0 6435   155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6436-1H0 80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081-1H0 814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141-1H0 823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231-1H0 8290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H0 8291-1H0 8470   10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H0 8471-1H0 8500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</w:rPr>
        <w:t>1H0 8501-1H0 8560   155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H0 8621-1H0 8701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0 8786-1H1 879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1 8796-1H2 1465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1917-1H2 6789   103   HK   (dis.: 6117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7069-1H2 8574   104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2 8888-1H3 0494   106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1846-1H3 2845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2846-1H3 314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146-1H3 3391   103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3463-1H3 3463   104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4125-1H3 520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328-1H3 5578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3 5669-1H3 5683   103   NA   (5669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5934-1H3 5941   104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113-1H3 6498?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6859-1H3 8130   101   RK   (možná od 6498, možnost dělení,..7969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182-1H3 830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3 8697-1H3 9219   103?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066-1H4 0066   105   RK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362-1H4 0362   106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0417-1H4 188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1881-1H4 206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4 2061-1H4 2260   103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261-1H4 2404   104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2412-1H4 2442? 105   TU   (244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H4 2646-1H4 4498   101   HK   (možné dělení,  3197 HK, 2706 </w:t>
      </w:r>
      <w:r>
        <w:rPr>
          <w:b/>
          <w:color w:val="00FF00"/>
        </w:rPr>
        <w:t>PČ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4775-1H4 5078   102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5179-1H4 5391   103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7886-1H4 9519   101   JC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4 9647-1H5 0305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00-1H5 1400   105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455-1H5 1455  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1830-1H5 2985   101   NA   (možnost dělení,…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2986-1H5 3100   102   NA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3146-1H5 4317   101   ???   (možnost dělení,…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417-1H5 4541   102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4858-1H5 5156   103   ???   (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5382-1H5 5752   101   ???   (NPA,JC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006-1H5 6006   106?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633-1H5 6633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6712-1H5 6834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010-1H5 7277   102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5 7302-1H5 8267   101   ???   (7955 NA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275-1H5 92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5 9350-1H5 9350   102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0112-1H6 1938   101   TU   (možnost dělení, 0112 VRL, 09xx TU,…dis.: 193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3026-1H6 5566   101   ???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6291-1H6 860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8858-1H6 9172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6 93xx-1H7 0017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0913-1H7 1193   102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1314-1H7 1352? 106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508-1H7 1774   101   NA/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1917-1H7 1917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2131-1H7 3600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3848-1H7 4434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4455-1H7 4535   103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7 5700-1H7 5741   106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5894-1H7 58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6480-1H7 7055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183-1H7 7793   101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7984-1H7 856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566-1H7 868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686-1H7 868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8905-1H7 8905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402-1H7 9589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786-1H7 978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7 9927-1H7 9986   102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171-1H8 0194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490-1H8 0490   ???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680-1H8 0680   102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0753-1H8 10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051-1H8 1256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1439-1H8 1651   101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2421-1H8 3143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466-1H8 4466   106   ??? 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4552-1H8 5061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343-1H8 5343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5766-1H8 5858   103   ???   (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01-1H8 613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162-1H8 6163   103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6566-1H8 729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359-1H8 7359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506-1H8 7506   103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7677-1H8 7780   106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8 8463-1H8 9290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0906-1H9 1606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695-1H9 1760   102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1818-1H9 18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2232-1H9 2232   ???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H9 2393-1H9 2997   101   ???   (2725 JAR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3977-1H9 397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227-1H9 440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4510-1H9 4818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5260-1H9 5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002-1H9 6005   101   ???   (NPA, TU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187-1H9 6502   102   ???   (NPA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6656-1H9 665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7219-1H9 721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178-1H9 8195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H9 8759-2H0 0010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021-2H0 0077   102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0331-2H0 0761   101   ???   (HK… = NB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00-2H0 1034   102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036-2H0 1036   103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207-2H0 120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1692-2H0 169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075-2H0 20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220-2H0 224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582-2H0 273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27xx-2H0 3839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105-2H0 4141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351-2H0 4492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4633-2H0 4633   102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467-2H0 5467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5928-2H0 637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617-2H0 6848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6863-2H0 7437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557-2H0 7575   102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7879-2H0 787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0 9009-2H1 3002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3003-2H1 4181   102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5632-2H1 5632   101   ???   (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6550-2H1 7252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1 7413-2H1 755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7554-2H1 7782   102   ???    (</w:t>
      </w:r>
      <w:r>
        <w:rPr>
          <w:b/>
          <w:color w:val="000000"/>
          <w:u w:val="single"/>
        </w:rPr>
        <w:t>JC</w:t>
      </w:r>
      <w:r>
        <w:rPr>
          <w:b/>
          <w:color w:val="000000"/>
        </w:rPr>
        <w:t>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328-2H1 933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1 9834-2H2 1103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1488-2H2 1488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089-2H2 2729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2992-2H2 30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3211-2H2 3932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4243-2H2 4335   102   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4423-2H2 644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585-2H2 6696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828-2H2 6859   106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6943-2H2 7539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618-2H2 7618   102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2H2 78xx-2H2 78xx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2 7850-2H2 8130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2 8362-2H2 9707   101   ???   (VRL…. = DKL?,…dis.: 9065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0175-2H3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1575-2H3 15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2236-2H3 495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5048-2H3 5490   101   ???  (HK, 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3 5869-2H3 586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6953-2H3 7157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7827-2H3 782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3 9204-2H4 0170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287-2H4 0420   102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0467-2H4 0477   106   ??? 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4 0593-2H4 6069   101   HK  (0912 </w:t>
      </w:r>
      <w:r>
        <w:rPr>
          <w:b/>
          <w:color w:val="00FF00"/>
        </w:rPr>
        <w:t>PČR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6155-2H4 7092   101   ???  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4 7525-2H4 7525   101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8007-2H4 9655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66-2H4 9766   115/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799-2H4 9800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31-2H4 9832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876-2H4 9876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4 9911-2H4 9913   102  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000-2H5 0275   101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565-2H5 0565   101     ???   (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0631-2H5 0896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1341-2H5 2182   101   ???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2331-2H5 2824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5 3013-2H5 9120   101   HK    (9068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5 9571-2H5 957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046-2H6 0046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H6 0152-2H6 0182   101   </w:t>
      </w:r>
      <w:r>
        <w:rPr>
          <w:b/>
          <w:color w:val="00FF00"/>
        </w:rPr>
        <w:t xml:space="preserve">PČR   </w:t>
      </w:r>
      <w:r>
        <w:rPr>
          <w:b/>
          <w:color w:val="000000"/>
        </w:rPr>
        <w:t>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0637-2H6 0814   101   J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1148-2H6 3558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3868-2H6 4344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4522-2H6 7508   101   NA    (6033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022-2H6 85xx   101   ??? 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5xx-2H6 88xx   101   ??? 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8822-2H6 9175   101   N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6 9559-2H7 0747   101   RK    (možná do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1163-2H7 3714   101   TU    (možná od 113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3742-2H7 4517   101   ??? 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4765-2H7 500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7 5288-2H7 602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339-2H7 6360   102   HO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489-2H7 6489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6735-2H7 7289   101   ???   (K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7660-2H7 7880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0xx-2H7 840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8413-2H7 8709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023-2H7 9189   101   ???   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7 9235-2H7 9530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753-2H7 9956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7 9980-2H8 0514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1139-2H8 2422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641-2H8 264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2757-2H8 685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H8 7121-2H8 7729   101   ???   (DOB, HK,…7729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7907-2H8 8938   101   DOB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8 9376-2H9 2929   101   J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043-2H9 3060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1xx-2H9 3286   101   ???   (NP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3xx-2H9 3425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3824-2H9 5224   101   ???   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5252-2H9 533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010-2H9 601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291-2H9 656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6675-2H9 7409   101   ???   (NPA, JC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7878-2H9 922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H9 9338-2H9 933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H9 9753-3H0 0481   101   ???   (DKL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0849-3H0 1051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1322-3H0 463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76-3H0 4976   115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4988-3H0 4988   115/116?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 499x-3H0 5015   116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041-3H0 5497   101   K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5637-3H0 6336   101  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6492-3H0 7118   101   (JC, 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349-3H0 756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7609-3H0 7852   101   ???   (NME, 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8130-3H0 8800   101   ???   (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06-3H0 8933   116   TU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 (dis.: plus 88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8980-3H0 9635   101   ???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0 9701-3H0 9709   102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0 9770-3H1 0026   101   ??? 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090-3H1 0585   101   ???   (DKL,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0828-3H1 1194   101   ???   (DKL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1228-3H1 2765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162-3H1 319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3xx-3H1 3870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3885-3H1 4025   101   ???   (NBY, 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4142-3H1 5077   101   ???   (RK, N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1 5241-3H1 5323   101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5623-3H1 6286   101   ???   (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6316-3H1 6612   101   ???   (6477 TU, 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676-3H1 6676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6864-3H1 7157   101   ???   (TU, BRO,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1 7166-3H1 901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023-3H1 9740   101   ???   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1 9761-3H2 0195   101   N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731-3H2 0733   101   ???   (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853-3H2 0853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0911-3H2 0911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1062-3H2 2372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2 2411-3H2 2557   102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T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2581-3H2 3253   101   V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441-3H2 3763   101   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3775-3H2 4047   101   D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4162-3H2 4828   101   D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H2 4902-3H2 5661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KL, HOC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5900-3H2 5900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2 5938-3H2 8542   101   HK   (možná do 95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8573-3H2 9557   101   ???   (H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2 9600-3H3 1593   101   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1611-3H3 1710   102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203-3H3 2221   106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2400-3H3 3330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311  typ 103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3447-3H3 370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3940-3H3 5619   101   ???   (NBY, HK, JC,…dis.: 4660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6255-3H3 625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3 6344-3H3 651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6783-3H3 7037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M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7330-3H3 780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8033-3H3 9118   101   ???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3 9135-3H3 9484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3 9622-3H3 9913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DK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0215-3H4 0670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1272-3H4 3565   101   N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3640-3H4 3871   101   N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4152-3H4 4152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4479-3H4 4958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RK,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5011-3H4 5011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5332-3H4 581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6422-3H4 7346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4 7406-3H4 740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4 7461-3H4 7865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RL,…ev. do 79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7900-3H4 8372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N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8601-3H4 8734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</w:t>
      </w:r>
      <w:r>
        <w:rPr>
          <w:b/>
          <w:color w:val="000000"/>
          <w:u w:val="single"/>
          <w:lang w:val="en-US"/>
        </w:rPr>
        <w:t>JC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4 9000-3H4 9000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vid. v 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4 9366-3H4 966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0014-3H5 0227   101   ???   (H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0342-3H5 4270   101   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4551-3H5 455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5 4646-3H5 505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5149-3H5 5889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7001-3H5 7650   101   TU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5 8251-3H5 8251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0938-3H6 2170   101   ???    (1873 HK,…1211 degr.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2192-3H6 2930   101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2468 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3357-3H6 4305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  (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4613-3H6 4704   101   JAR   (možná do 50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6 5118-3H6 6066   101   J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6 6142-3H6 7624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</w:t>
      </w:r>
      <w:r>
        <w:rPr>
          <w:b/>
          <w:color w:val="000000"/>
          <w:u w:val="single"/>
        </w:rPr>
        <w:t>JC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3H6 8565-3H6 9460   101   ??? </w:t>
      </w:r>
      <w:r>
        <w:rPr>
          <w:b/>
          <w:color w:val="00CCFF"/>
          <w:lang w:val="en-US"/>
        </w:rPr>
        <w:t>***</w:t>
      </w:r>
      <w:r>
        <w:rPr>
          <w:b/>
          <w:color w:val="000000"/>
        </w:rPr>
        <w:t xml:space="preserve">  (vid. v 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6 9625-3H7 0159  101   NPA</w:t>
      </w:r>
      <w:r>
        <w:rPr>
          <w:b/>
          <w:color w:val="00CCFF"/>
          <w:lang w:val="en-US"/>
        </w:rPr>
        <w:t xml:space="preserve">***  </w:t>
      </w:r>
      <w:r>
        <w:rPr>
          <w:b/>
          <w:color w:val="000000"/>
          <w:lang w:val="en-US"/>
        </w:rPr>
        <w:t>(+ z.m.p. 0000, 0007,…+ 0707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0707-3H7 0707  101   ???           (z.m.p. NP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0811-3H7 0813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7 3716-3H7 3720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4111-3H7 6847   101   HK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.: od 34xx)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7 7203-3H7 7322   103   H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7 7400-3H7 7400   101   ???          (zatím 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</w:rPr>
        <w:t>3H7 7869-3H7 7869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8016-3H7 8016   104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CCFF"/>
        </w:rPr>
        <w:t xml:space="preserve">    </w:t>
      </w:r>
      <w:r>
        <w:rPr>
          <w:b/>
          <w:color w:val="000000"/>
        </w:rPr>
        <w:t>(vid. v J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7 8138-3H7 8290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J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7 8988-3H7 9862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9177 rámeček D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7 9996-3H8 008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H8 0266-3H8 0268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H8 03xx-3H8 03xx   106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383-3H8 0482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 (+ 0808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0808-3H8 0808   101   ???</w:t>
      </w:r>
      <w:r>
        <w:rPr>
          <w:b/>
          <w:color w:val="00CCFF"/>
          <w:lang w:val="en-US"/>
        </w:rPr>
        <w:t xml:space="preserve">       </w:t>
      </w:r>
      <w:r>
        <w:rPr>
          <w:b/>
          <w:color w:val="000000"/>
        </w:rPr>
        <w:t xml:space="preserve">   (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1020-3H8 1020   101   NBY          (jen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H8 1271-3H8 1275   103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3986-3H8 3990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K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6869-3H8 6869   116   ???          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H8 7311-3H8 7366   101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H8 7626-3H8 8032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7626 vid. v ORP NA, 7868 v 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H9 1576-3H9 1613   102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JC)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H9 7211-3H9 7215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H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H0 1136-4H0 1138   101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        </w:t>
            </w:r>
            <w:r>
              <w:rPr>
                <w:b/>
                <w:color w:val="000000"/>
              </w:rPr>
              <w:t>H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BROUMOV</w:t>
              <w:tab/>
              <w:t xml:space="preserve"> </w:t>
            </w:r>
            <w:r>
              <w:rPr>
                <w:b/>
                <w:color w:val="000000"/>
              </w:rPr>
              <w:t xml:space="preserve">BRO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ÁCHOD                          </w:t>
            </w:r>
            <w:r>
              <w:rPr>
                <w:b/>
                <w:color w:val="000000"/>
              </w:rPr>
              <w:t xml:space="preserve">NA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      </w:t>
            </w:r>
            <w:r>
              <w:rPr>
                <w:b/>
                <w:color w:val="000000"/>
              </w:rPr>
              <w:t>J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UŠKA</w:t>
              <w:tab/>
            </w:r>
            <w:r>
              <w:rPr>
                <w:b/>
                <w:color w:val="000000"/>
              </w:rPr>
              <w:t xml:space="preserve">DOB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Á PAKA                 </w:t>
            </w:r>
            <w:r>
              <w:rPr>
                <w:b/>
                <w:color w:val="000000"/>
              </w:rPr>
              <w:t xml:space="preserve">NPA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CHOD</w:t>
              <w:tab/>
            </w:r>
            <w:r>
              <w:rPr>
                <w:b/>
                <w:color w:val="00000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VŮR  KRÁL. n. L.</w:t>
              <w:tab/>
            </w:r>
            <w:r>
              <w:rPr>
                <w:b/>
                <w:color w:val="000000"/>
              </w:rPr>
              <w:t xml:space="preserve">DK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É MĚSTO n. M.   </w:t>
            </w:r>
            <w:r>
              <w:rPr>
                <w:b/>
                <w:color w:val="000000"/>
              </w:rPr>
              <w:t xml:space="preserve">NME/ </w:t>
            </w:r>
            <w:r>
              <w:rPr>
                <w:b/>
                <w:color w:val="000000"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YCHNOV n. KNĚŽNOU</w:t>
              <w:tab/>
            </w:r>
            <w:r>
              <w:rPr>
                <w:b/>
                <w:color w:val="000000"/>
              </w:rPr>
              <w:t>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ŘICE                       </w:t>
            </w:r>
            <w:r>
              <w:rPr>
                <w:b/>
                <w:color w:val="000000"/>
              </w:rPr>
              <w:t xml:space="preserve">HO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YDŽOV           </w:t>
            </w:r>
            <w:r>
              <w:rPr>
                <w:b/>
                <w:color w:val="000000"/>
              </w:rPr>
              <w:t xml:space="preserve">NBY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UTNOV</w:t>
              <w:tab/>
            </w:r>
            <w:r>
              <w:rPr>
                <w:b/>
                <w:color w:val="000000"/>
              </w:rPr>
              <w:t>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RADEC KRÁLOVÉ   </w:t>
            </w:r>
            <w:r>
              <w:rPr>
                <w:b/>
                <w:color w:val="000000"/>
              </w:rPr>
              <w:t xml:space="preserve">HK/ </w:t>
            </w:r>
            <w:r>
              <w:rPr>
                <w:b/>
                <w:color w:val="000000"/>
                <w:sz w:val="16"/>
                <w:szCs w:val="16"/>
              </w:rPr>
              <w:t>H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YCHNOV n. KNĚŽ.     </w:t>
            </w:r>
            <w:r>
              <w:rPr>
                <w:b/>
                <w:color w:val="000000"/>
              </w:rPr>
              <w:t xml:space="preserve">RK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AROMĚŘ                    </w:t>
            </w:r>
            <w:r>
              <w:rPr>
                <w:b/>
                <w:color w:val="000000"/>
              </w:rPr>
              <w:t xml:space="preserve">JAR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UTNOV                        </w:t>
            </w:r>
            <w:r>
              <w:rPr>
                <w:b/>
                <w:color w:val="000000"/>
              </w:rPr>
              <w:t xml:space="preserve">TU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ČÍN                                 </w:t>
            </w:r>
            <w:r>
              <w:rPr>
                <w:b/>
                <w:color w:val="000000"/>
              </w:rPr>
              <w:t xml:space="preserve">JC/ </w:t>
            </w:r>
            <w:r>
              <w:rPr>
                <w:b/>
                <w:color w:val="000000"/>
                <w:sz w:val="16"/>
                <w:szCs w:val="16"/>
              </w:rPr>
              <w:t>J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RCHLABÍ                   </w:t>
            </w:r>
            <w:r>
              <w:rPr>
                <w:b/>
                <w:color w:val="000000"/>
              </w:rPr>
              <w:t xml:space="preserve">VRL/ </w:t>
            </w:r>
            <w:r>
              <w:rPr>
                <w:b/>
                <w:color w:val="000000"/>
                <w:sz w:val="16"/>
                <w:szCs w:val="16"/>
              </w:rPr>
              <w:t>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STELEC n. ORL. </w:t>
            </w:r>
            <w:r>
              <w:rPr>
                <w:b/>
                <w:color w:val="000000"/>
              </w:rPr>
              <w:t xml:space="preserve">KNO/ </w:t>
            </w:r>
            <w:r>
              <w:rPr>
                <w:b/>
                <w:color w:val="000000"/>
                <w:sz w:val="16"/>
                <w:szCs w:val="16"/>
              </w:rPr>
              <w:t>R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0:00Z</dcterms:created>
  <dc:creator>Dědek</dc:creator>
  <dc:description/>
  <cp:keywords/>
  <dc:language>en-US</dc:language>
  <cp:lastModifiedBy>Dědek</cp:lastModifiedBy>
  <dcterms:modified xsi:type="dcterms:W3CDTF">2008-06-30T15:36:00Z</dcterms:modified>
  <cp:revision>128</cp:revision>
  <dc:subject/>
  <dc:title>REGIONÁLNÍ ANALÝZA</dc:title>
</cp:coreProperties>
</file>