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ÁLOVÉHRAD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0001-1H0 210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101-1H0 2160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161-1H0 2280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281-1H0 2340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341-1H0 2430   10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521-1H0 2550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551-1H0 2610   15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611-1H0 362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26-1H0 368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86-1H0 3775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4016-1H0 4075   15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4076-1H0 5055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056-1H0 5115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16-1H0 5175   103   NA    (5133,5141 a 5143 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76-1H0 5235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26-1H0 5385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86-1H0 5445   155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5446-1H0 6075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076-1H0 61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136-1H0 6195   103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196-1H0 6255   104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346-1H0 6375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376-1H0 6435   155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436-1H0 80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081-1H0 814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141-1H0 823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231-1H0 8290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8291-1H0 8470   10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471-1H0 8500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</w:rPr>
        <w:t>1H0 8501-1H0 8560   15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H0 8621-1H0 8701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0 8786-1H1 879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1 8796-1H2 1465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1917-1H2 6789   103   HK   (dis.: 6117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7069-1H2 8574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8888-1H3 0494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1846-1H3 284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2846-1H3 314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146-1H3 3403   103   JC    (dis 3211 a 3213 bus Osnado/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463-1H3 3463   104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4125-1H3 520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328-1H3 5578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5658-1H3 5737   103   NA   (5669 JAR, 5680 - 5732 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5934-1H3 5989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113-1H3 6498?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859-1H3 8130   101   RK   (možná od 6498, možnost dělení,..7969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182-1H3 852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697-1H3 9256   103   RK   (8697/ 103?,…8904 a 9256 /</w:t>
      </w:r>
      <w:r>
        <w:rPr>
          <w:b/>
          <w:color w:val="000000"/>
          <w:u w:val="single"/>
        </w:rPr>
        <w:t>103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066-1H4 0066   105   RK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362-1H4 0362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0417-1H4 18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1881-1H4 206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061-1H4 226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261-1H4 2404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412-1H4 2442? 105   TU   (244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488-1H4 2488   106/105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4 2646-1H4 4498   101   HK   (možné dělení,  3197 HK, 2706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4775-1H4 5078   102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5179-1H4 5430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7886-1H4 9519   101   JC   (možnost dělení,…dis 9158 a 9159 bus Osnado/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9647-1H5 030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00-1H5 1400   10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55-1H5 1455  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1672-1H5 2985   101   NA   (možnost dělení,…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2986-1H5 3100   102   NA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3146-1H5 4317   101   ???   (možnost dělení,…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417-1H5 4541   102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858-1H5 5156   103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5382-1H5 5752   101   ???   (NPA,JC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006-1H5 6006  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6055-1H5 6055   101/103?   (dis bus Osnado/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6121-1H5 6633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712-1H5 6834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010-1H5 7277   102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302-1H5 8454   101   ???   (7955 a 8454 NA, RK,…7848,8140, a 8374 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275-1H5 9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350-1H5 9350   102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0112-1H6 1938   101   TU  (mož.dělení, 0112 a 0170 VRL, 09xx TU,…dis.: 1938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2645-1H6 2645   101   ???   (dis.: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2800-1H6 5793   101   ???   (JC,NA,….dis 2800,3039,5150,5170,…p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…</w:t>
      </w:r>
      <w:r>
        <w:rPr>
          <w:b/>
          <w:color w:val="000000"/>
        </w:rPr>
        <w:t>5791,5792 a 5793 typ 101/103? bus Osnado/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6291-1H6 860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8858-1H6 917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93xx-1H7 0017   101   NPA          (9440-9443 bus Osnado/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0913-1H7 1193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1313-1H7 1352?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505-1H7 1774   101   NA/NME   (…1505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917-1H7 1917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2131-1H7 3600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3848-1H7 4434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4455-1H7 4722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5666-1H7 5741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5894-1H7 58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6480-1H7 7055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183-1H7 7793   101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984-1H7 8565   101   NPA  (dis 8415 a 8416 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566-1H7 8685   102   ???   (dis 8601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8686-1H7 871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905-1H7 8905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402-1H7 9589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9773-1H7 978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927-1H7 9986   102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171-1H8 0194   102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490-1H8 0490   ???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0671-1H8 0680   102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753-1H8 1022   101   ???   (0826 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1051-1H8 126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1426-1H8 1651   101   ???   (</w:t>
      </w:r>
      <w:r>
        <w:rPr>
          <w:b/>
          <w:color w:val="000000"/>
          <w:u w:val="single"/>
        </w:rPr>
        <w:t>BR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2421-1H8 3143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466-1H8 4466   106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552-1H8 5061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343-1H8 5343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5766-1H8 5858   103   ???   (NBY, dis 5766 typ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01-1H8 613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6162-1H8 6200   103   ???   (HK, 6162 a 6163 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566-1H8 729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8 7355-1H8 7359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506-1H8 7506   103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677-1H8 7780   106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8463-1H8 9290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0906-1H9 1606   101   ???   (DKL,…0930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1656-1H9 1760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818-1H9 18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232-1H9 2232   ???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255-1H9 2255   106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2393-1H9 2997   101   ???   (2725 JAR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3388-1H9 3388   101/103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3977-1H9 397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227-1H9 440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4510-1H9 5686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5818-1H9 5818   101/103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6002-1H9 6008   101   ???   (NPA, TU, JC, 6005 a 6008 bus Osnado/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187-1H9 6502   102   ???   (NPA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644-1H9 6708   103   ???   (6644-6708 bus Osnado/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7219-1H9 721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8178-1H9 819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8759-2H0 0010   101   ???   (dis. : 9500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021-2H0 0077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0331-2H0 0761   101   ???    (HK… = NBY?,…0470 a 0474 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00-2H0 1034   102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36-2H0 1036   103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207-2H0 120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1596-2H0 1716   101   ???   (</w:t>
      </w:r>
      <w:r>
        <w:rPr>
          <w:b/>
          <w:color w:val="000000"/>
          <w:u w:val="single"/>
        </w:rPr>
        <w:t>RK</w:t>
      </w:r>
      <w:r>
        <w:rPr>
          <w:b/>
          <w:color w:val="000000"/>
        </w:rPr>
        <w:t>, …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075-2H0 20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0 2220-2H0 229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582-2H0 2734   106   ???   (2609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7xx-2H0 3839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105-2H0 4141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351-2H0 4492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633-2H0 4633   102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467-2H0 5467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928-2H0 63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617-2H0 6848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863-2H0 7437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557-2H0 7575   102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879-2H0 787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9009-2H1 3002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3003-2H1 4181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5632-2H1 5632   101   ??? 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6550-2H1 7252   101   NPA  (6705,6706,6708,6977,6979,6988,7232 bus Osnado/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7413-2H1 75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7554-2H1 7782   102   ???    (</w:t>
      </w:r>
      <w:r>
        <w:rPr>
          <w:b/>
          <w:color w:val="000000"/>
          <w:u w:val="single"/>
        </w:rPr>
        <w:t>JC</w:t>
      </w:r>
      <w:r>
        <w:rPr>
          <w:b/>
          <w:color w:val="000000"/>
        </w:rPr>
        <w:t>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328-2H1 933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834-2H2 1103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1488-2H2 1488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1944-2H2 2867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990-2H2 3018   103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3211-2H2 3932   101   ???   (3886 a 3887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4243-2H2 43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4423-2H2 644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585-2H2 6696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828-2H2 6859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943-2H2 753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618-2H2 7618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2H2 78xx-2H2 78xx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850-2H2 8130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8362-2H2 9707   101   ???   (VRL…. = DKL?,…dis.: 8821 VRL, 9065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0175-2H3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1575-2H3 15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2236-2H3 4955   101   HK   (dis.: 3066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5048-2H3 5490   101   ???  (HK,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5869-2H3 586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6953-2H3 7157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7749-2H3 7827   102   ???   (dis.: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9204-2H4 017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287-2H4 042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459-2H4 0477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4 0593-2H4 6069   101   HK  (0912 </w:t>
      </w:r>
      <w:r>
        <w:rPr>
          <w:b/>
          <w:color w:val="00FF00"/>
        </w:rPr>
        <w:t>PČR</w:t>
      </w:r>
      <w:r>
        <w:rPr>
          <w:b/>
          <w:color w:val="000000"/>
        </w:rPr>
        <w:t xml:space="preserve">,…dis 4645-4882 RK,… 3808 H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4 6155-2H4 7092   101   ???   (</w:t>
      </w:r>
      <w:r>
        <w:rPr>
          <w:b/>
          <w:color w:val="000000"/>
          <w:u w:val="single"/>
        </w:rPr>
        <w:t>NA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7525-2H4 7525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8007-2H4 9655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66-2H4 9766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99-2H4 9800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31-2H4 9832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76-2H4 9876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2H4 9911-2H4 9913   102  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H4 9921-2H4 9923   103?   ???     (9923 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000-2H5 0275   101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5 0401-2H5 0575   101     ???   (</w:t>
      </w:r>
      <w:r>
        <w:rPr>
          <w:b/>
          <w:color w:val="000000"/>
          <w:u w:val="single"/>
        </w:rPr>
        <w:t>BR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631-2H5 0896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1341-2H5 2182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2331-2H5 2824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5 3013-2H5 9178   101   HK    (9068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9571-2H5 957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046-2H6 0046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6 0152-2H6 0182   101   (HK?,…0182 </w:t>
      </w:r>
      <w:r>
        <w:rPr>
          <w:b/>
          <w:color w:val="00FF00"/>
        </w:rPr>
        <w:t>PČR</w:t>
      </w:r>
      <w:r>
        <w:rPr>
          <w:b/>
          <w:color w:val="00000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637-2H6 0814   101   JAR   (dis.: 0785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1148-2H6 3558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3868-2H6 4344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6 4522-2H6 7508   101   NA    (6033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7573-2H6 7995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022-2H6 85xx   101   ???    (NPA, 8334 bus Osnado /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5xx-2H6 88xx   101   ??? 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822-2H6 9175   101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6 9559-2H7 0905   101   RK    (možná do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1163-2H7 3714   101   TU    (možná od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3742-2H7 4517   101   ???    (</w:t>
      </w:r>
      <w:r>
        <w:rPr>
          <w:b/>
          <w:color w:val="000000"/>
          <w:u w:val="single"/>
        </w:rPr>
        <w:t>VRL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4765-2H7 500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5288-2H7 6099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339-2H7 6360   102   HO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489-2H7 6489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735-2H7 7289   101   ???   (K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7660-2H7 7880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0xx-2H7 8400   101   NPA          (dis 8280 a 8323 bus Osnado/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413-2H7 8709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023-2H7 9189   101   ???   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7 9235-2H7 9530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753-2H7 9956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980-2H8 0514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1139-2H8 243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641-2H8 264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757-2H8 685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7121-2H8 7729   101   ???   (DOB, HK,…7729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8 7907-2H8 8938   101   DOB   (RK,…7901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9376-2H9 2929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043-2H9 3060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1xx-2H9 3286   101   ???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3xx-2H9 3425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824-2H9 5224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5252-2H9 5333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010-2H9 601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291-2H9 6564   101   ???   (6344 K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9 6675-2H9 7813   101   ???   (NPA, JC, 7352-7813 RK,…7010-7067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7878-2H9 922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9338-2H9 933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9753-3H0 0481   101   ???   (DKL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0801-3H0 1051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1322-3H0 463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4756-3H0 4834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76-3H0 4976   115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88-3H0 4988   115/116?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 499x-3H0 5015   116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041-3H0 5497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637-3H0 633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6492-3H0 7118   101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349-3H0 75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7609-3H0 7852   101   ???   (7701,7702 a 7703 NME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8130-3H0 8800   101   ???   ( 8237 a 8251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06-3H0 8933   116   TU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(dis.: plus 8825,… 8906 a 8907 bus Karosa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80-3H0 9635   101   ???   (</w:t>
      </w:r>
      <w:r>
        <w:rPr>
          <w:b/>
          <w:color w:val="000000"/>
          <w:u w:val="single"/>
        </w:rPr>
        <w:t>VRL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9690-3H0 9709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9770-3H1 0026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090-3H1 0585   101   ???   (DKL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828-3H1 1194   101   ???   (DKL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1228-3H1 276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162-3H1 319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3xx-3H1 387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885-3H1 4025   101   ???   (NBY, RK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4142-3H1 5077   101   ???   (4731, 5053 RK, NB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1 5241-3H1 5416   101   ???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5623-3H1 6477   101   ???   (TU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612-3H1 6612   101   ???   (TU/BRO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676-3H1 6676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864-3H1 7157   101   ???   (TU, BRO, HK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7166-3H1 9010   101   H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9023-3H1 9740   101   ???   (HK?,…dis 9200 - 115/116)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761-3H2 0195   101   NP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731-3H2 0733   101   ???   (NPA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853-3H2 0853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911-3H2 0922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1062-3H2 2372   101   TU       (dis 2150 N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2 2411-3H2 2557   102   TU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2581-3H2 3253   101   VR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441-3H2 3763   101   BR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775-3H2 4047   101   DOB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4162-3H2 4828   101   DK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2 4902-3H2 5661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KL, HOC?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5886-3H2 590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2 5938-3H2 8542   101   HK   (možná do 9557,…783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8573-3H2 9557   101   ???   (HK?,…8925 JA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9600-3H3 1593   101   T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3 1611-3H3 1710   102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3 1911-3H3 1911   103   TU          (dis P2/ HK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203-3H3 2246   106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400-3H3 33xx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311  typ 103/106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3 3324-3H3 3709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324,3399 a 3424 VR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3940-3H3 5899   101   ???      (5744 a 5899 BRO,…NBY,HK,JC,…dis.:4660 typ 102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176-3H3 6177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255-3H3 6255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3 6344-3H3 651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OB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630-3H3 6630   101   ???         (DK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6783-3H3 7037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MHR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7330-3H3 7808   101   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8033-3H3 9118   101   ???         (</w:t>
      </w:r>
      <w:r>
        <w:rPr>
          <w:b/>
          <w:color w:val="000000"/>
          <w:u w:val="single"/>
        </w:rPr>
        <w:t>HK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9135-3H3 9484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9622-3H3 9913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9825 HK, … DK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0215-3H4 067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1272-3H4 3565   101   N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3640-3H4 4152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251-3H4 4252   115   NM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4351-3H4 4958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4351 a 4775 RK,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988-3H4 501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4 5332-3H4 7346   101   TU      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4 7406-3H4 740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H4 7461-3H4 7865   101   ???        </w:t>
      </w:r>
      <w:r>
        <w:rPr>
          <w:b/>
          <w:color w:val="00CCFF"/>
          <w:lang w:val="en-US"/>
        </w:rPr>
        <w:t xml:space="preserve">  </w:t>
      </w:r>
      <w:r>
        <w:rPr>
          <w:b/>
          <w:color w:val="000000"/>
          <w:lang w:val="en-US"/>
        </w:rPr>
        <w:t>(VRL,…ev. do 79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7900-3H4 8527   101   ???</w:t>
      </w:r>
      <w:r>
        <w:rPr>
          <w:b/>
          <w:color w:val="00CCFF"/>
          <w:lang w:val="en-US"/>
        </w:rPr>
        <w:t xml:space="preserve">          </w:t>
      </w:r>
      <w:r>
        <w:rPr>
          <w:b/>
          <w:color w:val="000000"/>
        </w:rPr>
        <w:t>(NME,…8146 a 8527 vid. v TU, 8166 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8601-3H4 8767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JC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9000-3H4 9000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9366-3H4 966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0014-3H5 0227   101   ???       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0342-3H5 427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4481-3H5 4482   101?  ???      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4551-3H5 456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4646-3H5 505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5149-3H5 6017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5330-6341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6341-3H5 6341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7001-3H5 7839   101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5 8251-3H5 9193   101   VRL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5 9476-3H5 9477   101   ???         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6 0286-3H6 0290   101   ???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0938-3H6 2170   101   ???            (1349 HOC, 1873 HK,…1211 degr.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2192-3H6 2930   101   ???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2389 a 2468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3169-3H6 4358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4613-3H6 4704   101   JAR          (možná do 50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5081-3H6 8511   101   J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6 8553-3H6 946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 (8553 NA, 9460 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6 9625-3H7 0159  101   NPA</w:t>
      </w:r>
      <w:r>
        <w:rPr>
          <w:b/>
          <w:color w:val="00CCFF"/>
          <w:lang w:val="en-US"/>
        </w:rPr>
        <w:t xml:space="preserve">***     </w:t>
      </w:r>
      <w:r>
        <w:rPr>
          <w:b/>
          <w:color w:val="000000"/>
          <w:lang w:val="en-US"/>
        </w:rPr>
        <w:t>(+ z.m.p. 0000, 0007,…+ 0707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0436-3H7 0440  106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0707-3H7 0707  101   ???             (z.m.p. NP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0711-3H7 1827  101   ???</w:t>
      </w:r>
      <w:r>
        <w:rPr>
          <w:b/>
          <w:color w:val="00CCFF"/>
          <w:lang w:val="en-US"/>
        </w:rPr>
        <w:t xml:space="preserve"> ***      </w:t>
      </w:r>
      <w:r>
        <w:rPr>
          <w:b/>
          <w:color w:val="000000"/>
          <w:lang w:val="en-US"/>
        </w:rPr>
        <w:t>(0713 - 1096 RK, 1445,1446,1718 a 1763 vid. v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2526-3H7 2715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3136-3H7 3359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3716-3H7 3720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4106-3H7 6930   101   HK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dis.: od 34xx)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7 7203-3H7 7323   103   HK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dis.: 7214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7 7400-3H7 7652   101   ???          (dis.: JAR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7 7869-3H7 786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8016-3H7 8016   104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106-3H7 8107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7 8138-3H7 8322   102   JC</w:t>
      </w:r>
      <w:r>
        <w:rPr>
          <w:b/>
          <w:color w:val="00CCFF"/>
          <w:lang w:val="en-US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8381-3H7 8382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7 8508-3H7 8508   101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601-3H7 860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u PO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836-3H7 8837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7 8988-3H7 9926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9177 rámeček DOB, 9422, 9493 ,9791 a 9926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7 9996-3H8 0088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0060 a 0076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8 0266-3H8 0268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8 0326-3H8 0328   106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383-3H8 0744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+ 0808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808-3H8 0861   101   ???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020-3H8 1020   101   NBY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8 10</w:t>
      </w:r>
      <w:r>
        <w:rPr>
          <w:b/>
          <w:color w:val="FF0000"/>
        </w:rPr>
        <w:t>49</w:t>
      </w:r>
      <w:r>
        <w:rPr>
          <w:b/>
          <w:color w:val="000000"/>
        </w:rPr>
        <w:t>-3H8 106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8 1166-3H8 1170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8 1236-3H8 1240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271-3H8 1275   103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301-3H8 130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1426-3H8 2002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1428 RK, 1603 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H8 2366-3H8 2369   101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3131-3H8 3425   101   ???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3134 a 3400  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3611-3H8 5655   101   ???</w:t>
      </w:r>
      <w:r>
        <w:rPr>
          <w:b/>
          <w:color w:val="00CCFF"/>
        </w:rPr>
        <w:t xml:space="preserve"> </w:t>
      </w:r>
      <w:r>
        <w:rPr>
          <w:b/>
          <w:color w:val="00CCFF"/>
          <w:lang w:val="en-US"/>
        </w:rPr>
        <w:t>***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(3990 vid. v KUR,4469 podl. HK,4056 NBY,5409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H8 5750-3H8 6531   101   HK</w:t>
      </w:r>
      <w:r>
        <w:rPr>
          <w:b/>
          <w:color w:val="00CCFF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6869-3H8 6869   116   ???          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7031-3H8 7366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7441-3H8 7442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8 7626-3H8 854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7626 a 7723vid. v NA,7682 a 7868 v TU,7710 </w:t>
      </w:r>
      <w:r>
        <w:rPr>
          <w:b/>
          <w:color w:val="000000"/>
          <w:u w:val="single"/>
          <w:lang w:val="en-US"/>
        </w:rPr>
        <w:t>NA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8 8806-3H8 903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8868 NME, 8834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8 9331-3H8 9501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9335 podl. 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9 0066-3H9 0070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v NME…BRO?,…0068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1551-3H9 2087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JC</w:t>
      </w:r>
      <w:r>
        <w:rPr>
          <w:b/>
          <w:color w:val="000000"/>
          <w:lang w:val="en-US"/>
        </w:rPr>
        <w:t>, dis 1564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9 2636-3H9 2978   101   ???</w:t>
      </w:r>
      <w:r>
        <w:rPr>
          <w:b/>
          <w:color w:val="00CCFF"/>
          <w:lang w:val="en-US"/>
        </w:rPr>
        <w:t xml:space="preserve"> 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 xml:space="preserve">3H9 3046-3H9 5398   101   HK 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6956-3H9 7068   102   HK</w:t>
      </w:r>
      <w:r>
        <w:rPr>
          <w:b/>
          <w:color w:val="00CCFF"/>
          <w:lang w:val="en-US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9 7206-3H9 7215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H9 7396-3H9 7424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9 7491-3H9 8521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9898-3H9 9898   101   ???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9961-3H9 9963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  <w:lang w:val="en-US"/>
        </w:rPr>
        <w:t>4H0 1106-4H0 1442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H0 4106-4H0 4450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0 8666-4H0 8668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B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H0 9371-4H0 9374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4H1 0591-4H1 0913   101   JC </w:t>
      </w:r>
      <w:r>
        <w:rPr>
          <w:b/>
          <w:color w:val="00CCFF"/>
        </w:rPr>
        <w:t>***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4H1 1316-4H1 1411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1555-4H1 2117   101   ???          (+2345, 3333…  z.m.p.?,…3331 a 3333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4026-4H1 402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6886-4H1 6886   101   ???          ( zat jen 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7326-4H1 7327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7396-4H1 7400   102   ???       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1 8141-4H1 8688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dis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2 7777-4H2 7777   101   ???           (zat. jen z.m.p.,…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H3 0007-4H3 0007   101   ???           (zat. jen z.m.p.,…vid. v 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0:00Z</dcterms:created>
  <dc:creator>Dědek</dc:creator>
  <dc:description/>
  <cp:keywords/>
  <dc:language>en-US</dc:language>
  <cp:lastModifiedBy>Dědek</cp:lastModifiedBy>
  <dcterms:modified xsi:type="dcterms:W3CDTF">2008-12-20T22:11:00Z</dcterms:modified>
  <cp:revision>324</cp:revision>
  <dc:subject/>
  <dc:title>REGIONÁLNÍ ANALÝZA</dc:title>
</cp:coreProperties>
</file>