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AJ VYS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VL. BROD</w:t>
              <w:tab/>
              <w:t xml:space="preserve">  </w:t>
            </w:r>
            <w:r>
              <w:rPr>
                <w:b/>
                <w:color w:val="000000"/>
              </w:rPr>
              <w:t>H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YSTŘICE n. PERN.</w:t>
            </w:r>
            <w:r>
              <w:rPr>
                <w:b/>
                <w:color w:val="000000"/>
              </w:rPr>
              <w:t xml:space="preserve">  BNP/</w:t>
            </w:r>
            <w:r>
              <w:rPr>
                <w:b/>
                <w:color w:val="000000"/>
                <w:sz w:val="16"/>
                <w:szCs w:val="16"/>
              </w:rPr>
              <w:t xml:space="preserve"> 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OV                          </w:t>
            </w:r>
            <w:r>
              <w:rPr>
                <w:b/>
                <w:color w:val="000000"/>
              </w:rPr>
              <w:t xml:space="preserve">PAC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       </w:t>
            </w:r>
            <w:r>
              <w:rPr>
                <w:b/>
                <w:color w:val="000000"/>
              </w:rPr>
              <w:t>J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TĚBOŘ               </w:t>
            </w:r>
            <w:r>
              <w:rPr>
                <w:b/>
                <w:color w:val="000000"/>
              </w:rPr>
              <w:t xml:space="preserve">CHO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LHŘIMOV                   </w:t>
            </w:r>
            <w:r>
              <w:rPr>
                <w:b/>
                <w:color w:val="000000"/>
              </w:rPr>
              <w:t xml:space="preserve">PE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LHŘIMOV</w:t>
              <w:tab/>
            </w:r>
            <w:r>
              <w:rPr>
                <w:b/>
                <w:color w:val="000000"/>
              </w:rPr>
              <w:t>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VL. BROD                 </w:t>
            </w:r>
            <w:r>
              <w:rPr>
                <w:b/>
                <w:color w:val="000000"/>
              </w:rPr>
              <w:t xml:space="preserve">HB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ĚTLÁ n. SÁZ.           </w:t>
            </w:r>
            <w:r>
              <w:rPr>
                <w:b/>
                <w:color w:val="000000"/>
              </w:rPr>
              <w:t xml:space="preserve">SNS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ŘEBÍČ</w:t>
              <w:tab/>
            </w:r>
            <w:r>
              <w:rPr>
                <w:b/>
                <w:color w:val="000000"/>
              </w:rPr>
              <w:t>T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UMPOLEC              </w:t>
            </w:r>
            <w:r>
              <w:rPr>
                <w:b/>
                <w:color w:val="000000"/>
              </w:rPr>
              <w:t xml:space="preserve">HUM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Č                             </w:t>
            </w:r>
            <w:r>
              <w:rPr>
                <w:b/>
                <w:color w:val="000000"/>
              </w:rPr>
              <w:t xml:space="preserve">TEL/ </w:t>
            </w:r>
            <w:r>
              <w:rPr>
                <w:b/>
                <w:color w:val="000000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AD SÁZAVOU        </w:t>
            </w:r>
            <w:r>
              <w:rPr>
                <w:b/>
                <w:color w:val="000000"/>
              </w:rPr>
              <w:t>Z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</w:t>
            </w:r>
            <w:r>
              <w:rPr>
                <w:b/>
                <w:color w:val="000000"/>
              </w:rPr>
              <w:t xml:space="preserve">J I/ </w:t>
            </w:r>
            <w:r>
              <w:rPr>
                <w:b/>
                <w:color w:val="000000"/>
                <w:sz w:val="16"/>
                <w:szCs w:val="16"/>
              </w:rPr>
              <w:t>J 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EBÍČ                           </w:t>
            </w:r>
            <w:r>
              <w:rPr>
                <w:b/>
                <w:color w:val="000000"/>
              </w:rPr>
              <w:t xml:space="preserve">TR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UDĚJOVICE      </w:t>
            </w:r>
            <w:r>
              <w:rPr>
                <w:b/>
                <w:color w:val="000000"/>
              </w:rPr>
              <w:t xml:space="preserve">MBU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LKÉ MEZIŘÍČÍ    </w:t>
            </w:r>
            <w:r>
              <w:rPr>
                <w:b/>
                <w:color w:val="000000"/>
              </w:rPr>
              <w:t xml:space="preserve">VMZ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MĚŠŤ n. OSL.       </w:t>
            </w:r>
            <w:r>
              <w:rPr>
                <w:b/>
                <w:color w:val="000000"/>
              </w:rPr>
              <w:t xml:space="preserve">NNO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. SÁZAVOU       </w:t>
            </w:r>
            <w:r>
              <w:rPr>
                <w:b/>
                <w:color w:val="000000"/>
              </w:rPr>
              <w:t xml:space="preserve">ZR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. MĚSTO NA M.     </w:t>
            </w:r>
            <w:r>
              <w:rPr>
                <w:b/>
                <w:color w:val="000000"/>
              </w:rPr>
              <w:t xml:space="preserve">NMM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STŘICE NAD PERNŠTEJ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8 0601 - </w:t>
            </w:r>
            <w:r>
              <w:rPr>
                <w:b/>
                <w:color w:val="000000"/>
                <w:highlight w:val="yellow"/>
              </w:rPr>
              <w:t>2J8 093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TĚBO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4481 - </w:t>
            </w:r>
            <w:r>
              <w:rPr>
                <w:b/>
                <w:color w:val="000000"/>
                <w:highlight w:val="yellow"/>
              </w:rPr>
              <w:t>3J0 479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LÍČKŮV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5786 - </w:t>
            </w:r>
            <w:r>
              <w:rPr>
                <w:b/>
                <w:color w:val="000000"/>
                <w:highlight w:val="yellow"/>
              </w:rPr>
              <w:t>3J0 671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MPOL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1 6616 - </w:t>
            </w:r>
            <w:r>
              <w:rPr>
                <w:b/>
                <w:color w:val="000000"/>
                <w:highlight w:val="yellow"/>
              </w:rPr>
              <w:t>3J1 711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HL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2 8326 - </w:t>
            </w:r>
            <w:r>
              <w:rPr>
                <w:b/>
                <w:color w:val="000000"/>
                <w:highlight w:val="yellow"/>
              </w:rPr>
              <w:t>3J2 885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RAV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1016 - </w:t>
            </w:r>
            <w:r>
              <w:rPr>
                <w:b/>
                <w:color w:val="000000"/>
                <w:highlight w:val="yellow"/>
              </w:rPr>
              <w:t>3J3 103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MĚŠŤ NAD OSL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9 6316 - </w:t>
            </w:r>
            <w:r>
              <w:rPr>
                <w:b/>
                <w:color w:val="000000"/>
                <w:highlight w:val="yellow"/>
              </w:rPr>
              <w:t>2J9 644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É MĚSTO NA MORA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2 1946 - </w:t>
            </w:r>
            <w:r>
              <w:rPr>
                <w:b/>
                <w:color w:val="000000"/>
                <w:highlight w:val="yellow"/>
              </w:rPr>
              <w:t>3J2 200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3116 - </w:t>
            </w:r>
            <w:r>
              <w:rPr>
                <w:b/>
                <w:color w:val="000000"/>
                <w:highlight w:val="yellow"/>
              </w:rPr>
              <w:t>3J3 316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LHŘI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3711 - </w:t>
            </w:r>
            <w:r>
              <w:rPr>
                <w:b/>
                <w:color w:val="000000"/>
                <w:highlight w:val="yellow"/>
              </w:rPr>
              <w:t>3J3 485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ĚTLÁ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2 3216 - </w:t>
            </w:r>
            <w:r>
              <w:rPr>
                <w:b/>
                <w:color w:val="000000"/>
                <w:highlight w:val="yellow"/>
              </w:rPr>
              <w:t>3J2 341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8 7416 - </w:t>
            </w:r>
            <w:r>
              <w:rPr>
                <w:b/>
                <w:color w:val="000000"/>
                <w:highlight w:val="yellow"/>
              </w:rPr>
              <w:t>2J8 775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EBÍ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0 9876 - </w:t>
            </w:r>
            <w:r>
              <w:rPr>
                <w:b/>
                <w:color w:val="000000"/>
                <w:highlight w:val="yellow"/>
              </w:rPr>
              <w:t>3J1 199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KÉ MEZIŘÍ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6341 - </w:t>
            </w:r>
            <w:r>
              <w:rPr>
                <w:b/>
                <w:color w:val="000000"/>
                <w:highlight w:val="yellow"/>
              </w:rPr>
              <w:t>3J3 682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ĎÁR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7101 - </w:t>
            </w:r>
            <w:r>
              <w:rPr>
                <w:b/>
                <w:color w:val="000000"/>
                <w:highlight w:val="yellow"/>
              </w:rPr>
              <w:t>3J3 7728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001 - 1J0 0840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841 - 1J0 0900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01 - 1J0 0960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61 - 1J0 1020   HAVLÍČKŮV BROD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21 - 1J0 1050   HAVLÍČKŮV BROD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51 - 1J0 1080   HAVLÍČKŮV BROD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81 - 1J0 1140   HAVLÍČKŮV BROD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141 - 1J0 152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26 - 1J0 158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86 - 1J0 164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646 - 1J0 1675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676 - 1J0 170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06 - 1J0 1765   JIHLAVA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66 - 1J0 2815   HUMPOLEC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2816 - 1J0 2990   PELHŘIMOV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2991 - 1J0 3050   PELHŘIMOV+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051 - 1J0 3170   PELHŘIMOV+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3171 - 1J0 3230   PELHŘIMOV+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3231 - 1J0 3410   PELHŘIMOV+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11 - 1J0 3470   PELHŘIMOV+    106   (od 34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71 - 1J0 3530   PELHŘIMOV+ 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531 - 1J0 4160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161 - 1J0 422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221 - 1J0 425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251 - 1J0 4310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11 - 1J0 4340   TŘEBÍČ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41 - 1J0 4430   TŘEBÍČ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4431 - 1J0 4490   TŘEBÍČ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en-US"/>
        </w:rPr>
        <w:t>1J0 4491</w:t>
      </w:r>
      <w:r>
        <w:rPr>
          <w:b/>
          <w:color w:val="000000"/>
        </w:rPr>
        <w:t xml:space="preserve"> - 1J0 5610   ŽĎÁR NAD SÁZAVOU+   101   </w:t>
      </w:r>
      <w:r>
        <w:rPr>
          <w:b/>
          <w:color w:val="000000"/>
          <w:sz w:val="16"/>
          <w:szCs w:val="16"/>
        </w:rPr>
        <w:t xml:space="preserve">(od cca 47xx ZR,..BNP na 1J2 52xx, VMZ na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0 5611 - 1J0 5670   ŽĎÁR NAD SÁZAVOU+   103   </w:t>
      </w:r>
      <w:r>
        <w:rPr>
          <w:b/>
          <w:color w:val="000000"/>
          <w:sz w:val="16"/>
          <w:szCs w:val="16"/>
        </w:rPr>
        <w:t xml:space="preserve">…1J2 60xx, NMM na 1J7 02xx,..do 47xx ZR-„N“!)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671 - 1J0 573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731 - 1J0 5910   ŽĎÁR NAD SÁZAVOU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5911 - 1J0 5940   ŽĎÁR NAD SÁZAVOU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41 - 1J0 5970   ŽĎÁR NAD SÁZAVOU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71 - 1J0 6030   ŽĎÁR NAD SÁZAVOU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031 - 1J0 609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J0 6091 - 1J0 6370   PČR   101   (…6126/ 102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371 - 1J0 7385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7386 - 1J0 7585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7586 - 1J0 8005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006 - 1J0 8125   HAVLÍČKŮV BROD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8126 - 1J0 8285   HAVLÍČKŮV BROD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FF0000"/>
        </w:rPr>
        <w:t xml:space="preserve">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286 - 1J0 878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786 - 1J0 882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8826 - 1J0 894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946 - 1J1 3945   PELHŘIMOV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3946 - 1J1 4365   PELHŘIMO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4366 - 1J1 4725   JIHLAVA            102   (od Pelhřim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4726 - 1J1 5445   PELHŘIMOV+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1 5446 - 1J1 6445   PELHŘIMOV+   102/10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6446 - 1J1 6715   PELHŘIMOV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1 6716 - 1J2 1945   PELHŘIMOV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1946 - 1J2 2945   PELHŘIMOV+   106   (od 194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2946 - 1J2 4945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4946 - 1J2 5145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146 - 1J2 5245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46 - 1J2 5295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96 - 1J2 606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6066 - 1J2 6485   VELKÉ MEZIŘÍČÍ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6486 - 1J2 7045   ŽĎÁR NAD SÁZAVOU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046 - 1J2 7345   ŽĎÁR NAD SÁZAVOU+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346 - 1J2 7445   ŽĎÁR NAD SÁZAVOU+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446 - 1J2 7505   ŽĎÁR NAD SÁZAVOU+    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06 - 1J2 7595   ŽĎÁR NAD SÁZAVOU+    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96 - 1J2 7695   ŽĎÁR NAD SÁZAVOU+                     106   (7639 / 1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J2 7696 - 1J2 7995   PČR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996 - 1J2 904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046 - 1J2 910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106 - 1J2 916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166 - 1J2 922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226 - 1J2 928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286 - 1J3 22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2296 - 1J3 6300   PELHŘIMO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6301 - 1J3 7350   TŘEBÍČ+   101 (od 1J3 72xx TR, MBU na 1J4 62xx, NNO na 5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351 - 1J3 753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31 - 1J3 759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91 - 1J3 765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7651 - 1J3 77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711 - 1J3 7740   TŘEBÍČ+   106   (od 77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741 - 1J3 792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921 - 1J3 798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3 7981 - 1J4 0780   HAVLÍČKŮV BROD+  101 </w:t>
      </w:r>
      <w:r>
        <w:rPr>
          <w:b/>
          <w:color w:val="000000"/>
          <w:sz w:val="16"/>
          <w:szCs w:val="16"/>
        </w:rPr>
        <w:t>(od cca 1J3 94xx HB,.CHO na 1J5 10xx, SNS na 1J4 8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0781 - 1J4 1380   HAVLÍČKŮV BROD+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1381 - 1J4 1560   HAVLÍČKŮV BROD+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4 1561 - 1J4 2580   HAVLÍČKŮV BROD+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2581 - 1J4 2640   HAVLÍČKŮV BROD+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2641 - 1J4 5790   JIHLAVA+   101    (od cca 38xx JI,…TEL na 1J5 70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791 - 1J4 5850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851 - 1J4 5910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911 - 1J4 6295   NÁMĚŠŤ NAD OSLAVOU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6296 - 1J4 70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4 7031 - 1J4 7660   TŘEBÍČ+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661 - 1J4 790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01 - 1J4 796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61 - 1J4 802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4 8021 - 1J4 81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111 - 1J4 823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4 8231 - 1J4 8240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241 - 1J5 104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1041 - 1J5 3765   CHOTĚBOŘ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766 - 1J5 3835   ŽĎÁR NAD SÁZAVOU       101   (od Havlíčkova Brodu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836 - 1J5 4495   HAVLÍČKŮV BROD+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4496 - 1J5 5245   HAVLÍČKŮV BROD+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5246 - 1J5 6295   HAVLÍČKŮV BROD+         103/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296 - 1J5 6355   HAVLÍČKŮV BROD+         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6356 - 1J5 6955   HAVLÍČKŮV BROD+         104/105/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956 - 1J5 7015   HAVLÍČKŮV BROD+         106   (od 695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5 7016 - 1J5 8030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5 8031 - 1J5 8870   NOVÉ MĚSTO NA MORAVĚ   101   (od Jihlavy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8871 - 1J5 9535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9536 - 1J6 4365   JIHLAVA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4366 - 1J6 4545   JIHLAVA+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6 4546 - 1J6 4605   JIHLAVA+                                    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4606 - 1J6 8630   TŘEBÍČ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8631 - 1J6 911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111 - 1J6 9560   TŘEBÍČ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6 9561 - 1J6 9860   TŘEBÍČ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861 - 1J6 9950   TŘEBÍČ+   106   (od 986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9951 - 1J7 023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0231 - 1J7 079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0791 - 1J7 135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351 - 1J7 1950   ŽĎÁR NAD SÁZAVOU+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951 - 1J7 2250   ŽĎÁR NAD SÁZAVOU+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251 - 1J7 2310   ŽĎÁR NAD SÁZAVOU+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311 - 1J7 2580   ŽĎÁR NAD SÁZAVOU+       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581 - 1J7 2700   ŽĎÁR NAD SÁZAVOU+          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2701 - 1J7 2732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6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7 2733 - 1J7 2852   CHOTĚBOŘ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853 - 1J7 3032   HAVLÍČKŮV BROD+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3033 - 1J7 8282   JIHLAVA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8283 - 1J7 8522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523 - 1J7 8672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8673 - 1J7 8702   JIHLAVA+   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703 - 1J7 8762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8763 - 1J7 9002   ???   102   (indicie : MBU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003 - 1J7 90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9063 - 1J7 9182   ???   102   (indicie : MBU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183 - 1J7 93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363 - 1J7 9677   MORAVSKÉ BUDĚJOVICE    101  (od TR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678 - 1J7 9852   NÁMĚŠŤ NAD OSLAVOU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853 - 1J8 0882   TŘEBÍČ                                       101   (nesouhlasí krabice: +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0883 - 1J8 1062   TŘEBÍČ+ 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063 - 1J8 1152   TŘEBÍČ+                            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1153 - 1J8 1572   TŘEBÍČ+                                  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573 - 1J8 1922   BYSTŘICE NAD PERNŠTEJNEM   101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923 - 1J8 1982   BYSTŘICE NAD PERNŠTEJNEM   102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1983 - 1J8 2297   MORAVSKÉ BUDĚJOVICE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298 - 1J8 2642   NOVÉ MĚSTO NA MORAVĚ   101   (nesouhlasí krabice: -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643 - 1J8 2702   NOVÉ MĚSTO NA MORAVĚ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1J8 2703 - 1J8 2942   NOVÉ MĚSTO NA MORAVĚ   102/10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943 - 1J8 3002   NOVÉ MĚSTO NA MORAVĚ   103   (od - 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8 3003 - 1J8 3782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3783 - 1J8 4482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483 - 1J8 4782   ŽĎÁR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783 - 1J8 4842   ŽĎÁR NAD SÁZAVOU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8 4843 - 1J8 5027   ???   ???   (atypy, 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028 - 1J8 5377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378 - 1J8 5497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8 5498 - 1J8 5527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5528 - 1J8 5617   BYSTŘICE NAD PERNŠTEJNEM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5618 - 1J8 5967   ŽĎÁR NAD SÁZAVOU   101 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968 - 1J8 6612   BYSTŘICE n/P.              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6613 - 1J9 0117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0118 - 1J9 0717   HAVLÍČKŮV BROD nebo HUMPOLEC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0718 - 1J9 0962   NÁMĚŠŤ NAD OSLAVOU   101  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J9 0963 - 1J9 3167   TŘEBÍČ                                   101   (od JI,..1873, 2095, 2354 -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168 - 1J9 3287   JIHLAVA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288 - 1J9 3407   JIHLAVA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3408 - 1J9 3527   JIHLAVA nebo MORAVSKÉ BUDĚJ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528 - 1J9 3737   NÁMĚŠŤ NAD OSLAVOU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3738 - 1J9 3977  ???  (NNO, NMM, PAC, PE?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978 - 1J9 4037   SVĚTLÁ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4038 - 1J9 5087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088 - 1J9 5207   TŘEBÍČ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5208 - 1J9 5357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358 - 1J9 5882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883 - 1J9 6062   VELKÉ MEZIŘÍČÍ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6063 - 1J9 6152   VELKÉ MEZIŘÍČÍ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6153 - 1J9 6392   VELKÉ MEZIŘÍČÍ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6393 - 1J9 7392   ŽĎÁR NAD SÁZAVOU   101   (nesouhlasí krbice: -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393 - 1J9 7512   ŽĎÁR NAD SÁZAVOU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9 7513 - 1J9 7642   ???   (ZR/ atypy </w:t>
      </w:r>
      <w:r>
        <w:rPr>
          <w:b/>
          <w:color w:val="00FF00"/>
        </w:rPr>
        <w:t>+ 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643 - 1J9 7992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993 - 1J9 8112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113 - 1J9 8142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8143 - 1J9 8262   BYSTŘICE NAD PERNŠTEJNEM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263 - 1J9 8892   ŽĎÁR NAD SÁZAVOU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893 - 2J0 106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1064 - 2J0 1723   HAVLÍČKŮV BROD   102   (min., …dle ČKP od 1606 jiná OR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1723 - 2J0 2563   HAVLÍČKŮV BROD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2564 - 2J0 361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614 - 2J0 373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34 - 2J0 3763   HUMPOLEC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3764 - 2J0 3793   HUMPOLEC   103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94 - 2J0 3913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914 - 2J0 4033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0 4034 - 2J0 4213   JIHLAVA nebo M.Budějovice   ???   (atypy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214 - 2J0 4563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564 - 2J0 49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0 4914 - 2J0 5843   ???   (NMM, PAC, PE, SNS) 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5844 - 2J0 6368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6369 - 2J0 7943   MORAVSKÉ BUDĚJOVICE   101   (od Třebí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0 7944 - 2J0 8123   TŘEBÍČ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8124 - 2J0 8243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8244 - 2J0 9118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9119 - 2J0 9658   VELKÉ MEZIŘÍČÍ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0 9659 - 2J1 0288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289 - 2J1 0988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989 - 2J1 1343   BYSTŘICE NAD PERNŠTEJNEM   101   (od ZR,…nes. krab.: +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1 1344 - 2J1 1553   ???   (ZR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1554 - 2J1 3303   VELKÉ MEZIŘÍČÍ      101   (od Chotěboře nebo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3304 - 2J1 43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354 - 2J1 4528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529 - 2J1 50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1 5054 - 2J1 5653   HAVLÍČKŮV BROD   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5654 - 2J1 635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354 - 2J1 641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414 - 2J1 6833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834 - 2J1 6863   MORAVSKÉ BUDĚJOVICE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1 6864 - 2J1 6953   MORAVSKÉ BUDĚJOVICE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6954 - 2J1 7163   NÁMĚŠŤ NAD OSLAVOU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164 - 2J1 75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514 - 2J1 8598   PACOV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8599 - 2J1 8773   TELČ            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8774 - 2J1 9068   SVĚTLÁ NAD SÁZAVOU   101   (od Pacova,…nes. krab.: +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9069 - 2J1 9943   CHOTĚBOŘ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1 9944 - 2J2 0013   PACOV                                   101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0014 - 2J2 1213   PACOV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1214 - 2J2 1813   PACOV  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1814 - 2J2 1873   PACOV                       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1874 - 2J2 2713   PACOV                                   104/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2714 - 2J2 3013   PACOV                  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014 - 2J2 3713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14 - 2J2 3773   ???   (SNS nebo SNS od PE nebo TEL)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74 - 2J2 3803   ???   (SNS nebo SNS od PE nebo TEL)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804 - 2J2 3953   ???   (SNS nebo SNS od PE nebo TEL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954 - 2J2 5003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5004 - 2J2 5773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2 5774 - 2J2 5893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5894 - 2J2 6243   ŽĎÁR NAD SÁZAVOU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2 6244 - 2J2 6278   ???   (ZR /atypy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279 - 2J2 680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804 - 2J2 7013   NÁMĚŠŤ NAD OSLAVOU        101   (od Humpo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7014 - 2J2 7293   TŘEBÍČ                                        101   (od Humpolce/Náměště n/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7294 - 2J2 8203   JIHLAVA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8204 - 2J2 8553   NÁMĚŠŤ NAD OSLAVOU     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8554 - 2J2 9148   TŘEBÍČ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9149 - 2J2 9843   VELKÉ MEZIŘÍČÍ                      101   (nesouhlasí krabice: -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J2 9844 - 2J3 0718   HUMPOLEC   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0719 - 2J3 0998   ŽĎÁR NAD SÁZAVOU                       101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0999 - 2J3 1313   NOVÉ MĚSTO NA MORAVĚ        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1314 - 2J3 2013   ŽĎÁR NAD SÁZAVOU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2014 - 2J3 2338   BYSTŘICE NAD PERNŠTEJNEM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339 - 2J3 2398   JIHLAVA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399 - 2J3 2458   ???                                    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459 - 2J3 2518   ???                                       102   (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519 - 2J3 2578   ŽĎÁR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2579 - 2J3 2580   ???                                    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1 - 2J3 2585   BYSTŘICE NAD PERNŠTEJNE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6 - 2J3 2590   BYSTŘICE NAD PERNŠTEJNE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91 - 2J3 2595   CHOTĚBOŘ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3 2596 - 2J3 2600   CHOTĚBOŘ   116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1 - 2J3 2605   HAVLÍČKŮV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6 - 2J3 2610   HAVLÍČKŮV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1 - 2J3 2615   HUMPOLEC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6 - 2J3 2620   HUMPOLEC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21 - 2J3 2655   JIHLAVA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56 - 2J3 2690   JIHLAVA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1 - 2J3 2695   MORAVSKÉ BUDĚJ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6 - 2J3 2700   MORAVSKÉ BUDĚJOVICE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01 - 2J3 2705   NÁMĚŠŤ NAD OSL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06 - 2J3 2710   NÁMĚŠŤ NAD OSL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1 - 2J3 2715   NOVÉ MĚSTO NA MORAV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6 - 2J3 2720   NOVÉ MĚSTO NA MORAVĚ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1 - 2J3 2725   PAC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6 - 2J3 2730   PAC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1 - 2J3 2735   PELHŘIM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6 - 2J3 2740   PELHŘIM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1 - 2J3 2745   SVĚTLÁ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6 - 2J3 2750   SVĚTLÁ NAD SÁZ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1 - 2J3 2755   TEL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6 - 2J3 2760   TELČ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1 - 2J3 2765   TŘEBÍ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6 - 2J3 2770   TŘEBÍČ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1 - 2J3 2775   VELKÉ MEZIŘÍČÍ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6 - 2J3 2780   VELKÉ MEZIŘÍČÍ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81 - 2J3 2795   ŽĎÁR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96 - 2J3 2810   ŽĎÁR NAD SÁZ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„EU“ ORP OBJEDNÁVKA 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811 - 2J3 287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2871 - 2J3 299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3 2991 - 2J3 3015   ???   102 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3 3051 - 2J3 3460   ???   ???   (atypy,…ČKP 3171 : o.a. Citroen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3461 - 2J3 409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091 - 2J3 4650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651 - 2J3 608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6086 - 2J3 6145   HAVLÍČKŮV BROD   103/105/106? (atypy,..ČKP:6116 - L.Ro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146 - 2J3 6880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881 - 2J3 96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681 - 2J3 986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861 - 2J4 06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0631 - 2J4 105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051 - 2J4 17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751 - 2J4 2100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2101 - 2J4 388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3886 - 2J4 458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586 - 2J4 4935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936 - 2J4 763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4 7631 - 2J4 7690   TŘEBÍČ   105/106?   (atypy,…ČKP: 7661 - L.Ro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7691 - 2J4 8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4 8741 - 2J4 8800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8801 - 2J9 999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RP OBJE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9991 - 2J5 048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0481 - 2J5 32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5 3281 - 2J5 3460   JIHLAVA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2J5 3461 - 2J5 486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5 4861 - 2J5 4879   M. BUDĚJOVICE   102 (LIVE*,…</w:t>
      </w:r>
      <w:r>
        <w:rPr>
          <w:b/>
          <w:color w:val="00CCFF"/>
          <w:lang w:val="en-US"/>
        </w:rPr>
        <w:t>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5 5221 - 2J5 5222   M. BUDĚJOVICE/ NÁMĚŠŤ n/O.  103 (LIVE*,…</w:t>
      </w:r>
      <w:r>
        <w:rPr>
          <w:b/>
          <w:color w:val="000000"/>
        </w:rPr>
        <w:t>+ min. 52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5 5251 - 2J5 5450   M. BUDĚJOVICE/ NÁMĚŠŤ n/O.   ???   (příp. další 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5451 - 2J5 61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151 - 2J5 685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851 - 2J5 755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7551 - 2J5 860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8601 - 2J5 8640   TŘEBÍČ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8641 - 2J5 93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9341 - 2J5 9350   VELKÉ MEZIŘÍČÍ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351 - 2J5 98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806 - 2J6 029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0296 - 2J6 099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0996 - 2J6 257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571 - 2J6 292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921 - 2J6 3375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376 - 2J6 3445   HUMPOLEC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6 3446 - 2J6 3545   PAC/PE/SNS/TEL/TR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546 - 2J6 42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4246 - 2J6 4255   VELKÉ MEZIŘÍČÍ   115/ 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4256 - 2J6 471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4711 - 2J6 520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201 - 2J6 5320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321 - 2J6 63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336 - 2J6 645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456 - 2J6 680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806 - 2J6 6865   NÁMĚŠŤ NAD OSL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6 6866 - 2J6 6895   Náměšť n/O. nebo N. Město n.M.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896 - 2J6 7595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7596 - 2J6 89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8996 - 2J6 952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9521 - 2J6 9640   TEL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9641 - 2J7 139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391 - 2J7 1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741 - 2J7 219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196 - 2J7 233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336 - 2J7 2475   ŽĎÁR NAD SÁZAVOU                      101   (od Bystřice n/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476 - 2J7 268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686 - 2J7 373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7 3736 - 2J7 3865   H. BROD   102   (LIVE*…</w:t>
      </w:r>
      <w:r>
        <w:rPr>
          <w:b/>
          <w:color w:val="000000"/>
        </w:rPr>
        <w:t>+ min. do 3915,,…3865 ZR, jinak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7 4006 - 2J7 4007   H. BROD nebo HUM 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min. do 4035, zatím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7 4036 - 2J7 4455   H. BROD nebo i HUMPOLEC   ???   (od 4036 max., …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4456 - 2J7 55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506 - 2J7 56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686 - 2J7 5745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746 - 2J7 61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166 - 2J7 65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516 - 2J7 6655   CHOTĚBOŘ                          101   (od Světlé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656 - 2J7 72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7216 - 2J7 931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2J7 9316 - 2J7 9360   TŘEBÍČ   102   (LIVE* … </w:t>
      </w:r>
      <w:r>
        <w:rPr>
          <w:b/>
          <w:color w:val="000000"/>
        </w:rPr>
        <w:t>+ 9375,…zatím jen ČKP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9376 - 2J8 025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0251 - 2J8 060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2J8 0601 - 2J8 0930   BYSTŘICE NAD PERNŠTEJNEM   101   (LIVE* … </w:t>
      </w:r>
      <w:r>
        <w:rPr>
          <w:b/>
          <w:color w:val="000000"/>
        </w:rPr>
        <w:t>+ 1090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1091 - 2J8 2595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2596 - 2J8 364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3646 - 2J8 427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4276 - 2J8 4280   HUMPOLEC   106   (LIVE* … </w:t>
      </w:r>
      <w:r>
        <w:rPr>
          <w:b/>
          <w:color w:val="000000"/>
        </w:rPr>
        <w:t xml:space="preserve">+ 4305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4306 - 2J8 57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706 - 2J8 58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5886 - 2J8 5911   JIHLAVA   103   (LIVE* … </w:t>
      </w:r>
      <w:r>
        <w:rPr>
          <w:b/>
          <w:color w:val="000000"/>
        </w:rPr>
        <w:t>+ 5915 min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8 5916 - 2J8 5945   JIHLAVA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946 - 2J8 63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366 - 2J8 67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716 - 2J8 74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7416 - 2J8 7750   TELČ   101   (LIVE* … </w:t>
      </w:r>
      <w:r>
        <w:rPr>
          <w:b/>
          <w:color w:val="000000"/>
        </w:rPr>
        <w:t>+ 8415 max.,…-- atypy,…ČKP 8176 Peu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8416 - 2J8 946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8 9466 - 2J8 9468   TŘEBÍČ   103   (LIVE*…</w:t>
      </w:r>
      <w:r>
        <w:rPr>
          <w:b/>
          <w:color w:val="000000"/>
        </w:rPr>
        <w:t>+9495 min.,…zatím 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8 9496 - 2J8 955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9556 - 2J9 025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0256 - 2J9 06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0606 - 2J9 0625   ŽĎÁR NAD SÁZAVOU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0626 - 2J9 1115   BYSTŘICE n/P.   101   (bud.,..zatím z.m.p. 0666,1100, 1111, 11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1116 - 2J9 286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2866 - 2J9 356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3566 - 2J9 3646   HUMPOLEC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36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3686 - 2J9 47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4736 - 2J9 4914   JIHLAVA   102   (LIVE*) …(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491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4916 - 2J9 6315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6316 - 2J9 6447   NÁMĚŠŤ NAD OSLAVOU   101  (LIVE*..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6735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J9 6736 - 2J9 7085   NOVÉ MĚSTO NA MORAVĚ   101</w:t>
      </w:r>
      <w:r>
        <w:rPr>
          <w:b/>
          <w:color w:val="00CCFF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2J9 7086 - 2J9 7093   ???   (NMM ?)   102 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  <w:lang w:val="en-US"/>
        </w:rPr>
        <w:t>+????,…zatím jen ČKP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7376 - 2J9 912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J9 9126 - 2J9 947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9476 - 3J0 01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0176 - 3J0 227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0 2276 - 3J0 2335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2336 - 3J0 268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0 2686 - 3J0 3210   ŽĎÁR NAD SÁZAVOU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0 3211 - 3J0 3241   ŽĎÁR NAD SÁZAVOU   102   (LIVE* ..</w:t>
      </w:r>
      <w:r>
        <w:rPr>
          <w:b/>
          <w:color w:val="000000"/>
        </w:rPr>
        <w:t>+????,jen ČKP,min. 32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0 3271 - 3J0 4480   BYSTŘICE NAD PERNŠTEJNEM   ???   (bud., ..od 3271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0 4481 - 3J0 4793   CHOTĚBOŘ   101   (LIVE* … </w:t>
      </w:r>
      <w:r>
        <w:rPr>
          <w:b/>
          <w:color w:val="000000"/>
        </w:rPr>
        <w:t>+ 549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0 5496 - 3J0 5516   CHOTĚBOŘ   102   (LIVE* … </w:t>
      </w:r>
      <w:r>
        <w:rPr>
          <w:b/>
          <w:color w:val="000000"/>
        </w:rPr>
        <w:t>+ 57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0 5786 - 3J0 6719   HAVLÍČKŮV BROD   101   (LIVE* … </w:t>
      </w:r>
      <w:r>
        <w:rPr>
          <w:b/>
          <w:color w:val="000000"/>
        </w:rPr>
        <w:t>+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7535 ,…- atypy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7536 - 3J0 8130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131 - 3J0 8655   PELHŘIMOV   101  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0 8656 - 3J0 8935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0 8936 - 3J0 8989   ???   (JI?)   102   (LIVE*…</w:t>
      </w:r>
      <w:r>
        <w:rPr>
          <w:b/>
          <w:color w:val="000000"/>
        </w:rPr>
        <w:t>+ 899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0 8996 - 3J0 98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0 9876 - 3J1 1993   TŘEBÍČ   101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3585 max.,…</w:t>
      </w:r>
      <w:r>
        <w:rPr>
          <w:b/>
          <w:color w:val="000000"/>
        </w:rPr>
        <w:t>-atypy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3586 - 3J1 3935   VELKÉ MEZIŘÍČÍ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1 3936 - 3J1 4285   ŽĎÁR NAD SÁZAVOU   101   (+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3J1 4286 - 3J1 ????   BYSTŘICE n/P.  101 (bud.,zatím z.m.p./reál:4411,4444,ČKP 4445)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1 ???? - 3J1 6615   HB, CH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1 6616 - 3J1 7119   HUMPOLEC   101   (LIVE* … </w:t>
      </w:r>
      <w:r>
        <w:rPr>
          <w:b/>
          <w:color w:val="000000"/>
        </w:rPr>
        <w:t>+ 8135 max.,…-atypy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8136 - 3J2 058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 xml:space="preserve">JIHLAVA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2 0586 - 3J2 194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2 1946 - 3J2 2008   NOVÉ MĚSTO NA MORAVĚ   101   (LIVE* … </w:t>
      </w:r>
      <w:r>
        <w:rPr>
          <w:b/>
          <w:color w:val="000000"/>
        </w:rPr>
        <w:t>+ 2575 max.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2 2576 - 3J2 2602   PELHŘIMOV   102   (LIVE*…</w:t>
      </w:r>
      <w:r>
        <w:rPr>
          <w:b/>
          <w:color w:val="000000"/>
          <w:lang w:val="en-US"/>
        </w:rPr>
        <w:t>+ 2815 max.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2 2816 - 3J2 2828   PELHŘIMOV   103   (LIVE*…</w:t>
      </w:r>
      <w:r>
        <w:rPr>
          <w:b/>
          <w:color w:val="000000"/>
        </w:rPr>
        <w:t>+ ????,.. od 2816 min., ČKP 282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2 2936 - 3J2 2939   PELHŘIMOV   104   (LIVE*…</w:t>
      </w:r>
      <w:r>
        <w:rPr>
          <w:b/>
          <w:color w:val="000000"/>
        </w:rPr>
        <w:t>+ ????,..299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2 3216 - 3J2 3417   SVĚTLÁ NAD SÁZAVOU   101   (LIVE*…</w:t>
      </w:r>
      <w:r>
        <w:rPr>
          <w:b/>
          <w:color w:val="000000"/>
        </w:rPr>
        <w:t>+ ????,…od 3216 min.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???? - 3J2 6785   SNS, TEL, T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2 6786 - 3J2 73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00"/>
        </w:rPr>
        <w:t xml:space="preserve">3J2 7346 - 3J2 8205   ŽĎÁR NAD SÁZAVOU   101   (do 8205 cca,…nes. krab.: -15)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8206 - 3J2 8325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2 8326 - 3J2 8856   JIHLAVA   101   (LIVE*…</w:t>
      </w:r>
      <w:r>
        <w:rPr>
          <w:b/>
          <w:color w:val="000000"/>
        </w:rPr>
        <w:t>+ 101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3 1016 - 3J3 1030   MORAVSKÉ BUDĚJOVICE   101   (LIVE* … </w:t>
      </w:r>
      <w:r>
        <w:rPr>
          <w:b/>
          <w:color w:val="000000"/>
        </w:rPr>
        <w:t>+ 3120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3 ???? - 3J3 3115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3 3116 - 3J3 3166   PACOV   101   (LIVE*…</w:t>
      </w:r>
      <w:r>
        <w:rPr>
          <w:b/>
          <w:color w:val="000000"/>
        </w:rPr>
        <w:t>+ 3710,… - atypy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3 3711 - 3J3 4858   PELHŘIMOV   101   (LIVE* …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3 ???? - 3J3 6340   SNS, TEL, TR 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3 6341 - 3J3 6827   VELKÉ MEZIŘÍČÍ   101   (LIVE* … </w:t>
      </w:r>
      <w:r>
        <w:rPr>
          <w:b/>
          <w:color w:val="000000"/>
        </w:rPr>
        <w:t>+ 7040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7041 - 3J3 7078   VELKÉ MEZIŘÍČÍ   102   (LIVE* …</w:t>
      </w:r>
      <w:r>
        <w:rPr>
          <w:b/>
          <w:color w:val="000000"/>
        </w:rPr>
        <w:t>+ 7100 cca.,…od 7041 cca</w:t>
      </w:r>
      <w:r>
        <w:rPr>
          <w:b/>
          <w:color w:val="00CCFF"/>
        </w:rPr>
        <w:t>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3 7101 - 3J3 7728   ŽĎÁR NAD SÁZAVOU   101   (LIVE* …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VL. BROD</w:t>
              <w:tab/>
              <w:t xml:space="preserve">  </w:t>
            </w:r>
            <w:r>
              <w:rPr>
                <w:b/>
                <w:color w:val="000000"/>
              </w:rPr>
              <w:t>H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YSTŘICE n. PERN.</w:t>
            </w:r>
            <w:r>
              <w:rPr>
                <w:b/>
                <w:color w:val="000000"/>
              </w:rPr>
              <w:t xml:space="preserve">  BNP/</w:t>
            </w:r>
            <w:r>
              <w:rPr>
                <w:b/>
                <w:color w:val="000000"/>
                <w:sz w:val="16"/>
                <w:szCs w:val="16"/>
              </w:rPr>
              <w:t xml:space="preserve"> 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OV                          </w:t>
            </w:r>
            <w:r>
              <w:rPr>
                <w:b/>
                <w:color w:val="000000"/>
              </w:rPr>
              <w:t xml:space="preserve">PAC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       </w:t>
            </w:r>
            <w:r>
              <w:rPr>
                <w:b/>
                <w:color w:val="000000"/>
              </w:rPr>
              <w:t>J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TĚBOŘ               </w:t>
            </w:r>
            <w:r>
              <w:rPr>
                <w:b/>
                <w:color w:val="000000"/>
              </w:rPr>
              <w:t xml:space="preserve">CHO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LHŘIMOV                   </w:t>
            </w:r>
            <w:r>
              <w:rPr>
                <w:b/>
                <w:color w:val="000000"/>
              </w:rPr>
              <w:t xml:space="preserve">PE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LHŘIMOV</w:t>
              <w:tab/>
            </w:r>
            <w:r>
              <w:rPr>
                <w:b/>
                <w:color w:val="000000"/>
              </w:rPr>
              <w:t>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VL. BROD                 </w:t>
            </w:r>
            <w:r>
              <w:rPr>
                <w:b/>
                <w:color w:val="000000"/>
              </w:rPr>
              <w:t xml:space="preserve">HB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ĚTLÁ n. SÁZ.           </w:t>
            </w:r>
            <w:r>
              <w:rPr>
                <w:b/>
                <w:color w:val="000000"/>
              </w:rPr>
              <w:t xml:space="preserve">SNS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ŘEBÍČ</w:t>
              <w:tab/>
            </w:r>
            <w:r>
              <w:rPr>
                <w:b/>
                <w:color w:val="000000"/>
              </w:rPr>
              <w:t>T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UMPOLEC              </w:t>
            </w:r>
            <w:r>
              <w:rPr>
                <w:b/>
                <w:color w:val="000000"/>
              </w:rPr>
              <w:t xml:space="preserve">HUM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Č                             </w:t>
            </w:r>
            <w:r>
              <w:rPr>
                <w:b/>
                <w:color w:val="000000"/>
              </w:rPr>
              <w:t xml:space="preserve">TEL/ </w:t>
            </w:r>
            <w:r>
              <w:rPr>
                <w:b/>
                <w:color w:val="000000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AD SÁZAVOU        </w:t>
            </w:r>
            <w:r>
              <w:rPr>
                <w:b/>
                <w:color w:val="000000"/>
              </w:rPr>
              <w:t>Z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</w:t>
            </w:r>
            <w:r>
              <w:rPr>
                <w:b/>
                <w:color w:val="000000"/>
              </w:rPr>
              <w:t xml:space="preserve">J I/ </w:t>
            </w:r>
            <w:r>
              <w:rPr>
                <w:b/>
                <w:color w:val="000000"/>
                <w:sz w:val="16"/>
                <w:szCs w:val="16"/>
              </w:rPr>
              <w:t>J 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EBÍČ                           </w:t>
            </w:r>
            <w:r>
              <w:rPr>
                <w:b/>
                <w:color w:val="000000"/>
              </w:rPr>
              <w:t xml:space="preserve">TR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UDĚJOVICE      </w:t>
            </w:r>
            <w:r>
              <w:rPr>
                <w:b/>
                <w:color w:val="000000"/>
              </w:rPr>
              <w:t xml:space="preserve">MBU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LKÉ MEZIŘÍČÍ    </w:t>
            </w:r>
            <w:r>
              <w:rPr>
                <w:b/>
                <w:color w:val="000000"/>
              </w:rPr>
              <w:t xml:space="preserve">VMZ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MĚŠŤ n. OSL.       </w:t>
            </w:r>
            <w:r>
              <w:rPr>
                <w:b/>
                <w:color w:val="000000"/>
              </w:rPr>
              <w:t xml:space="preserve">NNO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. SÁZAVOU       </w:t>
            </w:r>
            <w:r>
              <w:rPr>
                <w:b/>
                <w:color w:val="000000"/>
              </w:rPr>
              <w:t xml:space="preserve">ZR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. MĚSTO NA M.     </w:t>
            </w:r>
            <w:r>
              <w:rPr>
                <w:b/>
                <w:color w:val="000000"/>
              </w:rPr>
              <w:t xml:space="preserve">NMM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   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1:00Z</dcterms:created>
  <dc:creator>Dědek</dc:creator>
  <dc:description/>
  <cp:keywords/>
  <dc:language>en-US</dc:language>
  <cp:lastModifiedBy>Dědek</cp:lastModifiedBy>
  <dcterms:modified xsi:type="dcterms:W3CDTF">2008-03-31T08:54:00Z</dcterms:modified>
  <cp:revision>59</cp:revision>
  <dc:subject/>
  <dc:title>REGIONÁLNÍ ANALÝZA</dc:title>
</cp:coreProperties>
</file>