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KRAJ VYS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VL. BROD</w:t>
              <w:tab/>
              <w:t xml:space="preserve">  </w:t>
            </w:r>
            <w:r>
              <w:rPr>
                <w:b/>
                <w:color w:val="000000"/>
              </w:rPr>
              <w:t>H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YSTŘICE n. PERN.</w:t>
            </w:r>
            <w:r>
              <w:rPr>
                <w:b/>
                <w:color w:val="000000"/>
              </w:rPr>
              <w:t xml:space="preserve">  BNP/</w:t>
            </w:r>
            <w:r>
              <w:rPr>
                <w:b/>
                <w:color w:val="000000"/>
                <w:sz w:val="16"/>
                <w:szCs w:val="16"/>
              </w:rPr>
              <w:t xml:space="preserve"> 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COV                          </w:t>
            </w:r>
            <w:r>
              <w:rPr>
                <w:b/>
                <w:color w:val="000000"/>
              </w:rPr>
              <w:t xml:space="preserve">PAC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       </w:t>
            </w:r>
            <w:r>
              <w:rPr>
                <w:b/>
                <w:color w:val="000000"/>
              </w:rPr>
              <w:t>J 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OTĚBOŘ               </w:t>
            </w:r>
            <w:r>
              <w:rPr>
                <w:b/>
                <w:color w:val="000000"/>
              </w:rPr>
              <w:t xml:space="preserve">CHO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LHŘIMOV                   </w:t>
            </w:r>
            <w:r>
              <w:rPr>
                <w:b/>
                <w:color w:val="000000"/>
              </w:rPr>
              <w:t xml:space="preserve">PE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LHŘIMOV</w:t>
              <w:tab/>
            </w:r>
            <w:r>
              <w:rPr>
                <w:b/>
                <w:color w:val="000000"/>
              </w:rPr>
              <w:t>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AVL. BROD                 </w:t>
            </w:r>
            <w:r>
              <w:rPr>
                <w:b/>
                <w:color w:val="000000"/>
              </w:rPr>
              <w:t xml:space="preserve">HB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ĚTLÁ n. SÁZ.           </w:t>
            </w:r>
            <w:r>
              <w:rPr>
                <w:b/>
                <w:color w:val="000000"/>
              </w:rPr>
              <w:t xml:space="preserve">SNS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ŘEBÍČ</w:t>
              <w:tab/>
            </w:r>
            <w:r>
              <w:rPr>
                <w:b/>
                <w:color w:val="000000"/>
              </w:rPr>
              <w:t>T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UMPOLEC              </w:t>
            </w:r>
            <w:r>
              <w:rPr>
                <w:b/>
                <w:color w:val="000000"/>
              </w:rPr>
              <w:t xml:space="preserve">HUM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Č                             </w:t>
            </w:r>
            <w:r>
              <w:rPr>
                <w:b/>
                <w:color w:val="000000"/>
              </w:rPr>
              <w:t xml:space="preserve">TEL/ </w:t>
            </w:r>
            <w:r>
              <w:rPr>
                <w:b/>
                <w:color w:val="000000"/>
                <w:sz w:val="16"/>
                <w:szCs w:val="16"/>
              </w:rPr>
              <w:t>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AD SÁZAVOU        </w:t>
            </w:r>
            <w:r>
              <w:rPr>
                <w:b/>
                <w:color w:val="000000"/>
              </w:rPr>
              <w:t>Z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</w:t>
            </w:r>
            <w:r>
              <w:rPr>
                <w:b/>
                <w:color w:val="000000"/>
              </w:rPr>
              <w:t xml:space="preserve">J I/ </w:t>
            </w:r>
            <w:r>
              <w:rPr>
                <w:b/>
                <w:color w:val="000000"/>
                <w:sz w:val="16"/>
                <w:szCs w:val="16"/>
              </w:rPr>
              <w:t>J 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ŘEBÍČ                           </w:t>
            </w:r>
            <w:r>
              <w:rPr>
                <w:b/>
                <w:color w:val="000000"/>
              </w:rPr>
              <w:t xml:space="preserve">TR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UDĚJOVICE      </w:t>
            </w:r>
            <w:r>
              <w:rPr>
                <w:b/>
                <w:color w:val="000000"/>
              </w:rPr>
              <w:t xml:space="preserve">MBU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LKÉ MEZIŘÍČÍ    </w:t>
            </w:r>
            <w:r>
              <w:rPr>
                <w:b/>
                <w:color w:val="000000"/>
              </w:rPr>
              <w:t xml:space="preserve">VMZ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MĚŠŤ n. OSL.       </w:t>
            </w:r>
            <w:r>
              <w:rPr>
                <w:b/>
                <w:color w:val="000000"/>
              </w:rPr>
              <w:t xml:space="preserve">NNO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. SÁZAVOU       </w:t>
            </w:r>
            <w:r>
              <w:rPr>
                <w:b/>
                <w:color w:val="000000"/>
              </w:rPr>
              <w:t xml:space="preserve">ZR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. MĚSTO NA M.     </w:t>
            </w:r>
            <w:r>
              <w:rPr>
                <w:b/>
                <w:color w:val="000000"/>
              </w:rPr>
              <w:t xml:space="preserve">NMM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HLED AKTUÁLNÍCH SÉRIÍ - TYP 10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STŘICE NAD PERNŠTEJ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J9 0626 - </w:t>
            </w:r>
            <w:r>
              <w:rPr>
                <w:b/>
                <w:color w:val="000000"/>
                <w:highlight w:val="yellow"/>
              </w:rPr>
              <w:t>2J9 072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TĚBO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0 4481 - </w:t>
            </w:r>
            <w:r>
              <w:rPr>
                <w:b/>
                <w:color w:val="000000"/>
                <w:highlight w:val="yellow"/>
              </w:rPr>
              <w:t>3J0 520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VLÍČKŮV BR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1 4866 - </w:t>
            </w:r>
            <w:r>
              <w:rPr>
                <w:b/>
                <w:color w:val="000000"/>
                <w:highlight w:val="yellow"/>
              </w:rPr>
              <w:t>3J1 5556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MPOL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1 6616 - </w:t>
            </w:r>
            <w:r>
              <w:rPr>
                <w:b/>
                <w:color w:val="000000"/>
                <w:highlight w:val="yellow"/>
              </w:rPr>
              <w:t>3J1 749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HL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9841 - </w:t>
            </w:r>
            <w:r>
              <w:rPr>
                <w:b/>
                <w:color w:val="000000"/>
                <w:highlight w:val="yellow"/>
              </w:rPr>
              <w:t>3J4 0256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RAV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1016 - </w:t>
            </w:r>
            <w:r>
              <w:rPr>
                <w:b/>
                <w:color w:val="000000"/>
                <w:highlight w:val="yellow"/>
              </w:rPr>
              <w:t>3J3 170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MĚŠŤ NAD OSL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0 9116 - </w:t>
            </w:r>
            <w:r>
              <w:rPr>
                <w:b/>
                <w:color w:val="000000"/>
                <w:highlight w:val="yellow"/>
              </w:rPr>
              <w:t>3J0 921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É MĚSTO NA MORAV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2 1936 - </w:t>
            </w:r>
            <w:r>
              <w:rPr>
                <w:b/>
                <w:color w:val="000000"/>
                <w:highlight w:val="yellow"/>
              </w:rPr>
              <w:t>3J2 222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3116 - </w:t>
            </w:r>
            <w:r>
              <w:rPr>
                <w:b/>
                <w:color w:val="000000"/>
                <w:highlight w:val="yellow"/>
              </w:rPr>
              <w:t>3J3 339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LHŘIM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4 3331 - </w:t>
            </w:r>
            <w:r>
              <w:rPr>
                <w:b/>
                <w:color w:val="000000"/>
                <w:highlight w:val="yellow"/>
              </w:rPr>
              <w:t>3J4 350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ĚTLÁ NAD SÁZ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5461 - </w:t>
            </w:r>
            <w:r>
              <w:rPr>
                <w:b/>
                <w:color w:val="000000"/>
                <w:highlight w:val="yellow"/>
              </w:rPr>
              <w:t>3J3 578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J8 7416 - </w:t>
            </w:r>
            <w:r>
              <w:rPr>
                <w:b/>
                <w:color w:val="000000"/>
                <w:highlight w:val="yellow"/>
              </w:rPr>
              <w:t>2J8 806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ŘEBÍ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2 4296 - </w:t>
            </w:r>
            <w:r>
              <w:rPr>
                <w:b/>
                <w:color w:val="000000"/>
                <w:highlight w:val="yellow"/>
              </w:rPr>
              <w:t>3J2 441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KÉ MEZIŘÍČ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4 8561 - </w:t>
            </w:r>
            <w:r>
              <w:rPr>
                <w:b/>
                <w:color w:val="000000"/>
                <w:highlight w:val="yellow"/>
              </w:rPr>
              <w:t>3J4 904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ĎÁR NAD SÁZ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4 9856 - </w:t>
            </w:r>
            <w:r>
              <w:rPr>
                <w:b/>
                <w:color w:val="000000"/>
                <w:highlight w:val="yellow"/>
              </w:rPr>
              <w:t>3J5 0649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001 - 1J0 0840   HAVLÍČKŮV BR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841 - 1J0 0900   HAVLÍČKŮV BROD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901 - 1J0 0960   HAVLÍČKŮV BROD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961 - 1J0 1020   HAVLÍČKŮV BROD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021 - 1J0 1050   HAVLÍČKŮV BROD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051 - 1J0 1080   HAVLÍČKŮV BROD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081 - 1J0 1140   HAVLÍČKŮV BROD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141 - 1J0 152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526 - 1J0 158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586 - 1J0 1645   JIHLAVA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646 - 1J0 1675   JIHLAVA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676 - 1J0 1705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706 - 1J0 1765   JIHLAVA+   155</w:t>
      </w:r>
      <w:r>
        <w:rPr>
          <w:b/>
          <w:color w:val="000000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766 - 1J0 2815   HUMPOLEC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2816 - 1J0 2990   PELHŘIMOV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2991 - 1J0 3050   PELHŘIMOV+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051 - 1J0 3170   PELHŘIMOV+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3171 - 1J0 3230   PELHŘIMOV+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3231 - 1J0 3410   PELHŘIMOV+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411 - 1J0 3470   PELHŘIMOV+    106   (od 341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471 - 1J0 3530   PELHŘIMOV+ 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531 - 1J0 4160   TŘEBÍČ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161 - 1J0 422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221 - 1J0 425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4251 - 1J0 4310   TŘEBÍČ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311 - 1J0 4340   TŘEBÍČ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341 - 1J0 4430   TŘEBÍČ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4431 - 1J0 4490   TŘEBÍČ+   155</w:t>
      </w:r>
      <w:r>
        <w:rPr>
          <w:b/>
          <w:color w:val="000000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lang w:val="en-US"/>
        </w:rPr>
        <w:t>1J0 4491</w:t>
      </w:r>
      <w:r>
        <w:rPr>
          <w:b/>
          <w:color w:val="000000"/>
        </w:rPr>
        <w:t xml:space="preserve"> - 1J0 5610   ŽĎÁR NAD SÁZAVOU+   101   </w:t>
      </w:r>
      <w:r>
        <w:rPr>
          <w:b/>
          <w:color w:val="000000"/>
          <w:sz w:val="16"/>
          <w:szCs w:val="16"/>
        </w:rPr>
        <w:t xml:space="preserve">(od cca 47xx ZR,..BNP na 1J2 52xx, VMZ na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1J0 5611 - 1J0 5670   ŽĎÁR NAD SÁZAVOU+   103   </w:t>
      </w:r>
      <w:r>
        <w:rPr>
          <w:b/>
          <w:color w:val="000000"/>
          <w:sz w:val="16"/>
          <w:szCs w:val="16"/>
        </w:rPr>
        <w:t xml:space="preserve">…1J2 60xx, NMM na 1J7 02xx,..do 47xx ZR-„N“!)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671 - 1J0 5730   ŽĎÁR NAD SÁZAVOU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731 - 1J0 5910   ŽĎÁR NAD SÁZAVOU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5911 - 1J0 5940   ŽĎÁR NAD SÁZAVOU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941 - 1J0 5970   ŽĎÁR NAD SÁZAVOU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971 - 1J0 6030   ŽĎÁR NAD SÁZAVOU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6031 - 1J0 609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J0 6091 - 1J0 6370   PČR   101   (…6126/ 102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6371 - 1J0 7385   HAVLÍČKŮV BR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7386 - 1J0 7585   HAVLÍČKŮV BROD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7586 - 1J0 8005   HAVLÍČKŮV BROD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006 - 1J0 8125   HAVLÍČKŮV BROD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8126 - 1J0 8285   HAVLÍČKŮV BROD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FF0000"/>
        </w:rPr>
        <w:t xml:space="preserve">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286 - 1J0 878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786 - 1J0 8825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8826 - 1J0 894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946 - 1J1 3945   PELHŘIMOV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3946 - 1J1 4365   PELHŘIMOV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4366 - 1J1 4725   JIHLAVA            102   (od Pelhřim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1 4726 - 1J1 5505   PELHŘIMOV+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1 5506 - 1J1 6445   PELHŘIMOV+   102/103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6446 - 1J1 6715   PELHŘIMOV+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1 6716 - 1J2 1945   PELHŘIMOV+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1946 - 1J2 2945   PELHŘIMOV+   106   (od 194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2946 - 1J2 4945   TŘEBÍČ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4946 - 1J2 5145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146 - 1J2 5245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246 - 1J2 5295   TŘEBÍČ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296 - 1J2 606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6066 - 1J2 6485   VELKÉ MEZIŘÍČÍ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6486 - 1J2 7045   ŽĎÁR NAD SÁZAVOU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046 - 1J2 7345   ŽĎÁR NAD SÁZAVOU+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346 - 1J2 7445   ŽĎÁR NAD SÁZAVOU+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446 - 1J2 7505   ŽĎÁR NAD SÁZAVOU+                  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506 - 1J2 7595   ŽĎÁR NAD SÁZAVOU+                  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596 - 1J2 7695   ŽĎÁR NAD SÁZAVOU+                     106   (7639 / 1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J2 7696 - 1J2 7995   PČR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996 - 1J2 904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9046 - 1J2 9105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9106 - 1J2 916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9166 - 1J2 9225   JIHLAVA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9226 - 1J2 9285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9286 - 1J3 229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3 2296 - 1J3 6300   PELHŘIMOV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6301 - 1J3 7350   TŘEBÍČ+   101 (od 1J3 72xx TR, MBU na 1J4 62xx, NNO na 59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351 - 1J3 753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531 - 1J3 759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591 - 1J3 7650   TŘEBÍČ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3 7651 - 1J3 7710   TŘEBÍČ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711 - 1J3 7740   TŘEBÍČ+   106   (od 771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741 - 1J3 792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921 - 1J3 7980   ŽĎÁR NAD SÁZAVOU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1J3 7981 - 1J4 0780   HAVLÍČKŮV BROD+  101 </w:t>
      </w:r>
      <w:r>
        <w:rPr>
          <w:b/>
          <w:color w:val="000000"/>
          <w:sz w:val="16"/>
          <w:szCs w:val="16"/>
        </w:rPr>
        <w:t>(od cca 1J3 94xx HB,.CHO na 1J5 10xx, SNS na 1J4 8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0781 - 1J4 1380   HAVLÍČKŮV BROD+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4 1381 - 1J4 1590   HAVLÍČKŮV BROD+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4 1591 - 1J4 2580   HAVLÍČKŮV BROD+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2581 - 1J4 2640   HAVLÍČKŮV BROD+  106   (od 258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4 2641 - 1J4 5790   JIHLAVA+   101    (od cca 38xx JI,…TEL na 1J5 70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791 - 1J4 5850   JIHLAVA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851 - 1J4 5910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911 - 1J4 6295   NÁMĚŠŤ NAD OSLAVOU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6296 - 1J4 703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J4 7031 - 1J4 7660   TŘEBÍČ+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661 - 1J4 790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901 - 1J4 796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961 - 1J4 8020   TŘEBÍČ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4 8021 - 1J4 8110   TŘEBÍČ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8111 - 1J4 823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4 8231 - 1J4 8240   ???   ???   (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8241 - 1J5 1040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1041 - 1J5 3765   CHOTĚBOŘ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3766 - 1J5 3835   ŽĎÁR NAD SÁZAVOU       101   (od Havlíčkova Brodu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3836 - 1J5 4495   HAVLÍČKŮV BROD+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4496 - 1J5 5245   HAVLÍČKŮV BROD+ 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5 5246 - 1J5 6295   HAVLÍČKŮV BROD+         103/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6296 - 1J5 6355   HAVLÍČKŮV BROD+         104   (od-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5 6356 - 1J5 6955   HAVLÍČKŮV BROD+         104/105/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6956 - 1J5 7015   HAVLÍČKŮV BROD+         106   (od 695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7016 - 1J5 8030   TELČ   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5 8031 - 1J5 8870   NOVÉ MĚSTO NA MORAVĚ   101   (od Jihlavy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8871 - 1J5 9535   TELČ   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9536 - 1J6 4365   JIHLAVA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6 4366 - 1J6 4545   JIHLAVA+ 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6 4546 - 1J6 4605   JIHLAVA+                                    104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4606 - 1J6 8630   TŘEBÍČ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8631 - 1J6 911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9111 - 1J6 9560   TŘEBÍČ+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6 9561 - 1J6 9860   TŘEBÍČ+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9861 - 1J6 9950   TŘEBÍČ+   106   (od 986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6 9951 - 1J7 0230   VELKÉ MEZIŘÍČÍ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0231 - 1J7 079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0791 - 1J7 1350   VELKÉ MEZIŘÍČÍ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1351 - 1J7 1950   ŽĎÁR NAD SÁZAVOU+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1951 - 1J7 2250   ŽĎÁR NAD SÁZAVOU+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2251 - 1J7 2310   ŽĎÁR NAD SÁZAVOU+       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2311 - 1J7 2580   ŽĎÁR NAD SÁZAVOU+        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2581 - 1J7 2700   ŽĎÁR NAD SÁZAVOU+            106   (od 258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2701 - 1J7 2732   ???   ???   (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6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1J7 2733 - 1J7 2852   CHOTĚBOŘ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2853 - 1J7 3032   HAVLÍČKŮV BROD+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3033 - 1J7 8282   JIHLAVA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8283 - 1J7 8522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8523 - 1J7 8672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8673 - 1J7 8702   JIHLAVA+   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8703 - 1J7 8762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J7 8763 - 1J7 9002   ???   102   (indicie : </w:t>
      </w:r>
      <w:r>
        <w:rPr>
          <w:b/>
          <w:color w:val="FF0000"/>
          <w:u w:val="single"/>
        </w:rPr>
        <w:t>MBU</w:t>
      </w:r>
      <w:r>
        <w:rPr>
          <w:b/>
          <w:color w:val="FF0000"/>
        </w:rPr>
        <w:t>, TR,…od Pelhřimov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9003 - 1J7 90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9063 - 1J7 9182   ???   102   (indicie : MBU, TR,…od Pelhřimov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9183 - 1J7 93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9363 - 1J7 9677   MORAVSKÉ BUDĚJOVICE    101  (od TR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9678 - 1J7 9852   NÁMĚŠŤ NAD OSLAVOU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9853 - 1J8 0882   TŘEBÍČ                                       101   (nesouhlasí krabice: +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0883 - 1J8 1062   TŘEBÍČ+  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063 - 1J8 1152   TŘEBÍČ+                             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8 1153 - 1J8 1572   TŘEBÍČ+                                  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573 - 1J8 1922   BYSTŘICE NAD PERNŠTEJNEM   101   (od Chotěboř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923 - 1J8 1982   BYSTŘICE NAD PERNŠTEJNEM   102   (od Chotěboř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8 1983 - 1J8 2297   MORAVSKÉ BUDĚJOVICE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298 - 1J8 2642   NOVÉ MĚSTO NA MORAVĚ   101   (nesouhlasí krabice: -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643 - 1J8 2702   NOVÉ MĚSTO NA MORAVĚ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1J8 2703 - 1J8 2942   NOVÉ MĚSTO NA MORAVĚ   102? (dis.:2890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943 - 1J8 3002   NOVÉ MĚSTO NA MORAVĚ   103   (od - 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8 3003 - 1J8 3782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3783 - 1J8 4482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4483 - 1J8 4782   ŽĎÁR NAD SÁZ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4783 - 1J8 4842   ŽĎÁR NAD SÁZAVOU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J8 4843 - 1J8 5027   ???   ???   (atypy, 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028 - 1J8 5377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378 - 1J8 5497   BYSTŘICE NAD PERNŠTEJNE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1J8 5498 - 1J8 5527   BYSTŘICE NAD PERNŠTEJNE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8 5528 - 1J8 5617   BYSTŘICE NAD PERNŠTEJNEM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8 5618 - 1J8 5967   ŽĎÁR NAD SÁZAVOU   101 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968 - 1J8 6612   BYSTŘICE n/P.                 101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6613 - 1J9 0117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0118 - 1J9 0717   HAVLÍČKŮV BROD nebo HUMPOLEC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0718 - 1J9 0962   NÁMĚŠŤ NAD OSLAVOU  101 (od Jihla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J9 0963 - 1J9 3167   TŘEBÍČ                                  101 (od JI, 1873,2085,2095,2354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168 - 1J9 3287   JIHLAVA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288 - 1J9 3407   JIHLAVA            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3408 - 1J9 3527   JIHLAVA nebo MORAVSKÉ BUDĚJOV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528 - 1J9 3737   NÁMĚŠŤ NAD OSLAVOU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9 3738 - 1J9 3977  ???  (NNO, NMM, PAC, PE?)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978 - 1J9 4037   SVĚTLÁ NAD SÁZ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4038 - 1J9 5087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088 - 1J9 5207   TŘEBÍČ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5208 - 1J9 5357   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358 - 1J9 5882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883 - 1J9 6062   VELKÉ MEZIŘÍČÍ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6063 - 1J9 6152   VELKÉ MEZIŘÍČÍ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6153 - 1J9 6392   VELKÉ MEZIŘÍČÍ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9 6393 - 1J9 7392   ŽĎÁR NAD SÁZAVOU   101   (nesouhlasí krbice: -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7393 - 1J9 7512   ŽĎÁR NAD SÁZAVOU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J9 7513 - 1J9 7642   ???   (ZR/ atypy </w:t>
      </w:r>
      <w:r>
        <w:rPr>
          <w:b/>
          <w:color w:val="00FF00"/>
        </w:rPr>
        <w:t>+ 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7643 - 1J9 7992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7993 - 1J9 8112   BYSTŘICE NAD PERNŠTEJNE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113 - 1J9 8142   BYSTŘICE NAD PERNŠTEJNE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9 8143 - 1J9 8262   BYSTŘICE NAD PERNŠTEJNEM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263 - 1J9 8892   ŽĎÁR NAD SÁZAVOU   101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893 - 2J0 1063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1064 - 2J0 1723   HAVLÍČKŮV BROD   102   (min., …dle ČKP od 1606 jiná OR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1723 - 2J0 2563   HAVLÍČKŮV BROD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2564 - 2J0 3613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614 - 2J0 3733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734 - 2J0 3763   HUMPOLEC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3764 - 2J0 3793   HUMPOLEC   103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794 - 2J0 3913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914 - 2J0 4033   JIHLAVA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0 4034 - 2J0 4213   JIHLAVA nebo M.Budějovice   ???   (atypy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4214 - 2J0 4563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4564 - 2J0 4913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0 4914 - 2J0 5843   ???   (NMM, PAC, PE, SNS)    ???   (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5844 - 2J0 6368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6369 - 2J0 7943   MORAVSKÉ BUDĚJOVICE   101   (od Třebíč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0 7944 - 2J0 8123   TŘEBÍČ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8124 - 2J0 8243   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8244 - 2J0 9118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9119 - 2J0 9658   VELKÉ MEZIŘÍČÍ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0 9659 - 2J1 0288   VELKÉ MEZIŘÍČÍ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0289 - 2J1 0988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0989 - 2J1 1343   BYSTŘICE NAD PERNŠTEJNEM   101   (od ZR,…nes. krab.: +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1 1344 - 2J1 1553   ???   (ZR + </w:t>
      </w:r>
      <w:r>
        <w:rPr>
          <w:b/>
          <w:color w:val="00FF00"/>
        </w:rPr>
        <w:t>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1554 - 2J1 3303   VELKÉ MEZIŘÍČÍ      101   (od Chotěboře nebo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3304 - 2J1 4353   JIHLAVA                       101   (od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4354 - 2J1 4528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4529 - 2J1 5053   JIHLAVA                       101   (od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1 5054 - 2J1 5653   HAVLÍČKŮV BROD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5654 - 2J1 6353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354 - 2J1 6413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414 - 2J1 6833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834 - 2J1 6863   MORAVSKÉ BUDĚJOVICE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1 6864 - 2J1 6953   MORAVSKÉ BUDĚJOVICE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6954 - 2J1 7163   NÁMĚŠŤ NAD OSLAVOU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7164 - 2J1 7513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7514 - 2J1 8598   PACOV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8599 - 2J1 8773   TELČ                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8774 - 2J1 9068   SVĚTLÁ NAD SÁZAVOU   101   (od Pacova,…nes. krab.: + 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9069 - 2J1 9943   CHOTĚBOŘ    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1 9944 - 2J2 0013   PACOV                                   101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0014 - 2J2 1213   PACOV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2 1214 - 2J2 1813   PACOV              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1814 - 2J2 1873   PACOV                              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1874 - 2J2 2713   PACOV                                   104/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2714 - 2J2 3013   PACOV                                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3014 - 2J2 3713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714 - 2J2 3773   ???   (SNS nebo SNS od PE nebo TEL)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774 - 2J2 3803   ???   (SNS nebo SNS od PE nebo TEL)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804 - 2J2 3953   ???   (SNS nebo SNS od PE nebo TEL)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2 3954 - 2J2 5003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5004 - 2J2 5773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2 5774 - 2J2 5893   VELKÉ MEZIŘÍČÍ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5894 - 2J2 6243   ŽĎÁR NAD SÁZAVOU  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2 6244 - 2J2 6278   ???   (ZR /atypy + </w:t>
      </w:r>
      <w:r>
        <w:rPr>
          <w:b/>
          <w:color w:val="00FF00"/>
        </w:rPr>
        <w:t>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6279 - 2J2 6803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6804 - 2J2 7013   NÁMĚŠŤ NAD OSLAVOU        101   (od Humpol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7014 - 2J2 7293   TŘEBÍČ                                        101   (od Humpolce/Náměště n/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7294 - 2J2 8203   JIHLAVA                                   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8204 - 2J2 8553   NÁMĚŠŤ NAD OSLAVOU     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8554 - 2J2 9148   TŘEBÍČ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9149 - 2J2 9843   VELKÉ MEZIŘÍČÍ                      101   (nesouhlasí krabice: -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ORP OBJEDNÁVKA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J2 9844 - 2J3 0718   HUMPOLEC                                      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0719 - 2J3 0998   ŽĎÁR NAD SÁZAVOU                       101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3 0999 - 2J3 1313   NOVÉ MĚSTO NA MORAVĚ           101   (od Pacova/ Žďáru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1314 - 2J3 2013   ŽĎÁR NAD SÁZAVOU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3 2014 - 2J3 2338   BYSTŘICE NAD PERNŠTEJNEM   101   (od Pacova/ Žďáru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ORP OBJEDNÁVKA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339 - 2J3 2398   JIHLAVA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399 - 2J3 2458   ???                                    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3 2459 - 2J3 2518   TŘEBÍČ                             10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519 - 2J3 25</w:t>
      </w:r>
      <w:r>
        <w:rPr>
          <w:b/>
          <w:color w:val="FF0000"/>
        </w:rPr>
        <w:t xml:space="preserve">78 </w:t>
      </w:r>
      <w:r>
        <w:rPr>
          <w:b/>
          <w:color w:val="000000"/>
        </w:rPr>
        <w:t xml:space="preserve">  ŽĎÁR NAD SÁZAVOU   102   (dle ČKP do 256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3 2579 - 2J3 2580   ???                                     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. „EU“ ORP OBJEDNÁVKA :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581 - 2J3 2585   BYSTŘICE NAD PERNŠTEJNE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586 - 2J3 2590   BYSTŘICE NAD PERNŠTEJNE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 xml:space="preserve">2J3 2591 - 2J3 2595   CHOTĚBOŘ   115    (….6. 5. / 2594 typ </w:t>
      </w:r>
      <w:r>
        <w:rPr>
          <w:b/>
          <w:color w:val="FF0000"/>
          <w:u w:val="single"/>
        </w:rPr>
        <w:t xml:space="preserve">116 !!! </w:t>
      </w:r>
      <w:r>
        <w:rPr>
          <w:b/>
          <w:color w:val="FF0000"/>
        </w:rPr>
        <w:t>…vid. v H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3 2596 - 2J3 2600   CHOTĚBOŘ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01 - 2J3 2605   HAVLÍČKŮV BROD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06 - 2J3 2610   HAVLÍČKŮV BROD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11 - 2J3 2615   HUMPOLEC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16 - 2J3 2620   HUMPOLEC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21 - 2J3 2655   JIHLAVA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56 - 2J3 2690   JIHLAVA   116    (2677 typ 116 vid. v 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91 - 2J3 2695   MORAVSKÉ BUDĚJ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96 - 2J3 2700   MORAVSKÉ BUDĚJOVICE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01 - 2J3 2705   NÁMĚŠŤ NAD OSL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3 2706 - 2J3 2710   NÁMĚŠŤ NAD OSLAVOU   116    (2J3 2710 typ </w:t>
      </w:r>
      <w:r>
        <w:rPr>
          <w:b/>
          <w:color w:val="FF0000"/>
          <w:u w:val="single"/>
        </w:rPr>
        <w:t>115 !!!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11 - 2J3 2715   NOVÉ MĚSTO NA MORAVĚ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16 - 2J3 2720   NOVÉ MĚSTO NA MORAVĚ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21 - 2J3 2725   PACO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26 - 2J3 2730   PACO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31 - 2J3 2735   PELHŘIMO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36 - 2J3 2740   PELHŘIMO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41 - 2J3 2745   SVĚTLÁ NAD SÁZ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46 - 2J3 2750   SVĚTLÁ NAD SÁZAVOU   116    (2747 115/116 vid. u C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51 - 2J3 2755   TELČ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56 - 2J3 2760   TELČ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61 - 2J3 2765   TŘEBÍČ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66 - 2J3 2770   TŘEBÍČ   116    (typ 116 : 2767 a 2768 vid. v 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71 - 2J3 2775   VELKÉ MEZIŘÍČÍ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76 - 2J3 2780   VELKÉ MEZIŘÍČÍ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81 - 2J3 2795   ŽĎÁR NAD SÁZ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96 - 2J3 2810   ŽĎÁR NAD SÁZAVOU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„EU“ ORP OBJEDNÁVKA 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811 - 2J3 2870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3 2871 - 2J3 299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3 2991 - 2J3 3019   ???   102   (LIVE*…</w:t>
      </w:r>
      <w:r>
        <w:rPr>
          <w:b/>
          <w:color w:val="000000"/>
        </w:rPr>
        <w:t>+ 30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3 3051 - 2J3 3055   ???   103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3080 min.,…vid. v ORP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3 3081 - 2J3 3460   ???   ???   (atypy,…ČKP 3171 : o.a. Citroen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3461 - 2J3 409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4091 - 2J3 4650   CHOTĚBOŘ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4651 - 2J3 608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6086 - 2J3 6115   HAVLÍČKŮV BROD   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2J3 6116 - 2J3 6120   HAVLÍČKŮV BROD   106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61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6146 - 2J3 6880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6881 - 2J3 968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9681 - 2J3 9860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9861 - 2J4 063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0631 - 2J4 1050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1051 - 2J4 175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1751 - 2J4 2100   PAC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2101 - 2J4 388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3886 - 2J4 458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4586 - 2J4 4935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4936 - 2J4 763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4 7631 - 2J4 7660   TŘEBÍČ   105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</w:rPr>
        <w:t>2J4 7661 - 2J4 7680   TŘEBÍČ   106</w:t>
      </w:r>
      <w:r>
        <w:rPr>
          <w:b/>
          <w:color w:val="FF0000"/>
        </w:rPr>
        <w:t xml:space="preserve">     </w:t>
      </w:r>
      <w:r>
        <w:rPr>
          <w:b/>
          <w:color w:val="00CCFF"/>
        </w:rPr>
        <w:t>(LIVE*,…</w:t>
      </w:r>
      <w:r>
        <w:rPr>
          <w:b/>
          <w:color w:val="000000"/>
        </w:rPr>
        <w:t>+7690,</w:t>
      </w:r>
      <w:r>
        <w:rPr>
          <w:b/>
          <w:color w:val="00CCFF"/>
        </w:rPr>
        <w:t>…</w:t>
      </w:r>
      <w:r>
        <w:rPr>
          <w:b/>
          <w:color w:val="00CCFF"/>
          <w:lang w:val="en-US"/>
        </w:rPr>
        <w:t>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7691 - 2J4 87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2J4 8741 - 2J4 8758   VELKÉ MEZIŘÍČÍ   103    (LIVE*,…</w:t>
      </w:r>
      <w:r>
        <w:rPr>
          <w:b/>
          <w:color w:val="000000"/>
        </w:rPr>
        <w:t>+8770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4 8771 - 2J4 8800   VELKÉ MEZIŘÍČÍ   ???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8801 - 2J9 999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RP OBJE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9991 - 2J5 048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0481 - 2J5 328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5 3281 - 2J5 3460   JIHLAVA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2J5 3461 - 2J5 486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2J5 4861 - 2J5 4940   M. BUDĚJOVICE   102 (LIVE*,…</w:t>
      </w:r>
      <w:r>
        <w:rPr>
          <w:b/>
          <w:color w:val="000000"/>
        </w:rPr>
        <w:t>+????</w:t>
      </w:r>
      <w:r>
        <w:rPr>
          <w:b/>
          <w:color w:val="00CCFF"/>
        </w:rPr>
        <w:t>,…</w:t>
      </w:r>
      <w:r>
        <w:rPr>
          <w:b/>
          <w:color w:val="00CCFF"/>
          <w:lang w:val="en-US"/>
        </w:rPr>
        <w:t>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5 5221 - 2J5 5222   M. BUDĚJOVICE   103 (LIVE*,…</w:t>
      </w:r>
      <w:r>
        <w:rPr>
          <w:b/>
          <w:color w:val="000000"/>
        </w:rPr>
        <w:t>+ min. 52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5 5261 - 2J5 5262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M. BUDĚJOVICE   104 (LIVE*,…</w:t>
      </w:r>
      <w:r>
        <w:rPr>
          <w:b/>
          <w:color w:val="000000"/>
        </w:rPr>
        <w:t>+????</w:t>
      </w:r>
      <w:r>
        <w:rPr>
          <w:b/>
          <w:color w:val="00CCFF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5 5xxx - 2J5 5450   M. BUDĚJOVICE/ NÁMĚŠŤ n/O.   ???   (příp. další 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5451 - 2J5 615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6151 - 2J5 6850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 xml:space="preserve">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6851 - 2J5 7550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7551 - 2J5 860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5 8601 - 2J5 8640   TŘEBÍČ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8641 - 2J5 93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5 9341 - 2J5 9350   VELKÉ MEZIŘÍČÍ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9351 - 2J5 980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9806 - 2J6 029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0296 - 2J6 099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0996 - 2J6 257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2571 - 2J6 2920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2921 - 2J6 3375   PAC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3376 - 2J6 3445   HUMPOLEC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6 3446 - 2J6 3545   PAC/PE/SNS/TEL/TR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3546 - 2J6 424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6 4246 - 2J6 4255   VELKÉ MEZIŘÍČÍ   115/ 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4256 - 2J6 471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4711 - 2J6 520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5201 - 2J6 5320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5321 - 2J6 633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336 - 2J6 645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456 - 2J6 680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806 - 2J6 6865   NÁMĚŠŤ NAD OSL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6 6866 - 2J6 6895   Náměšť n/O. nebo N. Město n.M.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896 - 2J6 7595   PAC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7596 - 2J6 899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8996 - 2J6 9520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6 9521 - 2J6 9640   TEL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9641 - 2J7 139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1391 - 2J7 17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1741 - 2J7 219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196 - 2J7 233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336 - 2J7 2475   ŽĎÁR NAD SÁZAVOU                      101   (od Bystřice n/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476 - 2J7 268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686 - 2J7 373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7 3736 - 2J7 3900   H. BROD   102   (LIVE*…</w:t>
      </w:r>
      <w:r>
        <w:rPr>
          <w:b/>
          <w:color w:val="000000"/>
        </w:rPr>
        <w:t>+ max. do 39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7 3976 - 2J7 4007   H. BROD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min. do 4035, 4007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7 4036 - 2J7 4455   H. BROD nebo i HUMPOLEC   ???   (od 4036 max., …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4456 - 2J7 550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506 - 2J7 568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686 - 2J7 5745   JIHLAVA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746 - 2J7 616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166 - 2J7 6515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516 - 2J7 6655   CHOTĚBOŘ                          101   (od Světlé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656 - 2J7 721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7216 - 2J7 931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2J7 9316 - 2J7 9375   TŘEBÍČ   102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9376 - 2J8 025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0251 - 2J8 060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8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0601 - 2J8 1090   BYSTŘICE NAD PERNŠTEJNEM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1091 - 2J8 2595   CHOTĚBOŘ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2596 - 2J8 364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3646 - 2J8 4275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2J8 4276 - 2J8 4284   HUMPOLEC   106   (LIVE* … </w:t>
      </w:r>
      <w:r>
        <w:rPr>
          <w:b/>
          <w:color w:val="000000"/>
        </w:rPr>
        <w:t xml:space="preserve">+ 4305 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4306 - 2J8 570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5706 - 2J8 588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8 5886 - 2J8 5944   JIHLAVA   103   (LIVE*) … (</w:t>
      </w:r>
      <w:r>
        <w:rPr>
          <w:b/>
          <w:color w:val="000000"/>
        </w:rPr>
        <w:t xml:space="preserve">+ 5945 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5946 - 2J8 636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6366 - 2J8 6715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6716 - 2J8 741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2J8 7416 - 2J8 8066   TELČ   101   (LIVE* … </w:t>
      </w:r>
      <w:r>
        <w:rPr>
          <w:b/>
          <w:color w:val="000000"/>
        </w:rPr>
        <w:t>+ 8415 max.,… - atypy,…ČKP 8176 Peu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8416 - 2J8 946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8 9466 - 2J8 9507   TŘEBÍČ   103   (LIVE*…</w:t>
      </w:r>
      <w:r>
        <w:rPr>
          <w:b/>
          <w:color w:val="000000"/>
        </w:rPr>
        <w:t>+952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8 9526 - 2J8 9555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9556 - 2J9 025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0256 - 2J9 060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9 0606 - 2J9 0625   ŽĎÁR NAD SÁZAVOU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9 0626 - 2J9 0723   BYSTŘICE n/P.   101   (LIVE*...</w:t>
      </w:r>
      <w:r>
        <w:rPr>
          <w:b/>
          <w:color w:val="000000"/>
        </w:rPr>
        <w:t>+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1115,..+ z.m.p. 1100, 1111, 11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1116 - 2J9 286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2866 - 2J9 3565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9 3566 - 2J9 3676   HUMPOLEC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368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3686 - 2J9 473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9 4736 - 2J9 4915   JIHLAVA   102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4916 - 2J9 6315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J9 6316 - 2J9 6735   NÁMĚŠŤ NAD OSLAVOU   101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  <w:lang w:val="en-US"/>
        </w:rPr>
        <w:t>2J9 6736 - 2J9 7085   NOVÉ MĚSTO NA MORAVĚ   101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CCFF"/>
        </w:rPr>
        <w:t xml:space="preserve">2J9 7086 - 2J9 7118   </w:t>
      </w:r>
      <w:r>
        <w:rPr>
          <w:b/>
          <w:color w:val="00CCFF"/>
          <w:lang w:val="en-US"/>
        </w:rPr>
        <w:t xml:space="preserve">NOVÉ MĚSTO NA MORAVĚ  </w:t>
      </w:r>
      <w:r>
        <w:rPr>
          <w:b/>
          <w:color w:val="00CCFF"/>
        </w:rPr>
        <w:t>102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  <w:lang w:val="en-US"/>
        </w:rPr>
        <w:t>+????,zat. 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lang w:val="en-US"/>
        </w:rPr>
        <w:t>2J9 7206 - 2J9 7206   ???   103?   (jen ČKP: tahače Liaz)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7376 - 2J9 912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2J9 9126 - 2J9 947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9 9476 - 3J0 01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0176 - 3J0 227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J0 2276 - 3J0 2335   TŘEBÍČ   102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2336 - 3J0 268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J0 2686 - 3J0 3210   ŽĎÁR NAD SÁZAVOU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0 3211 - 3J0 3329   ŽĎÁR NAD SÁZAVOU   102   (LIVE*) ..(</w:t>
      </w:r>
      <w:r>
        <w:rPr>
          <w:b/>
          <w:color w:val="000000"/>
        </w:rPr>
        <w:t>+33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0 3331 - 3J0 3337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ŽĎÁR NAD SÁZAVOU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106   (LIVE* ..</w:t>
      </w:r>
      <w:r>
        <w:rPr>
          <w:b/>
          <w:color w:val="000000"/>
        </w:rPr>
        <w:t>+3360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0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0 3361 - 3J0 3850   BYSTŘICE NAD PERNŠTEJNEM (bud.,+3737 z.m.p. reá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                                                                                                  …</w:t>
      </w:r>
      <w:r>
        <w:rPr>
          <w:b/>
          <w:color w:val="FF0000"/>
        </w:rPr>
        <w:t>+ ČKP : 3434, 3553,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0 3851 - 3J0 3910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BYSTŘICE NAD PERNŠTEJNEM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4030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0 4031 - 3J0 4032   BYSTŘICE NAD PERNŠTEJNEM   103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4480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0 4481 - 3J0 5204   CHOTĚBOŘ   101   (LIVE* … </w:t>
      </w:r>
      <w:r>
        <w:rPr>
          <w:b/>
          <w:color w:val="000000"/>
        </w:rPr>
        <w:t>+ 549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0 5496 - 3J0 5560   CHOTĚBOŘ   102   (LIVE* … </w:t>
      </w:r>
      <w:r>
        <w:rPr>
          <w:b/>
          <w:color w:val="000000"/>
        </w:rPr>
        <w:t>+ 578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J0 5786 - 3J0 7535   HAVLÍČKŮV BROD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7536 - 3J0 8130   JIHLAVA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8131 - 3J0 8655   PELHŘIMOV   101   (od Jihla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8656 - 3J0 8935   JIHLAVA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0 8936 - 3J0 9114   JIHLAVA          102   (LIVE*)…(</w:t>
      </w:r>
      <w:r>
        <w:rPr>
          <w:b/>
          <w:color w:val="000000"/>
        </w:rPr>
        <w:t>+ 91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0 9116 - 3J0 9218   NÁMĚŠŤ NAD OSLAVOU   101  (LIVE*..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????,…9466 max.</w:t>
      </w:r>
      <w:r>
        <w:rPr>
          <w:b/>
          <w:color w:val="00CCFF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0 9466 - 3J0 9505   NNO???   102   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0 9526 - 3J0 9559   PAC???   102   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0 9??? - 3J0 98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J0 9876 - 3J1 3375   TŘEBÍČ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1 3376 - 3J1 3388   TŘEBÍČ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 xml:space="preserve">+ 3435 min. 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1 3586 - 3J1 3935   VELKÉ MEZIŘÍČÍ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J1 3936 - 3J1 4285   ŽĎÁR NAD SÁZAVOU   101   (+ atyp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1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3J1 4286 - 3J1 ????   BYSTŘICE n/P.  101 (bud.,zatím z.m.p./reál:4411,4444,ČKP 4445)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1 4866 - 3J1 5533   HAVLÍČKŮV BROD   10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6615 max.,… - atyp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1 6616 - 3J1 7495   HUMPOLEC   101   (LIVE* … </w:t>
      </w:r>
      <w:r>
        <w:rPr>
          <w:b/>
          <w:color w:val="000000"/>
        </w:rPr>
        <w:t>+ 8015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1 8016 - 3J1 8016   HUMPOLEC   103   (LIVE* … </w:t>
      </w:r>
      <w:r>
        <w:rPr>
          <w:b/>
          <w:color w:val="000000"/>
        </w:rPr>
        <w:t>+ 8045 min. ,…zatím jen ČKP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1 8136 - 3J2 058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 xml:space="preserve">JIHLAVA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2 0586 - 3J2 193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2 1936 - 3J2 2222   NOVÉ MĚSTO NA MORAVĚ   101   (LIVE* … </w:t>
      </w:r>
      <w:r>
        <w:rPr>
          <w:b/>
          <w:color w:val="000000"/>
        </w:rPr>
        <w:t>+ 2575 max.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3J2 2576 - 3J2 2666   PELHŘIMOV   102   (LIVE*…</w:t>
      </w:r>
      <w:r>
        <w:rPr>
          <w:b/>
          <w:color w:val="000000"/>
          <w:lang w:val="en-US"/>
        </w:rPr>
        <w:t>+ 281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2 2816 - 3J2 2845   PELHŘIMOV   103   (LIVE*…</w:t>
      </w:r>
      <w:r>
        <w:rPr>
          <w:b/>
          <w:color w:val="000000"/>
        </w:rPr>
        <w:t>+ ????,… od 281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2 2936 - 3J2 2939   PELHŘIMOV   104   (LIVE*…</w:t>
      </w:r>
      <w:r>
        <w:rPr>
          <w:b/>
          <w:color w:val="000000"/>
        </w:rPr>
        <w:t>+ ????,…299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2 3116 - 3J2 3133   PELHŘIMOV   106   (LIVE*…</w:t>
      </w:r>
      <w:r>
        <w:rPr>
          <w:b/>
          <w:color w:val="000000"/>
        </w:rPr>
        <w:t>+????,3145 min.,ČKP 3176 Mitsu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J2 3216 - 3J2 3565   SVĚTLÁ NAD SÁZAVOU   101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2 3566 - 3J2 429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2 4296 - 3J2 4411   TŘEBÍČ  10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678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2 ???? - 3J2 678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2 6786 - 3J2 734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00"/>
        </w:rPr>
        <w:t xml:space="preserve">3J2 7346 - 3J2 8205   ŽĎÁR NAD SÁZAVOU   101   (do 8205 cca,…nes. krab.: -15)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2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2 8206 - 3J2 8325   ???   ??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J2 8326 - 3J3 0775   JIHLAVA   101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3 0776 - 3J3 0780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 xml:space="preserve">JIHLAVA   </w:t>
      </w:r>
      <w:r>
        <w:rPr>
          <w:b/>
          <w:color w:val="00CCFF"/>
          <w:u w:val="single"/>
        </w:rPr>
        <w:t>104</w:t>
      </w:r>
      <w:r>
        <w:rPr>
          <w:b/>
          <w:color w:val="00CCFF"/>
        </w:rPr>
        <w:t>/102   (LIVE*…</w:t>
      </w:r>
      <w:r>
        <w:rPr>
          <w:b/>
          <w:color w:val="000000"/>
        </w:rPr>
        <w:t>+ 0955 max.,…zatím 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3J3 0956 - 3J3 0971   JIHLAVA   106         </w:t>
      </w:r>
      <w:r>
        <w:rPr>
          <w:b/>
          <w:color w:val="000000"/>
        </w:rPr>
        <w:t xml:space="preserve"> </w:t>
      </w:r>
      <w:r>
        <w:rPr>
          <w:b/>
          <w:color w:val="00CCFF"/>
        </w:rPr>
        <w:t>(LIVE*…</w:t>
      </w:r>
      <w:r>
        <w:rPr>
          <w:b/>
          <w:color w:val="000000"/>
        </w:rPr>
        <w:t>+ 1015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3 1016 - 3J3 1708   MORAVSKÉ BUDĚJOVICE 101 (LIVE*,</w:t>
      </w:r>
      <w:r>
        <w:rPr>
          <w:b/>
          <w:color w:val="000000"/>
        </w:rPr>
        <w:t>+3110 max.,+1957,2008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3 ???? - 3J3 3110   ???   ??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3J3 3111 - 3J3 3390   PACOV   101   (LIVE*…</w:t>
      </w:r>
      <w:r>
        <w:rPr>
          <w:b/>
          <w:color w:val="000000"/>
        </w:rPr>
        <w:t>+ 3710,… - atypy?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3J3 3606 - 3J3 3606   PACOV   101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J3 3711 - 3J3 5460   PELHŘIMOV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3 5461 - 3J3 5780   SVĚTLÁ NAD SÁZAVOU   10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58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3 5811 - 3J3 5868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SVĚTLÁ NAD SÁZAVOU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5870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3 ???? - 3J3 6340   SNS, TEL, TR 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J3 6341 - 3J3 7040   VELKÉ MEZIŘÍČÍ  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3 7041 - 3J3 7100   VELKÉ MEZIŘÍČÍ   102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6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J3 7101 - 3J3 7800   ŽĎÁR NAD SÁZAVOU   101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3 7801 - 3J3 7835   ŽĎÁR NAD SÁZAVOU   103 (LIVE*…</w:t>
      </w:r>
      <w:r>
        <w:rPr>
          <w:b/>
          <w:color w:val="000000"/>
        </w:rPr>
        <w:t>+7860,7805 reál,7835 ZR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3 7861 - 3J3 7861   ZR?   104/ 102?   (LIVE* … </w:t>
      </w:r>
      <w:r>
        <w:rPr>
          <w:b/>
          <w:color w:val="000000"/>
        </w:rPr>
        <w:t>+ ????,…zat. 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3 9841 - 3J4 0256   JIHLAVA                          101</w:t>
      </w:r>
      <w:r>
        <w:rPr>
          <w:b/>
          <w:color w:val="000000"/>
        </w:rPr>
        <w:t xml:space="preserve"> 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3J4 3331 - 3J4 3505   PELHŘIMOV                   101   (LIVE* 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4 8561 - 3J4 9043   VELKÉ MEZIŘÍČÍ          101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943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4 9436 - 3J4 9474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VELKÉ MEZIŘÍČÍ          102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985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4 9856 - 3J5 0649   ŽĎÁR NAD SÁZAVOU   101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4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VL. BROD</w:t>
              <w:tab/>
              <w:t xml:space="preserve">  </w:t>
            </w:r>
            <w:r>
              <w:rPr>
                <w:b/>
                <w:color w:val="000000"/>
              </w:rPr>
              <w:t>H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YSTŘICE n. PERN.</w:t>
            </w:r>
            <w:r>
              <w:rPr>
                <w:b/>
                <w:color w:val="000000"/>
              </w:rPr>
              <w:t xml:space="preserve">  BNP/</w:t>
            </w:r>
            <w:r>
              <w:rPr>
                <w:b/>
                <w:color w:val="000000"/>
                <w:sz w:val="16"/>
                <w:szCs w:val="16"/>
              </w:rPr>
              <w:t xml:space="preserve"> 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COV                          </w:t>
            </w:r>
            <w:r>
              <w:rPr>
                <w:b/>
                <w:color w:val="000000"/>
              </w:rPr>
              <w:t xml:space="preserve">PAC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       </w:t>
            </w:r>
            <w:r>
              <w:rPr>
                <w:b/>
                <w:color w:val="000000"/>
              </w:rPr>
              <w:t>J 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OTĚBOŘ               </w:t>
            </w:r>
            <w:r>
              <w:rPr>
                <w:b/>
                <w:color w:val="000000"/>
              </w:rPr>
              <w:t xml:space="preserve">CHO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LHŘIMOV                   </w:t>
            </w:r>
            <w:r>
              <w:rPr>
                <w:b/>
                <w:color w:val="000000"/>
              </w:rPr>
              <w:t xml:space="preserve">PE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LHŘIMOV</w:t>
              <w:tab/>
            </w:r>
            <w:r>
              <w:rPr>
                <w:b/>
                <w:color w:val="000000"/>
              </w:rPr>
              <w:t>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AVL. BROD                 </w:t>
            </w:r>
            <w:r>
              <w:rPr>
                <w:b/>
                <w:color w:val="000000"/>
              </w:rPr>
              <w:t xml:space="preserve">HB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ĚTLÁ n. SÁZ.           </w:t>
            </w:r>
            <w:r>
              <w:rPr>
                <w:b/>
                <w:color w:val="000000"/>
              </w:rPr>
              <w:t xml:space="preserve">SNS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ŘEBÍČ</w:t>
              <w:tab/>
            </w:r>
            <w:r>
              <w:rPr>
                <w:b/>
                <w:color w:val="000000"/>
              </w:rPr>
              <w:t>T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UMPOLEC              </w:t>
            </w:r>
            <w:r>
              <w:rPr>
                <w:b/>
                <w:color w:val="000000"/>
              </w:rPr>
              <w:t xml:space="preserve">HUM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Č                             </w:t>
            </w:r>
            <w:r>
              <w:rPr>
                <w:b/>
                <w:color w:val="000000"/>
              </w:rPr>
              <w:t xml:space="preserve">TEL/ </w:t>
            </w:r>
            <w:r>
              <w:rPr>
                <w:b/>
                <w:color w:val="000000"/>
                <w:sz w:val="16"/>
                <w:szCs w:val="16"/>
              </w:rPr>
              <w:t>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AD SÁZAVOU        </w:t>
            </w:r>
            <w:r>
              <w:rPr>
                <w:b/>
                <w:color w:val="000000"/>
              </w:rPr>
              <w:t>Z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</w:t>
            </w:r>
            <w:r>
              <w:rPr>
                <w:b/>
                <w:color w:val="000000"/>
              </w:rPr>
              <w:t xml:space="preserve">J I/ </w:t>
            </w:r>
            <w:r>
              <w:rPr>
                <w:b/>
                <w:color w:val="000000"/>
                <w:sz w:val="16"/>
                <w:szCs w:val="16"/>
              </w:rPr>
              <w:t>J 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ŘEBÍČ                           </w:t>
            </w:r>
            <w:r>
              <w:rPr>
                <w:b/>
                <w:color w:val="000000"/>
              </w:rPr>
              <w:t xml:space="preserve">TR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UDĚJOVICE      </w:t>
            </w:r>
            <w:r>
              <w:rPr>
                <w:b/>
                <w:color w:val="000000"/>
              </w:rPr>
              <w:t xml:space="preserve">MBU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LKÉ MEZIŘÍČÍ    </w:t>
            </w:r>
            <w:r>
              <w:rPr>
                <w:b/>
                <w:color w:val="000000"/>
              </w:rPr>
              <w:t xml:space="preserve">VMZ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MĚŠŤ n. OSL.       </w:t>
            </w:r>
            <w:r>
              <w:rPr>
                <w:b/>
                <w:color w:val="000000"/>
              </w:rPr>
              <w:t xml:space="preserve">NNO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. SÁZAVOU       </w:t>
            </w:r>
            <w:r>
              <w:rPr>
                <w:b/>
                <w:color w:val="000000"/>
              </w:rPr>
              <w:t xml:space="preserve">ZR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. MĚSTO NA M.     </w:t>
            </w:r>
            <w:r>
              <w:rPr>
                <w:b/>
                <w:color w:val="000000"/>
              </w:rPr>
              <w:t xml:space="preserve">NMM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 xml:space="preserve">     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01:00Z</dcterms:created>
  <dc:creator>Dědek</dc:creator>
  <dc:description/>
  <cp:keywords/>
  <dc:language>en-US</dc:language>
  <cp:lastModifiedBy>Dědek</cp:lastModifiedBy>
  <dcterms:modified xsi:type="dcterms:W3CDTF">2008-06-30T15:36:00Z</dcterms:modified>
  <cp:revision>144</cp:revision>
  <dc:subject/>
  <dc:title>REGIONÁLNÍ ANALÝZA</dc:title>
</cp:coreProperties>
</file>