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KRAJ VYSOČINA – O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CHRONOLOGIE VÝDEJE /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                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12.143 obyvatel, 704 obcí, 6.925 km2,  15 ORP,  krajské město Jihlava - 50.702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BYSTŘICE NAD PERNŠTEJNEM </w:t>
      </w:r>
      <w:r>
        <w:rPr>
          <w:b/>
          <w:color w:val="008000"/>
          <w:u w:val="single"/>
        </w:rPr>
        <w:t>BN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0"/>
          <w:szCs w:val="20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858520" cy="98171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rFonts w:cs="Verdana" w:ascii="Verdana" w:hAnsi="Verdana"/>
          <w:color w:val="285078"/>
          <w:sz w:val="20"/>
          <w:szCs w:val="20"/>
        </w:rPr>
        <w:drawing>
          <wp:inline distT="0" distB="0" distL="0" distR="0">
            <wp:extent cx="13328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285078"/>
          <w:sz w:val="20"/>
          <w:szCs w:val="20"/>
        </w:rPr>
        <w:drawing>
          <wp:inline distT="0" distB="0" distL="0" distR="0">
            <wp:extent cx="1333500" cy="9525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FFF038"/>
          <w:sz w:val="16"/>
          <w:szCs w:val="16"/>
        </w:rPr>
        <w:drawing>
          <wp:inline distT="0" distB="0" distL="0" distR="0">
            <wp:extent cx="1143000" cy="84772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1. 148 obyvatel, 39 obcí, 395 km2, sídlo úřadu Bystřice nad Pernštejnem-9.068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 : Příční ul. č. 405, tel.: 566590306, po a st 7-11.30, 12.0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  polovině náměstí vpravo od MÚ projít pasáží a první vpravo Příční 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0000"/>
        </w:rPr>
        <w:t>1J0 4491 - 1J0 47xx       4/ 2002 - 12/ 2002  (společný výdej okresu ZR - pouze „N60“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5296 - 1J2 6065       1/ 2003 -   9/ 2003  (okresní „ZR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028 - 1J8 5377       9/ 2003 -   2/ 2004  (1. vlastní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7643 - 1J9 7992       2/ 2004 -   6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989 - 2J1 1343       6/ 2004 - 10/ 2004  (od Žďáru nad Sázav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573 - 1J8 1922     10/ 2004 -   1/ 2005  (od Chotěboř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 : 1/ 2003 až 1/ 2005 VYDÁNO CELKEM 2.170 RZ,…PRŮMĚR 89/ 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968 - 1J8 6612       1/ 2005 -   7/ 2005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2014 - 2J3 2338       7/ 2005 - 10/ 2005  (od Pacova / Žďáru nad Sázav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3461 - 2J3 4090     10/ 2005 -   4/ 2006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9991 - 2J5 0480       4/ 2006 - 10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806 - 2J6 0295     10/ 2006 -   3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 : 1/ 2005 až 3/ 2007 VYDÁNO CELKEM 2.440 RZ,…PRŮMĚR 94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4711 - 2J6 5200       3/ 2007 -   8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196 - 2J7 2335       8/ 2007 -   9/ 2007  (2J7 2336 - 2J7 2475 přenecháno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476 - 2J7 2685       9/ 2007 - 10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8 0601 - 2J8 0673     10/ 2007 -   ?/ 2008  (LIVE*,…</w:t>
      </w:r>
      <w:r>
        <w:rPr>
          <w:b/>
          <w:color w:val="000000"/>
        </w:rPr>
        <w:t>+ 1090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2J9 0626 - 2J9 1115       ?/ 2008 - ??/ 200?  (budoucí série,..zatím z.m.p. 1100, 1111, 11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3J0 3211 - 3J0 4480     ??/ 200? - ??/ 200?  (od-do cca, místo pro eventuální sér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3J1 4410 - 3J1 4415</w:t>
      </w:r>
      <w:r>
        <w:rPr>
          <w:b/>
          <w:color w:val="00CCFF"/>
        </w:rPr>
        <w:t xml:space="preserve">     </w:t>
      </w:r>
      <w:r>
        <w:rPr>
          <w:b/>
          <w:color w:val="FF0000"/>
        </w:rPr>
        <w:t>??/ 20?? - ??/ 20??</w:t>
      </w:r>
      <w:r>
        <w:rPr>
          <w:b/>
          <w:color w:val="00CCFF"/>
        </w:rPr>
        <w:t xml:space="preserve">  </w:t>
      </w:r>
      <w:r>
        <w:rPr>
          <w:b/>
          <w:color w:val="FF0000"/>
        </w:rPr>
        <w:t>(</w:t>
      </w:r>
      <w:r>
        <w:rPr>
          <w:b/>
          <w:color w:val="00CCFF"/>
        </w:rPr>
        <w:t xml:space="preserve"> </w:t>
      </w:r>
      <w:r>
        <w:rPr>
          <w:b/>
          <w:color w:val="FF0000"/>
        </w:rPr>
        <w:t>od-do min….zatím pouze 4411 - z.m.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  <w:sz w:val="48"/>
          <w:szCs w:val="48"/>
          <w:u w:val="single"/>
        </w:rPr>
        <w:t xml:space="preserve">ORP CHOTĚBOŘ                                      </w:t>
      </w:r>
      <w:r>
        <w:rPr>
          <w:b/>
          <w:color w:val="008000"/>
          <w:u w:val="single"/>
        </w:rPr>
        <w:t>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8000"/>
          <w:sz w:val="48"/>
          <w:szCs w:val="48"/>
          <w:u w:val="single"/>
        </w:rPr>
      </w:pPr>
      <w:r>
        <w:rPr>
          <w:color w:val="0000FF"/>
        </w:rPr>
        <w:drawing>
          <wp:inline distT="0" distB="0" distL="0" distR="0">
            <wp:extent cx="858520" cy="96266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Arial" w:ascii="Arial" w:hAnsi="Arial"/>
          <w:color w:val="3366CC"/>
          <w:sz w:val="17"/>
          <w:szCs w:val="17"/>
        </w:rPr>
        <w:drawing>
          <wp:inline distT="0" distB="0" distL="0" distR="0">
            <wp:extent cx="1190625" cy="89535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       </w:t>
      </w:r>
      <w:r>
        <w:rPr>
          <w:rFonts w:cs="Arial" w:ascii="Arial" w:hAnsi="Arial"/>
          <w:color w:val="3366CC"/>
          <w:sz w:val="17"/>
          <w:szCs w:val="17"/>
        </w:rPr>
        <w:drawing>
          <wp:inline distT="0" distB="0" distL="0" distR="0">
            <wp:extent cx="1190625" cy="89535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color w:val="3366CC"/>
          <w:sz w:val="17"/>
          <w:szCs w:val="17"/>
        </w:rPr>
        <w:drawing>
          <wp:inline distT="0" distB="0" distL="0" distR="0">
            <wp:extent cx="1189990" cy="894080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2.401 obyvatel, 31 obcí, 329 km2, sídlo úřadu Chotěboř - 9. 870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 : Trčků z Lípy č. 69, 4. patro, tel.: 569641161, po a st 8.00-11.30, 12.15-1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na náměstí ve směru od HB v levém horním rohu ústí ul. Trčků z Lí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001 - 1J0 0840       4/ 2002 -   6/ 2002   (společný výdej okresu 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371 - 1J0 7385       6/ 2002 -   8/ 2002   (společný výdej okresu 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981 - 1J3 94xx       8/ 2002 - 12/ 2003   (společný výdej okresu 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5 1041 - 1J5 3765       1/ 2003 -   8/ 2005   (okresní „HB“ objednávka, 3766-3835 do Z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 2003 až  8/ 2005 VYDÁNO CELKEM 2.725 RZ,…PRŮMĚR 87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9069 - 2J1 9943       8/ 2005 -   5/ 2006   (od Pacova,..vlastní série na 1J8 a 1J9 do Z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091 - 2J3 4650       5/ 2006 - 10/ 2006   (první „EU“ a první vlastní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516 - 2J7 6655     10/ 2006 - 11/ 2006   (od Světlé nad Sázav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8 1091 - 2J8 2595     11/ 2006 - 12/ 20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8000"/>
        </w:rPr>
        <w:t>ZA OBDOBÍ: 8/ 2005 až 12/ 2007 VYDÁNO CELKEM 3.080 RZ,…PRŮMĚR 112/měsíc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0 4481 - 3J0 4526     12/ 2007 -   ? /200?   (LIVE* … </w:t>
      </w:r>
      <w:r>
        <w:rPr>
          <w:b/>
          <w:color w:val="000000"/>
        </w:rPr>
        <w:t>+ 5785 max.,… - atypy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HAVLÍČKŮV BROD                         </w:t>
      </w:r>
      <w:r>
        <w:rPr>
          <w:b/>
          <w:color w:val="008000"/>
          <w:u w:val="single"/>
        </w:rPr>
        <w:t>H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858520" cy="932180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color w:val="0000FF"/>
          <w:sz w:val="22"/>
          <w:szCs w:val="22"/>
        </w:rPr>
        <w:drawing>
          <wp:inline distT="0" distB="0" distL="0" distR="0">
            <wp:extent cx="2419350" cy="866775"/>
            <wp:effectExtent l="0" t="0" r="0" b="0"/>
            <wp:docPr id="12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FF"/>
        </w:rPr>
        <w:drawing>
          <wp:inline distT="0" distB="0" distL="0" distR="0">
            <wp:extent cx="1143000" cy="857250"/>
            <wp:effectExtent l="0" t="0" r="0" b="0"/>
            <wp:docPr id="13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828040" cy="1236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51.606 obyvatel, 56 obcí, 632 km2, sídlo úřadu Havlíčkův Brod - 24. 375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 : Pražská ul. č. 2954, tel.: 569497301, po a st 8.00-17.00, út a čt 7.00-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 levého horního rohu náměstí Horní ulicí, za křížením s ul. Chotěbořskou ul. Praž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0001 - 1J0 0840       4/ 2002 -   6/ 2002    (společný výdej okresu 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6371 - 1J0 7385       6/ 2002 -   8/ 2002    (společný výdej okresu 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7981 - 1J4 0780       8/ 2002 -   6/ 2003    (do 1J3 94xx společný výdej okresu 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6613 - 1J9 0117       6/ 2003 - 10/ 2004    (1. „ORP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893 - 2J0 1063     10/ 2004 -   7/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354 - 2J1 4528       7/ 2005 -   8/ 2005    (min. 3304-4353 a 4529-5053 jinam, toto 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6279 - 2J2 6803       8/ 2005 - 11/ 2005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 2003 až 11/ 2005 VYDÁNO CELKEM 7.705 RZ,…PRŮMĚR 223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4651 - 2J3 6085     11/ 2005 -   5/ 2006    (1.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0296 - 2J6 0995       5/ 2006 -   8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686 - 2J7 3735       8/ 2006 - 12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2596 - 2J8 3645     12/ 2006 -   4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1116 - 2J9 2865       4/ 2007 - 10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1/ 2005 až 10/ 2007 VYDÁNO CELKEM 5.985 RZ,..PRŮMĚR 260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3J0 5786 - 3J0 6671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 xml:space="preserve">  10/ 2007 -   ?/ 2008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 xml:space="preserve">+ </w:t>
      </w:r>
      <w:r>
        <w:rPr>
          <w:b/>
          <w:color w:val="000000"/>
        </w:rPr>
        <w:t>7535,… - atypy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s.wikipedia.org/wiki/Soubor:Byst&#345;ice_nad_Pern&#353;tejnem_znak.pn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bystricenp.cz/index.php?NADID=23##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marquel.net/Fotogalerie/podrobne.aspx?Album=2005/karasin&amp;Foto=P4160012#top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en.wikipedia.org/wiki/Image:Chot&#283;bo&#345;_znak.pn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chotebor.cz/modules/fotogalerie/fotka.html?fotka=27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chotebor.cz/modules/fotogalerie/fotka.html?fotka=3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chotebor.cz/modules/fotogalerie/fotka.html?fotka=16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cs.wikipedia.org/wiki/Soubor:Havl&#237;&#269;k&#367;v_Brod_znak.pn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cs.wikipedia.org/wiki/Soubor:HavlickuvBrod_Hauptplatz.JP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vysocina-news.cz/data/24150/preface/full.jpg" TargetMode="External"/><Relationship Id="rId25" Type="http://schemas.openxmlformats.org/officeDocument/2006/relationships/image" Target="media/image1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14:00Z</dcterms:created>
  <dc:creator>Dědek</dc:creator>
  <dc:description/>
  <cp:keywords/>
  <dc:language>en-US</dc:language>
  <cp:lastModifiedBy>Dědek</cp:lastModifiedBy>
  <dcterms:modified xsi:type="dcterms:W3CDTF">2008-02-03T19:01:00Z</dcterms:modified>
  <cp:revision>3</cp:revision>
  <dc:subject/>
  <dc:title>REGIONÁLNÍ ANALÝZA</dc:title>
</cp:coreProperties>
</file>