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72"/>
          <w:szCs w:val="72"/>
          <w:u w:val="single"/>
        </w:rPr>
      </w:pPr>
      <w:r>
        <w:rPr>
          <w:b/>
          <w:color w:val="008000"/>
          <w:sz w:val="72"/>
          <w:szCs w:val="7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72"/>
          <w:szCs w:val="72"/>
          <w:u w:val="single"/>
        </w:rPr>
      </w:pPr>
      <w:r>
        <w:rPr>
          <w:b/>
          <w:color w:val="008000"/>
          <w:sz w:val="72"/>
          <w:szCs w:val="72"/>
          <w:u w:val="single"/>
        </w:rPr>
        <w:t>KRAJ VYSOČINA – OR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</w:rPr>
      </w:pPr>
      <w:r>
        <w:rPr>
          <w:b/>
          <w:color w:val="008000"/>
        </w:rPr>
        <w:t>CHRONOLOGIE VÝDEJE /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                              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85813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</w:rPr>
        <w:t>512.143 obyvatel, 704 obcí, 6.925 km2,  15 ORP,  krajské město Jihlava - 50.702 obyv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sz w:val="48"/>
          <w:szCs w:val="48"/>
          <w:u w:val="single"/>
        </w:rPr>
        <w:t xml:space="preserve">ORP HUMPOLEC                                     </w:t>
      </w:r>
      <w:r>
        <w:rPr>
          <w:b/>
          <w:color w:val="008000"/>
          <w:u w:val="single"/>
        </w:rPr>
        <w:t>H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2"/>
          <w:szCs w:val="22"/>
        </w:rPr>
        <w:drawing>
          <wp:inline distT="0" distB="0" distL="0" distR="0">
            <wp:extent cx="858520" cy="98171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</w:t>
      </w: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6.874 obyvatel, 25 obcí, 228 km2, sídlo úřadu Humpolec - 10. 929 obyv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výdejna RZ : Horní náměstí č. 300, tel.: 565518170, po a st 8.00-17.00, pá 8.00-11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budova MÚ na Horním náměstí (hist. radnice), přízem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HRONOLOGIE BĚŽNÉHO VÝDEJE – TYP 101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0 1766 - 1J0 2815        1/ 2003 - 10/ 2003    (okresní „PE“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2564 - 2J0 3613      10/ 2003 - 10/ 2004    (první  vlastní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1 5654 - 2J1 6353      10/ 2004 -   7/ 2005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>ZA OBDOBÍ: 1/ 2003 až 7/ 2005 VYDÁNO CELKEM 2.800 RZ,…PRŮMĚR 92/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2 9844 - 2J3 0718        7/ 2005 -   3/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6146 - 2J3 6880        3/ 2006 - 10/ 2006    (první „EU“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3376 - 2J6 3445      10/ 2006 - 11/ 2006  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3646 - 2J8 4275      11/ 2006 -   4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2866 - 2J9 3565        4/ 2007 - 10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>ZA OBDOBÍ: 7/ 2005 až 10/ 2007 VYDÁNO CELKEM 3.010 RZ,…PRŮMĚR 111/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3J1 6616 - 3J1 6839      10/ 2007 - ??/ 2008   (LIVE* … </w:t>
      </w:r>
      <w:r>
        <w:rPr>
          <w:b/>
          <w:color w:val="000000"/>
        </w:rPr>
        <w:t>+ 8135 max.,… - atypy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sz w:val="48"/>
          <w:szCs w:val="48"/>
          <w:u w:val="single"/>
        </w:rPr>
        <w:t xml:space="preserve">ORP JIHLAVA                                              </w:t>
      </w:r>
      <w:r>
        <w:rPr>
          <w:b/>
          <w:color w:val="008000"/>
          <w:u w:val="single"/>
        </w:rPr>
        <w:t>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858520" cy="981710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</w:t>
      </w:r>
      <w:r>
        <w:rPr>
          <w:color w:val="0000FF"/>
        </w:rPr>
        <w:drawing>
          <wp:inline distT="0" distB="0" distL="0" distR="0">
            <wp:extent cx="828040" cy="1143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</w:t>
      </w:r>
      <w:r>
        <w:rPr>
          <w:sz w:val="22"/>
          <w:szCs w:val="22"/>
        </w:rPr>
        <w:t xml:space="preserve"> </w:t>
      </w:r>
      <w:r>
        <w:rPr>
          <w:color w:val="0000FF"/>
        </w:rPr>
        <w:drawing>
          <wp:inline distT="0" distB="0" distL="0" distR="0">
            <wp:extent cx="751205" cy="1143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>
          <w:color w:val="0000FF"/>
        </w:rPr>
        <w:drawing>
          <wp:inline distT="0" distB="0" distL="0" distR="0">
            <wp:extent cx="751205" cy="1143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</w:t>
      </w:r>
      <w:r>
        <w:rPr>
          <w:color w:val="0000FF"/>
        </w:rPr>
        <w:drawing>
          <wp:inline distT="0" distB="0" distL="0" distR="0">
            <wp:extent cx="858520" cy="1143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</w:t>
      </w:r>
      <w:r>
        <w:rPr>
          <w:b/>
          <w:bCs/>
          <w:color w:val="8B0000"/>
          <w:sz w:val="17"/>
          <w:szCs w:val="17"/>
        </w:rPr>
        <w:drawing>
          <wp:inline distT="0" distB="0" distL="0" distR="0">
            <wp:extent cx="714375" cy="942975"/>
            <wp:effectExtent l="0" t="0" r="0" b="0"/>
            <wp:docPr id="13" name="Image1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96.523 obyvatel, 75 obcí, 922 km2, sídlo úřadu Jihlava - 50. 702 obyv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výdejna RZ : Tyršova č. 18, tel.: 567167763, po a st 7.30-16.30, pá 7.30-11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Tyršova ul. lemuje severovýchodní stranu  AN (uvnitř areálu, zády k odb. bud. - rovně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HRONOLOGIE BĚŽNÉHO VÝDEJE – TYP 101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1141 - 1J0 1525      5/ 2002 -   6/ 2002    (společný výdej okresu 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287 - 1J0 8785      6/ 2002 -   7/ 2002    (společný výdej okresu 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7996 - 1J2 9045      7/ 2002 -   9/ 2002    (společný výdej okresu 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2641 - 1J4 5790      9/ 2002 -   4/ 2003    (do 1J4 38xx společný výdej okresu J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J5 9536 - 1J6 4365      4/ 2003 -   4/ 2004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J7 3033 - 1J7 8282      4/ 2004 -   4/ 2005    (1J9 0718-3167 předáno do TR/ NNO)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2 7294 - 2J2 8203      4/ 2005 -   5/ 2005    (první  vlastní „ORP“ výde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3304 - 2J1 4353      5/ 2005 -   7/ 2005    (od Havlíčkova Bro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4529 - 2J1 5053      7/ 2005 -   8/ 2005    (od Havlíčkova Bro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>ZA OBDOBÍ: 1/2003 až 8/2005 VYDÁNO CELKEM 14.505 RZ,…PRŮMĚR 460/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6881 - 2J3 9680      8/ 2005 -   3/ 2006    (první „EU“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0481 - 2J5 3280      3/ 2006 -   8/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0996 - 2J6 2570      8/ 2006 - 11/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5321 - 2J6 6335    11/ 2006 -   1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7 4456 - 2J7 5505      1/ 2007 -   3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4306 - 2J8 5705      3/ 2007 -   6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3686 - 2J9 4735      6/ 2007 -   7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7536 - 3J0 8130      7/ 2007 -   9/ 2007    (8131 až 8655 přenecháno P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8656 - 3J0 8935      9/ 2007 -   9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>ZA OBDOBÍ: 8/2005 až 9/2007 VYDÁNO CELKEM 12.565 RZ,…PRŮMĚR 503/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3J1 8136 - 3J2 0263      9/ 2007 -   ?/ 2008    (LIVE* … </w:t>
      </w:r>
      <w:r>
        <w:rPr>
          <w:b/>
          <w:color w:val="000000"/>
        </w:rPr>
        <w:t>+ ???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sz w:val="48"/>
          <w:szCs w:val="48"/>
          <w:u w:val="single"/>
        </w:rPr>
        <w:t xml:space="preserve">ORP MORAVSKÉ BUDĚJOVICE          </w:t>
      </w:r>
      <w:r>
        <w:rPr>
          <w:b/>
          <w:color w:val="008000"/>
          <w:u w:val="single"/>
        </w:rPr>
        <w:t>M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2"/>
          <w:szCs w:val="22"/>
        </w:rPr>
        <w:drawing>
          <wp:inline distT="0" distB="0" distL="0" distR="0">
            <wp:extent cx="858520" cy="981710"/>
            <wp:effectExtent l="0" t="0" r="0" b="0"/>
            <wp:docPr id="14" name="Image1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</w:t>
      </w:r>
      <w:r>
        <w:rPr>
          <w:color w:val="0000FF"/>
        </w:rPr>
        <w:drawing>
          <wp:inline distT="0" distB="0" distL="0" distR="0">
            <wp:extent cx="1343660" cy="1343660"/>
            <wp:effectExtent l="0" t="0" r="0" b="0"/>
            <wp:docPr id="15" name="Image1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2"/>
          <w:szCs w:val="22"/>
        </w:rPr>
        <w:t xml:space="preserve">     </w:t>
      </w:r>
      <w:r>
        <w:rPr>
          <w:color w:val="0000FF"/>
        </w:rPr>
        <w:drawing>
          <wp:inline distT="0" distB="0" distL="0" distR="0">
            <wp:extent cx="1343660" cy="1343660"/>
            <wp:effectExtent l="0" t="0" r="0" b="0"/>
            <wp:docPr id="16" name="Image1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color w:val="0000FF"/>
        </w:rPr>
        <w:drawing>
          <wp:inline distT="0" distB="0" distL="0" distR="0">
            <wp:extent cx="1343660" cy="1343660"/>
            <wp:effectExtent l="0" t="0" r="0" b="0"/>
            <wp:docPr id="17" name="Image1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4.346 obyvatel, 47 obcí, 414 km2, sídlo úřadu Moravské Budějovice - 8. 004 obyv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výdejna RZ : Náměstí Míru č. 31, tel.: 568408353, po a st 8.00-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na náměstí ve směru od JI vlevo budova MÚ (historická radn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HRONOLOGIE BĚŽNÉHO VÝDEJE – TYP 101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3531 - 1J0 4160      5/ 2002 -   6/ 2002    (společný výdej okresu 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2946 - 1J2 4945      6/ 2002 - 10/ 2002    (společný výdej okresu 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6301 - 1J3 72xx    10/ 2002 - 12/ 2002    (společný výdej okresu 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6296 - 1J4 7030      1/ 2003 -  9 / 2003    (okresní „TR“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1983 - 1J8 2297      9/ 2003 - 11/ 2003    (první vlastní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9363 - 1J7 9677    11/ 2003 -   2/ 2004    (od Třebíče+ / Náměště n/O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1 6414 - 2J1 6833      2/ 2004 -   5/ 2004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6369 - 2J0 7943      5/ 2004 -   8/ 2005    (od Třebíč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 xml:space="preserve">ZA OBDOBÍ : 1/ 2003 až 8/ 2005 VYDÁNO CELKEM 3.360 RZ,…PRŮMĚR 107/měsí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9861 - 2J4 0630      8/ 2005 -   4/ 2006    (první „EU“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3461 - 2J5 4860      4/ 2006 -   3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4916 - 2J9 6315      3/ 2007 -   1/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>ZA OBDOBÍ : 8/ 2005 až 1/ 2008 VYDÁNO CELKEM 3.570 RZ,…PRŮMĚR 123/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 xml:space="preserve">3J3 1016 - 3J3 1025      1/ 2008 - ??/ 20??    (LIVE* … </w:t>
      </w:r>
      <w:r>
        <w:rPr>
          <w:b/>
          <w:color w:val="000000"/>
        </w:rPr>
        <w:t>+ ????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cs.wikipedia.org/wiki/Soubor:Humpolec_znak.pn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mesto-humpolec.cz/vismo/galerie3.asp?u=4932&amp;id_org=4932&amp;id_galerie=1549&amp;id_fotopary=1649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mesto-humpolec.cz/vismo/galerie3.asp?u=4932&amp;id_org=4932&amp;id_galerie=1549&amp;id_fotopary=1449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mesto-humpolec.cz/vismo/galerie3.asp?u=4932&amp;id_org=4932&amp;id_galerie=1968&amp;id_fotopary=3468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mesto-humpolec.cz/vismo/galerie3.asp?u=4932&amp;id_org=4932&amp;id_galerie=1759&amp;id_fotopary=3242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cs.wikipedia.org/wiki/Soubor:Jihlava_%28CZE%29_-_coat_of_arms.gif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hyperlink" Target="http://rostejn.wz.cz/index.php?t=./foto/5&amp;s=./spod/bezs&amp;n=./nov/5" TargetMode="External"/><Relationship Id="rId22" Type="http://schemas.openxmlformats.org/officeDocument/2006/relationships/image" Target="media/image14.png"/><Relationship Id="rId23" Type="http://schemas.openxmlformats.org/officeDocument/2006/relationships/hyperlink" Target="http://cs.wikipedia.org/wiki/Soubor:Moravsk&#233;_Bud&#283;jovice_%28znak%29.png" TargetMode="External"/><Relationship Id="rId24" Type="http://schemas.openxmlformats.org/officeDocument/2006/relationships/image" Target="media/image15.jpeg"/><Relationship Id="rId25" Type="http://schemas.openxmlformats.org/officeDocument/2006/relationships/hyperlink" Target="http://www.mbudejovice.cz/vismo/galerie3.asp?u=9890&amp;id_org=9890&amp;id_galerie=1486&amp;id_fotopary=4366" TargetMode="External"/><Relationship Id="rId26" Type="http://schemas.openxmlformats.org/officeDocument/2006/relationships/image" Target="media/image16.jpeg"/><Relationship Id="rId27" Type="http://schemas.openxmlformats.org/officeDocument/2006/relationships/hyperlink" Target="http://www.mbudejovice.cz/vismo/galerie3.asp?u=9890&amp;id_org=9890&amp;id_galerie=1486&amp;id_fotopary=4266" TargetMode="External"/><Relationship Id="rId28" Type="http://schemas.openxmlformats.org/officeDocument/2006/relationships/image" Target="media/image17.jpeg"/><Relationship Id="rId29" Type="http://schemas.openxmlformats.org/officeDocument/2006/relationships/hyperlink" Target="http://www.mbudejovice.cz/vismo/galerie3.asp?u=9890&amp;id_org=9890&amp;id_galerie=1486&amp;id_fotopary=4566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17:00Z</dcterms:created>
  <dc:creator>Dědek</dc:creator>
  <dc:description/>
  <cp:keywords/>
  <dc:language>en-US</dc:language>
  <cp:lastModifiedBy>Dědek</cp:lastModifiedBy>
  <dcterms:modified xsi:type="dcterms:W3CDTF">2008-02-03T17:18:00Z</dcterms:modified>
  <cp:revision>1</cp:revision>
  <dc:subject/>
  <dc:title>REGIONÁLNÍ ANALÝZA</dc:title>
</cp:coreProperties>
</file>