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4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REGIONÁLNÍ ANALÝ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KRAJ VYSOČINA – 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CHRONOLOGIE VÝDEJE /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drawing>
          <wp:inline distT="0" distB="0" distL="0" distR="0">
            <wp:extent cx="152400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          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8581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</w:rPr>
        <w:t>512.143 obyvatel, 704 obcí, 6.925 km2,  15 ORP,  krajské město Jihlava - 50.70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NÁMĚŠŤ NAD OSLAVOU              </w:t>
      </w:r>
      <w:r>
        <w:rPr>
          <w:b/>
          <w:color w:val="008000"/>
          <w:u w:val="single"/>
        </w:rPr>
        <w:t>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858520" cy="98171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</w:t>
      </w:r>
      <w:r>
        <w:rPr>
          <w:color w:val="0000FF"/>
        </w:rPr>
        <w:drawing>
          <wp:inline distT="0" distB="0" distL="0" distR="0">
            <wp:extent cx="2858135" cy="84709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</w:rPr>
        <w:drawing>
          <wp:inline distT="0" distB="0" distL="0" distR="0">
            <wp:extent cx="533400" cy="71437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3.940 obyvatel, 27 obcí, 221 km2, sídlo úřadu Náměšť nad Oslavou - 5. 246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výdejna RZ : Palackého ul., tel.: 568619122, po a st 7.00-11.30, 12.3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z náměstí u MÚ průchodem na ulici Palackého, vpravo budova býv. Telecomu, nyní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3531 - 1J0 4160      5/ 2002 -     6/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2 2946 - 1J2 4945      6/ 2002 -  10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3 6301 - 1J3 72xx    10/ 2002 -  12/ 2002    (společný výdej okresu T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4 5911 - 1J4 6295      1/ 2003 -    5/ 2003    (okresní „T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1J7 9678 - 1J7 9852      5/ 2003 -  10/ 2003    (okresní „T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3528 - 1J9 3737    10/ 2003 -    2/ 2004    (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0 4214 - 2J0 4563      2/ 2004 -    6/ 200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6954 - 2J1 7163      6/ 2004 -  11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2J2 8204 - 2J2 8553    11/ 2004 -    2/ 200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9 0718 - 1J9 0962      2/ 2005 -    6/ 2005    (od Jihlavy / Třebí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2 6804 - 2J2 7013      6/ 2005 -  10/ 2005    (od Humpo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10/ 2005 VYDÁNO CELKEM 2.135 RZ,…PRŮMĚR 64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2J4 0631 - 2J4 1050    10/ 2005 -    4/ 2006 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571 - 2J6 2920      4/ 2006 -    7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6456 - 2J6 6805      7/ 2006 -  12/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5746 - 2J7 6165    12/ 2006 -    6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5946 - 2J8 6365      6/ 2007 -  12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0/ 2005 až 12/ 2007 VYDÁNO CELKEM 1.960 RZ,…PRŮMĚR 74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CCFF"/>
        </w:rPr>
        <w:t>2J9 6316 - 2J9 6447    12/ 2007 -  ??/ 2008 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6735</w:t>
      </w:r>
      <w:r>
        <w:rPr>
          <w:b/>
          <w:color w:val="00CCFF"/>
        </w:rPr>
        <w:t>)</w:t>
      </w:r>
      <w:r>
        <w:rPr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NOVÉ MĚSTO NA MORAVĚ       </w:t>
      </w:r>
      <w:r>
        <w:rPr>
          <w:b/>
          <w:color w:val="008000"/>
          <w:u w:val="single"/>
        </w:rPr>
        <w:t>N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858520" cy="87503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rFonts w:eastAsia="Verdana" w:cs="Verdana" w:ascii="Verdana" w:hAnsi="Verdana"/>
          <w:color w:val="000066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DF214D"/>
          <w:sz w:val="20"/>
          <w:szCs w:val="20"/>
        </w:rPr>
        <w:drawing>
          <wp:inline distT="0" distB="0" distL="0" distR="0">
            <wp:extent cx="2190115" cy="95250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82807F"/>
          <w:sz w:val="20"/>
          <w:szCs w:val="20"/>
        </w:rPr>
        <w:t xml:space="preserve">  </w:t>
      </w:r>
      <w:r>
        <w:rPr>
          <w:rFonts w:eastAsia="Verdana" w:cs="Verdana" w:ascii="Verdana" w:hAnsi="Verdana"/>
          <w:color w:val="000066"/>
          <w:sz w:val="15"/>
          <w:szCs w:val="15"/>
        </w:rPr>
        <w:t xml:space="preserve"> </w:t>
      </w:r>
      <w:r>
        <w:rPr>
          <w:rFonts w:cs="Verdana" w:ascii="Verdana" w:hAnsi="Verdana"/>
          <w:color w:val="006699"/>
          <w:sz w:val="18"/>
          <w:szCs w:val="18"/>
        </w:rPr>
        <w:drawing>
          <wp:inline distT="0" distB="0" distL="0" distR="0">
            <wp:extent cx="1428750" cy="1066800"/>
            <wp:effectExtent l="0" t="0" r="0" b="0"/>
            <wp:docPr id="9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color w:val="0000FF"/>
        </w:rPr>
        <w:drawing>
          <wp:inline distT="0" distB="0" distL="0" distR="0">
            <wp:extent cx="808990" cy="1217930"/>
            <wp:effectExtent l="0" t="0" r="0" b="0"/>
            <wp:docPr id="10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66"/>
          <w:sz w:val="15"/>
          <w:szCs w:val="15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19.535 obyvatel, 29 obcí, 293 km2, sídlo úřadu Nové Město na Moravě - 10. 471 obyva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 : Vratislavovo náměstí č. 103, tel.: 566650270, po a st 8.00-11.30, 12.30-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na náměstí ve směru od Žďáru n/S. v levém rohu budova MÚ (historická radnice), 1.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4491 - 1J0 47xx      4/ 2002 - 12/ 2002   (společný výdej okresu ZR - pouze „N-60“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7 0231 - 1J7 0790      1/ 2003 -   8/ 2003   (okresní „ZR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8 2298 - 1J8 2642      8/ 2003 - 12/ 2003   (první vlastní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0 4564 - 2J0 4913    12/ 2003 -   5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164 - 2J1 7513      5/ 2004 - 11/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5 8031 - 1J5 8870    11/ 2004 -   8/ 2005   (od Jihlavy+ / Telč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3 0999 - 2J3 1313      8/ 2005 - 12/ 2005   (od Pacova / Žďáru n/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/ 2003 až 12/ 2005 VYDÁNO CELKEM 2.760 RZ,…PRŮMĚR 78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051 - 2J4 1750    12/ 2005 -   8/ 2006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5 5451 - 2J5 6150      8/ 2006 -   4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7 6166 - 2J7 6515      4/ 2007 -   6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8 6366 - 2J8 6715      6/ 2007 - 10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: 12/ 2005 až 10/ 2007 VYDÁNO CELKEM 2.100 RZ,…PRŮMĚR 95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CCFF"/>
        </w:rPr>
        <w:t>2J9 6736 - 2J9 7041    10/ 2007 -   ?/ 2008   (LIVE* …</w:t>
      </w:r>
      <w:r>
        <w:rPr>
          <w:b/>
          <w:color w:val="00CCFF"/>
          <w:lang w:val="en-US"/>
        </w:rPr>
        <w:t xml:space="preserve"> </w:t>
      </w:r>
      <w:r>
        <w:rPr>
          <w:b/>
          <w:color w:val="000000"/>
          <w:lang w:val="en-US"/>
        </w:rPr>
        <w:t>+ 7375 ,… - atypy</w:t>
      </w:r>
      <w:r>
        <w:rPr>
          <w:b/>
          <w:color w:val="00CCFF"/>
          <w:lang w:val="en-US"/>
        </w:rPr>
        <w:t>)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sz w:val="48"/>
          <w:szCs w:val="48"/>
          <w:u w:val="single"/>
        </w:rPr>
        <w:t xml:space="preserve">ORP PACOV                                               </w:t>
      </w:r>
      <w:r>
        <w:rPr>
          <w:b/>
          <w:color w:val="008000"/>
          <w:u w:val="single"/>
        </w:rPr>
        <w:t>P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858520" cy="1000760"/>
            <wp:effectExtent l="0" t="0" r="0" b="0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rFonts w:cs="Arial" w:ascii="Arial" w:hAnsi="Arial"/>
          <w:color w:val="FFEA8A"/>
        </w:rPr>
        <w:drawing>
          <wp:inline distT="0" distB="0" distL="0" distR="0">
            <wp:extent cx="713105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color w:val="FFEA8A"/>
        </w:rPr>
        <w:drawing>
          <wp:inline distT="0" distB="0" distL="0" distR="0">
            <wp:extent cx="951865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rFonts w:cs="Arial" w:ascii="Arial" w:hAnsi="Arial"/>
          <w:color w:val="FFEA8A"/>
        </w:rPr>
        <w:drawing>
          <wp:inline distT="0" distB="0" distL="0" distR="0">
            <wp:extent cx="951865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color w:val="0000FF"/>
        </w:rPr>
        <w:drawing>
          <wp:inline distT="0" distB="0" distL="0" distR="0">
            <wp:extent cx="1236980" cy="828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0.095 obyvatel, 24 obcí, 235km2, sídlo úřadu Pacov - 5. 232 obyv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výdejna RZ: Nám.Svobody č.1, tel.: 565455121, po a st 8-11.30,12.30-17, út a pá do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na náměstí ve směru od Tábora , za kostelem vlevo budova zámku (OD – 2. pa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CHRONOLOGIE BĚŽNÉHO VÝDEJE – TYP 101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2816 - 1J0 2990      1/ 2003 -   1/ 2003  (společný výdej s Pelhřimov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1J0 8946 - 1J1 20xx      1/ 2003 - 12/ 2003  (společný výdej s Pelhřimov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7514 - 2J1 8598      1/ 2004 - 10/ 2005  (první vl. objednávka,2J1 8599-9944 doTEL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1 9944 - 2J2 0013    10/ 2005 - 12/ 2005  .. SNS a CHO, 2J3 0719 až 2338 do ZR, NM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</w:rPr>
      </w:pPr>
      <w:r>
        <w:rPr>
          <w:b/>
          <w:color w:val="008000"/>
        </w:rPr>
        <w:t>ZA OBDOBÍ : 1/ 2004 až 12/ 2005 VYDÁNO CELKEM 1.155 RZ,…PRŮMĚR 49/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4 1751 - 2J4 2100    12/ 2005 -   7/ 2006   (první „EU“ objednáv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2J6 2921 - 2J6 3375      7/ 2006 -   3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CCFF"/>
        </w:rPr>
      </w:pPr>
      <w:r>
        <w:rPr>
          <w:b/>
          <w:color w:val="00CCFF"/>
        </w:rPr>
        <w:t>2J6 6896 - 2J6 7447      3/ 2007 -   ?/ 2008   (LIVE</w:t>
      </w:r>
      <w:r>
        <w:rPr>
          <w:b/>
          <w:color w:val="00CCFF"/>
          <w:lang w:val="en-US"/>
        </w:rPr>
        <w:t>* …</w:t>
      </w:r>
      <w:r>
        <w:rPr>
          <w:b/>
          <w:color w:val="00CCFF"/>
        </w:rPr>
        <w:t xml:space="preserve"> </w:t>
      </w:r>
      <w:r>
        <w:rPr>
          <w:b/>
          <w:color w:val="000000"/>
        </w:rPr>
        <w:t>+ 7595</w:t>
      </w:r>
      <w:r>
        <w:rPr>
          <w:b/>
          <w:color w:val="00CC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s.wikipedia.org/wiki/Soubor:Znak_m&#283;sta_N&#225;m&#283;&#353;&#357;_nad_Oslavou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zamek-namest.cz/galerie4/g409namest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aklunah.estranky.cz/fotoalbum/vylety/wilsonova-skala/98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cs.wikipedia.org/wiki/Soubor:Nmnm_znak.gif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zdarske-vrchy.info/foto/nm4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skisnowpark.cz/index.php?ICM=FOT&amp;OBR=1&amp;JAKY=00062#AA1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adrex.cz/index.php?page=&amp;id_fotogalerie=761&amp;id_kategorie=&amp;id_foto=9051&amp;kat%5BdirId%5D=fotogalerie-horolezectvi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cs.wikipedia.org/wiki/Soubor:Pacov_CoA_CZ.gif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8:00Z</dcterms:created>
  <dc:creator>Dědek</dc:creator>
  <dc:description/>
  <cp:keywords/>
  <dc:language>en-US</dc:language>
  <cp:lastModifiedBy>Dědek</cp:lastModifiedBy>
  <dcterms:modified xsi:type="dcterms:W3CDTF">2008-02-03T17:19:00Z</dcterms:modified>
  <cp:revision>1</cp:revision>
  <dc:subject/>
  <dc:title>REGIONÁLNÍ ANALÝZA</dc:title>
</cp:coreProperties>
</file>