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KRAJ VYSOČINA – O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CHRONOLOGIE VÝDEJE /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                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</w:rPr>
        <w:t>512.143 obyvatel, 704 obcí, 6.925 km2,  15 ORP,  krajské město Jihlava - 50.702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PELHŘIMOV                                      </w:t>
      </w:r>
      <w:r>
        <w:rPr>
          <w:b/>
          <w:color w:val="008000"/>
          <w:u w:val="single"/>
        </w:rPr>
        <w:t>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</w:t>
      </w:r>
      <w:r>
        <w:rPr>
          <w:rFonts w:eastAsia="Lucida Console" w:cs="Lucida Console" w:ascii="Lucida Console" w:hAnsi="Lucida Console"/>
          <w:color w:val="FFFF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drawing>
          <wp:inline distT="0" distB="0" distL="0" distR="0">
            <wp:extent cx="80073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color w:val="FFFFFF"/>
          <w:sz w:val="18"/>
          <w:szCs w:val="18"/>
        </w:rPr>
        <w:t xml:space="preserve">      </w:t>
      </w:r>
      <w:r>
        <w:rPr>
          <w:rFonts w:cs="Arial" w:ascii="Arial" w:hAnsi="Arial"/>
          <w:color w:val="C32D4D"/>
          <w:sz w:val="15"/>
          <w:szCs w:val="15"/>
        </w:rPr>
        <w:drawing>
          <wp:inline distT="0" distB="0" distL="0" distR="0">
            <wp:extent cx="1189990" cy="89408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</w:t>
      </w:r>
      <w:r>
        <w:rPr>
          <w:color w:val="0000FF"/>
        </w:rPr>
        <w:drawing>
          <wp:inline distT="0" distB="0" distL="0" distR="0">
            <wp:extent cx="1236980" cy="82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</w:t>
      </w:r>
      <w:r>
        <w:rPr>
          <w:color w:val="0000FF"/>
        </w:rPr>
        <w:drawing>
          <wp:inline distT="0" distB="0" distL="0" distR="0">
            <wp:extent cx="1143000" cy="84772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5.562 obyvatel, 71 obcí, 827 km2, sídlo úřadu Pelhřimov - 16. 590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ýdejna RZ : Pražská č. 127, tel.: 565351450, po a st 8.00 - 17.00, pá 8.00 -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 centra směr Tábor = Pražská ul., OD v bývalém OÚ vlevo před sídlištěm Pražská, 2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2816 - 1J0 2990          1/ 2003 -    1/ 2003    (společný výdej s Pacov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946 - 1J1 3945          1/ 2003 -    7/ 2004    (do cca 1J1 20xx spol. výdej s Pacov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2 9286 - 1J3 2295          7/ 2004 -  10/ 200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014 - 2J2 3713         10/ 2005 -   1/ 2006   (první „ORP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 2004 až 1/ 2006 VYDÁNO CELKEM 5.610 RZ,…PRŮMĚR 229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2101 - 2J4 3885           1/ 2006 -   9/ 2006 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7596 - 2J6 8995           9/ 2006 -   3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9 7376 - 2J9 9125           3/ 2007 -   9/ 2007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131 - 3J0 8655           9/ 2007 - 11/ 2007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 xml:space="preserve">ZA OBDOBÍ: 1/ 2006 až 11/ 2007 VYDÁNO CELKEM 5.460 RZ,…PRŮMĚR 248/měsí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3711 - 3J3 4080         11/ 2007 -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??/ 20??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SVĚTLÁ NAD SÁZAVOU                </w:t>
      </w:r>
      <w:r>
        <w:rPr>
          <w:b/>
          <w:color w:val="008000"/>
          <w:u w:val="single"/>
        </w:rPr>
        <w:t>S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444444"/>
          <w:sz w:val="18"/>
          <w:szCs w:val="18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858520" cy="104775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07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color w:val="0000FF"/>
        </w:rPr>
        <w:drawing>
          <wp:inline distT="0" distB="0" distL="0" distR="0">
            <wp:extent cx="1143000" cy="85725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2866390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0.515 obyvatel, 32 obcí, 290 km2, sídlo úřadu - Světlá nad Sázavou - 7. 188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 : Náměstí Trčků z Lípy č. 18, tel.: 569496636, po a st 7.00 -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na nám. ve směru od HB vpravo bud. MÚ (hist. radnice), vchod do OD za rohem, pří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001 - 1J0 0840      4/ 2002 -   6/ 2002     (společný výdej okresu 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371 - 1J0 7385      6/ 2002 -   8/ 2002     (společný výdej okresu 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981 - 1J3 94xx      8/ 2002 - 12/ 2002     (společný výdej okresu 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241 - 1J5 1040      1/ 2003 -   5/ 2005     (okresní „HB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8774 - 2J1 9068      5/ 2005 -   9/ 2005     (od 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 xml:space="preserve">ZA OBDOBÍ: 1/ 2003 až 9/ 2005 VYDÁNO CELKEM 3.095 RZ,…PRŮMĚR 95/měsí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4 3886 - 2J4 4585      9/ 2005 -   4/ 2006     (první „EU“ a první vlastní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5 6151 - 2J5 6850      4/ 2006 - 10/ 20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656 - 2J7 7215    10/ 2006 -   3/ 2007     (2J7 6516 až 6655 předáno do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716 - 2J8 7415      3/ 2007 - 10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9/ 2005 až 10/ 2007 VYDÁNO CELKEM 2.660 RZ,…PRŮMĚR 106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9126 - 2J9 9421    10/ 2007 - ??/ 2008    (LIVE*…</w:t>
      </w:r>
      <w:r>
        <w:rPr>
          <w:b/>
          <w:color w:val="000000"/>
        </w:rPr>
        <w:t>+ 3J0 017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TELČ                                                   </w:t>
      </w:r>
      <w:r>
        <w:rPr>
          <w:b/>
          <w:color w:val="008000"/>
          <w:u w:val="single"/>
        </w:rPr>
        <w:t>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48"/>
          <w:szCs w:val="48"/>
          <w:u w:val="single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858520" cy="808990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color w:val="FFCC00"/>
          <w:sz w:val="17"/>
          <w:szCs w:val="17"/>
        </w:rPr>
        <w:drawing>
          <wp:inline distT="0" distB="0" distL="0" distR="0">
            <wp:extent cx="1066800" cy="1428750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7"/>
          <w:szCs w:val="17"/>
        </w:rPr>
        <w:t xml:space="preserve">  </w:t>
      </w:r>
      <w:r>
        <w:rPr>
          <w:rFonts w:cs="Arial" w:ascii="Arial" w:hAnsi="Arial"/>
          <w:color w:val="FFCC00"/>
          <w:sz w:val="17"/>
          <w:szCs w:val="17"/>
        </w:rPr>
        <w:drawing>
          <wp:inline distT="0" distB="0" distL="0" distR="0">
            <wp:extent cx="1066800" cy="1428750"/>
            <wp:effectExtent l="0" t="0" r="0" b="0"/>
            <wp:docPr id="12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7"/>
          <w:szCs w:val="17"/>
        </w:rPr>
        <w:t xml:space="preserve">  </w:t>
      </w:r>
      <w:r>
        <w:rPr>
          <w:rFonts w:cs="Arial" w:ascii="Arial" w:hAnsi="Arial"/>
          <w:color w:val="FFCC00"/>
          <w:sz w:val="17"/>
          <w:szCs w:val="17"/>
        </w:rPr>
        <w:drawing>
          <wp:inline distT="0" distB="0" distL="0" distR="0">
            <wp:extent cx="1066800" cy="1428750"/>
            <wp:effectExtent l="0" t="0" r="0" b="0"/>
            <wp:docPr id="13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17"/>
          <w:szCs w:val="17"/>
        </w:rPr>
        <w:t xml:space="preserve">  </w:t>
      </w:r>
      <w:r>
        <w:rPr>
          <w:rFonts w:cs="Arial" w:ascii="Arial" w:hAnsi="Arial"/>
          <w:color w:val="FFCC00"/>
          <w:sz w:val="17"/>
          <w:szCs w:val="17"/>
        </w:rPr>
        <w:drawing>
          <wp:inline distT="0" distB="0" distL="0" distR="0">
            <wp:extent cx="1066800" cy="1428750"/>
            <wp:effectExtent l="0" t="0" r="0" b="0"/>
            <wp:docPr id="14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3.657 obyvatel, 45 obcí, 291 km2, sídlo úřadu Telč - 6. 053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 :  Na Sádkách č. 453, tel.: 567112472, po a st 8.00 -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e směru od JI před pěší zónou vpravo, u čerpací stanice vpravo, rovně budova OD, 1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141 - 1J0 1525     5/ 2002 -   6/ 2002    (společný výdej okresu 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287 - 1J0 8785     6/ 2002 -   7/ 2002    (společný výdej okresu 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996 - 1J2 9045     7/ 2002 -   9/ 2002    (společný výdej okresu 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2641 - 1J4 38xx     9/ 2002 - 12/ 2002    (společný výdej okresu 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0000"/>
        </w:rPr>
        <w:t>1J5 7016 - 1J5 8030     1/ 2003 -   7/ 2004    (okr. „JI“ objednávka, 8031-8870 předáno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8871 - 1J5 9535     7/ 2004 -   8/ 2005     ….do Nového Města na Morav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8599 - 2J1 8773     8/ 2005 - 10/ 2005 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 2003 až 10/ 2005 VYDÁNO CELKEM 1.855 RZ,…PRŮMĚR 55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586 - 2J4 4935   10/ 2005 -   4/ 2006    (první „EU“ a první vlastní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851 - 2J5 7550     4/ 2006 -   2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8996 - 2J6 9520     2/ 2007 - 10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0/ 2005 až 10/ 2007 VYDÁNO CELKEM 1.575 RZ,…PRŮMĚR 66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8 7416 - 2J8 7666   10/ 2007 - ??/ 2008   (LIVE*…</w:t>
      </w:r>
      <w:r>
        <w:rPr>
          <w:b/>
          <w:color w:val="000000"/>
        </w:rPr>
        <w:t xml:space="preserve">+ 8415 max.,… - 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elhrimov-city.eu/modules/fotogalerie/fotka.html?fotka=18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vysocina-news.cz/data/23717/preface/full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cs.wikipedia.org/wiki/Soubor:Svetla_nad_Sazavou_CoA_CZ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vysocina-news.cz/data/24108/preface/full.jpg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yperlink" Target="http://sk.wikipedia.org/wiki/Obr&#225;zok:Telc_CoA.pn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telc-etc.cz/telc/?target=fotogalerie&amp;id=355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telc-etc.cz/telc/?target=fotogalerie&amp;id=354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www.telc-etc.cz/telc/?target=fotogalerie&amp;id=200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www.telc-etc.cz/telc/?target=fotogalerie&amp;id=31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19:00Z</dcterms:created>
  <dc:creator>Dědek</dc:creator>
  <dc:description/>
  <cp:keywords/>
  <dc:language>en-US</dc:language>
  <cp:lastModifiedBy>Dědek</cp:lastModifiedBy>
  <dcterms:modified xsi:type="dcterms:W3CDTF">2008-02-03T17:20:00Z</dcterms:modified>
  <cp:revision>1</cp:revision>
  <dc:subject/>
  <dc:title>REGIONÁLNÍ ANALÝZA</dc:title>
</cp:coreProperties>
</file>