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72"/>
          <w:szCs w:val="72"/>
          <w:u w:val="single"/>
        </w:rPr>
      </w:pPr>
      <w:r>
        <w:rPr>
          <w:b/>
          <w:color w:val="008000"/>
          <w:sz w:val="72"/>
          <w:szCs w:val="7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72"/>
          <w:szCs w:val="72"/>
          <w:u w:val="single"/>
        </w:rPr>
      </w:pPr>
      <w:r>
        <w:rPr>
          <w:b/>
          <w:color w:val="008000"/>
          <w:sz w:val="72"/>
          <w:szCs w:val="72"/>
          <w:u w:val="single"/>
        </w:rPr>
        <w:t>KRAJ VYSOČINA – OR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</w:rPr>
      </w:pPr>
      <w:r>
        <w:rPr>
          <w:b/>
          <w:color w:val="008000"/>
        </w:rPr>
        <w:t>CHRONOLOGIE VÝDEJE /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</w:t>
      </w: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  <w:szCs w:val="17"/>
        </w:rPr>
        <w:t xml:space="preserve">                                 </w:t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2858135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</w:rPr>
        <w:t>512.143 obyvatel, 704 obcí, 6.925 km2,  15 ORP,  krajské město Jihlava - 50.702 obyva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sz w:val="48"/>
          <w:szCs w:val="48"/>
          <w:u w:val="single"/>
        </w:rPr>
        <w:t xml:space="preserve">ORP TŘEBÍČ                                                </w:t>
      </w:r>
      <w:r>
        <w:rPr>
          <w:b/>
          <w:color w:val="008000"/>
          <w:u w:val="single"/>
        </w:rPr>
        <w:t>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48"/>
          <w:szCs w:val="48"/>
          <w:u w:val="single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858520" cy="100901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</w:t>
      </w:r>
      <w:r>
        <w:rPr>
          <w:color w:val="0000FF"/>
        </w:rPr>
        <w:drawing>
          <wp:inline distT="0" distB="0" distL="0" distR="0">
            <wp:extent cx="858520" cy="1236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</w:t>
      </w:r>
      <w:r>
        <w:rPr>
          <w:rFonts w:cs="Verdana" w:ascii="Verdana" w:hAnsi="Verdana"/>
          <w:color w:val="0033CC"/>
          <w:sz w:val="18"/>
          <w:szCs w:val="18"/>
        </w:rPr>
        <w:drawing>
          <wp:inline distT="0" distB="0" distL="0" distR="0">
            <wp:extent cx="1275080" cy="951865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color w:val="0000FF"/>
        </w:rPr>
        <w:t xml:space="preserve">    </w:t>
      </w:r>
      <w:r>
        <w:rPr>
          <w:color w:val="0000FF"/>
        </w:rPr>
        <w:drawing>
          <wp:inline distT="0" distB="0" distL="0" distR="0">
            <wp:extent cx="1236980" cy="847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76.237 obyvatel, 92 obcí, 838 km2, sídlo úřadu Třebíč - 39. 021 obyva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výdejna RZ: Masarykovo náměstí č. 116, tel.: 568805553, po a st 8.00-12.00, 13.00-1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ve směru od JI ul. Sucheniova,první křiž. za AN vlevo na Mas. nám., vlevo OD (býv.O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CHRONOLOGIE BĚŽNÉHO VÝDEJE – TYP 101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3531 - 1J0 4160        5/ 2002 -   6/ 2002    (společný výdej okresu 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2946 - 1J2 4945        6/ 2002 - 10/ 2002    (společný výdej okresu 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6301 - 1J3 7350      10/ 2002 -   1/ 2003    (do cca 72xx společný výdej okresu 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7031 - 1J4 7660        1/ 2003 -   2/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6 4606 - 1J6 8630        2/ 2003 -   1/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J7 9853 - 1J8 0882        1/ 2004 -   4/ 2004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9 4038 - 1J9 5087        4/ 2004 -   7/ 2004   (první „ORP“ objednáv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5844 - 2J0 6368        7/ 2004 -   8/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3954 - 2J2 5003        8/ 2004 - 12/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J2 8554 - 2J2 9148      12/ 2004 -   2/ 2005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J9 0963 - 1J9 3167        2/ 2005 -   8/ 2005   (od JI,…0718 až 0962 předáno dále do NN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2 7014 - 2J2 7293        8/ 2005 -   8/ 2005   (od Humpolce / Náměště n/O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</w:rPr>
      </w:pPr>
      <w:r>
        <w:rPr>
          <w:b/>
          <w:color w:val="008000"/>
        </w:rPr>
        <w:t>ZA OBDOBÍ: 1/ 2003 až 8/ 2005 VYDÁNO CELKEM 11.490 RZ,…PRŮMĚR 365/měsí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4936 - 2J4 7630        8/ 2005 -   4/ 2006   (první „EU“ objednáv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5 7551 - 2J5 8600        4/ 2006 -   6/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9641 - 2J7 1390        6/ 2006 - 10/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7216 - 2J7 9315      10/ 2006 -   3/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8416 - 2J8 9465        3/ 2007 -   5/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0 0176 - 3J0 2275        5/ 2007 - 10/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</w:rPr>
      </w:pPr>
      <w:r>
        <w:rPr>
          <w:b/>
          <w:color w:val="008000"/>
        </w:rPr>
        <w:t>ZA OBDOBÍ: 8/ 2005 až 10/ 2007 VYDÁNO CELKEM 10.745 RZ,..PRŮMĚR 413/měsí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CCFF"/>
        </w:rPr>
        <w:t>3J0 9876 - 3J1 1288      10/ 2007 - ??/ 2008   (LIVE*…</w:t>
      </w:r>
      <w:r>
        <w:rPr>
          <w:b/>
          <w:color w:val="000000"/>
        </w:rPr>
        <w:t>+ 3585 max.,… - atypy</w:t>
      </w:r>
      <w:r>
        <w:rPr>
          <w:b/>
          <w:color w:val="00CCFF"/>
        </w:rPr>
        <w:t>)</w:t>
      </w: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sz w:val="48"/>
          <w:szCs w:val="48"/>
          <w:u w:val="single"/>
        </w:rPr>
        <w:t xml:space="preserve">ORP VELKÉ MEZIŘÍČÍ                          </w:t>
      </w:r>
      <w:r>
        <w:rPr>
          <w:b/>
          <w:color w:val="008000"/>
          <w:u w:val="single"/>
        </w:rPr>
        <w:t>VM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323232"/>
          <w:sz w:val="15"/>
          <w:szCs w:val="15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858520" cy="1000760"/>
            <wp:effectExtent l="0" t="0" r="0" b="0"/>
            <wp:docPr id="7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</w:t>
      </w:r>
      <w:r>
        <w:rPr>
          <w:color w:val="0000FF"/>
        </w:rPr>
        <w:drawing>
          <wp:inline distT="0" distB="0" distL="0" distR="0">
            <wp:extent cx="1143635" cy="858520"/>
            <wp:effectExtent l="0" t="0" r="0" b="0"/>
            <wp:docPr id="8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bookmarkStart w:id="0" w:name="P1000131"/>
      <w:r>
        <w:rPr>
          <w:color w:val="0000FF"/>
        </w:rPr>
        <w:drawing>
          <wp:inline distT="0" distB="0" distL="0" distR="0">
            <wp:extent cx="1143635" cy="858520"/>
            <wp:effectExtent l="0" t="0" r="0" b="0"/>
            <wp:docPr id="9" name="Image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 xml:space="preserve">   </w:t>
      </w:r>
      <w:r>
        <w:rPr>
          <w:color w:val="0000FF"/>
        </w:rPr>
        <w:drawing>
          <wp:inline distT="0" distB="0" distL="0" distR="0">
            <wp:extent cx="713105" cy="951865"/>
            <wp:effectExtent l="0" t="0" r="0" b="0"/>
            <wp:docPr id="10" name="Image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Verdana" w:ascii="Verdana" w:hAnsi="Verdana"/>
          <w:color w:val="646464"/>
          <w:sz w:val="15"/>
          <w:szCs w:val="15"/>
          <w:bdr w:val="single" w:sz="2" w:space="0" w:color="000000"/>
        </w:rPr>
        <w:drawing>
          <wp:inline distT="0" distB="0" distL="0" distR="0">
            <wp:extent cx="1219200" cy="876300"/>
            <wp:effectExtent l="0" t="0" r="0" b="0"/>
            <wp:docPr id="11" name="Image1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8.245 obyvatel, 54 obcí, 545 km2, sídlo úřadu Velké Meziříčí - 11. 811 obyva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výdejna RZ: Náměstí č. 79, tel.: 566501064, po a st 8.00-11.15, 11.45-1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vlevo od vjezdu na Náměstí budova OD, 2.pa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CHRONOLOGIE BĚŽNÉHO VÝDEJE – TYP 101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4491 - 1J0 47xx      4/ 2002 - 12/ 2003   (společný výdej okresu ZR,…pouze „N-60“ 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6066 - 1J2 6485      1/ 2003 -   3/ 2003   (okresní „ZR“ objednáv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6 9951 - 1J7 0230      3/ 2003 -   4/ 2003   (okresní „ZR“ objednáv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7 0791 - 1J7 1350      4/ 2003 -   8/ 2003   (okresní „ZR“ objednáv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5358 - 1J9 5882      8/ 2003 - 10/ 2003   (první vlastní objednáv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J0 8244 - 2J0 9118    10/ 2003 -   4/ 2004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5004 - 2J2 5773      4/ 2004 -   8/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9149 - 2J2 9843      8/ 2004 - 11/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1554 - 2J1 3303    11/ 2004 -   9/ 2005   (od Chotěboře nebo Jihlav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</w:rPr>
      </w:pPr>
      <w:r>
        <w:rPr>
          <w:b/>
          <w:color w:val="008000"/>
        </w:rPr>
        <w:t>ZA OBDOBÍ: 1/ 2003 až 9/ 2005 VYDÁNO CELKEM 5.875 RZ,…PRŮMĚR 181/ měsí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7691 - 2J4 8740      9/ 2005 -   4/ 2006   (první „EU“ objednáv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8641 - 2J5 9340      4/ 2006 -   7/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3546 - 2J6 4245      7/ 2006 - 10/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1391 - 2J7 1740    10/ 2006 - 12/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9376 - 2J8 0250    12/ 2006 -   4/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9556 - 2J9 0255      4/ 2007 -   7/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0 2336 - 3J0 2685      7/ 2007 -   9/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1 3586 - 3J1 3935      9/ 2007 - 10/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2 6786 - 3J2 7345    10/ 2007 -   1/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</w:rPr>
      </w:pPr>
      <w:r>
        <w:rPr>
          <w:b/>
          <w:color w:val="008000"/>
        </w:rPr>
        <w:t>ZA OBDOBÍ: 9/ 2005 až 1/ 2008 VYDÁNO CELKEM 5.635 RZ,…PRŮMĚR 201/ měsí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3J3 6351 - 3J3 6364      1/ 2008 -   ?/ 2008   (LIVE*…</w:t>
      </w:r>
      <w:r>
        <w:rPr>
          <w:b/>
          <w:color w:val="000000"/>
        </w:rPr>
        <w:t>+ 7040 c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sz w:val="48"/>
          <w:szCs w:val="48"/>
          <w:u w:val="single"/>
        </w:rPr>
        <w:t xml:space="preserve">ORP ŽĎÁR NAD SÁZAVOU                     </w:t>
      </w:r>
      <w:r>
        <w:rPr>
          <w:b/>
          <w:color w:val="008000"/>
          <w:u w:val="single"/>
        </w:rPr>
        <w:t>Z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color w:val="000000"/>
          <w:sz w:val="18"/>
          <w:szCs w:val="18"/>
        </w:rPr>
      </w:pPr>
      <w:r>
        <w:rPr>
          <w:b/>
          <w:color w:val="000000"/>
        </w:rPr>
        <w:t xml:space="preserve"> </w:t>
      </w:r>
      <w:r>
        <w:rPr>
          <w:color w:val="0000FF"/>
          <w:sz w:val="22"/>
          <w:szCs w:val="22"/>
        </w:rPr>
        <w:drawing>
          <wp:inline distT="0" distB="0" distL="0" distR="0">
            <wp:extent cx="858520" cy="981710"/>
            <wp:effectExtent l="0" t="0" r="0" b="0"/>
            <wp:docPr id="12" name="Image1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</w:t>
      </w:r>
      <w:r>
        <w:rPr>
          <w:color w:val="0000FF"/>
        </w:rPr>
        <w:drawing>
          <wp:inline distT="0" distB="0" distL="0" distR="0">
            <wp:extent cx="932180" cy="1236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</w:t>
      </w:r>
      <w:r>
        <w:rPr>
          <w:rFonts w:cs="Trebuchet MS" w:ascii="Trebuchet MS" w:hAnsi="Trebuchet MS"/>
          <w:color w:val="FF6600"/>
          <w:sz w:val="18"/>
          <w:szCs w:val="18"/>
        </w:rPr>
        <w:drawing>
          <wp:inline distT="0" distB="0" distL="0" distR="0">
            <wp:extent cx="1428750" cy="808990"/>
            <wp:effectExtent l="0" t="0" r="0" b="0"/>
            <wp:docPr id="14" name="Image1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         </w:t>
      </w:r>
      <w:r>
        <w:rPr>
          <w:rFonts w:cs="Trebuchet MS" w:ascii="Trebuchet MS" w:hAnsi="Trebuchet MS"/>
          <w:color w:val="FF6600"/>
          <w:sz w:val="18"/>
          <w:szCs w:val="18"/>
        </w:rPr>
        <w:drawing>
          <wp:inline distT="0" distB="0" distL="0" distR="0">
            <wp:extent cx="1428750" cy="1075055"/>
            <wp:effectExtent l="0" t="0" r="0" b="0"/>
            <wp:docPr id="15" name="Image1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43. 828 obyvatel, 48 obcí, 464 km2, sídlo úřadu Žďár nad Sázavou 24. 289 obyva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výdejna RZ : Žižkova č.1, tel.: 566688300, po a st 8.00-17.00, út 8.00-1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ve směru od JI přes centrum na první křižovatce doleva, za mostem vpravo budova 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CHRONOLOGIE BĚŽNÉHO VÝDEJE – TYP 101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4491 - 1J0 5610     4/ 2002 -   5/ 2003  (do cca 47xx spol. výdej okr.ZR,pouze „N-60“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6486 - 1J2 7045     5/ 2003 -   8/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 3783 - 1J8 4482     8/ 2003 - 11/ 2003   (první „ORP“ objednáv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6393 - 1J9 7392   11/ 2003 -   5/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0289 - 2J1 0988     5/ 2004 -   8/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5894 - 2J2 6243     8/ 2004 - 10/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5 3766 - 1J5 3835   10/ 2004 - 10/ 2004    (od Chotěboř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5618 - 1J8 5967   10/ 2004 -   1/ 2005    (od Chotěboř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8263 - 1J9 8892     1/ 2005 -   6/ 2005    (od Chotěboř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0719 - 2J3 0998     6/ 2005 -   7/ 2005    (od Pac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1314 - 2J3 2013     7/ 2005 - 11/ 2005    (od Pac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</w:rPr>
      </w:pPr>
      <w:r>
        <w:rPr>
          <w:b/>
          <w:color w:val="008000"/>
        </w:rPr>
        <w:t>ZA OBDOBÍ: 1/ 2003 až 11/ 2005 VYDÁNO CELKEM 6.200 RZ,…PRŮMĚR 180/měsí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8801 - 2J4 9990   11/ 2005 -   6/ 2006    (první „EU“ objednáv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9351 - 2J5 9805     6/ 2006 -   8/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4256 - 2J6 4710     8/ 2006 - 10/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1741 - 2J7 2195   10/ 2006 - 12/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9 0256 - 2J9 0605   12/ 2006 -   3/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0 2686 - 3J0 3210     3/ 2007 -   6/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1 3936 - 3J1 4285     6/ 2007 -   8/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2336 - 2J7 2475     8/ 2007 -   9/ 2007   (od Bystřice n/P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3J2 7396 - 3J2 8200     9/ 2007 - 12/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</w:rPr>
      </w:pPr>
      <w:r>
        <w:rPr>
          <w:b/>
          <w:color w:val="008000"/>
        </w:rPr>
        <w:t>ZA OBDOBÍ: 11/ 2005 až 12/ 2007 VYDÁNO CELKEM 4.725 RZ,..PRŮMĚR 189/měsí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3J3 7101 - 3J3 7247</w:t>
      </w:r>
      <w:r>
        <w:rPr>
          <w:b/>
          <w:color w:val="000000"/>
        </w:rPr>
        <w:t xml:space="preserve">   </w:t>
      </w:r>
      <w:r>
        <w:rPr>
          <w:b/>
          <w:color w:val="00CCFF"/>
        </w:rPr>
        <w:t>12/ 2007 - ??/ 2008   (LIVE*…</w:t>
      </w:r>
      <w:r>
        <w:rPr>
          <w:b/>
          <w:color w:val="000000"/>
        </w:rPr>
        <w:t>+ ????</w:t>
      </w:r>
      <w:r>
        <w:rPr>
          <w:b/>
          <w:color w:val="00CCFF"/>
        </w:rPr>
        <w:t xml:space="preserve">) </w:t>
      </w: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cs.wikipedia.org/wiki/Soubor:CoA_of_Trebic.sv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trebic-mesto.cz/cpg/displayimage.php?album=22&amp;pos=7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hyperlink" Target="http://cs.wikipedia.org/wiki/Soubor:Znak-mesta-Velke-Mezirici.gif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cs.wikipedia.org/wiki/Soubor:View_on_Velk&#233;_Mezi&#345;&#237;&#269;&#237;.JPG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www.vel-mezirici.ic.cz/foto1A.htm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://test.mestovm.cz/index.php?option=com_zoom&amp;Itemid=334&amp;page=view&amp;catid=31&amp;PageNo=2&amp;key=46&amp;hit=1" TargetMode="External"/><Relationship Id="rId18" Type="http://schemas.openxmlformats.org/officeDocument/2006/relationships/image" Target="media/image11.jpeg"/><Relationship Id="rId19" Type="http://schemas.openxmlformats.org/officeDocument/2006/relationships/hyperlink" Target="http://kozaci.webgarden.cz/image/1810378" TargetMode="External"/><Relationship Id="rId20" Type="http://schemas.openxmlformats.org/officeDocument/2006/relationships/image" Target="media/image12.png"/><Relationship Id="rId21" Type="http://schemas.openxmlformats.org/officeDocument/2006/relationships/hyperlink" Target="http://cs.wikipedia.org/wiki/Soubor:Zdar_nad_Sazavou_CoA.png" TargetMode="External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hyperlink" Target="http://www.chmelicek.cz/fotky/displayimage.php?album=24&amp;pos=1" TargetMode="External"/><Relationship Id="rId25" Type="http://schemas.openxmlformats.org/officeDocument/2006/relationships/image" Target="media/image15.jpeg"/><Relationship Id="rId26" Type="http://schemas.openxmlformats.org/officeDocument/2006/relationships/hyperlink" Target="http://www.chmelicek.cz/fotky/displayimage.php?album=26&amp;pos=13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7:21:00Z</dcterms:created>
  <dc:creator>Dědek</dc:creator>
  <dc:description/>
  <cp:keywords/>
  <dc:language>en-US</dc:language>
  <cp:lastModifiedBy>Dědek</cp:lastModifiedBy>
  <dcterms:modified xsi:type="dcterms:W3CDTF">2008-02-03T17:22:00Z</dcterms:modified>
  <cp:revision>1</cp:revision>
  <dc:subject/>
  <dc:title>REGIONÁLNÍ ANALÝZA</dc:title>
</cp:coreProperties>
</file>