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1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1267-1K0 1267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1379-1K0 1379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1382-1K0 1382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1426-1K0 1426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1579-1K0 1619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18xx-1K0 31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230-1K0 3235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256-1K0 328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96-1K0 3396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39-1K0 3539   106?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756-1K0 440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477-1K0 447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56-1K0 4667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71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294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6622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724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82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9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412-1K1 444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789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03xx-1K2 1554   102   ???   (0718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3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6869-1K2 688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893-1K2 8893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815-1K2 9951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141-1K3 214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61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99-1K3 420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510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703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9-1K4 077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505-1K4 5562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117-1K4 6117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335-1K4 7640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7974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756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267-1K6 727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81-1K6 758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9914-1K8 035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08   115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542-1K8 714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252-1K8 7525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231-1K9 270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61-1K9 9768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717-2K1 5101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31-2K1 7188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0791-2K2 247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2538-2K2 2882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 2952-2K2 3394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685-2K2 727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7490-2K2 9986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3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6397-2K3 6415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7618-2K3 773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8990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469-2K4 188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2346-2K4 234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6107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K4 8669-2K4 8891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+ z.m.p. 9191, 93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3:00Z</dcterms:created>
  <dc:creator>Dědek</dc:creator>
  <dc:description/>
  <cp:keywords/>
  <dc:language>en-US</dc:language>
  <cp:lastModifiedBy>Dědek</cp:lastModifiedBy>
  <dcterms:modified xsi:type="dcterms:W3CDTF">2008-03-22T17:42:00Z</dcterms:modified>
  <cp:revision>31</cp:revision>
  <dc:subject/>
  <dc:title>REGIONÁLNÍ ANALÝZA</dc:title>
</cp:coreProperties>
</file>