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82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03xx-1K2 1554   102   ???   (0718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3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869-1K2 688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893-1K2 8893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141-1K3 21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99-1K3 420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9-1K4 077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117-1K4 6117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335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7974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756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81-1K6 758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9914-1K8 035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08   115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252-1K8 7525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58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717-2K1 5101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31-2K1 7188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0791-2K2 247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538-2K2 2882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 2952-2K2 3394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685-2K2 727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3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6397-2K3 6415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7618-2K3 773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8990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469-2K4 188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2346-2K4 2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6107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K4 8669-2K4 8891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z.m.p. 9191, 93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3:00Z</dcterms:created>
  <dc:creator>Dědek</dc:creator>
  <dc:description/>
  <cp:keywords/>
  <dc:language>en-US</dc:language>
  <cp:lastModifiedBy>Dědek</cp:lastModifiedBy>
  <dcterms:modified xsi:type="dcterms:W3CDTF">2008-03-28T19:18:00Z</dcterms:modified>
  <cp:revision>38</cp:revision>
  <dc:subject/>
  <dc:title>REGIONÁLNÍ ANALÝZA</dc:title>
</cp:coreProperties>
</file>