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71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294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6622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724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82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9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412-1K1 444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789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03xx-1K2 1554   102   ???   (0718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3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6869-1K2 688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893-1K2 8893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815-1K2 9951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141-1K3 214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99-1K3 420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510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703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9-1K4 077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505-1K4 5562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117-1K4 6123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335-1K4 7640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7974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756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267-1K6 727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81-1K6 758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9914-1K8 0350   102   ???   (MLA,…dis.: 0234 typ 103,v ČKP typ 103 min. od 01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08   115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542-1K8 714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252-1K8 7525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7744-1K8 7744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231-1K9 270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58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931-2K1 202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3717-2K1 5101   101   ???   (3759 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31-2K1 7188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0791-2K2 252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2521-2K2 27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 2761-2K2 3394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685-2K2 73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3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6397-2K3 6415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3 7618-2K3 835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9028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424-2K4 201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2243-2K4 282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6777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4 8669-2K4 8891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+ z.m.p. 9111, 9123, 9191, 9393, 94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9862-2K5 001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3:00Z</dcterms:created>
  <dc:creator>Dědek</dc:creator>
  <dc:description/>
  <cp:keywords/>
  <dc:language>en-US</dc:language>
  <cp:lastModifiedBy>Dědek</cp:lastModifiedBy>
  <dcterms:modified xsi:type="dcterms:W3CDTF">2008-04-29T15:54:00Z</dcterms:modified>
  <cp:revision>77</cp:revision>
  <dc:subject/>
  <dc:title>REGIONÁLNÍ ANALÝZA</dc:title>
</cp:coreProperties>
</file>