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6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261-1K0 1320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21-1K0 1380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81-1K0 1440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441-1K0 1470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561-1K0 1650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651-1K0 1710   15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711-1K0 318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181-1K0 324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241-1K0 333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31-1K0 3390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391-1K0 3420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511-1K0 3540   106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41 1K0 3600   15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601-1K0 4440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441-1K0 450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01-1K0 456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61-1K0 4620   104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0 4621-1K0 4650   105  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651-1K0 4680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81-1K0 4740   155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71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294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6622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724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828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9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412-1K1 444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789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03xx-1K2 1554   102   ???   (0718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3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6869-1K2 688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893-1K2 8893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815-1K2 9951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141-1K3 2141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59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99-1K3 420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510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703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9-1K4 077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505-1K4 5562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6117-1K4 6123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6335-1K4 7640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7974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03-1K5 0303   103/106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60-1K5 2004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2543-1K5 305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245-1K6 1725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756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267-1K6 727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581-1K6 7581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7 9914-1K8 0350   102   ???   (MLA,…dis.: 0234 typ 103,v ČKP typ 103 min. od 01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08   115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542-1K8 714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7252-1K8 7525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744-1K8 7744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8068-1K8 8068   101   ???   (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9231-1K9 270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    (807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58-1K9 978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931-2K1 202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1 3717-2K1 5101   101   ???   (3759 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31-2K1 7188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8338-2K1 95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0791-2K2 252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2521-2K2 27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 2761-2K2 3394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685-2K2 73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7490-2K3 003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7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575 a 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5729 SO,…KV… = O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6397-2K3 6415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3 7618-2K3 835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9028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K4 1071-2K4 107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424-2K4 201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2243-2K4 282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2668 podl. SO+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7297   101   KV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4 8669-2K4 8928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+ z.m.p. 9111, 9123, 9191, 9393, 94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4 9862-2K5 001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5 0561-2K5 05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K5 1841-2K5 1998   101   KV</w:t>
      </w:r>
      <w:r>
        <w:rPr>
          <w:b/>
          <w:color w:val="000000"/>
          <w:lang w:val="en-US"/>
        </w:rPr>
        <w:t xml:space="preserve">***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3:00Z</dcterms:created>
  <dc:creator>Dědek</dc:creator>
  <dc:description/>
  <cp:keywords/>
  <dc:language>en-US</dc:language>
  <cp:lastModifiedBy>Dědek</cp:lastModifiedBy>
  <dcterms:modified xsi:type="dcterms:W3CDTF">2008-05-30T18:12:00Z</dcterms:modified>
  <cp:revision>88</cp:revision>
  <dc:subject/>
  <dc:title>REGIONÁLNÍ ANALÝZA</dc:title>
</cp:coreProperties>
</file>