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KARLOVAR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EB                                     </w:t>
            </w:r>
            <w:r>
              <w:rPr>
                <w:b/>
                <w:color w:val="000000"/>
              </w:rPr>
              <w:t>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Š                                   </w:t>
            </w:r>
            <w:r>
              <w:rPr>
                <w:b/>
                <w:color w:val="000000"/>
              </w:rPr>
              <w:t xml:space="preserve">ASA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AR. LÁZNĚ              </w:t>
            </w:r>
            <w:r>
              <w:rPr>
                <w:b/>
                <w:color w:val="000000"/>
              </w:rPr>
              <w:t xml:space="preserve">MLA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LOVY VARY                </w:t>
            </w:r>
            <w:r>
              <w:rPr>
                <w:b/>
                <w:color w:val="000000"/>
              </w:rPr>
              <w:t>K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EB                               </w:t>
            </w:r>
            <w:r>
              <w:rPr>
                <w:b/>
                <w:color w:val="000000"/>
              </w:rPr>
              <w:t xml:space="preserve">CH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STROV                        </w:t>
            </w:r>
            <w:r>
              <w:rPr>
                <w:b/>
                <w:color w:val="000000"/>
              </w:rPr>
              <w:t xml:space="preserve">OST/ </w:t>
            </w:r>
            <w:r>
              <w:rPr>
                <w:b/>
                <w:color w:val="000000"/>
                <w:sz w:val="16"/>
                <w:szCs w:val="16"/>
              </w:rPr>
              <w:t>K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OKOLOV                             </w:t>
            </w:r>
            <w:r>
              <w:rPr>
                <w:b/>
                <w:color w:val="000000"/>
              </w:rPr>
              <w:t>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LOVY VARY         </w:t>
            </w:r>
            <w:r>
              <w:rPr>
                <w:b/>
                <w:color w:val="000000"/>
              </w:rPr>
              <w:t xml:space="preserve">KV/ </w:t>
            </w:r>
            <w:r>
              <w:rPr>
                <w:b/>
                <w:color w:val="000000"/>
                <w:sz w:val="16"/>
                <w:szCs w:val="16"/>
              </w:rPr>
              <w:t>KV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OKOLOV                        </w:t>
            </w:r>
            <w:r>
              <w:rPr>
                <w:b/>
                <w:color w:val="000000"/>
              </w:rPr>
              <w:t xml:space="preserve">SO/ </w:t>
            </w:r>
            <w:r>
              <w:rPr>
                <w:b/>
                <w:color w:val="000000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ASLICE                   </w:t>
            </w:r>
            <w:r>
              <w:rPr>
                <w:b/>
                <w:color w:val="000000"/>
              </w:rPr>
              <w:t xml:space="preserve">KRS/ </w:t>
            </w:r>
            <w:r>
              <w:rPr>
                <w:b/>
                <w:color w:val="000000"/>
                <w:sz w:val="16"/>
                <w:szCs w:val="16"/>
              </w:rPr>
              <w:t>S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0001-1K0 1260   101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261-1K0 1320   102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321-1K0 1380   103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381-1K0 1440   104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441-1K0 1470   105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561-1K0 1650   106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651-1K0 1710   155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1711-1K0 3180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3181-1K0 3240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3241-1K0 3330   103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3331-1K0 3390   104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3391-1K0 3420   105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3511-1K0 3540   106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3541 1K0 3600   155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3601-1K0 4440   101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4441-1K0 4500   102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4501-1K0 4560   103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4561-1K0 4620   104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K0 4621-1K0 4650   105   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0 4651-1K0 4680   106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0 4681-1K0 4740   155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K0 4771-1K0 4852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0 5294-1K0 6181   101   CH   (možnost dělení,…5748, 5749 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0 6622-1K0 6923   102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0 7030-1K1 0952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1232-1K1 2606   101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2724-1K1 2727   102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2828-1K1 2878   103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1 2929-1K1 2953   106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1 3372-1K1 4047   101   CH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4412-1K1 4444   102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4822-1K1 5565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5566-1K1 5694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5701-1K1 5701   104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5752-1K1 5752   10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5758-1K1 580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1 6020-1K1 7555   101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7556-1K1 7675   102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7676-1K1 8408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8789-1K1 8795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1 8867-1K1 8871   103   ???   (vid. v 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1 9075-1K2 0352   101   ???   (KV,…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03xx-1K2 1554   102   ???   (0718 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2 1690-1K2 1735   102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2066-1K2 3520   101   ???   (KV,..2240 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3828-1K2 3828   101/103?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4909-1K2 4909   105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2 5233-1K2 6356   101   ???   (SO,…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6415-1K2 6415   102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6657-1K2 6657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K2 6869-1K2 6885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7088-1K2 770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7739-1K2 7822   102   ???   (K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8322-1K2 888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8893-1K2 8893   102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9016-1K2 9069   103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9292-1K2 981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2 9815-1K2 9951   102   ???   (CH,…9944 A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0275-1K3 02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0770-1K3 2068   101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2141-1K3 2141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2215-1K3 2248   103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2459-1K3 2500   10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2525-1K3 2987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3097-1K3 3722   101   ???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3814-1K3 381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4004-1K3 4004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4199-1K3 4200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4510-1K3 6933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7098-1K3 7098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K3 7703-1K3 7703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3 8038-1K3 9505   101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3 9733-1K3 9790   102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3 9814-1K3 9863   103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0060-1K4 0113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0399-1K4 043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0660-1K4 0660   103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0779-1K4 0779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0903-1K4 0932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1231-1K4 2121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2485-1K4 2773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2897-1K4 3203   101   ???   (KV,…3000 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3340-1K4 3371   102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3603-1K4 4232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4336-1K4 4482   102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4497-1K4 5174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5175-1K4 523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5505-1K4 5562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4 6117-1K4 6123   106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6335-1K4 7640   101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7974-1K4 8000   102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8080-1K4 8937   101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9084-1K4 9090   102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9106-1K4 9110   103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9119-1K4 9119   106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9199-1K4 982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4 9907-1K4 990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0303-1K5 0303   103/106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0360-1K5 2004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2543-1K5 3051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35xx-1K5 3802   101   ???   (A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4333-1K5 460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4651-1K5 4651   102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4792-1K5 5375   101   ???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5787-1K5 6021   101   K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6136-1K5 7041   101   ??? 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5 7633-1K6 0589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0662-1K6 1128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1245-1K6 1725   101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1994-1K6 2403   101   ???   (KV,…2117 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3305-1K6 337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3756-1K6 382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4051-1K6 5133   ???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5586-1K6 6423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6690-1K6 7210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7267-1K6 727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7343-1K6 7468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7581-1K6 7581   11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7861-1K6 7935   ???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8261-1K6 8791   101   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6 8999-1K7 0296   101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0610-1K7 4111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4212-1K7 4454   101   K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4635-1K7 5137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5168-1K7 6100   101   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7 6308-1K7 9838   101   SO    (9233 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7 9914-1K8 0350   102   ???   (MLA,…dis.: 0234 typ 103,v ČKP typ 103 min. od 017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0366-1K8 0424   103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0506-1K8 0508   115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0817-1K8 0817   115/116?   ???   (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8 1440-1K8 1862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2123-1K8 2505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K8 2671-1K8 3899   101   ???   (KV,…3601 typ 103,…3731 </w:t>
      </w:r>
      <w:r>
        <w:rPr>
          <w:b/>
          <w:color w:val="00FF00"/>
        </w:rPr>
        <w:t>PČ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4014-1K8 4512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4888-1K8 4888   103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5055-1K8 505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5542-1K8 7147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8 7252-1K8 7525   ???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7744-1K8 7744   101   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8 8068-1K8 8068   101   ???   (</w:t>
      </w:r>
      <w:r>
        <w:rPr>
          <w:b/>
          <w:u w:val="single"/>
        </w:rPr>
        <w:t>CH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8741-1K8 8928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8 9231-1K9 2703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2853-1K9 2896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2929-1K9 2964   103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2976-1K9 3027   10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3055-1K9 3523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3733-1K9 3793   102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3969-1K9 3969   101   ???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4262-1K9 6425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6426-1K9 6984   101   ???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K9 7027-1K9 7508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7530-1K9 9554   101   KV    (8077 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9626-1K9 9738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K9 9746-1K9 9787   106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K9 9826-2K0 0744   101   K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0880-2K0 1483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1519-2K0 206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2113-2K0 2523   101   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2655-2K0 4390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4419-2K0 4451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4487-2K0 4966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5054-2K0 5476   101   ???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5515-2K0 7113   101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7169-2K0 7320   102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7430-2K0 7430   103   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7707-2K0 7707   101   ???   (A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7898-2K0 7898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7966-2K0 8979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K0 9076-2K0 9470   101   K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0 9931-2K1 0411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0432-2K1 1526   101   ???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1634-2K1 1713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1931-2K1 2025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2306-2K1 3113   101   ???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3191-2K1 355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K1 3717-2K1 5101   101   ???   (3759 </w:t>
      </w:r>
      <w:r>
        <w:rPr>
          <w:b/>
          <w:u w:val="single"/>
        </w:rPr>
        <w:t>CH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5123-2K1 6140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6141-2K1 6260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6261-2K1 6290   103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6291-2K1 6710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6711-2K1 6793   102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1 6831-2K1 7188   101   ??? 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7235-2K1 751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K1 7611-2K1 8308   101   ???    (SO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8338-2K1 959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1 9805-2K2 0683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0791-2K2 2520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2521-2K2 2760   102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2761-2K2 2965   ???   ???     (KRS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K2 2966-2K2 3385   101   ML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3386-2K2 3390   103   MLA   (dis.: 3394 typ 10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3509-2K2 3934   101   ???   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3996-2K2 424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4370-2K2 4410   102   ???     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4488-2K2 5724   101   ???     (CH, 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5781-2K2 587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2 6076-2K2 6076   116   ???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6320-2K2 6320   101   ???      (A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6685-2K2 736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2 7490-2K3 0033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0048-2K3 0271   102   K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0282-2K3 0667   101   M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0705-2K3 1044   101   ???        (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1145-2K3 171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3 1754-2K3 3133   101   ???         (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K3 3173-2K3 3644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3709-2K3 4288   101   ML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3 4405-2K3 4789   101   ???         (4575 a 4789 M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3 4827-2K3 6116   101   ???         (5729 SO,…KV… = OST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K3 6397-2K3 6415   101   ???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</w:rPr>
        <w:t>2K3 7618-2K3 8352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K3 8986-2K3 9028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3 9519-2K4 0468   101   ???           (K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4 0586-2K4 0590   106   ???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4 0851-2K4 0855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2K4 1071-2K4 1075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K4 1424-2K4 2011   101   ???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K4 2243-2K4 2820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2668 podl. SO+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K4 5337-2K4 7297   101   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2K4 7466-2K4 7467   102   KV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2K4 7896-2K4 7897   101   ???</w:t>
      </w:r>
      <w:r>
        <w:rPr>
          <w:b/>
          <w:color w:val="00CCFF"/>
          <w:lang w:val="en-US"/>
        </w:rPr>
        <w:t xml:space="preserve"> ***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</w:rPr>
        <w:t>2K4 8669-2K4 9168   101   ???</w:t>
      </w:r>
      <w:r>
        <w:rPr>
          <w:b/>
          <w:color w:val="00CCFF"/>
          <w:lang w:val="en-US"/>
        </w:rPr>
        <w:t xml:space="preserve">***    </w:t>
      </w:r>
      <w:r>
        <w:rPr>
          <w:b/>
          <w:color w:val="000000"/>
          <w:lang w:val="en-US"/>
        </w:rPr>
        <w:t>(+ z.m.p. 9191, 9393, 9493,977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2K4 9862-2K5 0015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K5 0561-2K5 0767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K5 1841-2K5 2637   101   KV</w:t>
      </w:r>
      <w:r>
        <w:rPr>
          <w:b/>
          <w:color w:val="000000"/>
          <w:lang w:val="en-US"/>
        </w:rPr>
        <w:t xml:space="preserve">***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EB                                     </w:t>
            </w:r>
            <w:r>
              <w:rPr>
                <w:b/>
                <w:color w:val="000000"/>
              </w:rPr>
              <w:t>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Š                                   </w:t>
            </w:r>
            <w:r>
              <w:rPr>
                <w:b/>
                <w:color w:val="000000"/>
              </w:rPr>
              <w:t xml:space="preserve">ASA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AR. LÁZNĚ              </w:t>
            </w:r>
            <w:r>
              <w:rPr>
                <w:b/>
                <w:color w:val="000000"/>
              </w:rPr>
              <w:t xml:space="preserve">MLA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LOVY VARY                </w:t>
            </w:r>
            <w:r>
              <w:rPr>
                <w:b/>
                <w:color w:val="000000"/>
              </w:rPr>
              <w:t>K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EB                               </w:t>
            </w:r>
            <w:r>
              <w:rPr>
                <w:b/>
                <w:color w:val="000000"/>
              </w:rPr>
              <w:t xml:space="preserve">CH/ </w:t>
            </w:r>
            <w:r>
              <w:rPr>
                <w:b/>
                <w:color w:val="000000"/>
                <w:sz w:val="16"/>
                <w:szCs w:val="16"/>
              </w:rPr>
              <w:t>C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STROV                        </w:t>
            </w:r>
            <w:r>
              <w:rPr>
                <w:b/>
                <w:color w:val="000000"/>
              </w:rPr>
              <w:t xml:space="preserve">OST/ </w:t>
            </w:r>
            <w:r>
              <w:rPr>
                <w:b/>
                <w:color w:val="000000"/>
                <w:sz w:val="16"/>
                <w:szCs w:val="16"/>
              </w:rPr>
              <w:t>K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OKOLOV                             </w:t>
            </w:r>
            <w:r>
              <w:rPr>
                <w:b/>
                <w:color w:val="000000"/>
              </w:rPr>
              <w:t>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LOVY VARY         </w:t>
            </w:r>
            <w:r>
              <w:rPr>
                <w:b/>
                <w:color w:val="000000"/>
              </w:rPr>
              <w:t xml:space="preserve">KV/ </w:t>
            </w:r>
            <w:r>
              <w:rPr>
                <w:b/>
                <w:color w:val="000000"/>
                <w:sz w:val="16"/>
                <w:szCs w:val="16"/>
              </w:rPr>
              <w:t>KV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OKOLOV                        </w:t>
            </w:r>
            <w:r>
              <w:rPr>
                <w:b/>
                <w:color w:val="000000"/>
              </w:rPr>
              <w:t xml:space="preserve">SO/ </w:t>
            </w:r>
            <w:r>
              <w:rPr>
                <w:b/>
                <w:color w:val="000000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ASLICE                   </w:t>
            </w:r>
            <w:r>
              <w:rPr>
                <w:b/>
                <w:color w:val="000000"/>
              </w:rPr>
              <w:t xml:space="preserve">KRS/ </w:t>
            </w:r>
            <w:r>
              <w:rPr>
                <w:b/>
                <w:color w:val="000000"/>
                <w:sz w:val="16"/>
                <w:szCs w:val="16"/>
              </w:rPr>
              <w:t>S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33:00Z</dcterms:created>
  <dc:creator>Dědek</dc:creator>
  <dc:description/>
  <cp:keywords/>
  <dc:language>en-US</dc:language>
  <cp:lastModifiedBy>Dědek</cp:lastModifiedBy>
  <dcterms:modified xsi:type="dcterms:W3CDTF">2008-06-29T20:09:00Z</dcterms:modified>
  <cp:revision>108</cp:revision>
  <dc:subject/>
  <dc:title>REGIONÁLNÍ ANALÝZA</dc:title>
</cp:coreProperties>
</file>