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LIBER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Á LÍPA                         </w:t>
            </w:r>
            <w:r>
              <w:rPr>
                <w:b/>
                <w:color w:val="000000"/>
              </w:rPr>
              <w:t>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ESKÁ LÍPA</w:t>
            </w:r>
            <w:r>
              <w:rPr>
                <w:b/>
                <w:color w:val="000000"/>
              </w:rPr>
              <w:t xml:space="preserve">               CL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OR                   </w:t>
            </w:r>
            <w:r>
              <w:rPr>
                <w:b/>
                <w:color w:val="000000"/>
              </w:rPr>
              <w:t xml:space="preserve">NBO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</w:t>
            </w:r>
            <w:r>
              <w:rPr>
                <w:b/>
                <w:color w:val="000000"/>
              </w:rPr>
              <w:t xml:space="preserve">           J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LANT                 </w:t>
            </w:r>
            <w:r>
              <w:rPr>
                <w:b/>
                <w:color w:val="000000"/>
              </w:rPr>
              <w:t xml:space="preserve">FRY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                      </w:t>
            </w:r>
            <w:r>
              <w:rPr>
                <w:b/>
                <w:color w:val="000000"/>
              </w:rPr>
              <w:t xml:space="preserve">SM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BEREC</w:t>
            </w:r>
            <w:r>
              <w:rPr>
                <w:b/>
                <w:color w:val="000000"/>
              </w:rPr>
              <w:t xml:space="preserve">                          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       </w:t>
            </w:r>
            <w:r>
              <w:rPr>
                <w:b/>
                <w:color w:val="000000"/>
              </w:rPr>
              <w:t xml:space="preserve">J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NALD                        </w:t>
            </w:r>
            <w:r>
              <w:rPr>
                <w:b/>
                <w:color w:val="000000"/>
              </w:rPr>
              <w:t xml:space="preserve">TA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</w:t>
            </w:r>
            <w:r>
              <w:rPr>
                <w:b/>
                <w:color w:val="000000"/>
              </w:rPr>
              <w:t xml:space="preserve">                      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LEMNICE                  </w:t>
            </w:r>
            <w:r>
              <w:rPr>
                <w:b/>
                <w:color w:val="000000"/>
              </w:rPr>
              <w:t xml:space="preserve">JIL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URNOV                       </w:t>
            </w:r>
            <w:r>
              <w:rPr>
                <w:b/>
                <w:color w:val="000000"/>
              </w:rPr>
              <w:t xml:space="preserve">TUR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BEREC                        </w:t>
            </w:r>
            <w:r>
              <w:rPr>
                <w:b/>
                <w:color w:val="000000"/>
              </w:rPr>
              <w:t xml:space="preserve">LB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ELEZNÝ BROD          </w:t>
            </w:r>
            <w:r>
              <w:rPr>
                <w:b/>
                <w:color w:val="000000"/>
              </w:rPr>
              <w:t xml:space="preserve">ZBR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0001-1L0 0980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0981-1L0 1040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041-1L0 1070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071-1L0 1130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1131-1L0 1160   105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191-1L0 1220   106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1221-1L0 1280   155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281-1L0 2260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261-1L0 2320   102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321-1L0 2380   103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381-1L0 2440   104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441-1L0 2470   105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471-1L0 2500   106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501-1L0 2560   155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561-1L0 4310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311-1L0 4370   102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371-1L0 4490   103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491-1L0 4550   104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551-1L0 4580   105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641-1L0 4670   106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671-1L0 4730   155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4731-1L0 5710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711-1L0 5770   102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771-1L0 5830   103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831-1L0 5890   104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891-1L0 5920   10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921-1L0 5950   106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951-1L0 6010   15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L0 6074-1L0 6074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6382-1L0 7218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7417-1L0 7491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7556-1L0 7640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7946-1L0 7969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8300-1L0 9214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9446-1L0 9521   102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9609-1L0 9636   103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9751-1L0 9755   106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9815-1L1 9151   101   LB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1 9371-1L1 9872   101   SM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1 9924-1L2 0754   102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0863-1L2 1073   103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1266-1L2 1298   104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221-1L2 2222   10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286-1L2 2543   106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2 2947-1L2 3729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3880-1L2 4020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131-1L2 4131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443-1L2 4554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673-1L2 4867   106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5129-1L2 6258   101   ???   (J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2 6588-1L2 7913   102   ???   (LB,…dis.: 7669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7916-1L2 7945   103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2 9305-1L2 9386   106   ???   (LB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9975-1L3 047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0659-1L3 065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3 0739-1L3 20xx   101   C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20xx-1L3 7295   101   ???   (JN,…možnost dělení,…dis.: 6479 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7898-1L4 2796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3398-1L4 365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3787-1L4 4571   102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8057-1L4 805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8618-1L4 8618   102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9052-1L5 0211   102   ???   (JIL,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0919-1L5 2362   101   CL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2907-1L5 429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4569-1L5 5031   102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252-1L5 5666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704-1L5 570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944-1L5 5945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6278-1L5 6302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6607-1L5 740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5 8620-1L5 893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9039-1L5 935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5 9891-1L6 0086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0617-1L6 061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0619-1L6 2542   101   ???   (1462 LB,…2542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2689-1L6 5239   101   ???   (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5330-1L6 546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5642-1L6 592x   103   ???   (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6749-1L6 674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7100-1L6 7879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8633-1L6 919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9556-1L7 029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0448-1L7 0460   103   ???   (vid. v 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0710-1L7 1272   101   ???   (1166-1272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1742-1L7 2318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27xx-1L7 27xx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3815-1L7 4804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5093-1L7 509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5167-1L7 612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6610-1L7 72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7746-1L7 775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7832-1L7 81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8728-1L7 8728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8796-1L7 903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9157-1L7 915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9607-1L8 06xx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09xx-1L8 1043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1391-1L8 161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195-1L8 219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535-1L8 267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679-1L8 2738   102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742-1L8 30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3339-1L8 377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8 4153-1L8 418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4229-1L8 427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5690-1L8 6374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6686-1L8 8067   101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117-1L8 8142   102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548-1L8 8548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675-1L8 9542   101   ???   (9192-9542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9831-1L9 3482   101   ???   (LB,…0401 JN,…0961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3914-1L9 4584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4955-1L9 498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5240-1L9 524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6108-1L9 682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7062-1L9 9836   101   ???   (SM, JN, N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9938-1L9 9938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9975-2L0 4822   101   ???   (LB,…2703 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5390-2L0 55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5920-2L0 5928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259-2L0 6622   101   ???   (JN, 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03-2L0 6703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10-2L0 6715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65-2L0 6767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7224-2L0 9950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0584-2L1 1229   101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1472-2L1 2527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3086-2L1 3610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1 3989-2L1 9560   101   L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0375-2L2 0639   101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1249-2L2 1611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20xx-2L2 20xx   101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2804-2L2 3374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3658-2L2 3893   101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4121-2L2 6474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6710-2L2 8869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9111-2L3 0924   101   ???   (9343-9579 TUR,…9863-0059 NBO,…0008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1118-2L3 120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1494-2L3 169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2039-2L3 2662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2875-2L3 3242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35xx-2L3 400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167-2L3 4167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448-2L3 4449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790-2L3 523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5444-2L3 5454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5595-2L3 600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6270-2L3 757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7780-2L3 8138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8307-2L3 90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9161-2L3 968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9891-2L4 1784   101   ???   (0086 SM,…1550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018-2L4 201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105-2L4 2581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939-2L4 3916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161-2L4 444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706-2L4 496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978-2L4 59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6104-2L4 631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976-2L4 7056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7670-2L4 767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4 7915-2L4 811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176-2L4 8253   102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281-2L4 8303   103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423-2L4 8445   106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615-2L4 8615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861-2L4 9336   101   TAN   (možná do 94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9487-2L4 9990   101   TUR   (možná od 94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0075-2L5 0951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1234-2L5 1614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2222-2L5 2222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2235-2L5 2938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3140-2L5 36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4044-2L5 4588   101   TUR (…ZB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4874-2L5 5784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5811-2L5 5811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6155-2L5 6944   101   ???   (JN, 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7124-2L5 77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7807-2L5 7997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8296-2L5 8296   105   ???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8371-2L5 8545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9465-2L5 9916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6 0045-2L6 0105   101   ???   (ZBR,…dis.: 0102 typ 103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L6 0106-2L6 0206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0260-2L6 1670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6 1858-2L6 2770   101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2874-2L6 2876   103   L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6 3356-2L6 3678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3704-2L6 8607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8672-2L6 8897   102   L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0459-2L7 1088   101   ???   (CL… = NB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1436-2L7 1717   101   SM   (dis.: 1687 typ 106… = typ 101 : 1457/17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1729-2L7 1951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172-2L7 249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507-2L7 268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826-2L7 3522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3741-2L7 4566   101   ???   (LB… = FR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4902-2L7 538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6013-2L7 9821   101   LB    (možná do 2L8 03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0766-2L8 2158   101   NBO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možná od 0334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2316-2L8 3000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3215-2L8 321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8 4115-2L8 4511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4805-2L8 6443   101   ???   (CL…+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8 7179-2L8 7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8 7444-2L8 8234   101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8703-2L8 9533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9700-2L8 9878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9903-2L9 065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0747-2L9 2027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2092-2L9 2739   101   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3306-2L9 402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4096-2L9 488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069-2L9 50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345-2L9 5712   101   ???   (SM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911-2L9 5911   101   ???   (TAN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6107-2L9 6736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9 7383-2L9 8701   101   C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L9 8731-2L9 9133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CL, J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L9 9998-2L9 9988   101   ???          (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L0 0366-3L0 078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L0 1306-3L0 1308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2217-3L0 2748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4132-3L0 471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L0 5026-3L0 5026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L0 7321-3L0 7336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8746-3L0 8958   101   ???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L0 9363-3L1 2412   101   L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L1 2556-3L1 3095   101   ???</w:t>
      </w:r>
      <w:r>
        <w:rPr>
          <w:b/>
          <w:color w:val="00CCFF"/>
          <w:lang w:val="en-US"/>
        </w:rPr>
        <w:t xml:space="preserve"> ***         </w:t>
      </w:r>
      <w:r>
        <w:rPr>
          <w:b/>
          <w:color w:val="000000"/>
          <w:lang w:val="en-US"/>
        </w:rPr>
        <w:t>(LB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L1 3391-3L1 401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1 6148-3L1 6317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L1 6378-3L1 6988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L1 7022-3L1 7073   102   TUR</w:t>
      </w:r>
      <w:r>
        <w:rPr>
          <w:b/>
          <w:color w:val="00CCFF"/>
        </w:rPr>
        <w:t xml:space="preserve">***     </w:t>
      </w:r>
      <w:r>
        <w:rPr>
          <w:b/>
          <w:color w:val="000000"/>
        </w:rPr>
        <w:t>(dis.: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1 7591-3L1 7592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2 3231-3L2 3235   103   JIL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2 6276-3L2 6444   101   TUR</w:t>
      </w:r>
      <w:r>
        <w:rPr>
          <w:b/>
          <w:color w:val="00CCFF"/>
        </w:rPr>
        <w:t xml:space="preserve"> ***   </w:t>
      </w: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Á LÍPA                         </w:t>
            </w:r>
            <w:r>
              <w:rPr>
                <w:b/>
                <w:color w:val="000000"/>
              </w:rPr>
              <w:t>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ESKÁ LÍPA</w:t>
            </w:r>
            <w:r>
              <w:rPr>
                <w:b/>
                <w:color w:val="000000"/>
              </w:rPr>
              <w:t xml:space="preserve">               CL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OR                   </w:t>
            </w:r>
            <w:r>
              <w:rPr>
                <w:b/>
                <w:color w:val="000000"/>
              </w:rPr>
              <w:t xml:space="preserve">NBO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</w:t>
            </w:r>
            <w:r>
              <w:rPr>
                <w:b/>
                <w:color w:val="000000"/>
              </w:rPr>
              <w:t xml:space="preserve">           J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LANT                 </w:t>
            </w:r>
            <w:r>
              <w:rPr>
                <w:b/>
                <w:color w:val="000000"/>
              </w:rPr>
              <w:t xml:space="preserve">FRY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                      </w:t>
            </w:r>
            <w:r>
              <w:rPr>
                <w:b/>
                <w:color w:val="000000"/>
              </w:rPr>
              <w:t xml:space="preserve">SM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BEREC</w:t>
            </w:r>
            <w:r>
              <w:rPr>
                <w:b/>
                <w:color w:val="000000"/>
              </w:rPr>
              <w:t xml:space="preserve">                          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       </w:t>
            </w:r>
            <w:r>
              <w:rPr>
                <w:b/>
                <w:color w:val="000000"/>
              </w:rPr>
              <w:t xml:space="preserve">J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NALD                        </w:t>
            </w:r>
            <w:r>
              <w:rPr>
                <w:b/>
                <w:color w:val="000000"/>
              </w:rPr>
              <w:t xml:space="preserve">TA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</w:t>
            </w:r>
            <w:r>
              <w:rPr>
                <w:b/>
                <w:color w:val="000000"/>
              </w:rPr>
              <w:t xml:space="preserve">                      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LEMNICE                  </w:t>
            </w:r>
            <w:r>
              <w:rPr>
                <w:b/>
                <w:color w:val="000000"/>
              </w:rPr>
              <w:t xml:space="preserve">JIL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URNOV                       </w:t>
            </w:r>
            <w:r>
              <w:rPr>
                <w:b/>
                <w:color w:val="000000"/>
              </w:rPr>
              <w:t xml:space="preserve">TUR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BEREC                        </w:t>
            </w:r>
            <w:r>
              <w:rPr>
                <w:b/>
                <w:color w:val="000000"/>
              </w:rPr>
              <w:t xml:space="preserve">LB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ELEZNÝ BROD          </w:t>
            </w:r>
            <w:r>
              <w:rPr>
                <w:b/>
                <w:color w:val="000000"/>
              </w:rPr>
              <w:t xml:space="preserve">ZBR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8:00Z</dcterms:created>
  <dc:creator>Dědek</dc:creator>
  <dc:description/>
  <cp:keywords/>
  <dc:language>en-US</dc:language>
  <cp:lastModifiedBy>Dědek</cp:lastModifiedBy>
  <dcterms:modified xsi:type="dcterms:W3CDTF">2008-05-30T18:21:00Z</dcterms:modified>
  <cp:revision>82</cp:revision>
  <dc:subject/>
  <dc:title>REGIONÁLNÍ ANALÝZA</dc:title>
</cp:coreProperties>
</file>