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0981-1L0 104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41-1L0 107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71-1L0 1130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131-1L0 1160   10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91-1L0 1220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221-1L0 1280   15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81-1L0 22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261-1L0 2320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21-1L0 2380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381-1L0 2440   104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441-1L0 2470   10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71-1L0 2500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501-1L0 2560   15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561-1L0 4310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11-1L0 4370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71-1L0 4490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491-1L0 4550   104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551-1L0 4580   10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41-1L0 4670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71-1L0 4730   15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31-1L0 571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11-1L0 5770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771-1L0 5830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31-1L0 5890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91-1L0 5920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21-1L0 5950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951-1L0 6010   15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L0 6074-1L0 607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6382-1L0 721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417-1L0 7491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56-1L0 764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946-1L0 7969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8300-1L0 92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446-1L0 9521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609-1L0 9636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751-1L0 9755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815-1L1 9151   101   LB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371-1L1 9872   101   SM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924-1L2 0754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863-1L2 1073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1266-1L2 1298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21-1L2 2222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86-1L2 2543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2947-1L2 3729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880-1L2 402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131-1L2 4131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43-1L2 4554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673-1L2 4867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129-1L2 6258   101   ???   (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6588-1L2 7913   102   ???   (LB,…dis.: 7506/JN a 7669 obě typ 10</w:t>
      </w:r>
      <w:r>
        <w:rPr>
          <w:b/>
          <w:color w:val="000000"/>
          <w:u w:val="single"/>
        </w:rPr>
        <w:t>3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7916-1L2 7945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9305-1L2 9386   106   ???   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975-1L3 047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659-1L3 06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0739-1L3 20xx   101   C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0xx-1L3 7295   101   ???   (JN,…možnost dělení,…dis.: 6479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3 7898-1L4 279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398-1L4 365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787-1L4 4571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057-1L4 80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618-1L4 8618   102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9052-1L5 0211   102   ???   (JIL,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0919-1L5 2362   101   CL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907-1L5 42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4569-1L5 5031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252-1L5 5666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4-1L5 570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4-1L5 5945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78-1L5 630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607-1L5 740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8620-1L5 89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39-1L5 93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604-1L5 9604   102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5 9891-1L6 008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7-1L6 061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9-1L6 2542   101   ???   (1462 LB,…2542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89-1L6 5239   101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330-1L6 546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642-1L6 592x   103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6749-1L6 674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7100-1L6 7879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33-1L6 91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556-1L7 02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448-1L7 0460   103   ???   (vid. v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710-1L7 1272   101   ???   (1166-1272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42-1L7 231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xx-1L7 27xx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15-1L7 480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093-1L7 50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167-1L7 61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6610-1L7 72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46-1L7 775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832-1L7 81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28-1L7 872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96-1L7 903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157-1L7 91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607-1L8 06xx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09xx-1L8 104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1391-1L8 16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95-1L8 2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535-1L8 267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679-1L8 2738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742-1L8 30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3339-1L8 377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4153-1L8 418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229-1L8 42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339-1L8 5339   101   ???   (+ 3L0 0127,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690-1L8 6374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686-1L8 8067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117-1L8 8142   102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548-1L8 854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675-1L8 9542   101   ???   (9192-9542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9831-1L9 3482   101   ???   (LB,…0401 JN,…0961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3914-1L9 458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955-1L9 498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240-1L9 524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6108-1L9 68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7062-1L9 9836   101   ???   (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38-1L9 993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75-2L0 4822   101   ???   (LB,…2703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90-2L0 55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920-2L0 592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259-2L0 6622   101   ???   (JN,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03-2L0 670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0 6710-2L0 6715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0 6734-2L0 6734   115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0 6757-2L0 6757   116   ???         (dis.: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65-2L0 6767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7224-2L0 995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0584-2L1 1229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1472-2L1 2527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086-2L1 361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3989-2L1 9560   101 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0375-2L2 0639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1249-2L2 1611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0xx-2L2 20xx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804-2L2 3374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3658-2L2 3893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4121-2L2 647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6710-2L2 8869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9111-2L3 0924   101   ???   (9343-9579 TUR,…9863-0059 NBO,…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118-2L3 120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494-2L3 169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039-2L3 2662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875-2L3 3242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5xx-2L3 40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167-2L3 416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448-2L3 4449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790-2L3 523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44-2L3 5454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595-2L3 600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6270-2L3 757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7780-2L3 8138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8307-2L3 90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161-2L3 968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891-2L4 1784   101   ???   (0086 SM,…1550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1981-2L4 20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105-2L4 2581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939-2L4 3916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161-2L4 44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706-2L4 496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8-2L4 59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6104-2L4 631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6-2L4 705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670-2L4 76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915-2L4 811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176-2L4 8253   102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281-2L4 8303   103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423-2L4 8445   106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615-2L4 861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8861-2L4 9336   101   TAN   (možná do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9487-2L4 9990   101   TUR   (možná od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75-2L5 0951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1234-2L5 16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22-2L5 222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5-2L5 293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0-2L5 36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4044-2L5 4588   101   TUR (…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874-2L5 578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5811-2L5 5811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6155-2L5 6944   101   ???   (JN,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124-2L5 77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807-2L5 7997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296-2L5 8296   10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71-2L5 8545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65-2L5 991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6 0045-2L6 0105   101   ???   (ZBR,…dis.: 0102 typ 103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6 0106-2L6 0206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0260-2L6 1670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1858-2L6 2770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74-2L6 2876   103   L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3356-2L6 367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704-2L6 8607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8672-2L6 8897   102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9-2L7 1088   101   ???   (CL… = NB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436-2L7 1717   101   SM   (dis.: 1687 typ 106… = typ 101 : 1457/17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729-2L7 195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172-2L7 24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507-2L7 2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826-2L7 3522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3741-2L7 4566   101   ???   (LB… = FR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4902-2L7 538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6013-2L7 9821   101   LB    (možná do 2L8 03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0766-2L8 2158   101   NBO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možná od 0334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2316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3215-2L8 32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115-2L8 451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805-2L8 6443   101   ???   (CL…+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7179-2L8 7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444-2L8 8234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8703-2L8 953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700-2L8 987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903-2L9 065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747-2L9 2027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2-2L9 2739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9 3256-2L9 3256   102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3306-2L9 402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9 4096-2L9 432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4321-2L9 432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4423-2L9 4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069-2L9 50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345-2L9 5712   101   ???   (SM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911-2L9 5911   101   ???   (TAN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6107-2L9 673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83-2L9 8701   101   C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9 8731-2L9 9133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L, 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L9 9306-2L9 9306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L9 9998-2L9 9988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3L0 0126-3L0 0127   102   ???</w:t>
      </w:r>
      <w:r>
        <w:rPr>
          <w:b/>
          <w:color w:val="00CCFF"/>
        </w:rPr>
        <w:t xml:space="preserve"> ***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0366-3L0 088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L0 1306-3L0 130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2217-3L0 274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132-3L0 471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L0 5026-3L0 528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L0 5606-3L0 567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L0 7321-3L0 733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8231-3L0 823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8746-3L0 8958   101   ???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9363-3L1 4010   101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1 2556-3L1 3095   101   ???</w:t>
      </w:r>
      <w:r>
        <w:rPr>
          <w:b/>
          <w:color w:val="00CCFF"/>
          <w:lang w:val="en-US"/>
        </w:rPr>
        <w:t xml:space="preserve"> ***         </w:t>
      </w:r>
      <w:r>
        <w:rPr>
          <w:b/>
          <w:color w:val="000000"/>
          <w:lang w:val="en-US"/>
        </w:rPr>
        <w:t>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3L1 3391-3L1 4120   101   ???</w:t>
      </w:r>
      <w:r>
        <w:rPr>
          <w:b/>
          <w:color w:val="00CCFF"/>
          <w:lang w:val="en-US"/>
        </w:rPr>
        <w:t xml:space="preserve"> ***         </w:t>
      </w:r>
      <w:r>
        <w:rPr>
          <w:b/>
          <w:color w:val="000000"/>
          <w:lang w:val="en-US"/>
        </w:rPr>
        <w:t>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148-3L1 63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L1 6378-3L1 6988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L1 7022-3L1 7073   102   TUR</w:t>
      </w:r>
      <w:r>
        <w:rPr>
          <w:b/>
          <w:color w:val="00CCFF"/>
        </w:rPr>
        <w:t xml:space="preserve">***     </w:t>
      </w:r>
      <w:r>
        <w:rPr>
          <w:b/>
          <w:color w:val="000000"/>
        </w:rPr>
        <w:t>(dis.: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1 7591-3L1 759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2 3231-3L2 3235   103   JI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L2 6276-3L2 6444   101   TU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3 2441-3L3 340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</w:rPr>
        <w:t xml:space="preserve">   </w:t>
      </w: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8:00Z</dcterms:created>
  <dc:creator>Dědek</dc:creator>
  <dc:description/>
  <cp:keywords/>
  <dc:language>en-US</dc:language>
  <cp:lastModifiedBy>Dědek</cp:lastModifiedBy>
  <dcterms:modified xsi:type="dcterms:W3CDTF">2008-06-29T18:49:00Z</dcterms:modified>
  <cp:revision>106</cp:revision>
  <dc:subject/>
  <dc:title>REGIONÁLNÍ ANALÝZA</dc:title>
</cp:coreProperties>
</file>