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b/>
            <w:color w:val="0000FF"/>
            <w:sz w:val="48"/>
            <w:szCs w:val="48"/>
            <w:u w:val="single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0001 - 1S0 1190   BENEŠOV+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191 - 1S0 1400   PRAHA-VÝCHOD+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401 - 1S0 1460   BENEŠOV+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461 - 1S0 1520   BENEŠOV+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521 - 1S0 1580   BENEŠOV+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581 - 1S0 1610   BENEŠOV+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611 - 1S0 1670   BENEŠOV+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671 - 1S0 1730   BENEŠOV+              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731 - 1S0 3130   BEROU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131 - 1S0 3190   BEROU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91 - 1S0 3310   BEROU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311 - 1S0 3490   BEROUN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491 - 1S0 3670   BEROUN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671 - 1S0 3760   BEROUN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761 - 1S0 3820   BEROUN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821 - 1S0 5920   KLADNO +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5921 - 1S0 5980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81 - 1S0 6070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6071 - 1S0 6130   KLADNO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131 - 1S0 6160   KLADNO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0 6161 - 1S0 6370   KLADNO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6371 - 1S0 6430   KLADNO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6431 - 1S0 7620   KOLÍ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7621 - 1S0 7680   KOLÍ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7681 - 1S0 7980   KOLÍ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7981 - 1S0 8040   KOLÍN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0 8041 - 1S0 8100   KOLÍN+   105/106?   (8088 - 105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8101 - 1S0 8130   KOLÍN+   106            (od 810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8131 - 1S0 8190   KOLÍN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8191 - 1S0 9030   KUTNÁ HOR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9031 - 1S0 9090   KUTNÁ HOR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9091 - 1S0 9180   KUTNÁ HOR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9181 - 1S0 9240   KUTNÁ HOR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9241 - 1S0 9300   KUTNÁ HOR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9301 - 1S0 9330   KUTNÁ HOR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9331 - 1S0 9390   KUTNÁ HORA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S0 9391 - 1S1 1140   MĚLNÍK+   101   </w:t>
      </w:r>
      <w:r>
        <w:rPr>
          <w:b/>
          <w:sz w:val="16"/>
          <w:szCs w:val="16"/>
        </w:rPr>
        <w:t>(od cca 94xx ME,…KNV na 1S4 05xx, NER na 1S4 97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1141 - 1S1 1200   MĚLNÍK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1201 - 1S1 1350   MĚLNÍK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1351 - 1S1 1410   MĚLNÍK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1411 - 1S1 1440   MĚLNÍK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FF0000"/>
        </w:rPr>
        <w:t>1S1 1441 - 1S1 1710   MĚLNÍK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1711 - 1S1 1740   MĚLNÍK+   106   (od 17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1741 - 1S1 1800   MĚLNÍK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1801 - 1S1 4040   MLADÁ BOLESLAV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4041 - 1S1 4100   MLADÁ BOLESLA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4101 - 1S1 4220   MLADÁ BOLESLAV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4221 - 1S1 4280   MLADÁ BOLESLAV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4281 - 1S1 4310   MLADÁ BOLESLAV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S1 4311 - 1S1 4520   MLADÁ BOLESLAV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4521 - 1S1 4550   MLADÁ BOLESLAV+   106   (od 452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4551 - 1S1 4610   MLADÁ BOLESLAV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4611 - 1S1 5310   NYMBURK +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5311 - 1S1 5370   NYMBURK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5371 - 1S1 5490   NYMBURK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5491 - 1S1 5550   NYMBURK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5551 - 1S1 5640   NYMBURK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S1</w:t>
      </w:r>
      <w:r>
        <w:rPr>
          <w:b/>
        </w:rPr>
        <w:t xml:space="preserve"> </w:t>
      </w:r>
      <w:r>
        <w:rPr>
          <w:b/>
          <w:color w:val="FF0000"/>
        </w:rPr>
        <w:t>5641 - 1S1 5700   NYMBURK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5701 - 1S1 5730   NYMBURK+   106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S1 5731 - 1S1 5820   ???   (ČKP 5763 , 5810 – Oa Šk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5821 - 1S1 7150   PRAHA-VÝCH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7151 - 1S1 7210   PRAHA-VÝCH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7211 - 1S1 7630   PRAHA-VÝCH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7631 - 1S1 7660   PRAHA-VÝCHOD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1 7661 - 1S1 7770   PRAHA-VÝCHOD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7771 - 1S1 7890   PRAHA-VÝCHOD+   106   (od 777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7891 - 1S1 7950   PRAHA-VÝCHOD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7951 - 1S1 9140   PRAHA-ZÁPA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141 - 1S1 9200   PRAHA-ZÁPA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201 - 1S1 9260   PRAHA-ZÁPAD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S1 9261 - 1S1 9320   PRAHA-ZÁPAD   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321 - 1S1 9380   PRAHA-ZÁPAD   104   (od 932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381 - 1S1 9470   PRAHA-ZÁPAD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471 - 1S1 9530   PRAHA-ZÁPAD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9531 - 1S2 0930   PŘÍBRAM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0931 - 1S2 0990   PŘÍBRAM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0991 - 1S2 1110   PŘÍBRAM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1111 - 1S2 1170   PŘÍBRAM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1171 - 1S2 1200   PŘÍBRAM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S2 1201 - 1S2 1380   PŘÍBRAM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1381 - 1S2 1410   PŘÍBRAM+   106   (od 13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1411 - 1S2 1470   PŘÍBRAM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1471 - 1S2 22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241 - 1S2 230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301 - 1S2 2360   RAKOVNÍK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361 - 1S2 2420   RAKOVNÍK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421 - 1S2 2450   RAKOVNÍK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2 2451 - 1S2 2600   RAKOVNÍK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2601 - 1S2 2630   RAKOVNÍK   106   (od 260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2631 - 1S2 2690   RAKOVNÍK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S2 2691 - 1S2 2859   PČR   101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2 2860 - 1S2 2921   ???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2 2922 - 1S2 2924   ???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S2 2971 - 1S2 5000   BENEŠOV+   101  </w:t>
      </w:r>
      <w:r>
        <w:rPr>
          <w:b/>
          <w:color w:val="000000"/>
          <w:sz w:val="16"/>
          <w:szCs w:val="16"/>
        </w:rPr>
        <w:t xml:space="preserve"> (od cca 49xx BN, dále na 1S6 91xx, VLA na 1S7 O8xx, VOT pokr,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5001 - 1S2 5490   VOTICE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5491 - 1S2 5990   BENEŠ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5991 - 1S2 6410   BENEŠOV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S2 6411 - 1S2 6700   BENEŠOV+   103/104/105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6701 - 1S2 6730   BENEŠOV+   105   (od 670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6731 - 1S2 6820   BENEŠOV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6821 - 1S2 9340   BEROUN+   101   (od cca 83xx pokr. BE,…HOO na 2S3 11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9341 - 1S3 0340   BEROU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0341 - 1S3 0840   BEROU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3 0841 - 1S3 0900   BEROUN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3 0941 - 1S3 1365   BEROUN+   104/105/106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1366 - 1S3 1425   BEROUN+   106   (od 13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3 1426 - 1S3 5415   KLADNO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5416 - 1S3 5615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5616 - 1S3 5815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5816 - 1S3 5875   KLADNO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3 5876 - 1S3 5980   KLADNO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5981 - 1S3 6070   KLADNO+   106   (od 59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3 6071 - 1S3 7575   KOLÍ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7576 - 1S3 7675   KOLÍ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7676 - 1S3 7875   KOLÍ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7876 - 1S3 7935   KOLÍN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S3 7936 - 1S3 7965   KOLÍN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7966 - 1S3 8055   KOLÍN+   106   (od 79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3 8056 - 1S3 9525   KUTNÁ HOR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9526 - 1S3 9735   KUTNÁ HOR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9736 - 1S4 0540   NERATOVICE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4 0541 - 1S4 4705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4 4706 - 1S4 7225   MĚLNÍK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4 7226 - 1S4 8225   MĚLNÍK+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4 8226 - 1S5 0125   MĚLNÍK+                                   103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0126 - 1S5 1225   MĚLNÍK+</w:t>
        <w:tab/>
        <w:t>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1226 - 1S5 1285   MĚLNÍK+</w:t>
        <w:tab/>
        <w:t>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1286 - 1S5 3365   MĚLNÍK+</w:t>
        <w:tab/>
        <w:t>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366 - 1S5 3875   MĚLNÍK+</w:t>
        <w:tab/>
        <w:t>106   (od 33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3876 - 1S5 6375   MLADÁ BOLESLAV+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376 - 1S5 6675   MLADÁ BOLESLAV+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6676 - 1S5 6925   MLADÁ BOLESLAV+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926 - 1S5 6985   MLADÁ BOLESLAV+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6986 - 1S5 7035   MLADÁ BOLESLAV+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7036 - 1S5 7525   NYMBURK+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1S5 7526 - 1S5 7555   NYMBURK+   „102“          </w:t>
      </w:r>
      <w:r>
        <w:rPr>
          <w:b/>
          <w:color w:val="FF0000"/>
        </w:rPr>
        <w:t>(degradace ze 103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7556 - 1S5 7605   NYMBURK+     103/106?   (ČKP – 7577/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7606 - 1S6 0755   PRAHA-VÝCH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6 0756 - 1S6 0935   PRAHA-VÝCHOD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0936 - 1S6 2910   PRAHA-VÝCHOD+   102/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2911 - 1S6 2970   PRAHA-VÝCHOD+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2971 - 1S6 4550   PRAHA-VÝCHOD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4551 - 1S6 6055   PRAHA-ZÁPA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056 - 1S6 6255   PRAHA-ZÁPA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256 - 1S6 6755   PRAHA-ZÁPAD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756 - 1S6 6855   PRAHA ZÁPAD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856 - 1S6 6885   PRAHA-ZÁPAD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6886 - 1S6 6965   PRAHA-ZÁPAD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966 - 1S6 7145   PRAHA-ZÁPAD   106   (od 69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 xml:space="preserve">1S6 7146 - 1S6 8160   PŘÍBRAM   101+   (7719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161 - 1S6 868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686 - 1S6 8825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826 - 1S6 8885   RAKOVNÍK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FF00"/>
        </w:rPr>
      </w:pPr>
      <w:r>
        <w:rPr>
          <w:b/>
          <w:color w:val="00FF00"/>
        </w:rPr>
        <w:t>1S6 8886 - 1S6 9025   PČR   101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1S6 9026 - 1S6 9175   ???   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9176 - 1S7 0890   BENEŠOV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0891 - 1S7 1695   VLAŠIM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1696 - 1S7 2095   BENEŠ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096 - 1S7 2595   BENEŠOV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596 - 1S7 2655   BENEŠOV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7 2656 - 1S7 2945   BENEŠOV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946 - 1S7 3095   BENEŠOV+   106   (od 294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7 3096 - 1S7 6245   KLADNO+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6246 - 1S7 7750   KOLÍ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 xml:space="preserve">1S7 7751 - 1S7 7870   KOLÍN+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871 - 1S7 7960   KOLÍ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961 - 1S7 8020   KOLÍN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7 8021 - 1S7 8110   KOLÍN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11 - 1S7 8140   KOLÍN+   106   (od 81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41 - 1S7 9190   KUTNÁ HORA+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9191 - 1S8 2690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691 - 1S8 2990   MĚLNÍK+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991 - 1S8 3260   MĚLNÍK+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261 - 1S8 3595   MĚLNÍK+        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3596 - 1S8 3895   MĚLNÍK+           105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896 - 1S8 4220   MĚLNÍK+        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221 - 1S8 4310   MĚLNÍK+           106   (od 422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311 - 1S8 5360   NYMBURK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8 5361 - 1S8 5420   NYMBURK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21 - 1S8 5480   NYMBURK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81 - 1S8 5540   NYMBURK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541 - 1S8 8900   PRAHA-VÝCH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8901 - 1S8 999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9999 - 1S9 0011   ???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0012 - 1S9 384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3841 - 1S9 4890   PRAHA-ZÁPA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4891 - 1S9 5250   PRAHA-ZÁPA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251 - 1S9 5370   PRAHA-ZÁPAD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5371 - 1S9 5430   PRAHA-ZÁPAD   103/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431 - 1S9 5585   PRAHA-ZÁPAD   106   (od 543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9 5586 - 1S9 8560   PŘÍBRAM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9 8561 - 2S0 1676   KLADNO+   101   (od cca 10xx KL,.. SLA na 2S0 16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1677 - 2S0 3461   SLANÝ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3462 - 2S0 4361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362 - 2S0 4541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4542 - 2S0 4601   KLADNO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4602 - 2S0 4751   KLADNO+   104/105/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752 - 2S0 4841   KLADNO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4842 - 2S0 7291   KOLÍN+   101   (od cca 66xx KO, …CBR na 2S4 51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292 - 2S0 7351   KOLÍ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352 - 2S0 8401   KUTNÁ HORA+   101   (od cca 76xx KH,…CAS na 2S4 94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0 8402 - 2S0 8521   KUTNÁ HORA+   10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22 - 2S1 0551   MLADÁ BOLESLAV+   101  </w:t>
      </w:r>
      <w:r>
        <w:rPr>
          <w:b/>
          <w:color w:val="000000"/>
          <w:sz w:val="20"/>
          <w:szCs w:val="20"/>
        </w:rPr>
        <w:t>( od cca 04xx MB,…MHR na 2S5 11xx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0552 - 2S1 1051   MLADÁ BOLESLA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1052 - 2S1 2101   NYMBURK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02 - 2S1 2161   NYMBURK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2162 - 2S1 4261   PRAHA-VÝCHOD+   101    (od cca 4262 BSB, …RIC na 2S5 7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4262 - 2S1 7161   BRANDÝS NAD LABEM-ST. BOLESLAV  101  ( nes. krab.: -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162 - 2S1 7361   PRAHA-VÝCH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7362 - 2S1 8361   PRAHA-VÝCH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8362 - 2S1 8461   PRAHA-VÝCHOD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8462 - 2S2 2661   PRAHA-ZÁPAD   101   (od cca 22xx - ORP „ČERNOŠICE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662 - 2S2 2721   PRAHA-ZÁPA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2 2722 - 2S2 2871   PRAHA-ZÁPAD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2 2872 - 2S2 2931   PRAHA-ZÁPAD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2 2932 - 2S2 6921   PŘÍBRAM+    101   </w:t>
      </w:r>
      <w:r>
        <w:rPr>
          <w:b/>
          <w:color w:val="000000"/>
          <w:sz w:val="16"/>
          <w:szCs w:val="16"/>
        </w:rPr>
        <w:t>(od cca 43xx PB,…DOR na 2S6 67xx, …SED na 2S6 7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2 6922 - 2S2 7691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FF00"/>
        </w:rPr>
        <w:t>2S2 7692 - 2S2 7696</w:t>
      </w:r>
      <w:r>
        <w:rPr>
          <w:b/>
          <w:color w:val="000000"/>
        </w:rPr>
        <w:t xml:space="preserve">   </w:t>
      </w:r>
      <w:r>
        <w:rPr>
          <w:b/>
          <w:color w:val="00FF00"/>
        </w:rPr>
        <w:t>PČR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2 7697 - 2S3 1196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3 1197 - 2S3 4556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557 - 2S3 4906   VLAŠIM         101   (od Hoř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907 - 2S3 5536   SEDLČANY   101   (od Hoř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537 - 2S3 5606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607 - 2S3 5956   VOTICE         101   (od Hoř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957 - 2S3 6061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6062 - 2S3 7006   PŘÍBRAM      101   (od Hoř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7007 - 2S3 8196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3 8197 - 2S3 9396   BEROUN+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9397 - 2S3 9906   BEROUN+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3 9907 - 2S4 053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0537 - 2S4 0596   BEROUN+   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4 0597 - 2S4 107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4 1077 - 2S4 1136   BEROUN+      106   (od 1077 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1137 - 2S4 4811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4812 - 2S4 5126   RAKOVNÍK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5127 - 2S4 6211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6212 - 2S4 9186   KOLÍN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187 - 2S4 9426   KOLÍN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427 - 2S4 9986   ČÁSLAV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987 - 2S5 1176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1177 - 2S5 1701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1702 - 2S5 2926   MLADÁ BOLESLAV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2927 - 2S5 3046   MLADÁ BOLESLAV+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3047 - 2S5 3076   MLADÁ BOLESLAV+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3077 - 2S5 3106   MLADÁ BOLESLAV+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2S5 3107 - 2S5 4051   NYMBURK+                 101 </w:t>
      </w:r>
      <w:r>
        <w:rPr>
          <w:b/>
          <w:color w:val="000000"/>
          <w:sz w:val="16"/>
          <w:szCs w:val="16"/>
        </w:rPr>
        <w:t xml:space="preserve">(od cca 39xx NB-dále na 51xx, LNLna 40xx, POE na 44xx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4051 - 2S5 4401   LYSÁ NAD LABEM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4402 - 2S5 5101   PODĚBRADY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5102 - 2S5 5906   NYMBURK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5 5907 - 2S5 6146   NYMBURK+              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6147 - 2S5 6236   NYMBURK+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6237 - 2S5 7251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7252 - 2S6 1241   ŘÍČANY                         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242 - 2S6 1721   PRAHA-VÝCHOD+             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722 - 2S6 1841   PRAHA-VÝCHOD+                 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842 - 2S6 1901   PRAHA-VÝCHOD+                                      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6 1902 - 2S6 1961   PRAHA VÝCHOD+                                            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962 - 2S6 6161   PRAHA-ZÁPAD/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162 - 2S6 6221   PRAHA-ZÁPAD/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6222 - 2S6 6746   PŘÍBRAM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6747 - 2S6 7971   DOBŘÍŠ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7972 - 2S6 9196   SEDLČANY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9197 - 2S7 0211   PŘÍBRAM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7 0212 - 2S7 0451   PŘÍBRAM+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452 - 2S7 0601   PŘÍBRAM+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602 - 2S7 0781   PŘÍBRAM+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7 0782 - 2S7 1051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PŘÍBRAM+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1052 - 2S7 1201   PŘÍBRAM+      106   (od 1052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7 1202 - 2S7 2251   RAKOVNÍK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7 2252 - 2S7 5961   ŘÍČANY                                         101 (od Brandýsa n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7 5962 - 2S8 2266   BRANDÝS n/L-S. BOLESLAV   101 </w:t>
      </w:r>
      <w:r>
        <w:rPr>
          <w:b/>
          <w:color w:val="000000"/>
          <w:sz w:val="16"/>
          <w:szCs w:val="16"/>
        </w:rPr>
        <w:t xml:space="preserve">(1189 , 2169- </w:t>
      </w:r>
      <w:r>
        <w:rPr>
          <w:b/>
          <w:color w:val="00FF00"/>
          <w:sz w:val="16"/>
          <w:szCs w:val="16"/>
        </w:rPr>
        <w:t>PČR</w:t>
      </w:r>
      <w:r>
        <w:rPr>
          <w:b/>
          <w:color w:val="000000"/>
          <w:sz w:val="16"/>
          <w:szCs w:val="16"/>
        </w:rPr>
        <w:t>,  nesouhlasí krabice: 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2267 - 2S8 2766   BRANDÝS n/L-S.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2767 - 2S8 3066   BRANDÝS n/L-S. BOLESLAV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8 3067 - 2S8 322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RANDÝS n/L-S. BOLESLAV   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3227 - 2S8 3826   BRANDÝS n/L-S. BOLESLAV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3827 - 2S8 4266   BRANDÝS n/L-S. BOLESLAV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267 - 2S8 4376   BRANDÝS n/L-S. BOLESLAV   105   (od 426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377 - 2S8 4466   BRANDÝS n/L-S. BOLESLAV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467 - 2S8 5166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167 - 2S8 5226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227 - 2S8 5256   ČÁSLAV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8 5257 - 2S8 5371   ???              ???    (atypy,…nesouhlasí krabice : -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8 5372 - 2S8 6211   KLADNO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6212 - 2S8 6561   SLANÝ    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6562 - 2S9 0376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377 - 2S9 0496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9 0497 - 2S9 4521   KOLÍN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522 - 2S9 4761   KOLÍN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762 - 2S9 6161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162 - 2S9 6281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282 - 2S9 6311   KUTNÁ HORA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6322 - 2S9 6521   KUTNÁ HORA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22 - 2S9 6581   KUTNÁ HORA   106   (od 6522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82 - 2S9 7281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9 7282 - 2S9 7401   LYSÁ NAD LABEM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2S9 7402 - 2S9 7521   LYSÁ NAD LABEM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522 - 2S9 7551   LYSÁ NAD LABEM   106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9 7552 - 2S9 860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602 - 2S9 8721   NYMBUR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722 - 2S9 8751   NYMBURK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8752 - 2S9 8871   NYMBUR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872 - 2S9 9921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9922 - 3S0 0042  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0043 - 3S0 0072   PODĚBRADY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0073 - 3S0 0162   PODĚBRADY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63 - 3S0 0192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PODĚBRADY   106   (od 0163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93 - 3S0 4392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4393 - 3S0 4452   ČERNOŠICE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4453 - 3S0 4602   ČERNOŠICE   103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0 4603 - 3S0 4662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ČERNOŠICE   103/104/105/106?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663 - 3S0 6062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063 - 3S0 6302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303 - 3S0 6452   PŘÍBRA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6453 - 3S0 6902   PŘÍBRAM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903 - 3S0 7052   PŘÍBRAM   106   (od 6903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053 - 3S0 7402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403 - 3S0 7522   ČESKÝ BRO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523 - 3S0 7552   ČESKÝ BROD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7553 - 3S0 7612   ČESKÝ BROD   10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0 7613 - 3S0 7672   ČESKÝ BROD   105/106?   (ČKP – 7669 Landr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673 - 3S0 7732   ČESKÝ BROD   106   (od 7673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733 - 3S0 8432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433 - 3S0 8612   DOBŘÍŠ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613 - 3S0 8732   DOBŘÍŠ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8733 - 3S0 8852   DOBŘÍŠ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853 - 3S0 8912   DOBŘÍŠ   106   (od 8853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913 - 3S1 1012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1013 - 3S1 4512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4513 - 3S1 5112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113 - 3S1 5322   PŘÍBRAM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323 - 3S1 5532   SEDLČANY   101   (od Příbr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533 - 3S1 6512   PŘÍBRAM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513 - 3S1 6752   PŘÍBRAM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753 - 3S1 6842   PŘÍBRAM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6843 - 3S1 750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1 7503 - 3S1 7622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3S1 7623 - 3S1 7682   ???   1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683 - 3S1 780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03 - 3S1 7862   ???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63 - 3S1 786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7868 - 3S1 8867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8868 - 3S1 9167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BENEŠOV   102   (min.)</w:t>
      </w:r>
      <w:r>
        <w:rPr>
          <w:b/>
          <w:color w:val="FF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9168 - 3S1 9467   BENEŠO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468 - 3S1 9617   BENEŠOV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618 - 3S2 3117   BRANDÝS n/L-S.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3118 - 3S2 3717   BRANDÝS n/L-S. BOLESLAV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3718 - 3S2 4917   BRANDÝS n/L-S. BOLESLA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4918 - 3S2 5217   BRANDÝS n/L-S. BOLESLAV   106   (od 491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218 - 3S2 5717   ČÁSLAV   101   (nesouhlasí krabice : -1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718 - 3S2 5897   ČÁSLAV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2 5898 - 3S2 6097   ČÁSLA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098 - 3S2 6447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448 - 3S2 8197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198 - 3S2 8377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378 - 3S2 8407   KOLÍN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8408 - 3S2 8557   KOLÍN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2 8558 - 3S2 8587   KOLÍN   106   (od 8558 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88 - 3S2 9287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288 - 3S2 9527   KUTNÁ HORA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9528 - 3S2 9707   KUTNÁ HORA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08 - 3S2 9767   KUTNÁ HORA   106   (od 970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68 - 3S3 0467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3 0468 - 3S3 0767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768 - 3S3 0827   MĚLNÍK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0828 - 3S3 1097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MĚLNÍ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1098 - 3S3 3407   MLADÁ BOLESLAV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408 - 3S3 3757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3 3758 - 3S3 3817   MNICHOVO HRADIŠTĚ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818 - 3S3 3997   MNICHOVO HRADIŠTĚ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3 3998 - 3S3 5397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398 - 3S3 5697   NYMBUR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698 - 3S3 5847   NYMBURK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5848 - 3S3 6207   NYMBUR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08 - 3S3 6237   NYMBURK   106   (od 620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3 6238 - 3S3 7392   PODĚBRADY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3 7393 - 3S3 7637   LYSÁ NAD LABEM    101   (od Poděbr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638 - 3S3 7877   PODĚBRADY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878 - 3S3 7997   PODĚBRADY   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7998 - 3S3 8297   PODĚBRADY           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298 - 3S3 8357   PODĚBRADY              106   (od 829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358 - 3S3 9687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9688 - 3S3 9927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3 9928 - 3S3 9987   RAKOVNÍK/ SEDLČANY/ SLANÝ?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9988 - 3S4 013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138 - 3S4 0487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488 - 3S4 0607   VLAŠIM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0608 - 3S4 0727   VLAŠIM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728 - 3S4 0902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3S4 0903 - 3S4 0947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948 - 3S4 2977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2978 - 3S4 3217   BENEŠOV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4 3218 - 3S4 3577   ???        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3578 - 3S4 6202   MLADÁ BOLESLAV                    101   (od Brandýsa n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4 6203 - 3S4 7077   ŘÍČANY                                          101   (od Brandýsa n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078 - 3S4 7377   BRANDÝS n/L.-S. BOLESLAV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7378 - 3S4 7977   BRANDÝS n/L.-S. BOLESLA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978 - 3S4 8677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8678 - 3S4 8947   ČÁSLA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8948 - 3S4 9647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648 - 3S4 9707   ČESKÝ BROD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9708 - 3S4 9767   ČESKÝ BROD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68 - 3S4 9797   ČESKÝ BROD   106   (od 976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98 - 3S5 0497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5 0498 - 3S5 7497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498 - 3S5 7677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678 - 3S5 7707   KLADNO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7708 - 3S5 7827   KLADNO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828 - 3S5 7917   KLADNO   106   (od 782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918 - 3S5 9667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668 - 3S5 9847   KOLÍN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9848 - 3S5 9967   KOLÍN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68 - 3S5 9997   KOLÍN   106    (od 9968 m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98 - 3S6 1047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048 - 3S6 1287   KUTNÁ HORA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6 1288 - 3S6 1377   KUTNÁ HORA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378 - 3S6 1407   KUTNÁ HORA   106   (od 137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408 - 3S6 1547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548 - 3S6 2107   MĚLNÍK                                     101   (od Kralup n/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108 - 3S6 2707   KRALUPY NAD VLT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6 2708 - 3S6 2987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988 - 3S6 3168   LYSÁ NAD LABEM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3169 - 3S6 3227   LYSÁ NAD LABEM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3228 - 3S6 5677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678 - 3S6 5857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858 - 3S6 5917   MLADÁ BOLESLAV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5918 - 3S6 6097   MLADÁ BOLESLAV   103/104/104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098 - 3S6 6157   MLADÁ BOLESLAV   106   (od 609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158 - 3S6 6507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08 - 3S6 6567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68 - 3S6 6627   MNICHOVO HRADIŠTĚ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6628 - 3S6 6717   MNICHOVO HRADIŠTĚ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6 6718 - 3S6 6747   MNICHOVO HRADIŠTĚ   106   (od 671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48 - 3S6 7447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448 - 3S6 7627   NYMBUR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628 - 3S6 7657   NYMBURK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7658 - 3S6 7807   NYMBUR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6 7808 - 3S6 8087   PODĚBRADY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6 8088 - 3S6 8857   LYSÁ NAD LABEM   101   (od Poděbr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858 - 3S6 8927   PODĚBRADY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6 8928 - 3S6 9207   ???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208 - 3S6 9387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388 - 3S6 947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9478 - 3S7 1577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7 1578 - 3S7 1757   RAKOVNÍK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1758 - 3S7 193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7 1938 - 3S7 2117   ŘÍČANY   106   (od 193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118 - 3S7 2642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643 - 3S7 2762  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7 2763 - 3S7 3112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7 3113 - 3S7 3232   VLAŠI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3233 - 3S7 3352   VLAŠIM   103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3353 - 3S7 3492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0000"/>
        </w:rPr>
        <w:t xml:space="preserve">3S7 3493 - 3S7 4017   BENEŠOV   101   (3550 -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018 - 3S7 4297   VOTICE   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298 - 3S7 5067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5068 - 3S7 5942   ŘÍČANY      101   (od Brandýsa nebo od Benešova, 555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5943 - 3S7 8567   BRANDÝS n/L.-S.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568 - 3S7 8687   BRANDÝS n/L.-S.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688 - 3S7 9107   ČESKÝ BROD   101   (od Čásla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9108 - 3S7 9737   ČÁSLAV     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738 - 3S7 9797   ČÁSLAV        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9798 - 3S7 997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978 - 3S8 0327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328 - 3S8 0507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508 - 3S8 056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68 - 3S8 0597   HOŘOVICE     106   (od 0568 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98 - 3S8 3572   ČERNOŠICE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3573 - 3S8 4307   SLANÝ          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8 4308 - 3S8 5602   KLADNO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603 - 3S8 5777   ČÁSLAV       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8 5778 - 3S8 5957   KLADNO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958 - 3S8 7007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008 - 3S8 7127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28 - 3S8 7157   KUTNÁ HOR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58 - 3S8 8207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8 8208 - 3S8 8387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8 8388 - 3S8 8417   MĚLNÍK   103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18 - 3S8 8447   MĚLNÍK   106   (od 841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48 - 3S9 3347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348 - 3S9 3707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708 - 3S9 3767   MLADÁ BOLESLAV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3768 - 3S9 4367   MLADÁ BOLESLAV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4368 - 3S9 4787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4788 - 3S9 5417   PODĚBRADY   101   (479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9 5418 - 3S9 7167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7168 - 3S9 7227   ČERNOŠICE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28 - 3S9 7257   ČERNOŠICE   106   (od 722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9 7258 - 3S9 9357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358 - 3S9 9537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538 - 3S9 9957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9958 - 4S0 0918   SLANÝ   101   (nesouhlasí krabice : + 1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0919 - 4S0 1268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1269 - 4S0 1443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0 1444 - 4S0 1475   ???  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4S0 1476 - 4S0 1476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0 1477 - 4S0 1478   ???      ???   (ČKP : 1477 b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6. ORP OBJEDNÁVKA :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1479 - 4S0 2598   BENEŠOV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599 - 4S0 2878   SEDLČANY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879 - 4S0 3053   ČESKÝ BROD   101   (od Čásla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054 - 4S0 3298   ČÁSLAV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299 - 4S0 3473   ČESKÝ BROD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474 - 4S0 3963   ČÁSLAV              101   (od Č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964 - 4S0 4138   ČESKÝ BROD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139 - 4S0 4278   ČÁSLAV              101   (od Č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279 - 4S0 4978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979 - 4S0 508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084 - 4S0 5223   ČÁSLAV              101   (od Kralup n/V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224 - 4S0 550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5504 - 4S0 6553   MĚLNÍK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554 - 4S0 6903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904 - 4S0 8058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8059 - 4S0 9108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9109 - 4S1 0158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0159 - 4S1 1158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139 - 4S1 1483   VLAŠIM   101   (nesouhlasí krabice : -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EGRADACE ZE 101 / (+ nebo =) DOOBJEDNÁVKA ?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484 - 4S1 1663   ???   102   (indicie : Mělník , Říčany , Vlašim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664 - 4S1 1783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784 - 4S1 1863   ???   102   (indicie: Hořovice, Slaný, nesouhlasí krabice: +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864 - 4S1 1983  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984 - 4S1 2053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2054 - 4S1 5518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5519 - 4S1 6813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6814 - 4S1 7235   MĚLNÍK   101   </w:t>
      </w:r>
      <w:r>
        <w:rPr>
          <w:b/>
          <w:color w:val="000000"/>
          <w:sz w:val="16"/>
          <w:szCs w:val="16"/>
        </w:rPr>
        <w:t>(od Černošic nebo Příbrami, nesouhlasí krabice : +2 /dorovnání na 5 / 6?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236 - 4S1 7300   PŘÍBRAM   101 </w:t>
      </w:r>
      <w:r>
        <w:rPr>
          <w:b/>
          <w:color w:val="000000"/>
          <w:sz w:val="16"/>
          <w:szCs w:val="16"/>
        </w:rPr>
        <w:t>(nesouhlasí krabice : -5 , součást dorovnání na 0/1…5/6 - viz. Mělní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OOBJEDNÁVKA / (+ nebo =) 7. OBJEDNÁVKA ?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7301 - 4S1 7360   ???   10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 7361 - 4S1 7390   ???   103   (indicie : Beroun , Kolín , Kralupy n/V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391 - 4S1 745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451 - 4S1 757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7571 - 4S1 7630   ???   104   (indicie : Nymbu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631 - 4S1 7690   RAKOVNÍK   102   </w:t>
      </w:r>
      <w:r>
        <w:rPr>
          <w:b/>
          <w:color w:val="FF0000"/>
        </w:rPr>
        <w:t xml:space="preserve">(7646 viděno v PO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691 - 4S1 7780   RAKOVNÍK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7781 - 4S1 7870   ???             103   (min. ,…indicie : Říč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7871 - 4S1 7990   ???             103/104/105?   (indicie : Říč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991 - 4S1 8050   ŘÍČANY   106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051 - 4S1 8200   ???   ???     (atypy,…ČKP : 8053 Hyundai Ge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01 - 4S1 8260   ???   102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6   (8328 , 8329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6   (indicie :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4??   KOLÍN   115   (indicie : 8393, 8394 - 115/ Kol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4?? - 4S1 84??   NERATOVICE   1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??? - 4S1 85??   NYMBURK   116   (8516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ČERNOŠICE   116   (8548 , 8550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1 - 4S1 8605   SEDLČANY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1816 - 4S8 1845   ???   103   (min.,….indicie : Čá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46 - 4S8 190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1906 - 4S8 1965   ???   106   (od - do min.,…indicie : Čá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66 - 4S8 2505   ???   102   (min.,…indicie : Dobří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5121 - 4S8 5140   KLADNO   ???  (atypy,..ČKP: 5121 , 5123 /Oa – Ford a Chevrol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276 - 4S8 7335   ???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336 - 4S8 7875   ???   ???   (atypy,…indicie: 4S8 7643/ 102, tahač K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746 - 4S9 6925  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9 6926 - 4S9 7285   ???   ???   (7214 - 103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286 - 4S9 7375   ???   103   (min.,…indicie : Slan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7376 - 4S9 852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156 - 5S0 0215   ČESKÝ BROD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1 3086 - 5S1 3145   SLANÝ?   102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1 3146 - 5S1 4345   ???   ???  (atypy,..ČKP: 4141 a 4144 Iveco, 4343 tahače Merce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0566 - 5S2 065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416 - 5S2 2455   PODĚBRADY   ???   (atypy,…ČKP : 2416 /Oa - Dod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 nebo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136 - 5S2 3205   ???   ???   (atypy, …ČKP : 3140 /Na - Merce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8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2946 - 5S3 3245   KLADNO nebo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276 - 5S5 2365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2366 5S5 239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446 - 5S5 3505   HOŘOVICE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350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175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80   KOLÍN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 xml:space="preserve">5S6 2391 - 5S6 2430   MNICHOVO HRADIŠTĚ   ???    </w:t>
      </w:r>
      <w:r>
        <w:rPr>
          <w:b/>
          <w:color w:val="FF0000"/>
          <w:sz w:val="16"/>
          <w:szCs w:val="16"/>
        </w:rPr>
        <w:t>(atypy – ČKP : 2411/Fiat, 2414/LR, 2424/Op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6261 - 5S6 6280   PODĚBRADY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320   RAKOVNÍK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41 - 5S7 237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386 5S7 456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576 - 5S7 5815   ???   102   (asi více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816 - 5S7 611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1216 - 5S8 1335   KOLÍN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696 - 5S9 2755   SEDLČANY nebo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9 2756 - 5S9 2785   SEDLČANY nebo SLANÝ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4851 - 5S9 5150   BENEŠ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1861 - 6S0 195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371 - 6S1 077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771 - 6S1 095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991 - 6S2 1020   BRANDÝS NAD LABEM-STARÁ BOLESLAV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2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2 9821 - 6S3 1836  KRALUPY NAD VLTAVOU 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  <w:lang w:val="en-US"/>
        </w:rPr>
        <w:t>+ 19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6S3 5721 - 6S3 8551   NERATOVICE   101   (LIVE* … </w:t>
      </w:r>
      <w:r>
        <w:rPr>
          <w:b/>
          <w:color w:val="000000"/>
        </w:rPr>
        <w:t>+ 97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779   NERATOVICE   102   (LIVE* … </w:t>
      </w:r>
      <w:r>
        <w:rPr>
          <w:b/>
          <w:color w:val="000000"/>
        </w:rPr>
        <w:t>+ 980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9806 - 6S4 0065  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oucí sé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1151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6 1161 - 6S6 1280   BRANDÝS NAD LABEM-STARÁ BOLESLAV   10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6 1281 - 6S6 1690   ???   ???   (atypy BSB/ CAS/ CBR,…ČKP:1655, reál 1656 /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6 1691 - 6S6 1810   ČÁSLAV nebo ČESKÝ BROD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6 2161 - 6S6 3821   HOŘOVICE   101   (LIVE* … </w:t>
      </w:r>
      <w:r>
        <w:rPr>
          <w:b/>
          <w:color w:val="000000"/>
        </w:rPr>
        <w:t>+ 4740, …  --  atypy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871 - 6S6 824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7 0866 - 6S7 0868   KOLÍN   102   (LIVE* … </w:t>
      </w:r>
      <w:r>
        <w:rPr>
          <w:b/>
          <w:color w:val="000000"/>
        </w:rPr>
        <w:t>+ 0925 min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0926 - 6S7 1385  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7 1386 - 6S7 2265   KUTNÁ HORA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+ cca 27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2786 - 6S7 2905   KUTNÁ HORA   ???   (od 2786 cca, 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2906 - 6S7 3505   KRALUPY NAD VLTAVOU   ???   (jenom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6S7 5781 - 6S7 5960   MĚLNÍK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5961 - 6S7 6050   MĚLNÍ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2906 - 6S9 3025   SEDLČANY nebo SLANÝ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3551 - 6S9 3670   VLAŠI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4371 - 6S9 4490   VOT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9 4491 - 6S9 5958   BENEŠOV   101   (LIVE* … </w:t>
      </w:r>
      <w:r>
        <w:rPr>
          <w:b/>
          <w:color w:val="000000"/>
        </w:rPr>
        <w:t>+ 59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9 5996 - 6S9 8205   BEROUN     101   (LIVE* … </w:t>
      </w:r>
      <w:r>
        <w:rPr>
          <w:b/>
          <w:color w:val="000000"/>
        </w:rPr>
        <w:t>+ 9355 max. ,… --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9 9356 - 7S0 0037   BRANDÝS n/L.-STARÁ BOLESLAV   101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7S0 4560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4561 - 7S0 4740   BRANDÝS n/L.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4741 - 7S0 5120   BRANDÝS n/L.-STARÁ BOLESLA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0 5541 - 7S0 5875   ČÁSLAV nebo Č. BROD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6 - 7S0 5880   ČÁSLAV nebo Č. BROD   115   (LIVE* … </w:t>
      </w:r>
      <w:r>
        <w:rPr>
          <w:b/>
          <w:color w:val="000000"/>
        </w:rPr>
        <w:t>+ 5885,  od 587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0 5886 - 7S0 6366   DOBŘÍŠ   101   (LIVE* … </w:t>
      </w:r>
      <w:r>
        <w:rPr>
          <w:b/>
          <w:color w:val="000000"/>
        </w:rPr>
        <w:t>+ ????, …max. 66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0 9781 - 7S1 1736   KOLÍN   101   (LIVE*… </w:t>
      </w:r>
      <w:r>
        <w:rPr>
          <w:b/>
          <w:color w:val="000000"/>
        </w:rPr>
        <w:t>+ odhad cca 2405, + atypy do cca 25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2526 - 7S1 3925   ???   ???   (odhad K. Hora,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26 - 7S1 4715   MĚLNÍ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516 - 7S1 7755   MLADÁ BOLESLAV   102   (min.,  ČKP / 7777 – 1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756 - 7S1 7850   MLADÁ BOLESLAV   ???   (atypy,  ČKP / 7777 – 1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1 7851 - 7S1 8851   MNICHOVO HRADIŠTĚ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88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1 9999   NYMBURK   102   (LIVE* … </w:t>
      </w:r>
      <w:r>
        <w:rPr>
          <w:b/>
          <w:color w:val="000000"/>
        </w:rPr>
        <w:t>+ min. 7S2 0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9976 - 7S2 0145   NYMBUR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0146 - 7S2 0698   PODĚBRADY   101   (LIVE* … </w:t>
      </w:r>
      <w:r>
        <w:rPr>
          <w:b/>
          <w:color w:val="000000"/>
        </w:rPr>
        <w:t>+ 08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2 0846 - 7S2 0899   PODĚBRADY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09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3006 - 7S2 6067   RAKOVNÍK   101   (LIVE* … </w:t>
      </w:r>
      <w:r>
        <w:rPr>
          <w:b/>
          <w:color w:val="000000"/>
        </w:rPr>
        <w:t>+ 7205, …+zmp 7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7206 - 7S2 7259   RAKOVNÍK   102   (LIVE* … </w:t>
      </w:r>
      <w:r>
        <w:rPr>
          <w:b/>
          <w:color w:val="000000"/>
        </w:rPr>
        <w:t>+ max. 7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2 7446 - 7S3 2273   ŘÍČANY   101   (LIVE* … </w:t>
      </w:r>
      <w:r>
        <w:rPr>
          <w:b/>
          <w:color w:val="000000"/>
        </w:rPr>
        <w:t>+ 24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3 2631 - 7S3 3247   SEDLČANY   101   (LIVE* … </w:t>
      </w:r>
      <w:r>
        <w:rPr>
          <w:b/>
          <w:color w:val="000000"/>
        </w:rPr>
        <w:t>+ 33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3 3331 - 7S3 3774   SLANÝ   101   (LIVE*…</w:t>
      </w:r>
      <w:r>
        <w:rPr>
          <w:b/>
          <w:color w:val="000000"/>
        </w:rPr>
        <w:t>+ ????,…plus z.m.p : 4433? =  min. 44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3 4451 - 7S3 6555   ???   ???   (Slaný, Vlašim, Votice ,Benešov, Beroun, Brandýs n/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7046 - 7S3 7191   ČESKÝ BROD  101 (LIVE</w:t>
      </w:r>
      <w:r>
        <w:rPr>
          <w:b/>
          <w:color w:val="00CCFF"/>
          <w:lang w:val="en-US"/>
        </w:rPr>
        <w:t xml:space="preserve">* </w:t>
      </w:r>
      <w:r>
        <w:rPr>
          <w:b/>
          <w:color w:val="000000"/>
          <w:lang w:val="en-US"/>
        </w:rPr>
        <w:t>+ ????,.plus z.m.p./7475? = min.75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7S3 7396 - 7S3 8105   ???   ???   ( cca, …Český brod nebo Dobříš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7S3 8106 - 7S3 8455   DOBŘÍŠ   101   (cca,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zatím pouze z.m.p. v intervalu/8111 - 84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  <w:lang w:val="en-US"/>
        </w:rPr>
        <w:t>7S4 2481 - 7S4 2518   KLADNO   102   (LIVE* - pouze ČKP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+ </w:t>
      </w:r>
      <w:r>
        <w:rPr>
          <w:b/>
        </w:rPr>
        <w:t>????,…min. 25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2541 - 7S4 3110   KLADNO / KOLÍN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4 3111 - 7S4 4005   KOLÍN   101   (min.,…zatím pouze z.m.p. v intervalu/ 3113 - 4004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4006 - 7S4 5720   KOLÍN / KUTNÁ HORA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4 5721 - 7S4 5730   KRALUPY NAD VLTAVOU   101   (LIVE*- pouze ČKP…</w:t>
      </w:r>
      <w:r>
        <w:rPr>
          <w:b/>
          <w:color w:val="000000"/>
        </w:rPr>
        <w:t>+ 76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4 7681 - 7S4 7820   KRALUPY NAD VLTAVOU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4 7821 - 7S4 8689   LYSÁ NAD LABEM   101   (LIVE* … </w:t>
      </w:r>
      <w:r>
        <w:rPr>
          <w:b/>
          <w:color w:val="000000"/>
        </w:rPr>
        <w:t>+ 88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7S5 4011 - 7S5 4220   PODĚBRADY   (LIVE* … </w:t>
      </w:r>
      <w:r>
        <w:rPr>
          <w:b/>
          <w:color w:val="000000"/>
        </w:rPr>
        <w:t>+ 467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8876 - 7S5 8995   ČERNOŠICE   102   (min.,…ČKP : + 8999, 9000 , 9009 - 1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5 8996 - 7S6 2435   ČERNOŠICE / PŘÍBRAM/ RAKOVNÍK/ ŘÍČANY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2436 - 7S6 2596   ŘÍČANY   102   (LIVE* … </w:t>
      </w:r>
      <w:r>
        <w:rPr>
          <w:b/>
          <w:color w:val="000000"/>
        </w:rPr>
        <w:t>+ ???? min. 26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2676 - 7S6 4925   ŘÍČANY/ SEDLČANY/ SLANÝ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6 5451 - 7S6 6136   ČÁSLAV    101   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15 max,….od - do cc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316 - 7S6 6785   KLADNO   101   (LIVE* 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+ ????,…od 6316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???? - 7S7 0695   KLADNO/ KOLÍN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0696 - 7S7 1135   KOLÍN   101   (min., …zatím pouze z.m.p. v intervalu 0700-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1136 - 7S7 2475   KOLÍN/ KUTNÁ HORA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7S7 2476 - 7S7 6600   KRALUPY NAD VLTAVOU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6601 - 7S7 7895   LYSÁ NAD lABEM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7 7896 - 7S7 8826   MĚLNÍK   101   (LIVE* … </w:t>
      </w:r>
      <w:r>
        <w:rPr>
          <w:b/>
          <w:color w:val="000000"/>
        </w:rPr>
        <w:t>+ ???? , -- atypy! do 91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7S7 9156 - 7S8 1450   MLADÁ BOLESLAV   101   (LIVE* … </w:t>
      </w:r>
      <w:r>
        <w:rPr>
          <w:b/>
        </w:rPr>
        <w:t>+ ????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8 ???? - 7S8 7725   ???   ???   ( indicie : z.m.p. 1771 spatřena v POE, 2120 spatřen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</w:t>
      </w:r>
      <w:r>
        <w:rPr>
          <w:b/>
          <w:color w:val="FF0000"/>
        </w:rPr>
        <w:t>v ORP Nymbu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9826 - 7S8 9827   ČERNOŠICE   102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>pouze ČKP,…</w:t>
      </w:r>
      <w:r>
        <w:rPr>
          <w:b/>
          <w:color w:val="000000"/>
        </w:rPr>
        <w:t>+ 7S9 0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0006 - 7S9 0021   ČERNOŠICE   103   (LIVE* … </w:t>
      </w:r>
      <w:r>
        <w:rPr>
          <w:b/>
          <w:color w:val="000000"/>
        </w:rPr>
        <w:t>+ min. 0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0036 - 7S9 0105   ČERNOŠ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0106 - 7S9 2081   PŘÍBRAM    101   (LIVE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 xml:space="preserve"> … </w:t>
      </w:r>
      <w:r>
        <w:rPr>
          <w:b/>
          <w:color w:val="000000"/>
        </w:rPr>
        <w:t>+ ???? max. 76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???? - 7S9 46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21   ???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7646 - 7S9 7755   VLAŠIM   101   (LIVE* … 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8S0 7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7056 - 8S0 7080   ???   101   (od - do min.,…z.m.p. 7060 a 7080, viděno na D1-JM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                                                         …</w:t>
      </w:r>
      <w:r>
        <w:rPr>
          <w:b/>
          <w:color w:val="FF0000"/>
        </w:rPr>
        <w:t>a v Nymburku, indicie: 7060 - na rámečku 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7081 - 8S1 464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4646 - 8S1 5050   ???   101   (min.,…dvě z.m.p.,…viděno v Praz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5051 - 8S1 76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1 7676 - 8S1 7680   ???   101   (min.,…z.m.p. 7677,…viděno v M.Bolesla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1 7681 - 8S1 8705   ???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8706 - 8S1 8810   NYMBURK   101   (LIVE* … </w:t>
      </w:r>
      <w:r>
        <w:rPr>
          <w:b/>
          <w:color w:val="000000"/>
        </w:rPr>
        <w:t>+ 8S2 0465 max.,…od 8706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2 0466 - 8S2 2586   ČERNOŠICE   101   (LIVE* … </w:t>
      </w:r>
      <w:r>
        <w:rPr>
          <w:b/>
          <w:color w:val="000000"/>
        </w:rPr>
        <w:t>+ ????,…max. 58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2 3048 - 8S2 3048   ???   101   (ještě Černošice nebo už Příbram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???   ???   (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867   ???   103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???? ,…max. 6465,… od 58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6465   ???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466 - 8S2 6633   VOTICE   101   (LIVE* … </w:t>
      </w:r>
      <w:r>
        <w:rPr>
          <w:b/>
          <w:color w:val="000000"/>
        </w:rPr>
        <w:t xml:space="preserve">+ ????, …od 6466 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erie.albumfotek.cz/455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42:00Z</dcterms:created>
  <dc:creator>Dědek</dc:creator>
  <dc:description/>
  <cp:keywords/>
  <dc:language>en-US</dc:language>
  <cp:lastModifiedBy>Dědek</cp:lastModifiedBy>
  <dcterms:modified xsi:type="dcterms:W3CDTF">2008-02-02T18:38:00Z</dcterms:modified>
  <cp:revision>31</cp:revision>
  <dc:subject/>
  <dc:title>REGIONÁLNÍ ANALÝZA</dc:title>
</cp:coreProperties>
</file>