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-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b/>
            <w:color w:val="0000FF"/>
            <w:sz w:val="48"/>
            <w:szCs w:val="48"/>
            <w:u w:val="single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431 - 1S0 7620   KOLÍ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756 - 1S6 6855   PRAHA ZÁPAD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991 - 1S8 3260   MĚLNÍK+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261 - 1S8 3595   MĚLNÍK+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596 - 1S8 3895   MĚLNÍK+           105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896 - 1S8 4220   MĚLNÍK+        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8402 - 2S0 8461   KUTNÁ HORA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8462 - 2S0 8521   KUTNÁ HORA+   104/102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0 8551   KUTNÁ HORA+   1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5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5 5907 - 2S5 6146   NYMBURK+              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S1 7623 - 3S1 7682   ???  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847   MNICHOVO HRADIŠTĚ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3847 - 3S3 3937   MNICHOVO HRADIŠTĚ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38 - 3S3 3967   MNICHOVO HRADIŠTĚ   105   (od 393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68 - 3S3 3997   MNICHOVO HRADIŠTĚ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9688 - 3S3 9927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 :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GRADACE ZE 101 / (+ nebo =) DOOBJEDNÁVKA 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Kolín, Mělník , Říčany , Vlaši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1784 - 4S1 1863   ???   102   (indicie: Hořovice, Slaný, nesouhlasí krabice: +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OOBJEDNÁVKA / (+ nebo =) 7. OBJEDNÁVKA 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7301 - 4S1 7360   ???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451 - 4S1 757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571 - 4S1 7630   ???   104   (indicie : 7600 Nymbu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ěno v PO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691 - 4S1 7780   RAKOVNÍK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781 - 4S1 7870   ???             103   (min. ,…indicie : Říč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871 - 4S1 7990   ???             103/104/105?   (indicie : Říč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01 - 4S1 8260   ???   102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erie.albumfotek.cz/455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2:00Z</dcterms:created>
  <dc:creator>Dědek</dc:creator>
  <dc:description/>
  <cp:keywords/>
  <dc:language>en-US</dc:language>
  <cp:lastModifiedBy>Dědek</cp:lastModifiedBy>
  <dcterms:modified xsi:type="dcterms:W3CDTF">2008-02-20T16:36:00Z</dcterms:modified>
  <cp:revision>5</cp:revision>
  <dc:subject/>
  <dc:title>REGIONÁLNÍ ANALÝZA</dc:title>
</cp:coreProperties>
</file>