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-1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0001 - 1S0 1190   BENEŠOV+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191 - 1S0 1400   PRAHA-VÝCHOD+   101   (od Beneš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401 - 1S0 1460   BENEŠOV+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461 - 1S0 1520   BENEŠOV+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521 - 1S0 1580   BENEŠOV+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581 - 1S0 1610   BENEŠOV+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611 - 1S0 1670   BENEŠOV+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671 - 1S0 1730   BENEŠOV+              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731 - 1S0 3130   BEROUN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131 - 1S0 3190   BEROUN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191 - 1S0 3310   BEROU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311 - 1S0 3490   BEROUN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491 - 1S0 3670   BEROUN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671 - 1S0 3760   BEROUN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3761 - 1S0 3820   BEROUN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821 - 1S0 5920   KLADNO +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5921 - 1S0 5980   KLADNO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5981 - 1S0 6070   KLADNO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071 - 1S0 6130   KLADNO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131 - 1S0 6160   KLADNO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0 6161 - 1S0 6370   KLADNO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371 - 1S0 6430   KLADNO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431 - 1S0 7620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621 - 1S0 7680   KOLÍ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681 - 1S0 7980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981 - 1S0 8040   KOLÍN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  <w:color w:val="FF0000"/>
        </w:rPr>
        <w:t>1S0 8041 - 1S0 8100   KOLÍN+   105/106?   (8088 - 105/106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01 - 1S0 8130   KOLÍN+   106            (od 81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31 - 1S0 8190   KOLÍN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91 - 1S0 9030   KUTNÁ HORA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031 - 1S0 9090   KUTNÁ HORA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091 - 1S0 9180   KUTNÁ HORA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181 - 1S0 9240   KUTNÁ HORA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241 - 1S0 9300   KUTNÁ HORA+   1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301 - 1S0 9330   KUTNÁ HORA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S0 9331 - 1S0 9390   KUTNÁ HORA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1S0 9391 - 1S1 1140   MĚLNÍK+   101   </w:t>
      </w:r>
      <w:r>
        <w:rPr>
          <w:b/>
          <w:sz w:val="16"/>
          <w:szCs w:val="16"/>
        </w:rPr>
        <w:t>(od cca 94xx ME,…KNV na 1S4 05xx, NER na 1S4 97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141 - 1S1 1200   MĚLNÍ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201 - 1S1 1350   MĚLNÍ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351 - 1S1 1410   MĚLNÍ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411 - 1S1 1440   MĚLNÍK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  <w:color w:val="FF0000"/>
        </w:rPr>
        <w:t>1S1 1441 - 1S1 1710   MĚLNÍK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711 - 1S1 1740   MĚLNÍK+   106   (od 171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741 - 1S1 1800   MĚLNÍK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801 - 1S1 4040   MLADÁ BOLESLAV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041 - 1S1 4100   MLADÁ BOLESLA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101 - 1S1 4220   MLADÁ BOLESLAV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S1 4221 - 1S1 4280   MLADÁ BOLESLAV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281 - 1S1 4310   MLADÁ BOLESLAV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4311 - 1S1 4520   MLADÁ BOLESLAV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521 - 1S1 4550   MLADÁ BOLESLAV+   106   (od 45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551 - 1S1 4610   MLADÁ BOLESLAV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611 - 1S1 5310   NYMBURK +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311 - 1S1 5370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371 - 1S1 5490   NYMBUR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491 - 1S1 5550   NYMBUR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551 - 1S1 5640   NYMBURK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1S1</w:t>
      </w:r>
      <w:r>
        <w:rPr>
          <w:b/>
        </w:rPr>
        <w:t xml:space="preserve"> </w:t>
      </w:r>
      <w:r>
        <w:rPr>
          <w:b/>
          <w:color w:val="FF0000"/>
        </w:rPr>
        <w:t>5641 - 1S1 5700   NYMBURK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1 5701 - 1S1 5730   NYMBURK+   106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5731 - 1S1 5820   ???   (ČKP 5763 , 5810 – Oa Ško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5821 - 1S1 7150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151 - 1S1 7210   PRAHA-VÝCHOD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211 - 1S1 7630   PRAHA-VÝCHOD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631 - 1S1 7660   PRAHA-VÝCHOD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7661 - 1S1 7770   PRAHA-VÝCHOD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771 - 1S1 7890   PRAHA-VÝCHOD+   106   (od 777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891 - 1S1 7950   PRAHA-VÝCHOD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951 - 1S1 9140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141 - 1S1 9200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201 - 1S1 9260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1S1 9261 - 1S1 9320   PRAHA-ZÁPAD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321 - 1S1 9380   PRAHA-ZÁPAD   104   (od 93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381 - 1S1 9470   PRAHA-ZÁPAD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471 - 1S1 9530   PRAHA-ZÁPAD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1 9531 - 1S2 0930   PŘÍBRAM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0931 - 1S2 0990   PŘÍBRAM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0991 - 1S2 1110   PŘÍBRAM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111 - 1S2 1170   PŘÍBRAM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171 - 1S2 1200   PŘÍBRAM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1201 - 1S2 1380   PŘÍBRAM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2 1381 - 1S2 1410   PŘÍBRAM+   106   (od 13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411 - 1S2 1470   PŘÍBRAM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471 - 1S2 22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241 - 1S2 230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301 - 1S2 2360   RAKOVNÍK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361 - 1S2 2420   RAKOVNÍK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421 - 1S2 2450   RAKOVNÍK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451 - 1S2 2600   RAKOVNÍK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601 - 1S2 2630   RAKOVNÍK   106   (od 26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631 - 1S2 2690   RAKOVNÍK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</w:rPr>
      </w:pPr>
      <w:r>
        <w:rPr>
          <w:b/>
          <w:color w:val="00FF00"/>
        </w:rPr>
        <w:t>1S2 2691 - 1S2 2859   PČR   101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860 - 1S2 2921   ???  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922 - 1S2 2924   ???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1S2 2971 - 1S2 5000   BENEŠOV+   101  </w:t>
      </w:r>
      <w:r>
        <w:rPr>
          <w:b/>
          <w:color w:val="000000"/>
          <w:sz w:val="16"/>
          <w:szCs w:val="16"/>
        </w:rPr>
        <w:t xml:space="preserve"> (od cca 49xx BN, dále na 1S6 91xx, VLA na 1S7 O8xx, VOT pokr,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001 - 1S2 5490   VOTICE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491 - 1S2 5990   BENEŠO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991 - 1S2 6410   BENEŠOV+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S2 6411 - 1S2 6700   BENEŠOV+   103/104/105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701 - 1S2 6730   BENEŠOV+   105   (od 67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731 - 1S2 6820   BENEŠOV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821 - 1S2 9340   BEROUN+   101   (od cca 83xx pokr. BE,…HOO na 2S3 11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9341 - 1S3 0340   BEROU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0341 - 1S3 0840   BEROU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0841 - 1S3 0900   BEROU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S3 0941 - 1S3 1365   BEROUN+   104/105/106?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1366 - 1S3 1425   BEROUN+   106   (od 13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1426 - 1S3 5415   KLADNO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416 - 1S3 5615   KLADNO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616 - 1S3 5815   KLADNO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816 - 1S3 5875   KLADNO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3 5876 - 1S3 5980   KLADNO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981 - 1S3 6070   KLADNO+   106   (od 59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6071 - 1S3 7575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576 - 1S3 7675   KOLÍ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676 - 1S3 7875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876 - 1S3 7935   KOLÍ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1S3 7936 - 1S3 7965   KOLÍN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966 - 1S3 8055   KOLÍN+   106   (od 79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8056 - 1S3 9525   KUTNÁ HORA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9526 - 1S3 9735   KUTNÁ HORA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9736 - 1S4 0540   NERATOVICE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0541 - 1S4 4705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4 4706 - 1S4 7225   MĚLNÍK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7226 - 1S4 8225   MĚLNÍK+                   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8226 - 1S5 0125   MĚLNÍK+                                   103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0126 - 1S5 1225   MĚLNÍK+</w:t>
        <w:tab/>
        <w:t>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1226 - 1S5 1285   MĚLNÍK+</w:t>
        <w:tab/>
        <w:t>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1286 - 1S5 3365   MĚLNÍK+</w:t>
        <w:tab/>
        <w:t>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3366 - 1S5 3875   MĚLNÍK+</w:t>
        <w:tab/>
        <w:t>106   (od 33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3876 - 1S5 6375   MLADÁ BOLESLAV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376 - 1S5 6675   MLADÁ BOLESLAV+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5 6676 - 1S5 6925   MLADÁ BOLESLAV+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926 - 1S5 6985   MLADÁ BOLESLAV+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6986 - 1S5 7035   MLADÁ BOLESLAV+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7036 - 1S5 7525   NYMBURK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000000"/>
        </w:rPr>
        <w:t xml:space="preserve">1S5 7526 - 1S5 7555   NYMBURK+   „102“          </w:t>
      </w:r>
      <w:r>
        <w:rPr>
          <w:b/>
          <w:color w:val="FF0000"/>
        </w:rPr>
        <w:t>(degradace ze 103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7556 - 1S5 7605   NYMBURK+     103/106?   (ČKP – 7577/ 1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7606 - 1S6 0755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0756 - 1S6 0935   PRAHA-VÝCHOD+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0936 - 1S6 2910   PRAHA-VÝCHOD+   102/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2911 - 1S6 2970   PRAHA-VÝCHOD+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FF0000"/>
        </w:rPr>
        <w:t>1S6 2971 - 1S6 4550   PRAHA-VÝCHOD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4551 - 1S6 6055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056 - 1S6 6255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256 - 1S6 6755   PRAHA-ZÁPAD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6 6756 - 1S6 6855   PRAHA-ZÁPAD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856 - 1S6 6885   PRAHA-ZÁPAD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6886 - 1S6 6965   PRAHA-ZÁPAD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966 - 1S6 7145   PRAHA-ZÁPAD   106   (od 69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 xml:space="preserve">1S6 7146 - 1S6 8160   PŘÍBRAM   101+   (7719 -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161 - 1S6 868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686 - 1S6 8825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826 - 1S6 8885   RAKOVNÍK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FF00"/>
        </w:rPr>
      </w:pPr>
      <w:r>
        <w:rPr>
          <w:b/>
          <w:color w:val="00FF00"/>
        </w:rPr>
        <w:t>1S6 8886 - 1S6 9025   PČR   101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1S6 9026 - 1S6 9175   ???   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9176 - 1S7 0890   BENEŠOV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0891 - 1S7 1695   VLAŠI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1696 - 1S7 2095   BENEŠO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096 - 1S7 2595   BENEŠOV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596 - 1S7 2655   BENEŠOV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7 2656 - 1S7 2945   BENEŠOV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946 - 1S7 3095   BENEŠOV+   106   (od 294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3096 - 1S7 6245   KLADNO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6246 - 1S7 7750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S7 7751 - 1S7 7870   KOLÍN+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871 - 1S7 7960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961 - 1S7 8020   KOLÍ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FF0000"/>
        </w:rPr>
        <w:t>1S7 8021 - 1S7 8110   KOLÍN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11 - 1S7 8140   KOLÍN+   106   (od 811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41 - 1S7 9190   KUTNÁ HORA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9191 - 1S8 2690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2691 - 1S8 2990   MĚLNÍK+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2991 - 1S8 3260   MĚLNÍK+   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3261 - 1S8 3595   MĚLNÍK+           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3596 - 1S8 3895   MĚLNÍK+           105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3896 - 1S8 4220   MĚLNÍK+        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221 - 1S8 4310   MĚLNÍK+           106   (od 42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311 - 1S8 5360   NYMBURK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8 5361 - 1S8 5420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21 - 1S8 5480   NYMBUR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81 - 1S8 5540   NYMBUR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541 - 1S8 8900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8901 - 1S8 9998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9999 - 1S9 0011   ???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0012 - 1S9 3840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3841 - 1S9 4890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4891 - 1S9 5250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251 - 1S9 5370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5371 - 1S9 5430   PRAHA-ZÁPAD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431 - 1S9 5585   PRAHA-ZÁPAD   106   (od 543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9 5586 - 1S9 8560   PŘÍBRAM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8561 - 2S0 1676   KLADNO+   101   (od cca 10xx KL,.. SLA na 2S0 16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1677 - 2S0 3461   SLANÝ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3462 - 2S0 4361   KLADNO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362 - 2S0 4541   KLADNO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4542 - 2S0 4601   KLADNO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0 4602 - 2S0 4751   KLADNO+   104/105/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752 - 2S0 4841   KLADNO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842 - 2S0 7291   KOLÍN+   101   (od cca 66xx KO, …CBR na 2S4 51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292 - 2S0 7351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352 - 2S0 8401   KUTNÁ HORA+   101   (od cca 76xx KH,…CAS na 2S4 94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8402 - 2S0 8461   KUTNÁ HORA+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0 8462 - 2S0 8521   KUTNÁ HORA+   104/102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0 8522 - 2S0 8551   KUTNÁ HORA+   106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0 8552 - 2S1 0551   MLADÁ BOLESLAV+   101  </w:t>
      </w:r>
      <w:r>
        <w:rPr>
          <w:b/>
          <w:color w:val="000000"/>
          <w:sz w:val="20"/>
          <w:szCs w:val="20"/>
        </w:rPr>
        <w:t>( od cca 04xx MB,…MHR na 2S5 11xx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0552 - 2S1 1051   MLADÁ BOLESLA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1052 - 2S1 2101   NYMBURK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2102 - 2S1 2161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2162 - 2S1 4261   PRAHA-VÝCHOD+   101    (od cca 4262 BSB, …RIC na 2S5 72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4262 - 2S1 7161   BRANDÝS NAD LABEM-ST. BOLESLAV  101  ( nes. krab.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7162 - 2S1 7361   PRAHA-VÝCHOD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7362 - 2S1 8361   PRAHA-VÝCHOD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8362 - 2S1 8461   PRAHA-VÝCHOD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1 8462 - 2S2 2661   PRAHA-ZÁPAD   101   (od cca 22xx - ORP „ČERNOŠICE“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2662 - 2S2 2721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2722 - 2S2 2871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2 2872 - 2S2 2931   PRAHA-ZÁPAD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2 2932 - 2S2 6921   PŘÍBRAM+    101   </w:t>
      </w:r>
      <w:r>
        <w:rPr>
          <w:b/>
          <w:color w:val="000000"/>
          <w:sz w:val="16"/>
          <w:szCs w:val="16"/>
        </w:rPr>
        <w:t>(od cca 43xx PB,…DOR na 2S6 67xx, …SED na 2S6 79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2 6922 - 2S2 7691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FF00"/>
        </w:rPr>
        <w:t>2S2 7692 - 2S2 7696</w:t>
      </w:r>
      <w:r>
        <w:rPr>
          <w:b/>
          <w:color w:val="000000"/>
        </w:rPr>
        <w:t xml:space="preserve">   </w:t>
      </w:r>
      <w:r>
        <w:rPr>
          <w:b/>
          <w:color w:val="00FF00"/>
        </w:rPr>
        <w:t>PČR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7697 - 2S3 1196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1197 - 2S3 455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557 - 2S3 4906   VLAŠIM   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907 - 2S3 5536   SEDLČANY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537 - 2S3 560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607 - 2S3 5956   VOTICE   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957 - 2S3 6061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6062 - 2S3 7006   PŘÍBRAM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7007 - 2S3 819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3 8197 - 2S3 9396   BEROUN+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9397 - 2S3 9906   BEROUN+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3 9907 - 2S4 053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0537 - 2S4 0596   BEROUN+   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4 0597 - 2S4 107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4 1077 - 2S4 1136   BEROUN+      106   (od 1077 min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1137 - 2S4 4811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4812 - 2S4 5126   RAKOVNÍK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4 5127 - 2S4 6211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6212 - 2S4 9186   KOLÍN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187 - 2S4 9426   KOLÍN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427 - 2S4 9986   ČÁSLAV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987 - 2S5 1176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1177 - 2S5 1701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1702 - 2S5 2926   MLADÁ BOLESLAV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2927 - 2S5 3046   MLADÁ BOLESLAV+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3047 - 2S5 3076   MLADÁ BOLESLAV+  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3077 - 2S5 3106   MLADÁ BOLESLAV+     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2S5 3107 - 2S5 4051   NYMBURK+                 101 </w:t>
      </w:r>
      <w:r>
        <w:rPr>
          <w:b/>
          <w:color w:val="000000"/>
          <w:sz w:val="16"/>
          <w:szCs w:val="16"/>
        </w:rPr>
        <w:t xml:space="preserve">(od cca 39xx NB-dále na 51xx, LNLna 40xx, POE na 44xx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4051 - 2S5 4401   LYSÁ NAD LABEM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4402 - 2S5 5101   PODĚBRADY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5102 - 2S5 5906   NYMBURK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5 5907 - 2S5 6146   NYMBURK+              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6147 - 2S5 6236   NYMBURK+              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6237 - 2S5 7251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7252 - 2S6 1241   ŘÍČANY                                 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242 - 2S6 1721   PRAHA-VÝCHOD+                                  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1722 - 2S6 1841   PRAHA-VÝCHOD+                                            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842 - 2S6 1901   PRAHA-VÝCHOD+                                             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6 1902 - 2S6 1961   PRAHA VÝCHOD+                                            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1962 - 2S6 6161   PRAHA-ZÁPAD/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162 - 2S6 6221   PRAHA-ZÁPAD/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222 - 2S6 6746   PŘÍBRA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747 - 2S6 7971   DOBŘÍŠ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7972 - 2S6 9196   SEDLČANY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9197 - 2S7 0211   PŘÍBRA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212 - 2S7 0451   PŘÍBRAM+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452 - 2S7 0601   PŘÍBRAM+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602 - 2S7 0781   PŘÍBRAM+ 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7 0782 - 2S7 1051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PŘÍBRAM+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1052 - 2S7 1201   PŘÍBRAM+      106   (od 1052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7 1202 - 2S7 2251   RAKOVNÍK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2252 - 2S7 5961   ŘÍČANY                                         101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7 5962 - 2S8 2266   BRANDÝS n/L-S. BOLESLAV   101 </w:t>
      </w:r>
      <w:r>
        <w:rPr>
          <w:b/>
          <w:color w:val="000000"/>
          <w:sz w:val="16"/>
          <w:szCs w:val="16"/>
        </w:rPr>
        <w:t xml:space="preserve">(1189 , 2169- </w:t>
      </w:r>
      <w:r>
        <w:rPr>
          <w:b/>
          <w:color w:val="00FF00"/>
          <w:sz w:val="16"/>
          <w:szCs w:val="16"/>
        </w:rPr>
        <w:t>PČR</w:t>
      </w:r>
      <w:r>
        <w:rPr>
          <w:b/>
          <w:color w:val="000000"/>
          <w:sz w:val="16"/>
          <w:szCs w:val="16"/>
        </w:rPr>
        <w:t>,  nesouhlasí krabice: +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2267 - 2S8 2766   BRANDÝS n/L-S.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2767 - 2S8 3066   BRANDÝS n/L-S.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8 3067 - 2S8 322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RANDÝS n/L-S. BOLESLAV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3227 - 2S8 3826   BRANDÝS n/L-S. BOLESLAV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8 3827 - 2S8 4266   BRANDÝS n/L-S. BOLESLAV   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267 - 2S8 4376   BRANDÝS n/L-S. BOLESLAV   105   (od 4267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377 - 2S8 4466   BRANDÝS n/L-S. BOLESLA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467 - 2S8 5166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167 - 2S8 5226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227 - 2S8 5256   ČÁSLAV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8 5257 - 2S8 5371   ???              ???    (atypy,…nesouhlasí krabice 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8 5372 - 2S8 6211   KLADNO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6212 - 2S8 6561   SLANÝ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6562 - 2S9 0376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0377 - 2S9 0496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0497 - 2S9 4521   KOLÍN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522 - 2S9 4761   KOLÍN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762 - 2S9 6161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162 - 2S9 6281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282 - 2S9 6311   KUTNÁ HORA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6322 - 2S9 6521   KUTNÁ HORA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22 - 2S9 6581   KUTNÁ HORA   106   (od 6522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82 - 2S9 7281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7282 - 2S9 7401   LYSÁ NAD LABE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2S9 7402 - 2S9 7521   LYSÁ NAD LABE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7522 - 2S9 7551   LYSÁ NAD LABEM   106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9 7552 - 2S9 8601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602 - 2S9 8721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722 - 2S9 8751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8752 - 2S9 8871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872 - 2S9 9921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9922 - 3S0 0042  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0043 - 3S0 0072   PODĚBRADY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0073 - 3S0 0162   PODĚBRADY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0163 - 3S0 0192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PODĚBRADY   106   (od 016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0193 - 3S0 4392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4393 - 3S0 4452   ČERNOŠICE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4453 - 3S0 4602   ČERNOŠICE   103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0 4603 - 3S0 4662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ČERNOŠICE   103/104/105/106?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4663 - 3S0 6062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063 - 3S0 6302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6303 - 3S0 6452   PŘÍBRAM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6453 - 3S0 6902   PŘÍBRAM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903 - 3S0 7052   PŘÍBRAM   106   (od 690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053 - 3S0 7402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403 - 3S0 7522   ČESKÝ BRO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523 - 3S0 7552   ČESKÝ BROD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7553 - 3S0 7612   ČESKÝ BROD   10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7613 - 3S0 7672   ČESKÝ BROD   105/106?   (ČKP – 7669 Landrove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673 - 3S0 7732   ČESKÝ BROD   106   (od 767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733 - 3S0 8432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433 - 3S0 8612   DOBŘÍŠ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613 - 3S0 8732   DOBŘÍŠ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8733 - 3S0 8852   DOBŘÍŠ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853 - 3S0 8912   DOBŘÍŠ   106   (od 885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913 - 3S1 1012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1013 - 3S1 4512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4513 - 3S1 5112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113 - 3S1 5322   PŘÍBRAM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323 - 3S1 5532   SEDLČANY   101   (od Příbra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533 - 3S1 6512   PŘÍBRAM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513 - 3S1 6752   PŘÍBRAM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753 - 3S1 6842   PŘÍBRAM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6843 - 3S1 7502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1 7503 - 3S1 7622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3S1 7623 - 3S1 7682   ???   10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683 - 3S1 7802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03 - 3S1 7862   ???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63 - 3S1 7867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7868 - 3S1 886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8868 - 3S1 9167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BENEŠOV   102   (min.)</w:t>
      </w:r>
      <w:r>
        <w:rPr>
          <w:b/>
          <w:color w:val="FF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9168 - 3S1 9467   BENEŠOV   102/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1 9408 - 3S1 9437   BENEŠOV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9438 - 3S1 9467   BENEŠOV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468 - 3S1 9617   BENEŠO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618 - 3S2 3117   BRANDÝS n/L-S.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3118 - 3S2 3717   BRANDÝS n/L-S. BOLESLA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3718 - 3S2 4917   BRANDÝS n/L-S. BOLE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4918 - 3S2 5217   BRANDÝS n/L-S. BOLESLAV   106   (od 49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218 - 3S2 5717   ČÁSLAV   101   (nesouhlasí krabice : -10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718 - 3S2 5897   ČÁSLA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5898 - 3S2 6097   ČÁ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098 - 3S2 6447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448 - 3S2 8197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198 - 3S2 8377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378 - 3S2 8407   KOLÍN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8408 - 3S2 8557   KOLÍN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558 - 3S2 8587   KOLÍN   106   (od 8558 m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588 - 3S2 928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288 - 3S2 9527   KUTNÁ HORA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9528 - 3S2 9707   KUTNÁ HORA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08 - 3S2 9767   KUTNÁ HORA   106   (od 970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68 - 3S3 0467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0468 - 3S3 0767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0768 - 3S3 0827   MĚLNÍ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3 0828 - 3S3 1097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MĚLNÍ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1098 - 3S3 3407   MLADÁ BOLESLAV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408 - 3S3 375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3 3758 - 3S3 3817   MNICHOVO HRADIŠTĚ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818 - 3S3 3847   MNICHOVO HRADIŠTĚ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3847 - 3S3 3937   MNICHOVO HRADIŠTĚ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38 - 3S3 3967   MNICHOVO HRADIŠTĚ   105   (od 393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68 - 3S3 3997   MNICHOVO HRADIŠTĚ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98 - 3S3 5397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398 - 3S3 5697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698 - 3S3 5847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5848 - 3S3 6207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6208 - 3S3 6237   NYMBURK   106   (od 620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6238 - 3S3 7392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393 - 3S3 7637   LYSÁ NAD LABEM    101   (od Poděbra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638 - 3S3 7877   PODĚBRADY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878 - 3S3 7997   PODĚBRADY      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7998 - 3S3 8297   PODĚBRADY           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298 - 3S3 8357   PODĚBRADY              106   (od 829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358 - 3S3 968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9688 - 3S3 9927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3 9928 - 3S3 9987   RAKOVNÍK/ SEDLČANY/ SLANÝ?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9988 - 3S4 013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138 - 3S4 0487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488 - 3S4 0607   VLAŠI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0608 - 3S4 0727   VLAŠI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728 - 3S4 0902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3S4 0903 - 3S4 0947   PČR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948 - 3S4 297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2978 - 3S4 3217   BENEŠO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4 3218 - 3S4 3577   ???              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3578 - 3S4 6202   MLADÁ BOLESLAV                    101  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6203 - 3S4 7077   ŘÍČANY                                          101  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078 - 3S4 7377   BRANDÝS n/L.-S. BOLESLAV   102   (min.,…dis.: 7136 RIC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7378 - 3S4 7977   BRANDÝS n/L.-S. BOLE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978 - 3S4 8677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8678 - 3S4 8947   ČÁ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8948 - 3S4 9647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648 - 3S4 9707   ČESKÝ BROD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9708 - 3S4 9767   ČESKÝ BROD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68 - 3S4 9797   ČESKÝ BROD   106   (od 976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98 - 3S5 0497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0498 - 3S5 7497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498 - 3S5 7677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678 - 3S5 7707   KLADNO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7708 - 3S5 7827   KLADNO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828 - 3S5 7917   KLADNO   106   (od 782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918 - 3S5 9667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668 - 3S5 9847   KOLÍN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9848 - 3S5 9967   KOLÍN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68 - 3S5 9997   KOLÍN   106    (od 9968 m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98 - 3S6 104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048 - 3S6 1287   KUTNÁ HORA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1288 - 3S6 1377   KUTNÁ HORA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378 - 3S6 1407   KUTNÁ HORA   106   (od 137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408 - 3S6 1547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548 - 3S6 2107   MĚLNÍK                                     101   (od Kralup n/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108 - 3S6 2707   KRALUPY NAD VLTAVOU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708 - 3S6 2987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988 - 3S6 3168   LYSÁ NAD LABE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3169 - 3S6 3227   LYSÁ NAD LABE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3228 - 3S6 5677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678 - 3S6 5857   MLADÁ BOLESLAV   102   (dis..5708 BE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858 - 3S6 5917   MLADÁ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5918 - 3S6 6097   MLADÁ BOLESLAV   103/104/104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098 - 3S6 6157   MLADÁ BOLESLAV   106   (od 609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158 - 3S6 650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08 - 3S6 6567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68 - 3S6 6627   MNICHOVO HRADIŠTĚ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6628 - 3S6 6717   MNICHOVO HRADIŠTĚ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718 - 3S6 6747   MNICHOVO HRADIŠTĚ   106   (od 67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748 - 3S6 7447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448 - 3S6 7627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628 - 3S6 7657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7658 - 3S6 7807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808 - 3S6 8087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8088 - 3S6 8857   LYSÁ NAD LABEM   101   (od Poděbra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8858 - 3S6 8927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8928 - 3S6 9207   ???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208 - 3S6 9387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388 - 3S6 947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9478 - 3S7 157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1578 - 3S7 1757   RAKOVNÍK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1758 - 3S7 193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1938 - 3S7 2117   ŘÍČANY   106   (od 193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118 - 3S7 2642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643 - 3S7 2762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763 - 3S7 3112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7 3113 - 3S7 3232   VLAŠI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3233 - 3S7 3352   VLAŠIM   103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3353 - 3S7 3492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3493 - 3S7 4017   BENEŠOV   101   (3550 -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018 - 3S7 4297   VOTICE      101   (od Benešo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298 - 3S7 506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5068 - 3S7 5942   ŘÍČANY      101   (od Brandýsa nebo od Benešova, 555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5943 - 3S7 8567   BRANDÝS n/L.-S.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568 - 3S7 8687   BRANDÝS n/L.-S.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688 - 3S7 9107   ČESKÝ BROD   101   (od Čáslav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7 9108 - 3S7 9737   ČÁSLAV          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738 - 3S7 9797   ČÁSLAV          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9798 - 3S7 997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978 - 3S8 0327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328 - 3S8 0507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508 - 3S8 056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68 - 3S8 0597   HOŘOVICE     106   (od 0568 m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98 - 3S8 3572   ČERNOŠICE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3573 - 3S8 4307   SLANÝ      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8 4308 - 3S8 5602   KLADNO      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603 - 3S8 5777   ČÁSLAV   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778 - 3S8 5957   KLADNO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958 - 3S8 700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008 - 3S8 7127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28 - 3S8 7157   KUTNÁ HORA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58 - 3S8 8207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8 8208 - 3S8 8387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8388 - 3S8 8417   MĚLNÍK   103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18 - 3S8 8447   MĚLNÍK   106   (od 84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48 - 3S9 3347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348 - 3S9 3707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708 - 3S9 3767   MLADÁ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3768 - 3S9 4367   MLADÁ BOLESLAV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4368 - 3S9 478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4788 - 3S9 5417   PODĚBRADY   101   (4791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9 5418 - 3S9 7167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7168 - 3S9 7227   ČERNOŠICE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7228 - 3S9 7257   ČERNOŠICE   106   (od 722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7258 - 3S9 935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358 - 3S9 9537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538 - 3S9 9957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9958 - 4S0 0918   SLANÝ   101   (nesouhlasí krabice : + 15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0919 - 4S0 1268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1269 - 4S0 1443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0 1444 - 4S0 1475   ???  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4S0 1476 - 4S0 1476   PČR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0 1477 - 4S0 1478   ???      ???   (ČKP : 1477 bu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6. ORP OBJEDNÁVKA :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1479 - 4S0 2598   BENEŠOV   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599 - 4S0 2878   SEDLČANY   101   (od Benešo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879 - 4S0 3053   ČESKÝ BROD   101   (od Čáslav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054 - 4S0 3298   ČÁSLAV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299 - 4S0 3473   ČESKÝ BROD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474 - 4S0 3963   ČÁSLAV              101   (od Č. Brod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964 - 4S0 4138   ČESKÝ BROD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139 - 4S0 4278   ČÁSLAV              101   (od Č. Brod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279 - 4S0 4978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979 - 4S0 508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084 - 4S0 5223   ČÁSLAV           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224 - 4S0 550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5504 - 4S0 6553   MĚLNÍK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554 - 4S0 6903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904 - 4S0 8058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8059 - 4S0 9108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9109 - 4S1 0158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0159 - 4S1 1158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139 - 4S1 1483   VLAŠIM   101   (nesouhlasí krabice 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EGRADACE ZE 101 / (+ nebo =) DOOBJEDNÁVKA ?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1484 - 4S1 1663   ???   102   (indicie : Kolín, 1588 Mělník , Říčany , Vlašim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664 - 4S1 1783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1784 - 4S1 1863   ???   102   (indicie: HOO, BE, SLA nesouhlasí krabice: + 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864 - 4S1 1983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984 - 4S1 2053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2054 - 4S1 5518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5519 - 4S1 6813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6814 - 4S1 7235   MĚLNÍK   101   </w:t>
      </w:r>
      <w:r>
        <w:rPr>
          <w:b/>
          <w:color w:val="000000"/>
          <w:sz w:val="16"/>
          <w:szCs w:val="16"/>
        </w:rPr>
        <w:t>(od Černošic nebo Příbrami, nesouhlasí krabice : +2 /dorovnání na 5 / 6?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236 - 4S1 7300   PŘÍBRAM   101 </w:t>
      </w:r>
      <w:r>
        <w:rPr>
          <w:b/>
          <w:color w:val="000000"/>
          <w:sz w:val="16"/>
          <w:szCs w:val="16"/>
        </w:rPr>
        <w:t>(nesouhlasí krabice : -5 , součást dorovnání na 0/1…5/6 - viz. Mělník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OOBJEDNÁVKA / (+ nebo =) 7. OBJEDNÁVKA ?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7301 - 4S1 7360   ???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 7361 - 4S1 7390   ???   103   (indicie : Beroun , Kolín , Kralupy n/V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391 - 4S1 745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451 - 4S1 757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571 - 4S1 7630   ???   104   (indicie : 7600 Nymbur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631 - 4S1 7690   RAKOVNÍK   102   </w:t>
      </w:r>
      <w:r>
        <w:rPr>
          <w:b/>
          <w:color w:val="FF0000"/>
        </w:rPr>
        <w:t xml:space="preserve">(7646 viděno v POE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7691 - 4S1 7780   RAKOVNÍK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4S1 7781 - 4S1 787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ŘÍČANY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1 7871 - 4S1 7990   </w:t>
      </w:r>
      <w:r>
        <w:rPr>
          <w:b/>
          <w:color w:val="000000"/>
        </w:rPr>
        <w:t xml:space="preserve">ŘÍČANY   </w:t>
      </w:r>
      <w:r>
        <w:rPr>
          <w:b/>
          <w:color w:val="FF0000"/>
        </w:rPr>
        <w:t xml:space="preserve">103/104/105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7991 - 4S1 8050   ŘÍČANY   106   (od - 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051 - 4S1 8200   ???   ???     (atypy,…ČKP : 8053 Hyundai Getz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01 - 4S1 8260   ???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22:00Z</dcterms:created>
  <dc:creator>Dědek</dc:creator>
  <dc:description/>
  <cp:keywords/>
  <dc:language>en-US</dc:language>
  <cp:lastModifiedBy>Dědek</cp:lastModifiedBy>
  <dcterms:modified xsi:type="dcterms:W3CDTF">2008-06-22T18:44:00Z</dcterms:modified>
  <cp:revision>19</cp:revision>
  <dc:subject/>
  <dc:title>REGIONÁLNÍ ANALÝZA</dc:title>
</cp:coreProperties>
</file>