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STŘED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2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FF"/>
          <w:sz w:val="32"/>
          <w:szCs w:val="32"/>
          <w:u w:val="single"/>
        </w:rPr>
        <w:t>1. „EU“ ORP OBJEDNÁVKA :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1 8261 - 4S1 8265   BENEŠOV   115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1 8266 - 4S1 8270   BENEŠOV   116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271 - 4S1 82??   BEROUN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2?? - 4S1 8???   BEROUN   116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8??? - 4S1 8???   BRANDÝS n/L.-S. BOLESLAV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??? - 4S1 83??   BRANDÝS n./L.-S. BOLESLAV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ÁSLAV   115   (8323 - 1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ÁSLAV   116   (8328 , 8329 -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ESKÝ BROD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83?? - 4S1 83??   ČESKÝ BROD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DOBŘÍŠ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DOBŘÍŠ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HOŘOVICE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HOŘOVICE   116   (8359 –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KLADNO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83?? - 4S1 83??   KLADNO   116   (indicie : 8379 - 116/ Klad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4??   KOLÍN   115   (indicie : 8393, 8394 - 115/ Kolí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OLÍN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UTNÁ HORA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UTNÁ HORA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RALUPY NAD VLTAVOU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RALUPY NAD VLTAVOU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LYSÁ NAD LABEM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LYSÁ NAD LABEM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ĚLNÍK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ĚLNÍK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LADÁ BOLESLAV   115   (indicie : 8474 - 115/ M.Bolesla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LADÁ BOLESLAV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NICHOVO HRADIŠTĚ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NICHOVO HRADIŠTĚ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NERATOVICE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4?? - 4S1 84??   NERATOVICE   1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???   NYMBURK   115   (indicie : 8491 , 8495,  8501 /115 - NB / PO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??? - 4S1 85??   NYMBURK   116   (8516 -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5?? - 4S1 85??   PODĚBRADY   115   (8524 - 115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PODĚBRADY   116   (8527 -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5?? - 4S1 85??   ČERNOŠICE   115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85?? - 4S1 85??   ČERNOŠICE   116   (8547, 8548 , 8550 -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PŘÍBRAM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PŘÍBRAM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RAKOVNÍK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RAKOVNÍK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ŘÍČANY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600   ŘÍČANY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01 - 4S1 8605   SEDLČANY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06 - 4S1 8610   SEDLČANY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1 8611 - 4S1 8615   SLANÝ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16 - 4S1 8620   SLANÝ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21 - 4S1 8625   VLAŠIM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26 - 4S1 8630   VLAŠIM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31 - 4S1 8635   VOTICE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36 - 4S1 8640   VOTICE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41 - 4S2 0740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0741 - 4S2 3540   BEROU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3541 - 4S2 7355   BRANDÝS NAD LABEM-STAR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7356 - 4S2 9140   ČÁ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9141 - 4S3 1065   ČESKÝ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1066 - 4S3 1765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1766 - 4S3 3270   HOŘ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3271 - 4S3 8765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3 8766 - 4S4 3490   KOLÍN   101   (na 4S4 častý výskyt </w:t>
      </w:r>
      <w:r>
        <w:rPr>
          <w:b/>
          <w:color w:val="00FF00"/>
        </w:rPr>
        <w:t>PČR – cca mezi 0213-1759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3491 - 4S4 5380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5381 - 4S4 6920   KRALUPY NAD VLT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6921 - 4S4 7760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7761 - 4S5 0070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0071 - 4S5 5915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5916 - 4S5 6300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6301 - 4S5 7770   NERAT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7771 - 4S5 9100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9101 - 4S6 0325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0326 - 4S6 6135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6136 - 4S6 8900   PŘÍBRA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8901 - 4S7 2575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2576 - 4S7 6040   ŘÍ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6041 - 4S7 6775   SEDL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6776 - 4S7 8595   SLANÝ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8596 - 4S7 9505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9506 - 4S8 0030   VOT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8 0031 - 4S8 1815   BRANDÝS NAD LABEM-STAR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816 - 4S8 1845   ???   103   (min.,….indicie : Čásla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846 - 4S8 190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906 - 4S8 1965   ???   106   (od - do min.,…indicie : Čásla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966 - 4S8 2505   ???   102   (min.,…indicie : Dobříš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2506 - 4S8 2565   ???   ???   (atypy,…ČKP : 2557 / Oa - V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2566 - 4S8 5120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5121 - 4S8 5140   KLADNO   ???  (atypy,..ČKP: 5121 , 5123 /Oa – Ford a Chevrol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5141 - 4S8 7275   KOLÍ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7276 - 4S8 7335   ???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7336 - 4S8 7875   ???   ???   (atypy,…indicie: 4S8 7643/ 102, tahač KN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7876 - 4S9 0535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0536 - 4S9 3160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3161 - 4S9 4840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4841 - 4S9 4960   RAKOV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9 4961 - 4S9 5050   RAKOVNÍK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5051 - 4S9 6625   ŘÍ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6626 - 4S9 6745   ŘÍ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6746 - 4S9 6925   SLANÝ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9 6926 - 4S9 7285   ???   ???   (7214 - 103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9 7286 - 4S9 7375   ???   103   (min.,…indicie : Slan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9 7376 - 4S9 852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8526 - 4S9 9715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9716 - 5S0 0065   ČÁ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066 - 5S0 0125   ČÁ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126 - 5S0 0155   ČÁSLAV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156 - 5S0 0215   ČESKÝ BROD  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0 0216 - 5S0 0295   ČESKÝ   BROD   102/103/104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0 0296 - 5S0 0995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996 - 5S0 1055   DOBŘÍŠ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1056 - 5S0 2105   HOŘ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2106 - 5S0 3155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3156 - 5S0 3215   KUTNÁ HOR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0 3216 - 5S0 338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3386 - 5S0 3445   KRALUPY NAD VLTAVOU?   102   (od - 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3446 - 5S0 359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3596 - 5S0 4295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4296 - 5S0 4355   MĚL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4356 - 5S0 4395   MĚLNÍK   103/104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</w:rPr>
      </w:pPr>
      <w:r>
        <w:rPr>
          <w:b/>
          <w:color w:val="FF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4396 - 5S0 7545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7546 - 5S0 8525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8526 - 5S0 9575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9576 - 5S0 9875   PODĚBRAD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9876 - 5S1 1625   PŘÍBRA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1626 - 5S1 1685   PŘÍBRA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1 1686 - 5S1 3085   SLANÝ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3086 - 5S1 3145   SLANÝ?   102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3146 - 5S1 4345   ???   ???  (atypy,..ČKP: 4141 a 4144 Iveco, 4343 tahače Merced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4346 - 5S1 5570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1 5571 - 5S1 6585   BRANDÝS NAD LABEM-STAR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6586 - 5S1 6705   BRANDÝS NAD LABEM-STAR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6706 - 5S1 7405   HOŘ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406 - 5S1 7585   HOŘOVICE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7586 - 5S1 7615   HOŘOVICE   103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616 - 5S1 7795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1 7796 - 5S1 7855   KLADNO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856 - 5S1 7995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996 - 5S1 8365   KRALUPY NAD VLTAVOU  101  (od Lysé n/L. nebo od Mělní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8366 - 5S1 8425   LYSÁ n/L. nebo MĚL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1 8426 - 5S1 8465   LYSÁ n/L. nebo MĚLNÍK   103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8466 - 5S2 0565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0566 - 5S2 065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0656 - 5S2 1715   NYMBURK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1716 - 5S2 2415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2416 - 5S2 2455   PODĚBRADY   ???   (atypy,…ČKP : 2416 /Oa - Dod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2456 - 5S2 2755   PŘÍBRAM nebo ČERNOŠICE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5S2 2756 - 5S2 2955   ???   ???   (atyp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2 2956 - 5S2 3135   ???   102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3136 - 5S2 3205   ???   ???   (atypy, …ČKP : 3140 /Na - Merced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3206 - 5S2 4605   SLANÝ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2 4606 - 5S2 5865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SLANÝ   102/103/104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5866 - 5S2 6390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6391 - 5S2 6510   VOTICE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6511 - 5S2 7525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7526 - 5S3 0325   BEROU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0326 - 5S3 038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3 0386 - 5S3 0735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0736 - 5S3 2765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2766 - 5S3 2885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3 2886 - 5S3 2945   KLADNO   103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2946 - 5S3 3245   KLADNO nebo KOLÍN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3246 - 5S3 4295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3 4296 - 5S3 4335   K. HORA nebo KRALUPY n/V.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4336 - 5S3 5065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3 5066 - 5S3 5095   LYSÁ NAD LABEM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5096 - 5S3 5125   LYSÁ NAD LABEM   103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5126 - 5S3 5475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3 5476 - 5S3 6525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6526 - 5S3 6875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3 6876 - 5S3 6935   MNICHOVO HRADIŠTĚ   1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6936 - 5S3 6995   MNICHOVO HRADIŠTĚ   104 (102?)   (ČKP : 6995 /přívěs B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6996 - 5S3 8745   NERAT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3 8746 - 5S3 8865   NERATOVICE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8866 - 5S4 3065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3066 - 5S4 4815   PŘÍBRA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4816 - 5S4 4995   ŘÍ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4996 - 5S4 5695   SEDL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5696 - 5S4 7095   SLANÝ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7096 - 5S4 7270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7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7271 - 5S5 2275   BRANDÝS NAD LABEM-STAR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2276 - 5S5 2365   BRANDÝS NAD LABEM-STAR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5 2366 5S5 239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2396 - 5S5 2745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2746 - 5S5 3445   HOŘ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3446 - 5S5 3505   HOŘOVICE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5 3506 - 5S5 3745   HOŘOVICE   102/103/104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3746 - 5S5 5775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5776 - 5S5 5895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5 5896 - 5S5 7400   KOLÍN   101   (mezi  cca 5963 a 6175 častý výskyt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5 7401 - 5S5 7640   KOLÍN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7641 - 5S5 7700   KOLÍN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5 7701 - 5S5 7980   KOLÍN   103/104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7981 - 5S5 9380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9381 - 5S6 0430   KRALUPY NAD VLT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0431 - 5S6 0570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0571 - 5S6 1620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6 1621 - 5S6 1680   MĚLNÍK   103/104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1681 - 5S6 1980   MLAD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1981 - 5S6 2330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6 2331 - 5S6 2390   MNICHOVO HRADIŠTĚ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6 2391 - 5S6 2410   MNICHOVO HRADIŠTĚ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5S6 2411 - 5S6 2411   MNICHOVO HRADIŠTĚ   116   (LIVE*… </w:t>
      </w:r>
      <w:r>
        <w:rPr>
          <w:b/>
          <w:color w:val="000000"/>
        </w:rPr>
        <w:t>+ 2430,…ČKP: 24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2431 - 5S6 2605   KRALUPY NAD VLTAVOU                  101   (od Neratov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2606 - 5S6 2745   NERATOVICE  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6 2746 - 5S6 4425   BRANDÝS n/L.- STARÁ BOLESLAV   101   (od Neratov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4426 - 5S6 4530   NERATOVICE  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4531 - 5S6 4770   NERATOVICE                                       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6 4771 - 5S6 4860   NERATOVICE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6 4861 - 5S6 5910   NYMBURK   101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5911 - 5S6 6260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6 6261 - 5S6 6280   PODĚBRADY   115/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6281 - 5S6 8380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6 8381 - 5S6 8680   ČERNOŠICE   102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8681 - 5S6 8740   ČERNOŠICE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8741 - 5S7 0140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7 0141 - 5S7 0260   RAKOV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261 - 5S7 0320   RAKOVNÍK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321 - 5S7 0330   RAKOVNÍK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331 - 5S7 0340   RAKOVNÍK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341 - 5S7 2370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371 - 5S7 2550   ŘÍ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551 - 5S7 2865   SEDL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866 - 5S7 2985   SEDL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986 - 5S7 4385   SLANÝ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7 4386 - 5S7 4560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8. „EU“ OBJEDNÁVKA“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4561 - 5S7 5575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7 5576 - 5S7 5815   ???   102   (asi více OR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7 5816 - 5S7 611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7 6116 - 5S7 6175   ???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6176 - 5S7 6525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6526 - 5S7 8555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8556 - 5S7 8735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8736 - 5S7 8825   KLADNO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8826 - 5S8 0855   KOLÍ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0856 - 5S8 0975   KOLÍN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8 0976 - 5S8 1215   KOLÍN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8 1216 - 5S8 1335   KOLÍN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1336 - 5S8 2735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8 2736 - 5S8 2875   LYSÁ NAD LABEM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2876 - 5S8 4275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4276 - 5S8 4575   MLAD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8 4576 - 5S8 4925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4926 - 5S8 5045   MNICHOVO HRADIŠTĚ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5046 - 5S8 5570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8 5571 - 5S8 5750   NYMBURK /  (+) PODĚBRAD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5751 - 5S8 7850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7851 - 5S9 1875   PŘÍBRA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1876 - 5S9 1995   PŘÍBRA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1996 - 5S9 2695   SEDL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2696 - 5S9 2755   SEDLČANY nebo SLANÝ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2756 - 5S9 2785   SEDLČANY nebo SLANÝ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2786 - 5S9 3135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3136 - 5S9 3835   VOT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9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3836 - 5S9 4850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4851 - 5S9 5150   BENEŠOV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5151 - 5S9 8440   BEROUN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9 8441 - 5S9 8615   RAKOVNÍK   101   (od Beroun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9 8616 - 5S9 8650   BEROUN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8651 - 5S9 8800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8801 - 5S9 9500   ČESKÝ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9501 - 5S9 9710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9711 - 6S0 1740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1741 - 6S0 1860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0 1861 - 6S0 1950   KLADNO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1951 - 6S0 4050   KOLÍ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4051 - 6S0 4170   KOLÍN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0 4171 - 6S0 4380   KOLÍN   103/104/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0 4381 - 6S0 4410   KOLÍN   106   (od - do min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0 4411 - 6S0 4500   KOLÍN   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4501 - 6S0 5900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5901 - 6S0 5960   KUTNÁ HOR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5961 - 6S0 8060   KRALUPY NAD VLT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8061 - 6S0 8200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8201 - 6S0 9250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9251 - 6S0 9370   MĚL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9371 - 6S1 0770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1 0771 - 6S1 0950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0951 - 6S1 1475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1476 - 6S1 2175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2176 - 6S1 4275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276 - 6S1 4575   ČERNOŠICE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576 - 6S1 4635   ČERNOŠICE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636 - 6S1 8660   ŘÍ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8661 - 6S1 8840   ŘÍ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8841 - 6S1 9365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0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9366 - 6S2 0870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0871 - 6S2 0990   BRANDÝS NAD LABEM-STAR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0991 - 6S2 1020   BRANDÝS NAD LABEM-STARÁ BOLESLAV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1021 - 6S2 1100   BRANDÝS NAD LABEM-STARÁ BOLESLAV   115/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101 - 6S2 1280   ČÁ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281 - 6S2 1980   ČESKÝ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981 - 6S2 2330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2331 - 6S2 3380   HOŘOVICE   101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3381 - 6S2 3560   HOŘOVICE   ???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3561 - 6S2 3700   KLADNO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3701 - 6S2 3945   RAKOVNÍK   101   (od Klad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3946 - 6S2 5590   KLADNO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5591 - 6S2 5650   KLADNO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5651 - 6S2 5680   KLADNO     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2 5681 - 6S2 5710   KLADNO         103/105/106/115/116?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5711 - 6S2 8020   KOLÍ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8021 - 6S2 8080   KOLÍN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8081 - 6S2 8300   KOLÍN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8301 - 6S2 9700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9701 - 6S2 9820   KUTNÁ HOR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  <w:lang w:val="en-US"/>
        </w:rPr>
        <w:t>6S2 9821 - 6S3 1920   KRALUPY NAD VLT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1921 - 6S3 2060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3 2061 - 6S3 2120   LYSÁ n/L. nebo MĚLNÍK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6S3 2121 - 6S3 2210   LYSÁ n/L. nebo MĚLNÍK   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2211 - 6S3 4660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4661 - 6S3 4900   MLAD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4901 - 6S3 5600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5601 - 6S3 5720   MNICHOVO HRADIŠTĚ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3 5721 - 6S3 8637   NERATOVICE   101   (LIVE* … </w:t>
      </w:r>
      <w:r>
        <w:rPr>
          <w:b/>
          <w:color w:val="000000"/>
        </w:rPr>
        <w:t>+ 97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3 9746 - 6S3 9779   NERATOVICE   102   (LIVE* … </w:t>
      </w:r>
      <w:r>
        <w:rPr>
          <w:b/>
          <w:color w:val="000000"/>
        </w:rPr>
        <w:t>+ 9805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3 9806 - 6S4 0065   NERATOVICE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0066 - 6S4 1010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011 - 6S4 1080   LYSÁ NAD LABEM   101   (od Nymbur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081 - 6S4 1115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1116 - 6S4 1125   NYMBURK   115   (budoucí sér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4 1126 - 6S4 1133   NYMBURK   116   (LIVE</w:t>
      </w:r>
      <w:r>
        <w:rPr>
          <w:b/>
          <w:color w:val="00CCFF"/>
          <w:lang w:val="en-US"/>
        </w:rPr>
        <w:t xml:space="preserve">* … </w:t>
      </w:r>
      <w:r>
        <w:rPr>
          <w:b/>
          <w:color w:val="000000"/>
          <w:lang w:val="en-US"/>
        </w:rPr>
        <w:t>+ 11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136 - 6S4 1835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836 - 6S4 3935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3936 - 6S4 3955   ČERNOŠICE nebo PŘÍBRAM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3956 - 6S4 3975   ČERNOŠICE nebo PŘÍBRAM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3976 - 6S4 4675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4676 - 6S4 4855   RAKOV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4856 - 6S4 5035   ŘÍ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5036 - 6S4 5385   SEDL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5386 - 6S4 6785   SLANÝ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6786 - 6S4 7835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7836 - 6S4 7895   VLAŠI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1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7896 - 6S4 9400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9401 - 6S5 1150   BEROU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5 1151 - 6S6 1160   BRANDÝS NAD LABEM-STAR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6S6 1161 - 6S6 1280   BRANDÝS NAD LABEM-STARÁ BOLESLAV   102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6 1281 - 6S6 1690   ???   ???   (atypy BSB/ CAS/ CBR,…ČKP:1655, reál 1656 /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6S6 1691 - 6S6 1810   ČÁSLAV nebo ČESKÝ BROD   1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1811 - 6S6 2160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6 2161 - 6S6 3821   HOŘOVICE   101   (LIVE* … </w:t>
      </w:r>
      <w:r>
        <w:rPr>
          <w:b/>
          <w:color w:val="000000"/>
        </w:rPr>
        <w:t>+ 4740, …  --  atypy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4741 - 6S6 7750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7751 - 6S6 7870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6 7871 - 6S6 8240   KLADNO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8241 - 6S7 0865   KOLÍ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7 0866 - 6S7 0868   KOLÍN   102   (LIVE* … </w:t>
      </w:r>
      <w:r>
        <w:rPr>
          <w:b/>
          <w:color w:val="000000"/>
        </w:rPr>
        <w:t>+ 0925 min.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0926 - 6S7 1385   KOLÍN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6S7 1386 - 6S7 2265   KUTNÁ HORA   101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+ cca 278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2786 - 6S7 2905   KUTNÁ HORA   ???   (od 2786 cca, …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2906 - 6S7 3505   KRALUPY NAD VLTAVOU   ???   (jenom atyp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3506 - 6S7 4555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7 4556 - 6S7 5780   MĚLNÍK   101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7 5781 - 6S7 5971   MĚLNÍK   102   (LIVE*…</w:t>
      </w:r>
      <w:r>
        <w:rPr>
          <w:b/>
          <w:color w:val="000000"/>
        </w:rPr>
        <w:t>+ 604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6041 - 6S7 6050   MĚLNÍK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6051 - 6S7 8500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8501 - 6S7 8620   MLAD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8621 - 6S7 9040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9041 - 6S7 9380   M. HRADIŠTĚ nebo NERATOVICE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9381 - 6S8 0080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0081 - 6S8 0780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0781 - 6S8 2880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2881 - 6S8 3180   ČERNOŠICE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3181 - 6S8 3240   ČERNOŠICE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3241 - 6S8 8140   PŘÍBRA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8141 - 6S8 8440   PŘÍBRA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8441 - 6S9 0540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0541 - 6S9 0780   RAKOV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0781 - 6S9 1795   ŘÍ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1796 - 6S9 1855   ŘÍ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6S9 1856 - 6S9 2905   SEDLČANY  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9 2906 - 6S9 3025   SEDLČANY nebo SLANÝ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9 3026 - 6S9 3550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9 3551 - 6S9 3670   VLAŠIM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3671 - 6S9 4370   VOT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9 4371 - 6S9 4490   VOTICE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2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4491 - 6S9 5995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9 5996 - 6S9 8236   BEROUN     101   (LIVE* … </w:t>
      </w:r>
      <w:r>
        <w:rPr>
          <w:b/>
          <w:color w:val="000000"/>
        </w:rPr>
        <w:t>+ 9495 max. ,… -- atyp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6S9 9496 - 7S0 0721   BRANDÝS n/L.-STARÁ BOLESLAV   101  (LIVE</w:t>
      </w:r>
      <w:r>
        <w:rPr>
          <w:b/>
          <w:color w:val="00CCFF"/>
          <w:lang w:val="en-US"/>
        </w:rPr>
        <w:t xml:space="preserve">*… </w:t>
      </w:r>
      <w:r>
        <w:rPr>
          <w:b/>
          <w:color w:val="000000"/>
        </w:rPr>
        <w:t>+ 7S0 4560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4561 - 7S0 4740   BRANDÝS n/L.-STAR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0 4741 - 7S0 5120   BRANDÝS n/L.-STARÁ BOLESLAV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5121 - 7S0 5540   ČÁ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7S0 5541 - 7S0 5875   ČÁSLAV nebo Č. BROD   ???   (atyp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0 5876 - 7S0 5880   ČÁSLAV nebo Č. BROD   115   (LIVE* … </w:t>
      </w:r>
      <w:r>
        <w:rPr>
          <w:b/>
          <w:color w:val="000000"/>
        </w:rPr>
        <w:t>+ 5885,  od 587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0 5886 - 7S0 6595   DOBŘÍŠ   101   (LIVE* … </w:t>
      </w:r>
      <w:r>
        <w:rPr>
          <w:b/>
          <w:color w:val="000000"/>
        </w:rPr>
        <w:t>+ ????, …max. 66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6621 - 7S0 9630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9631 - 7S0 9750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0 9751 - 7S0 9780   KLADNO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0 9781 - 7S1 2187   KOLÍN   101   (LIVE*… </w:t>
      </w:r>
      <w:r>
        <w:rPr>
          <w:b/>
          <w:color w:val="000000"/>
        </w:rPr>
        <w:t>+ odhad cca 2405, + atypy do cca 25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2526 - 7S1 3925   ???   ???   (odhad K. Hora, typ 1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3926 - 7S1 4625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4626 - 7S1 4715   MĚLNÍK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4716 - 7S1 7515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7516 - 7S1 7755   MLADÁ BOLESLAV   102   (min.,  ČKP / 7777 – 102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7756 - 7S1 7850   MLADÁ BOLESLAV   ???   (atypy,  ČKP / 7777 – 102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1 7851 - 7S1 8851   MNICHOVO HRADIŠTĚ  101   (LIVE</w:t>
      </w:r>
      <w:r>
        <w:rPr>
          <w:b/>
          <w:color w:val="00CCFF"/>
          <w:lang w:val="en-US"/>
        </w:rPr>
        <w:t xml:space="preserve">*… </w:t>
      </w:r>
      <w:r>
        <w:rPr>
          <w:b/>
          <w:color w:val="000000"/>
        </w:rPr>
        <w:t>+ 886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8866 - 7S1 9915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1 9916 - 7S1 9999   NYMBURK   102   (LIVE* … </w:t>
      </w:r>
      <w:r>
        <w:rPr>
          <w:b/>
          <w:color w:val="000000"/>
        </w:rPr>
        <w:t>+ min. 7S2 00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9976 - 7S2 0145   NYMBURK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2 0146 - 7S2 0698   PODĚBRADY   101   (LIVE* … </w:t>
      </w:r>
      <w:r>
        <w:rPr>
          <w:b/>
          <w:color w:val="000000"/>
        </w:rPr>
        <w:t>+ 08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2 0846 - 7S2 0899   PODĚBRADY   102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09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0906 - 7S2 3005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2 3006 - 7S2 6375   RAKOVNÍK   101   (LIVE* … </w:t>
      </w:r>
      <w:r>
        <w:rPr>
          <w:b/>
          <w:color w:val="000000"/>
        </w:rPr>
        <w:t>+ 7205, …+zmp 70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2 7206 - 7S2 7259   RAKOVNÍK   102   (LIVE* … </w:t>
      </w:r>
      <w:r>
        <w:rPr>
          <w:b/>
          <w:color w:val="000000"/>
        </w:rPr>
        <w:t>+ max. 7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7446 - 7S3 2450   ŘÍ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3 2451 - 7S3 2630   ŘÍ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3 2631 - 7S3 3330   SEDLČANY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3 3331 - 7S3 4072   SLANÝ   101   (LIVE*…</w:t>
      </w:r>
      <w:r>
        <w:rPr>
          <w:b/>
          <w:color w:val="000000"/>
        </w:rPr>
        <w:t>+ ????,…plus z.m.p : 4433? =  min. 44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3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3 4451 - 7S3 6555   ???   ???   (Slaný, Vlašim, Votice ,Benešov, Beroun, Brandýs n/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3 4741 - 7S3 4858   BENEŠOV   101   (LIVE</w:t>
      </w:r>
      <w:r>
        <w:rPr>
          <w:b/>
          <w:color w:val="00CCFF"/>
          <w:lang w:val="en-US"/>
        </w:rPr>
        <w:t xml:space="preserve">*… </w:t>
      </w:r>
      <w:r>
        <w:rPr>
          <w:b/>
          <w:color w:val="000000"/>
          <w:lang w:val="en-US"/>
        </w:rPr>
        <w:t>+ ????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3 6556 - 7S3 7045   ČÁ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3 7046 - 7S3 7520  ČESKÝ BROD  101   (LIVE</w:t>
      </w:r>
      <w:r>
        <w:rPr>
          <w:b/>
          <w:color w:val="00CCFF"/>
          <w:lang w:val="en-US"/>
        </w:rPr>
        <w:t xml:space="preserve">* </w:t>
      </w:r>
      <w:r>
        <w:rPr>
          <w:b/>
          <w:color w:val="000000"/>
          <w:lang w:val="en-US"/>
        </w:rPr>
        <w:t>+ ????,… min.75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  <w:lang w:val="en-US"/>
        </w:rPr>
        <w:t>7S3 7??? - 7S3 8105   ???   ???   ( cca, …Český brod nebo Dobříš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  <w:lang w:val="en-US"/>
        </w:rPr>
        <w:t>7S3 8106 - 7S3 8455   DOBŘÍŠ   101   (cca,…</w:t>
      </w:r>
      <w:r>
        <w:rPr>
          <w:b/>
          <w:color w:val="000000"/>
          <w:lang w:val="en-US"/>
        </w:rPr>
        <w:t xml:space="preserve"> </w:t>
      </w:r>
      <w:r>
        <w:rPr>
          <w:b/>
          <w:color w:val="FF0000"/>
          <w:lang w:val="en-US"/>
        </w:rPr>
        <w:t>zatím pouze z.m.p. v intervalu/8111 - 84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7S3 8456 - 7S4 2480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  <w:lang w:val="en-US"/>
        </w:rPr>
        <w:t>7S4 2481 - 7S4 2546   KLADNO   102   (LIVE* …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+ </w:t>
      </w:r>
      <w:r>
        <w:rPr>
          <w:b/>
        </w:rPr>
        <w:t>????,…min. 26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4 2601 - 7S4 3110   KLADNO / KOLÍN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7S4 3111 - 7S4 4005   KOLÍN   101   (min.,…zatím pouze z.m.p. v intervalu/ 3113 - 4004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4 4006 - 7S4 5720   KOLÍN / KUTNÁ HORA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4 5721 - 7S4 5897   KRALUPY NAD VLTAVOU   101   (LIVE*… </w:t>
      </w:r>
      <w:r>
        <w:rPr>
          <w:b/>
          <w:color w:val="000000"/>
        </w:rPr>
        <w:t>+ 768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7S4 7681 - 7S4 7820   KRALUPY NAD VLTAVOU   ???   (atypy?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4 7821 - 7S4 8862   LYSÁ NAD LABEM   101   (LIVE* … </w:t>
      </w:r>
      <w:r>
        <w:rPr>
          <w:b/>
          <w:color w:val="000000"/>
        </w:rPr>
        <w:t>+ 88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8871 - 7S4 9570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4 9571 - 7S4 9600   MĚLNÍK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9601 - 7S5 3100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7S5 3101 - 7S5 4010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7S5 4011 - 7S5 4220   PODĚBRADY   (LIVE* … </w:t>
      </w:r>
      <w:r>
        <w:rPr>
          <w:b/>
          <w:color w:val="000000"/>
        </w:rPr>
        <w:t>+ 4675 max.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5 4676 - 7S5 8875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7S5 8876 - 7S5 8995   ČERNOŠICE   102   (min.,…plus  8996 až 9115 min.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5 8996 - 7S5 9115   ČERNOŠICE / PŘÍBRAM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5 9116 - 7S6 0510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6 0511 - 7S6 0531   ŘÍČANY   101   (LIVE*…</w:t>
      </w:r>
      <w:r>
        <w:rPr>
          <w:b/>
          <w:color w:val="000000"/>
        </w:rPr>
        <w:t>+ 24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6 2436 - 7S6 2725   ŘÍČANY   102   (LIVE* … </w:t>
      </w:r>
      <w:r>
        <w:rPr>
          <w:b/>
          <w:color w:val="000000"/>
        </w:rPr>
        <w:t>+ 27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6 2736 - 7S6 2902   SEDLČANY   101   (LIVE*… 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6 3581 - 7S6 3599   ČERNOŠICE   101   (LIVE*…</w:t>
      </w:r>
      <w:r>
        <w:rPr>
          <w:b/>
          <w:color w:val="000000"/>
        </w:rPr>
        <w:t xml:space="preserve">+ ????)   </w:t>
      </w:r>
      <w:r>
        <w:rPr>
          <w:b/>
          <w:color w:val="00CCFF"/>
        </w:rPr>
        <w:t>(od SED nebo SLA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6 ???? - 7S6 4925   SEDLČANY/ SLANÝ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6 4926 - 7S6 5450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4. „EU“ OBJEDNÁVKA :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6 5451 - 7S6 6136   ČÁSLAV    101   (LIVE* … </w:t>
      </w:r>
      <w:r>
        <w:rPr>
          <w:b/>
          <w:color w:val="000000"/>
        </w:rPr>
        <w:t>+ 6150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6 6296 - 7S6 6300   ???   116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 xml:space="preserve">+ 6315 max,….od - do cc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6 6316 - 7S6 7153   KLADNO   101   (LIVE* …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+ ????,…od 6316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6 ???? - 7S7 0695   KLADNO/ KOLÍN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7 0696 - 7S7 1135   KOLÍN   101   (min., …zatím pouze z.m.p. v intervalu 0700-14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7 1401 - 7S7 2475   KOLÍN/ KUTNÁ HORA</w:t>
      </w:r>
      <w:r>
        <w:rPr>
          <w:b/>
          <w:color w:val="000000"/>
        </w:rPr>
        <w:t xml:space="preserve">  </w:t>
      </w:r>
      <w:r>
        <w:rPr>
          <w:b/>
          <w:color w:val="FF0000"/>
        </w:rPr>
        <w:t xml:space="preserve">???   (7S7 1589,.. ORP ???,TYP 101???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…</w:t>
      </w:r>
      <w:r>
        <w:rPr>
          <w:b/>
          <w:color w:val="FF0000"/>
        </w:rPr>
        <w:t>spatř. P-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7 2476 - 7S7 6600   KRALUPY NAD VLTAVOU   ???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7 6601 - 7S7 7895   LYSÁ NAD lABEM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7 7896 - 7S7 8895   MĚLNÍK   101   (LIVE* … </w:t>
      </w:r>
      <w:r>
        <w:rPr>
          <w:b/>
          <w:color w:val="000000"/>
        </w:rPr>
        <w:t>+ ???? , -- atypy! do 915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7 9156 - 7S8 2014   ?   MLADÁ BOLESLAV   101   (LIVE* … </w:t>
      </w:r>
      <w:r>
        <w:rPr>
          <w:b/>
        </w:rPr>
        <w:t>+ ????,…max. 3605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</w:t>
      </w:r>
      <w:r>
        <w:rPr>
          <w:b/>
          <w:color w:val="FF0000"/>
        </w:rPr>
        <w:t xml:space="preserve">( indicie : z.m.p. 1771 spatřena v POE, 2120 spatř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…</w:t>
      </w:r>
      <w:r>
        <w:rPr>
          <w:b/>
          <w:color w:val="FF0000"/>
        </w:rPr>
        <w:t>..v ORP Nymburk,…2221 v Praze-D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CCFF"/>
        </w:rPr>
        <w:t>7S8 3606 - 7S8 3673   ???   (</w:t>
      </w:r>
      <w:r>
        <w:rPr>
          <w:b/>
          <w:color w:val="FF0000"/>
        </w:rPr>
        <w:t>MHR?</w:t>
      </w:r>
      <w:r>
        <w:rPr>
          <w:b/>
          <w:color w:val="00CCFF"/>
        </w:rPr>
        <w:t>)   101   (LIVE*…</w:t>
      </w:r>
      <w:r>
        <w:rPr>
          <w:b/>
          <w:color w:val="000000"/>
        </w:rPr>
        <w:t xml:space="preserve">+ 3675 a od 3606 min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7S8 3676 - 7S8 7725   ???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8 7726 - 7S8 9825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8 9826 - 7S8 9827   ČERNOŠICE   102   (LIVE</w:t>
      </w:r>
      <w:r>
        <w:rPr>
          <w:b/>
          <w:color w:val="00CCFF"/>
          <w:lang w:val="en-US"/>
        </w:rPr>
        <w:t>* …</w:t>
      </w:r>
      <w:r>
        <w:rPr>
          <w:b/>
          <w:color w:val="00CCFF"/>
        </w:rPr>
        <w:t>pouze ČKP,…</w:t>
      </w:r>
      <w:r>
        <w:rPr>
          <w:b/>
          <w:color w:val="000000"/>
        </w:rPr>
        <w:t>+ 7S9 0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9 0006 - 7S9 0021   ČERNOŠICE   103   (LIVE* … </w:t>
      </w:r>
      <w:r>
        <w:rPr>
          <w:b/>
          <w:color w:val="000000"/>
        </w:rPr>
        <w:t>+ min. 0035, už v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9 0036 - 7S9 0105   ČERNOŠICE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9 0106 - 7S9 2227   PŘÍBRAM    101   (LIVE</w:t>
      </w:r>
      <w:r>
        <w:rPr>
          <w:b/>
          <w:color w:val="00CCFF"/>
          <w:lang w:val="en-US"/>
        </w:rPr>
        <w:t>*</w:t>
      </w:r>
      <w:r>
        <w:rPr>
          <w:b/>
          <w:color w:val="00CCFF"/>
        </w:rPr>
        <w:t xml:space="preserve"> … </w:t>
      </w:r>
      <w:r>
        <w:rPr>
          <w:b/>
          <w:color w:val="000000"/>
        </w:rPr>
        <w:t>+ ???? max. 76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9 ???? - 7S9 465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9 4656 - 7S9 4721   ???   102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????</w:t>
      </w:r>
      <w:r>
        <w:rPr>
          <w:b/>
          <w:color w:val="00CCFF"/>
        </w:rPr>
        <w:t xml:space="preserve">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9 ???? - 7S9 764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9 7646 - 7S9 7789   VLAŠIM   101   (LIVE* … </w:t>
      </w:r>
      <w:r>
        <w:rPr>
          <w:b/>
          <w:color w:val="000000"/>
        </w:rPr>
        <w:t>+ ????)</w:t>
      </w:r>
      <w:r>
        <w:rPr>
          <w:b/>
          <w:color w:val="00CCFF"/>
        </w:rPr>
        <w:t xml:space="preserve"> </w:t>
      </w:r>
      <w:r>
        <w:rPr>
          <w:b/>
          <w:color w:val="FF0000"/>
        </w:rPr>
        <w:t xml:space="preserve">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5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9 ???? - 8S0 705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0 7056 - 8S0 7080   ???   101   (od - do min.,…z.m.p. 7060 a 7080, viděno na D1-JM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…</w:t>
      </w:r>
      <w:r>
        <w:rPr>
          <w:b/>
          <w:color w:val="FF0000"/>
        </w:rPr>
        <w:t>a v Nymburku, indicie: 7060 - na rámečku D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8S0 7081 - 8S1 424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1 4246 - 8S1 4247   ???   106   (vid. v P-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8S1 4646 - 8S1 5050   ???   101   (min.,…dvě z.m.p.,…viděno v Praz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1 5051 - 8S1 76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1 7676 - 8S1 7680   ???   101   (min.,…z.m.p. 7677,…viděno v M.Bolesla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8S1 7681 - 8S1 8705   ???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8S1 8706 - 8S1 8810   NYMBURK   101   (LIVE* … </w:t>
      </w:r>
      <w:r>
        <w:rPr>
          <w:b/>
          <w:color w:val="000000"/>
        </w:rPr>
        <w:t>+ 8S2 0465 max.,…od 8706 cca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8S2 0466 - 8S2 </w:t>
      </w:r>
      <w:r>
        <w:rPr>
          <w:b/>
          <w:color w:val="FF0000"/>
        </w:rPr>
        <w:t>3225</w:t>
      </w:r>
      <w:r>
        <w:rPr>
          <w:b/>
          <w:color w:val="000000"/>
        </w:rPr>
        <w:t xml:space="preserve">   101   ČERNOŠICE   (+ 3265?,…max. 3625,…ČKP 325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8S2 3626 - 8S2 3646   ???   (CER?)    103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3655 - už v ČKP a od 3626 min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2 ???? - 8S2 5865   ???   ???   (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2 5866 - 8S2 5867   ???   103   (LIVE</w:t>
      </w:r>
      <w:r>
        <w:rPr>
          <w:b/>
          <w:color w:val="00CCFF"/>
          <w:lang w:val="en-US"/>
        </w:rPr>
        <w:t>* …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>+ ???? ,…max. 6465,… od 586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2 ???? - 8S2 6465   ???   ???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8S2 6466 - 8S2 6633   VOTICE   101   (LIVE* … </w:t>
      </w:r>
      <w:r>
        <w:rPr>
          <w:b/>
          <w:color w:val="000000"/>
        </w:rPr>
        <w:t xml:space="preserve">+ ????, …od 6466 min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26:00Z</dcterms:created>
  <dc:creator>Dědek</dc:creator>
  <dc:description/>
  <cp:keywords/>
  <dc:language>en-US</dc:language>
  <cp:lastModifiedBy>Dědek</cp:lastModifiedBy>
  <dcterms:modified xsi:type="dcterms:W3CDTF">2008-02-20T20:28:00Z</dcterms:modified>
  <cp:revision>25</cp:revision>
  <dc:subject/>
  <dc:title>REGIONÁLNÍ ANALÝZA</dc:title>
</cp:coreProperties>
</file>