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2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FF"/>
          <w:sz w:val="32"/>
          <w:szCs w:val="32"/>
          <w:u w:val="single"/>
        </w:rPr>
        <w:t>1. „EU“ ORP OBJEDNÁVKA :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1 - 4S1 8265   BENEŠOV   115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6 - 4S1 8270   BENEŠOV   116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271 - 4S1 82??   BEROUN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2?? - 4S1 8???   BEROUN   116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??? - 4S1 8???   BRANDÝS n/L.-S. BOLESLA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3??   BRANDÝS n./L.-S. BOLESLA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5   (8323 - 1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6   (8328 , 8329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3?? - 4S1 83??   ČESKÝ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6   (8359 –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3?? - 4S1 83??   KLADNO   116   (indicie : 8379 - 116/ Klad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4??   KOLÍN   115   (indicie : 8393, 8394 - 115/ Kol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OLÍN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5   (indicie : 8474 - 115/ M.Bolesl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NERAT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4?? - 4S1 84??   NERATOVICE   1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???   NYMBURK   115   (indicie : 8491 , 8495,  8501 /115 - NB / PO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5??   NYMBURK   116   (8516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PODĚBRADY   115   (8524 - 11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ODĚBRADY   116   (8527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ČERNOŠICE   1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5?? - 4S1 85??   ČERNOŠICE   116   (8547, 8548 , 8550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ŘÍBRA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ŘÍBRA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ŘÍČANY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600   ŘÍČANY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01 - 4S1 8605   SEDLČANY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06 - 4S1 8610   SEDLČANY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611 - 4S1 8615   SLANÝ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16 - 4S1 8620   SLANÝ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1 - 4S1 8625   VLAŠI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6 - 4S1 8630   VLAŠI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1 - 4S1 8635   VOT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6 - 4S1 8640   VOTICE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41 - 4S2 074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0741 - 4S2 3540   BEROU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3541 - 4S2 735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7356 - 4S2 9140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9141 - 4S3 1065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066 - 4S3 176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766 - 4S3 3270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3271 - 4S3 876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3 8766 - 4S4 3490   KOLÍN   101   (na 4S4 častý výskyt </w:t>
      </w:r>
      <w:r>
        <w:rPr>
          <w:b/>
          <w:color w:val="00FF00"/>
        </w:rPr>
        <w:t>PČR – cca mezi 0213-1759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3491 - 4S4 538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5381 - 4S4 6920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6921 - 4S4 776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7761 - 4S5 007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0071 - 4S5 5915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5916 - 4S5 630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6301 - 4S5 7770   NERAT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7771 - 4S5 910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9101 - 4S6 032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0326 - 4S6 613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6136 - 4S6 8900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8901 - 4S7 2575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2576 - 4S7 6040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041 - 4S7 677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776 - 4S7 859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8596 - 4S7 950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9506 - 4S8 0030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8 0031 - 4S8 181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816 - 4S8 1845   ???   103   (min.,….indicie : Čásl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846 - 4S8 190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906 - 4S8 1965   ???   106   (od - do min.,…indicie : Čásl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966 - 4S8 2505   ???   102   (min.,…indicie : Dobří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2506 - 4S8 2565   ???   ???   (atypy,…ČKP : 2557 / Oa - V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2566 - 4S8 512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5121 - 4S8 5140   KLADNO   ???  (atypy,..ČKP: 5121 , 5123 /Oa – Ford a Chevrol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5141 - 4S8 7275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7276 - 4S8 7335   ???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7336 - 4S8 7875   ???   ???   (atypy,…indicie: 4S8 7643/ 102, tahač K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7876 - 4S9 053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0536 - 4S9 316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3161 - 4S9 484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4841 - 4S9 4960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4961 - 4S9 5050   RAKOVNÍK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5051 - 4S9 6625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626 - 4S9 674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746 - 4S9 6925   SLANÝ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9 6926 - 4S9 7285   ???   ???   (7214 - 103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9 7286 - 4S9 7375   ???   103   (min.,…indicie : Slan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7376 - 4S9 852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8526 - 4S9 9715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9716 - 5S0 0065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066 - 5S0 0125   ČÁ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26 - 5S0 0155   ČÁSLAV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56 - 5S0 0215   ČESKÝ BROD  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0 0216 - 5S0 0295   ČESKÝ   BROD   102/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0296 - 5S0 099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996 - 5S0 1055   DOBŘÍŠ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1056 - 5S0 2105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2106 - 5S0 3155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156 - 5S0 3215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0 3216 - 5S0 338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386 - 5S0 3445   KRALUPY NAD VLTAVOU?   102   (od - 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446 - 5S0 359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596 - 5S0 4295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296 - 5S0 4355  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4356 - 5S0 4395   MĚLNÍK   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</w:rPr>
      </w:pPr>
      <w:r>
        <w:rPr>
          <w:b/>
          <w:color w:val="FF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396 - 5S0 754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7546 - 5S0 8525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8526 - 5S0 957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576 - 5S0 9875   PODĚBRAD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876 - 5S1 1625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26 - 5S1 1685   PŘÍBRA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1 1686 - 5S1 308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3086 - 5S1 3145   SLANÝ?   102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3146 - 5S1 4345   ???   ???  (atypy,..ČKP: 4141 a 4144 Iveco, 4343 tahače Merced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4346 - 5S1 557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1 5571 - 5S1 658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586 - 5S1 6705   BRANDÝS NAD LABEM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706 - 5S1 7405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406 - 5S1 7585   HOŘOV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7586 - 5S1 7615   HOŘOVICE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616 - 5S1 779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1 7796 - 5S1 7855   KLADNO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856 - 5S1 7995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996 - 5S1 8365   KRALUPY NAD VLTAVOU  101  (od Lysé n/L. nebo od Mělní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366 - 5S1 8425   LYSÁ n/L. nebo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1 8426 - 5S1 8465   LYSÁ n/L. nebo MĚLNÍK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8466 - 5S2 056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0566 - 5S2 065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0656 - 5S2 1715   NYMBURK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1716 - 5S2 241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16 - 5S2 2455   PODĚBRADY   ???   (atypy,…ČKP : 2416 /Oa - Dod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56 - 5S2 2755   PŘÍBRAM nebo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5S2 2756 - 5S2 2955   ???   ???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2956 - 5S2 3135   ???   102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3136 - 5S2 3205   ???   ???   (atypy, …ČKP : 3140 /Na - Merced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3206 - 5S2 460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4606 - 5S2 586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SLANÝ   102/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5866 - 5S2 639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391 - 5S2 6510   VOT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511 - 5S2 7525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7526 - 5S3 0325   BEROU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0326 - 5S3 038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0386 - 5S3 073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0736 - 5S3 276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2766 - 5S3 288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2886 - 5S3 2945   KLADNO   103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2946 - 5S3 3245   KLADNO nebo KOLÍN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3246 - 5S3 4295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3 4296 - 5S3 4335   K. HORA nebo KRALUPY n/V.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4336 - 5S3 5065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3 5066 - 5S3 5095   LYSÁ NAD LAB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5096 - 5S3 5125   LYSÁ NAD LABEM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5126 - 5S3 5475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5476 - 5S3 652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526 - 5S3 6875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6876 - 5S3 6935   MNICHOVO HRADIŠTĚ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6936 - 5S3 6995   MNICHOVO HRADIŠTĚ   104 (102?)   (ČKP : 6995 /přívěs B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996 - 5S3 8745   NERAT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8746 - 5S3 8865   NERATOV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8866 - 5S4 306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3066 - 5S4 4815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816 - 5S4 499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996 - 5S4 569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5696 - 5S4 709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096 - 5S4 727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7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271 - 5S5 227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276 - 5S5 2365   BRANDÝS NAD LABEM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2366 5S5 239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396 - 5S5 274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746 - 5S5 3445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446 - 5S5 3505   HOŘOVICE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3506 - 5S5 3745   HOŘOVICE   102/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746 - 5S5 577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5776 - 5S5 589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5 5896 - 5S5 7400   KOLÍN   101   (mezi  cca 5963 a 6175 častý výskyt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5 7401 - 5S5 7640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641 - 5S5 7700   KOLÍN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7701 - 5S5 7980   KOLÍN   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981 - 5S5 938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9381 - 5S6 0430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431 - 5S6 057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571 - 5S6 162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1621 - 5S6 1680   MĚLNÍK   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681 - 5S6 1980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981 - 5S6 233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2331 - 5S6 2390   MNICHOVO HRADIŠTĚ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2391 - 5S6 2410   MNICHOVO HRADIŠTĚ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5S6 2411 - 5S6 2411   MNICHOVO HRADIŠTĚ   116   (LIVE*… </w:t>
      </w:r>
      <w:r>
        <w:rPr>
          <w:b/>
          <w:color w:val="000000"/>
        </w:rPr>
        <w:t>+ 2430,…ČKP: 24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431 - 5S6 2605   KRALUPY NAD VLTAVOU                  101   (od Nerat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606 - 5S6 2745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2746 - 5S6 4425   BRANDÝS n/L.- STARÁ BOLESLAV   101   (od Nerat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426 - 5S6 4530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531 - 5S6 4770   NERATOVICE                                       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4771 - 5S6 4860   NERAT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4861 - 5S6 5910   NYMBUR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5911 - 5S6 6260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6261 - 5S6 6280   PODĚBRADY   115/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6281 - 5S6 838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8381 - 5S6 8680   ČERNOŠICE   102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681 - 5S6 8740   ČERNOŠICE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741 - 5S7 014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0141 - 5S7 0260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261 - 5S7 0320   RAKOVNÍK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21 - 5S7 0330   RAKOVNÍK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31 - 5S7 0340   RAKOVNÍK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41 - 5S7 237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371 - 5S7 2550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551 - 5S7 286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866 - 5S7 2985   SEDL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986 - 5S7 438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4386 - 5S7 456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8. „EU“ 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4561 - 5S7 5575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5576 - 5S7 5815   ???   102   (asi více OR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5816 - 5S7 611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7 6116 - 5S7 6175   ???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176 - 5S7 652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526 - 5S7 855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556 - 5S7 873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736 - 5S7 8825   KLADNO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826 - 5S8 0855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0856 - 5S8 0975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8 0976 - 5S8 1215   KOLÍN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1216 - 5S8 1335   KOLÍN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1336 - 5S8 2735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8 2736 - 5S8 2875   LYSÁ NAD LABEM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2876 - 5S8 427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276 - 5S8 4575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8 4576 - 5S8 4925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926 - 5S8 5045   MNICHOVO HRADIŠTĚ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046 - 5S8 557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5571 - 5S8 5750   NYMBURK /  (+) PODĚBRAD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751 - 5S8 785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7851 - 5S9 1875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876 - 5S9 1995   PŘÍBRA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996 - 5S9 269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2696 - 5S9 2755   SEDLČANY nebo SLANÝ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2756 - 5S9 2785   SEDLČANY nebo SLANÝ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2786 - 5S9 313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136 - 5S9 3835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836 - 5S9 485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4851 - 5S9 5150   BENEŠO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5151 - 5S9 8440   BEROUN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9 8441 - 5S9 8615   RAKOVNÍK   101   (od Beroun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9 8616 - 5S9 8650   BEROUN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8651 - 5S9 880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8801 - 5S9 9500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9501 - 5S9 971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9711 - 6S0 174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741 - 6S0 1860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1861 - 6S0 1950   KLADNO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951 - 6S0 4050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051 - 6S0 4170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171 - 6S0 4380   KOLÍN   103/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0 4381 - 6S0 4410   KOLÍN   106   (od - do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411 - 6S0 4500   KOLÍN   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501 - 6S0 590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01 - 6S0 5960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61 - 6S0 8060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061 - 6S0 820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201 - 6S0 925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251 - 6S0 9370  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371 - 6S1 077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1 0771 - 6S1 095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0951 - 6S1 1475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1476 - 6S1 217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2176 - 6S1 427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276 - 6S1 4575  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576 - 6S1 4635   ČERNOŠICE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636 - 6S1 8660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661 - 6S1 8840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841 - 6S1 936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9366 - 6S2 087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871 - 6S2 0990   BRANDÝS NAD LABEM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991 - 6S2 1020   BRANDÝS NAD LABEM-STARÁ BOLESLAV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1021 - 6S2 1100   BRANDÝS NAD LABEM-STARÁ BOLESLAV   115/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101 - 6S2 1280   ČÁ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281 - 6S2 1980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981 - 6S2 2330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2331 - 6S2 3380   HOŘOVICE   101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3381 - 6S2 3560   HOŘOVICE   ???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561 - 6S2 3700   KLADNO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701 - 6S2 3945   RAKOVNÍK   101   (od Klad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946 - 6S2 5590   KLADNO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591 - 6S2 5650   KLADNO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651 - 6S2 5680   KLADNO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2 5681 - 6S2 5710   KLADNO         103/105/106/115/116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711 - 6S2 8020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021 - 6S2 8080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8081 - 6S2 8300   KOLÍN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301 - 6S2 970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9701 - 6S2 9820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6S2 9821 - 6S3 1920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1921 - 6S3 206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2061 - 6S3 2120   LYSÁ n/L. nebo MĚLNÍK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3 2121 - 6S3 2210   LYSÁ n/L. nebo MĚLNÍK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2211 - 6S3 466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661 - 6S3 4900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901 - 6S3 560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5601 - 6S3 5720   MNICHOVO HRADIŠTĚ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5721 - 6S3 8637   NERATOVICE   101   (LIVE* … </w:t>
      </w:r>
      <w:r>
        <w:rPr>
          <w:b/>
          <w:color w:val="000000"/>
        </w:rPr>
        <w:t>+ 97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9746 - 6S3 9779   NERATOVICE   102   (LIVE* … </w:t>
      </w:r>
      <w:r>
        <w:rPr>
          <w:b/>
          <w:color w:val="000000"/>
        </w:rPr>
        <w:t>+ 980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9806 - 6S4 0065   NERAT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0066 - 6S4 101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11 - 6S4 1080   LYSÁ NAD LABEM   101   (od Nymbur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81 - 6S4 1115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1116 - 6S4 1125   NYMBURK   115   (budoucí sé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4 1126 - 6S4 1133   NYMBURK   116   (LIVE</w:t>
      </w:r>
      <w:r>
        <w:rPr>
          <w:b/>
          <w:color w:val="00CCFF"/>
          <w:lang w:val="en-US"/>
        </w:rPr>
        <w:t xml:space="preserve">* … </w:t>
      </w:r>
      <w:r>
        <w:rPr>
          <w:b/>
          <w:color w:val="000000"/>
          <w:lang w:val="en-US"/>
        </w:rPr>
        <w:t>+ 11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136 - 6S4 183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836 - 6S4 393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36 - 6S4 3955   ČERNOŠICE nebo PŘÍBRA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56 - 6S4 3975   ČERNOŠICE nebo PŘÍBRA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3976 - 6S4 4675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676 - 6S4 4855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856 - 6S4 503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036 - 6S4 538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386 - 6S4 678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6786 - 6S4 783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36 - 6S4 7895   VLAŠI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96 - 6S4 940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9401 - 6S5 1150   BEROU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1151 - 6S6 1160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6 1161 - 6S6 1280   BRANDÝS NAD LABEM-STARÁ BOLESLAV   10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6 1281 - 6S6 1690   ???   ???   (atypy BSB/ CAS/ CBR,…ČKP:1655, reál 1656 /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6 1691 - 6S6 1810   ČÁSLAV nebo ČESKÝ BROD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811 - 6S6 2160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6 2161 - 6S6 3821   HOŘOVICE   101   (LIVE* … </w:t>
      </w:r>
      <w:r>
        <w:rPr>
          <w:b/>
          <w:color w:val="000000"/>
        </w:rPr>
        <w:t>+ 4740, …  --  atypy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4741 - 6S6 775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7751 - 6S6 7870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6 7871 - 6S6 8240   KLADNO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8241 - 6S7 0865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7 0866 - 6S7 0868   KOLÍN   102   (LIVE* … </w:t>
      </w:r>
      <w:r>
        <w:rPr>
          <w:b/>
          <w:color w:val="000000"/>
        </w:rPr>
        <w:t>+ 0925 min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0926 - 6S7 1385   KOLÍN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6S7 1386 - 6S7 2265   KUTNÁ HORA   101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+ cca 27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2786 - 6S7 2905   KUTNÁ HORA   ???   (od 2786 cca, …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2906 - 6S7 3505   KRALUPY NAD VLTAVOU   ???   (jenom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3506 - 6S7 4555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7 4556 - 6S7 5780   MĚLNÍ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7 5781 - 6S7 5971   MĚLNÍK   102   (LIVE*…</w:t>
      </w:r>
      <w:r>
        <w:rPr>
          <w:b/>
          <w:color w:val="000000"/>
        </w:rPr>
        <w:t>+ 60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6041 - 6S7 6050   MĚLNÍK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6051 - 6S7 850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501 - 6S7 8620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621 - 6S7 904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9041 - 6S7 9380   M. HRADIŠTĚ nebo NERAT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9381 - 6S8 008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081 - 6S8 0780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781 - 6S8 288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2881 - 6S8 3180  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181 - 6S8 3240   ČERNOŠICE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241 - 6S8 8140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141 - 6S8 8440   PŘÍBRA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441 - 6S9 054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541 - 6S9 0780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781 - 6S9 1795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1796 - 6S9 185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9 1856 - 6S9 2905   SEDLČANY  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2906 - 6S9 3025   SEDLČANY nebo SLANÝ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9 3026 - 6S9 3550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3551 - 6S9 3670   VLAŠIM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3671 - 6S9 4370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4371 - 6S9 4490   VOT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4491 - 6S9 5995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9 5996 - 6S9 8236   BEROUN     101   (LIVE* … </w:t>
      </w:r>
      <w:r>
        <w:rPr>
          <w:b/>
          <w:color w:val="000000"/>
        </w:rPr>
        <w:t>+ 9495 max. ,… --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9 9496 - 7S0 0721   BRANDÝS n/L.-STARÁ BOLESLAV   101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</w:rPr>
        <w:t>+ 7S0 4560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4561 - 7S0 4740   BRANDÝS n/L.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4741 - 7S0 5120   BRANDÝS n/L.-STARÁ BOLESLA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5121 - 7S0 5540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0 5541 - 7S0 5875   ČÁSLAV nebo Č. BROD   ???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76 - 7S0 5880   ČÁSLAV nebo Č. BROD   115   (LIVE* … </w:t>
      </w:r>
      <w:r>
        <w:rPr>
          <w:b/>
          <w:color w:val="000000"/>
        </w:rPr>
        <w:t>+ 5885,  od 587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86 - 7S0 6595   DOBŘÍŠ   101   (LIVE* … </w:t>
      </w:r>
      <w:r>
        <w:rPr>
          <w:b/>
          <w:color w:val="000000"/>
        </w:rPr>
        <w:t>+ ????, …max. 66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6621 - 7S0 963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631 - 7S0 9750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9751 - 7S0 9780   KLADNO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9781 - 7S1 2187   KOLÍN   101   (LIVE*… </w:t>
      </w:r>
      <w:r>
        <w:rPr>
          <w:b/>
          <w:color w:val="000000"/>
        </w:rPr>
        <w:t>+ odhad cca 2405, + atypy do cca 25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2526 - 7S1 3925   ???   ???   (odhad K. Hora, typ 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3926 - 7S1 4625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4626 - 7S1 4715   MĚLNÍK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4716 - 7S1 751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7516 - 7S1 7755   MLADÁ BOLESLAV   102   (min.,  ČKP / 7777 – 10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7756 - 7S1 7850   MLADÁ BOLESLAV   ???   (atypy,  ČKP / 7777 – 10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1 7851 - 7S1 8851   MNICHOVO HRADIŠTĚ  101 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</w:rPr>
        <w:t>+ 886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8866 - 7S1 9915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1 9916 - 7S1 9999   NYMBURK   102   (LIVE* … </w:t>
      </w:r>
      <w:r>
        <w:rPr>
          <w:b/>
          <w:color w:val="000000"/>
        </w:rPr>
        <w:t>+ min. 7S2 0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9976 - 7S2 0145   NYMBURK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146 - 7S2 084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2 0846 - 7S2 0899   PODĚBRADY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09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906 - 7S2 300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2 3006 - 7S2 6375   RAKOVNÍK   101   (LIVE* … </w:t>
      </w:r>
      <w:r>
        <w:rPr>
          <w:b/>
          <w:color w:val="000000"/>
        </w:rPr>
        <w:t>+ 7205, …+zmp 7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2 7206 - 7S2 7259   RAKOVNÍK   102   (LIVE* … </w:t>
      </w:r>
      <w:r>
        <w:rPr>
          <w:b/>
          <w:color w:val="000000"/>
        </w:rPr>
        <w:t>+ max. 7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7446 - 7S3 2450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2451 - 7S3 2630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3 2631 - 7S3 3330   SEDLČANY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3 3331 - 7S3 4132   SLANÝ   101   (LIVE*…</w:t>
      </w:r>
      <w:r>
        <w:rPr>
          <w:b/>
          <w:color w:val="000000"/>
        </w:rPr>
        <w:t>+ ????,…plus z.m.p : 4433? =  min. 44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3 4451 - 7S3 4740   ???   ???   (od-do max.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3 4741 - 7S3 4858   BENEŠOV   101 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  <w:lang w:val="en-US"/>
        </w:rPr>
        <w:t>+ ?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6556 - 7S3 7045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3 7046 - 7S3 7520  ČESKÝ BROD  101   (LIVE</w:t>
      </w:r>
      <w:r>
        <w:rPr>
          <w:b/>
          <w:color w:val="00CCFF"/>
          <w:lang w:val="en-US"/>
        </w:rPr>
        <w:t xml:space="preserve">* </w:t>
      </w:r>
      <w:r>
        <w:rPr>
          <w:b/>
          <w:color w:val="000000"/>
          <w:lang w:val="en-US"/>
        </w:rPr>
        <w:t>+ ????,… min.75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  <w:lang w:val="en-US"/>
        </w:rPr>
        <w:t>7S3 7??? - 7S3 8105   ???   ???   ( cca, …Český brod nebo Dobříš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  <w:lang w:val="en-US"/>
        </w:rPr>
        <w:t>7S3 8106 - 7S3 8455   DOBŘÍŠ   101   (cca,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FF0000"/>
          <w:lang w:val="en-US"/>
        </w:rPr>
        <w:t>zatím pouze z.m.p. v intervalu/8111 - 84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3 8456 - 7S4 248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  <w:lang w:val="en-US"/>
        </w:rPr>
        <w:t>7S4 2481 - 7S4 2546   KLADNO   102   (LIVE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+ </w:t>
      </w:r>
      <w:r>
        <w:rPr>
          <w:b/>
        </w:rPr>
        <w:t>????,…min. 26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4 2601 - 7S4 3110   KLADNO / KOLÍN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4 3111 - 7S4 4005   KOLÍN   101   (min.,…zatím pouze z.m.p. v intervalu/ 3113 - 4004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4 4006 - 7S4 5720   KOLÍN / KUTNÁ HORA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4 5721 - 7S4 5897   KRALUPY NAD VLTAVOU   101   (LIVE*… </w:t>
      </w:r>
      <w:r>
        <w:rPr>
          <w:b/>
          <w:color w:val="000000"/>
        </w:rPr>
        <w:t>+ 76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4 7681 - 7S4 7820   KRALUPY NAD VLTAVOU   ???   (atypy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7821 - 7S4 887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8871 - 7S4 957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4 9571 - 7S4 9600   MĚLNÍK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9601 - 7S5 310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5 3101 - 7S5 401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7S5 4011 - 7S5 4220   PODĚBRADY   (LIVE* … </w:t>
      </w:r>
      <w:r>
        <w:rPr>
          <w:b/>
          <w:color w:val="000000"/>
        </w:rPr>
        <w:t>+ 4675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5 4676 - 7S5 887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7S5 8876 - 7S5 8995   ČERNOŠICE   102   (min.,…plus  8996 až 9115 min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5 8996 - 7S5 9115   ČERNOŠICE / PŘÍBRAM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5 9116 - 7S6 051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6 0511 - 7S6 0663   ŘÍČANY   101   (LIVE*…</w:t>
      </w:r>
      <w:r>
        <w:rPr>
          <w:b/>
          <w:color w:val="000000"/>
        </w:rPr>
        <w:t>+ 24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6 2436 - 7S6 2725   ŘÍČANY   102   (LIVE* … </w:t>
      </w:r>
      <w:r>
        <w:rPr>
          <w:b/>
          <w:color w:val="000000"/>
        </w:rPr>
        <w:t>+ 27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6 2736 - 7S6 2902   SEDLČANY   101   (LIVE*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6 3581 - 7S6 3599   ČERNOŠICE   101   (LIVE*…</w:t>
      </w:r>
      <w:r>
        <w:rPr>
          <w:b/>
          <w:color w:val="000000"/>
        </w:rPr>
        <w:t xml:space="preserve">+ ????)   </w:t>
      </w:r>
      <w:r>
        <w:rPr>
          <w:b/>
          <w:color w:val="00CCFF"/>
        </w:rPr>
        <w:t>(od SED nebo SL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6 ???? - 7S6 4925   SEDLČANY/ SLANÝ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4926 - 7S6 545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6 5451 - 7S6 6136   ČÁSLAV    101   (LIVE* … </w:t>
      </w:r>
      <w:r>
        <w:rPr>
          <w:b/>
          <w:color w:val="000000"/>
        </w:rPr>
        <w:t>+ 6150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296 - 7S6 6300   ???   116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 xml:space="preserve">+ 6315 max,….od - do cc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316 - 7S6 7153   KLADNO   101   (LIVE* 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+ ????,…od 6316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6 ???? - 7S7 0695   KLADNO/ KOLÍN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0696 - 7S7 1135   KOLÍN   101   (min., …zatím pouze z.m.p. v intervalu 0700-14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7 1401 - 7S7 2475   KOLÍN/ KUTNÁ HORA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???   (7S7 1589,.. ORP ???,TYP 101???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…</w:t>
      </w:r>
      <w:r>
        <w:rPr>
          <w:b/>
          <w:color w:val="FF0000"/>
        </w:rPr>
        <w:t>spatř. P-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2476 - 7S7 6600   KRALUPY NAD VLTAVOU   ??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7 6601 - 7S7 6714   LYSÁ NAD LABEM   101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78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7 7896 - 7S7 9155   MĚLNÍK   101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7S7 9156 - 7S8 </w:t>
      </w:r>
      <w:r>
        <w:rPr>
          <w:b/>
          <w:color w:val="FF0000"/>
        </w:rPr>
        <w:t xml:space="preserve">2014   </w:t>
      </w:r>
      <w:r>
        <w:rPr>
          <w:b/>
          <w:color w:val="000000"/>
        </w:rPr>
        <w:t>MLADÁ BOLESLAV   101   (+ 2221 min. ?)</w:t>
      </w:r>
      <w:r>
        <w:rPr>
          <w:b/>
          <w:color w:val="FF0000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CCFF"/>
        </w:rPr>
        <w:t>7S8 3606 - 7S8 3673   ???   (</w:t>
      </w:r>
      <w:r>
        <w:rPr>
          <w:b/>
          <w:color w:val="FF0000"/>
        </w:rPr>
        <w:t>MHR?</w:t>
      </w:r>
      <w:r>
        <w:rPr>
          <w:b/>
          <w:color w:val="00CCFF"/>
        </w:rPr>
        <w:t>)   101   (LIVE*…</w:t>
      </w:r>
      <w:r>
        <w:rPr>
          <w:b/>
          <w:color w:val="000000"/>
        </w:rPr>
        <w:t xml:space="preserve">+ 3675 a od 3606 min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8 3676 - 7S8 7725   ???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8 7726 - 7S8 982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8 9826 - 7S8 9827   ČERNOŠICE   102   (LIVE</w:t>
      </w:r>
      <w:r>
        <w:rPr>
          <w:b/>
          <w:color w:val="00CCFF"/>
          <w:lang w:val="en-US"/>
        </w:rPr>
        <w:t>* …</w:t>
      </w:r>
      <w:r>
        <w:rPr>
          <w:b/>
          <w:color w:val="00CCFF"/>
        </w:rPr>
        <w:t>pouze ČKP,…</w:t>
      </w:r>
      <w:r>
        <w:rPr>
          <w:b/>
          <w:color w:val="000000"/>
        </w:rPr>
        <w:t>+ 7S9 0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9 0006 - 7S9 0021   ČERNOŠICE   103   (LIVE* … </w:t>
      </w:r>
      <w:r>
        <w:rPr>
          <w:b/>
          <w:color w:val="000000"/>
        </w:rPr>
        <w:t>+ min. 0035, už v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0036 - 7S9 0105   ČERNOŠ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9 0106 - 7S9 2227   PŘÍBRAM    101   (LIVE</w:t>
      </w:r>
      <w:r>
        <w:rPr>
          <w:b/>
          <w:color w:val="00CCFF"/>
          <w:lang w:val="en-US"/>
        </w:rPr>
        <w:t>*</w:t>
      </w:r>
      <w:r>
        <w:rPr>
          <w:b/>
          <w:color w:val="00CCFF"/>
        </w:rPr>
        <w:t xml:space="preserve"> … </w:t>
      </w:r>
      <w:r>
        <w:rPr>
          <w:b/>
          <w:color w:val="000000"/>
        </w:rPr>
        <w:t>+ ???? max. 76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46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656 - 7S9 4721   ???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????</w:t>
      </w:r>
      <w:r>
        <w:rPr>
          <w:b/>
          <w:color w:val="00CCFF"/>
        </w:rPr>
        <w:t xml:space="preserve">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764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9 7646 - 7S9 7789   VLAŠIM   101   (LIVE* … 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8S0 70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7056 - 8S0 7080   ???   101   (od - do min.,…z.m.p. 7060 a 7080, viděno na D1-JM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…</w:t>
      </w:r>
      <w:r>
        <w:rPr>
          <w:b/>
          <w:color w:val="FF0000"/>
        </w:rPr>
        <w:t>a v Nymburku, indicie: 7060 - na rámečku 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0 7081 - 8S1 22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1 2256 - 8S1 2334   MĚLNÍK   101  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424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1 4246 - 8S1 4247   MĚLNÍK   106  (LIVE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1 4296 - 8S1 4561   MLADÁ BOLESLAV 101 (LIVE</w:t>
      </w:r>
      <w:r>
        <w:rPr>
          <w:b/>
          <w:color w:val="00CCFF"/>
          <w:lang w:val="en-US"/>
        </w:rPr>
        <w:t xml:space="preserve">*, </w:t>
      </w:r>
      <w:r>
        <w:rPr>
          <w:b/>
          <w:color w:val="000000"/>
        </w:rPr>
        <w:t xml:space="preserve">+ 7680min.,+ </w:t>
      </w:r>
      <w:r>
        <w:rPr>
          <w:b/>
          <w:color w:val="FF0000"/>
        </w:rPr>
        <w:t>z.m.p. 7077,7677</w:t>
      </w:r>
      <w:r>
        <w:rPr>
          <w:b/>
          <w:color w:val="000000"/>
        </w:rPr>
        <w:t>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8S1 7681 - 8S1 8705   ???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1 8706 - 8S1 8810   NYMBURK   101   (LIVE* … </w:t>
      </w:r>
      <w:r>
        <w:rPr>
          <w:b/>
          <w:color w:val="000000"/>
        </w:rPr>
        <w:t>+ 8S2 0465 max.,…od 8706 cca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8S2 0466 - 8S2 </w:t>
      </w:r>
      <w:r>
        <w:rPr>
          <w:b/>
          <w:color w:val="FF0000"/>
        </w:rPr>
        <w:t>3225</w:t>
      </w:r>
      <w:r>
        <w:rPr>
          <w:b/>
          <w:color w:val="000000"/>
        </w:rPr>
        <w:t xml:space="preserve">   ČERNOŠICE   101   (+ 3265?,…max. 3625,…ČKP 325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2 3626 - 8S2 3653   ???   (CER?) 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3655 - už v ČKP a od 3626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5865   ???   ???   (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2 5866 - 8S2 5867   ???   103   (LIVE</w:t>
      </w:r>
      <w:r>
        <w:rPr>
          <w:b/>
          <w:color w:val="00CCFF"/>
          <w:lang w:val="en-US"/>
        </w:rPr>
        <w:t>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+ ???? ,…max. 6465,… od 586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6465   ???   ??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2 6466 - 8S2 6633   VOTICE   101   (LIVE* … </w:t>
      </w:r>
      <w:r>
        <w:rPr>
          <w:b/>
          <w:color w:val="000000"/>
        </w:rPr>
        <w:t xml:space="preserve">+ ????, …od 6466 min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26:00Z</dcterms:created>
  <dc:creator>Dědek</dc:creator>
  <dc:description/>
  <cp:keywords/>
  <dc:language>en-US</dc:language>
  <cp:lastModifiedBy>Dědek</cp:lastModifiedBy>
  <dcterms:modified xsi:type="dcterms:W3CDTF">2008-02-21T20:22:00Z</dcterms:modified>
  <cp:revision>28</cp:revision>
  <dc:subject/>
  <dc:title>REGIONÁLNÍ ANALÝZA</dc:title>
</cp:coreProperties>
</file>