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  <w:sz w:val="32"/>
          <w:szCs w:val="32"/>
          <w:u w:val="single"/>
        </w:rPr>
      </w:pPr>
      <w:r>
        <w:rPr>
          <w:b/>
          <w:color w:val="00CC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2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1 - 4S1 8265   BENEŠOV   115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266 - 4S1 8270   BENEŠOV   116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271 - 4S1 82??   BEROUN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?? - 4S1 8???   BEROUN   11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??? - 4S1 8???   BRANDÝS n/L.-S. BOLESLA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3??   BRANDÝS n./L.-S.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5   (8323 - 1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ÁSLAV   116   (8328 , 8329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ČESKÝ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ČESKÝ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DOBŘÍŠ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HOŘOVICE   116   (8359 –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3??   KLADNO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3?? - 4S1 83??   KLADNO   116   (indicie : 8379 - 116/ Klad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3?? - 4S1 84??   KOLÍN   115   (indicie : 8393, 8394 - 115/ Kol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OLÍN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UTNÁ HOR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KRALUPY NAD VLT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LYSÁ NAD LAB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ĚL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5   (indicie : 8474 - 115/ M.Bole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LADÁ BOLESLA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MNICHOVO HRADIŠT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4??   NERAT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4?? - 4S1 84??   NERATOVICE   1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4?? - 4S1 8???   NYMBURK   115   (indicie : 8491 , 8495,  8501 /115 - NB / P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??? - 4S1 85??   NYMBURK   116   (8516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PODĚBRADY   115   (8524 - 11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ODĚBRADY   116   (8527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5?? - 4S1 85??   ČERNOŠICE   1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85?? - 4S1 85??   ČERNOŠICE   116   (8547, 8548 , 8550 - 1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5??   ŘÍ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5?? - 4S1 8600   ŘÍ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1 - 4S1 8605   SEDLČANY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06 - 4S1 8610   SEDLČANY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1 8611 - 4S1 8615   SLANÝ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16 - 4S1 8620   SLANÝ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1 - 4S1 8625   VLAŠI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26 - 4S1 8630   VLAŠI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1 - 4S1 8635   VOT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36 - 4S1 8640   VOT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8641 - 4S2 074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0741 - 4S2 354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3541 - 4S2 735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7356 - 4S2 91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2 9141 - 4S3 1065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066 - 4S3 176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1766 - 4S3 3270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3 3271 - 4S3 8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3 8766 - 4S4 3490   KOLÍN   101   (na 4S4 častý výskyt </w:t>
      </w:r>
      <w:r>
        <w:rPr>
          <w:b/>
          <w:color w:val="00FF00"/>
        </w:rPr>
        <w:t>PČR – cca mezi 0213-1759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3491 - 4S4 5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5381 - 4S4 6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6921 - 4S4 77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4 7761 - 4S5 00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0071 - 4S5 5915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5916 - 4S5 63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6301 - 4S5 7770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7771 - 4S5 910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5 9101 - 4S6 032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0326 - 4S6 61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6136 - 4S6 890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6 8901 - 4S7 25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2576 - 4S7 604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041 - 4S7 677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6776 - 4S7 85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8596 - 4S7 950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7 9506 - 4S8 003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4S8 0031 - 4S8 181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16 - 4S8 1845   ???   103   (min.,….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846 - 4S8 190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06 - 4S8 1965   ???   106   (od - do min.,…indicie : Čásla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1966 - 4S8 2505   ???   102   (min.,…indicie : Dobří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2506 - 4S8 2565   ???   ???   (atypy,…ČKP : 2557 / Oa - V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2566 - 4S8 512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5121 - 4S8 5140   KLADNO   ???  (atypy,..ČKP: 5121 , 5123 /Oa – Ford a Chevrol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5141 - 4S8 727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276 - 4S8 7335   ???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8 7336 - 4S8 7875   ???   ???   (atypy,…indicie: 4S8 7643/ 102, tahač K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8 7876 - 4S9 053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0536 - 4S9 316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3161 - 4S9 48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4841 - 4S9 49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4961 - 4S9 5050   RAKOVNÍK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5051 - 4S9 662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626 - 4S9 674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6746 - 4S9 6925  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9 6926 - 4S9 7285   ???   ???   (7214 - 103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9 7286 - 4S9 7375   ???   103   (min.,…indicie : Slan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9 7376 - 4S9 852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8526 - 4S9 971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9 9716 - 5S0 006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066 - 5S0 0125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26 - 5S0 0155   ČÁSLAV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156 - 5S0 0215   ČESKÝ BROD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0216 - 5S0 0295   ČESKÝ   BROD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0 0296 - 5S0 0995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0996 - 5S0 1055   DOBŘÍŠ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1056 - 5S0 21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2106 - 5S0 315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156 - 5S0 3215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0 3216 - 5S0 3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386 - 5S0 3445   KRALUPY NAD VLTAVOU?   102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3446 - 5S0 35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3596 - 5S0 429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296 - 5S0 4355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0 4356 - 5S0 4395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</w:rPr>
      </w:pPr>
      <w:r>
        <w:rPr>
          <w:b/>
          <w:color w:val="FF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4396 - 5S0 754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7546 - 5S0 85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8526 - 5S0 95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576 - 5S0 9875  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0 9876 - 5S1 162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1626 - 5S1 168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1686 - 5S1 30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086 - 5S1 3145   SLANÝ?   102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3146 - 5S1 4345   ???   ???  (atypy,..ČKP: 4141 a 4144 Iveco, 4343 tahače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4346 - 5S1 55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5571 - 5S1 658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586 - 5S1 670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6706 - 5S1 740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406 - 5S1 7585   HOŘ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7586 - 5S1 7615   HOŘOVICE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616 - 5S1 77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1 7796 - 5S1 7855   KLADNO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856 - 5S1 799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7996 - 5S1 8365   KRALUPY NAD VLTAVOU  101  (od Lysé n/L. nebo od Mělní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1 8366 - 5S1 8425   LYSÁ n/L. nebo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1 8426 - 5S1 8465   LYSÁ n/L. nebo MĚLNÍK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1 8466 - 5S2 056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0566 - 5S2 065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0656 - 5S2 1715   NYMBURK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1716 - 5S2 241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16 - 5S2 2455   PODĚBRADY   ???   (atypy,…ČKP : 2416 /Oa - Do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2456 - 5S2 2755   PŘÍBRAM nebo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5S2 2756 - 5S2 2955   ???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2956 - 5S2 3135   ???   102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2 3136 - 5S2 3205   ???   ???   (atypy, …ČKP : 3140 /Na - Merce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3206 - 5S2 460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2 4606 - 5S2 586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SLANÝ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5866 - 5S2 639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391 - 5S2 6510   VOT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6511 - 5S2 752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2 7526 - 5S3 0325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0326 - 5S3 038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0386 - 5S3 073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0736 - 5S3 276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2766 - 5S3 288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2886 - 5S3 2945   KLADNO   10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2946 - 5S3 3245   KLADNO nebo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3246 - 5S3 429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3 4296 - 5S3 4335   K. HORA nebo KRALUPY n/V.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4336 - 5S3 506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3 5066 - 5S3 5095   LYSÁ NAD LAB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5096 - 5S3 5125   LYSÁ NAD LABEM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5126 - 5S3 547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5476 - 5S3 652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526 - 5S3 687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3 6876 - 5S3 6935   MNICHOVO HRADIŠTĚ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3 6936 - 5S3 6995   MNICHOVO HRADIŠTĚ   104 (102?)   (ČKP : 6995 /přívěs B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6996 - 5S3 8745   NERAT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3 8746 - 5S3 8865   NERATOV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3 8866 - 5S4 306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3066 - 5S4 481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816 - 5S4 499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4996 - 5S4 5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5696 - 5S4 709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096 - 5S4 727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4 7271 - 5S5 2275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276 - 5S5 2365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2366 5S5 239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396 - 5S5 274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2746 - 5S5 3445   HOŘ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446 - 5S5 3505   HOŘOVICE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3506 - 5S5 3745   HOŘOVICE   102/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3746 - 5S5 577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5776 - 5S5 589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5 5896 - 5S5 7400   KOLÍN   101   (mezi  cca 5963 a 6175 častý výskyt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5 7401 - 5S5 764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641 - 5S5 7700   KOLÍN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5 7701 - 5S5 7980   KOLÍN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7981 - 5S5 938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5 9381 - 5S6 043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431 - 5S6 057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0571 - 5S6 162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1621 - 5S6 1680   MĚLNÍK   103/104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681 - 5S6 198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1981 - 5S6 233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2331 - 5S6 239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2391 - 5S6 2410   MNICHOVO HRADIŠT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5S6 2411 - 5S6 2411   MNICHOVO HRADIŠTĚ   116   (LIVE*… </w:t>
      </w:r>
      <w:r>
        <w:rPr>
          <w:b/>
          <w:color w:val="000000"/>
        </w:rPr>
        <w:t>+ 2430,…ČKP: 24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431 - 5S6 2605   KRALUPY NAD VLTAVOU               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2606 - 5S6 2745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2746 - 5S6 4425   BRANDÝS n/L.- STARÁ BOLESLAV   101   (od Neratov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426 - 5S6 4530   NERATOVICE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4531 - 5S6 4770   NERATOVICE                                       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4771 - 5S6 4860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6 4861 - 5S6 5910   NYMBUR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5911 - 5S6 626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6 6261 - 5S6 6280   PODĚBRADY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6281 - 5S6 83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6 8381 - 5S6 8680   ČERNOŠICE   102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681 - 5S6 8740   ČERNOŠICE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6 8741 - 5S7 01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0141 - 5S7 026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261 - 5S7 0320   RAKOVNÍK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21 - 5S7 0330   RAKOVNÍK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31 - 5S7 0340   RAKOVNÍK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0341 - 5S7 237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371 - 5S7 255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551 - 5S7 286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866 - 5S7 2985   SEDL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2986 - 5S7 43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7 4386 - 5S7 456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8. „EU“ 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4561 - 5S7 557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576 - 5S7 5815   ???   102   (asi více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7 5816 - 5S7 6115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7 6116 - 5S7 6175   ???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176 - 5S7 6525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6526 - 5S7 8555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556 - 5S7 8735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736 - 5S7 8825   KLADNO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7 8826 - 5S8 085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0856 - 5S8 0975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5S8 0976 - 5S8 1215   KOLÍN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1216 - 5S8 1335   KOLÍN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1336 - 5S8 2735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8 2736 - 5S8 2875   LYSÁ NAD LABEM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2876 - 5S8 427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276 - 5S8 4575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5S8 4576 - 5S8 4925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4926 - 5S8 5045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046 - 5S8 557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8 5571 - 5S8 5750   NYMBURK /  (+) PODĚBRAD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5751 - 5S8 785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8 7851 - 5S9 1875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876 - 5S9 1995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1996 - 5S9 269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696 - 5S9 2755   SEDLČANY nebo SLANÝ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2756 - 5S9 278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2786 - 5S9 31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136 - 5S9 3835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3836 - 5S9 485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4851 - 5S9 5150   BENEŠ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5151 - 5S9 844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S9 8441 - 5S9 8615   RAKOVNÍK   101   (od Beroun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5S9 8616 - 5S9 8650   BEROUN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8651 - 5S9 880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8801 - 5S9 950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5S9 9501 - 5S9 971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5S9 9711 - 6S0 174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741 - 6S0 186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0 1861  -6S0 1897   KLADNO   106?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1920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0 1921 - 6S0 195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1951 - 6S0 405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051 - 6S0 417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171 - 6S0 4380   KOLÍN   103/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0 4381 - 6S0 4410   KOLÍN   106   (od - do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0 4411 - 6S0 4500   KOLÍN   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4501 - 6S0 59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01 - 6S0 596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5961 - 6S0 806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061 - 6S0 820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8201 - 6S0 925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251 - 6S0 9370   MĚL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0 9371 - 6S1 077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1 0771 - 6S1 095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0951 - 6S1 147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1476 - 6S1 217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2176 - 6S1 42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276 - 6S1 4575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576 - 6S1 4635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4636 - 6S1 866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661 - 6S1 884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8841 - 6S1 936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1 9366 - 6S2 087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871 - 6S2 0990   BRANDÝS NAD LABEM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0991 - 6S2 1020   BRANDÝS NAD LABEM-STARÁ BOLESLAV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1021 - 6S2 1100   BRANDÝS NAD LABEM-STARÁ BOLESLAV   115/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101 - 6S2 1280   ČÁ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281 - 6S2 1980   ČESKÝ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1981 - 6S2 233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2331 - 6S2 3380   HOŘOVICE   101</w:t>
      </w: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3381 - 6S2 3560   HOŘOVICE   ???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561 - 6S2 370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701 - 6S2 3945   RAKOVNÍK   101   (od Klad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3946 - 6S2 5590   KLADNO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591 - 6S2 5650   KLADNO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651 - 6S2 5680   KLADNO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6S2 5681 - 6S2 5710   KLADNO         103/105/106/115/116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5711 - 6S2 8020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021 - 6S2 8080   KOLÍN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2 8081 - 6S2 8300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8301 - 6S2 9700   KUTNÁ HOR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2 9701 - 6S2 9820   KUTNÁ HOR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6S2 9821 - 6S3 1920   KRALUPY NAD VLT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1921 - 6S3 206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2061 - 6S3 2120   LYSÁ n/L. nebo MĚLNÍK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3 2121 - 6S3 2210   LYSÁ n/L. nebo MĚLNÍK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2211 - 6S3 466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661 - 6S3 490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4901 - 6S3 560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3 5601 - 6S3 5720   MNICHOVO HRADIŠTĚ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5721 - 6S3 8712   NERATOVICE   101   (LIVE* … </w:t>
      </w:r>
      <w:r>
        <w:rPr>
          <w:b/>
          <w:color w:val="000000"/>
        </w:rPr>
        <w:t>+ 97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3 9746 - 6S3 9779   NERATOVICE   102   (LIVE* … </w:t>
      </w:r>
      <w:r>
        <w:rPr>
          <w:b/>
          <w:color w:val="000000"/>
        </w:rPr>
        <w:t>+ 980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3 9806 - 6S4 0065  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0066 - 6S4 1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11 - 6S4 1080   LYSÁ NAD LABEM   101   (od Nymbur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081 - 6S4 11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1116 - 6S4 1125   NYMBURK   115   (budoucí sé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4 1126 - 6S4 1133   NYMBURK   116   (LIVE</w:t>
      </w:r>
      <w:r>
        <w:rPr>
          <w:b/>
          <w:color w:val="00CCFF"/>
          <w:lang w:val="en-US"/>
        </w:rPr>
        <w:t xml:space="preserve">* … </w:t>
      </w:r>
      <w:r>
        <w:rPr>
          <w:b/>
          <w:color w:val="000000"/>
          <w:lang w:val="en-US"/>
        </w:rPr>
        <w:t>+ 11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136 - 6S4 183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1836 - 6S4 393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36 - 6S4 3955   ČERNOŠICE nebo PŘÍBRA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4 3956 - 6S4 3975   ČERNOŠICE nebo PŘÍBRA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3976 - 6S4 4675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676 - 6S4 4855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4856 - 6S4 503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036 - 6S4 5385   SEDL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5386 - 6S4 6785   SLANÝ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6786 - 6S4 7835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36 - 6S4 7895   VLAŠI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7896 - 6S4 9400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4 9401 - 6S5 1150   BEROU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5 1151 - 6S6 1160   BRANDÝS NAD LABEM-STAR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6 1161 - 6S6 1280   BRANDÝS NAD LABEM-STARÁ BOLESLAV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1281 - 6S6 1690   ???   ???   (atypy BSB/ CAS/ CBR,…ČKP:1655, reál 1656 /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6S6 1691 - 6S6 1810   ČÁSLAV nebo ČESKÝ BROD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1811 - 6S6 2160   DOBŘÍŠ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6 2161 - 6S6 4162   HOŘOVICE   101   (LIVE* … </w:t>
      </w:r>
      <w:r>
        <w:rPr>
          <w:b/>
          <w:color w:val="000000"/>
        </w:rPr>
        <w:t>+ 4740, …  --  atypy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4741 - 6S6 775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7751 - 6S6 787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6 7871 - 6S6 824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6 8241 - 6S7 0865   KOLÍN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7 0866 - 6S7 0868   KOLÍN   102   (LIVE* … </w:t>
      </w:r>
      <w:r>
        <w:rPr>
          <w:b/>
          <w:color w:val="000000"/>
        </w:rPr>
        <w:t>+ 0925 min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0926 - 6S7 1385   KOLÍN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6S7 1386 - 6S7 2272   KUTNÁ HORA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+ cca 2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786 - 6S7 2905   KUTNÁ HORA   ???   (od 2786 cca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2906 - 6S7 3505   KRALUPY NAD VLTAVOU   ???   (jenom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3506 - 6S7 4555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7 4556 - 6S7 5780   MĚLNÍK   101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6S7 5781 - 6S7 5971   MĚLNÍK   102   (LIVE*…</w:t>
      </w:r>
      <w:r>
        <w:rPr>
          <w:b/>
          <w:color w:val="000000"/>
        </w:rPr>
        <w:t>+ 60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6041 - 6S7 6050   MĚLNÍK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6051 - 6S7 85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501 - 6S7 8620   MLAD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8621 - 6S7 9040   MNICHOVO HRADIŠT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7 9041 - 6S7 9380   M. HRADIŠTĚ nebo NERAT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7 9381 - 6S8 008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081 - 6S8 0780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0781 - 6S8 2880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2881 - 6S8 3180   ČERNOŠICE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181 - 6S8 3240   ČERNOŠICE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3241 - 6S8 8140   PŘÍBRA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141 - 6S8 8440   PŘÍBRA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8 8441 - 6S9 0540   RAKOV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541 - 6S9 0780   RAKOVNÍK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0781 - 6S9 1795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1796 - 6S9 1855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6S9 1856 - 6S9 2905   SEDLČANY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2906 - 6S9 3025   SEDLČANY nebo SLANÝ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6S9 3026 - 6S9 355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3551 - 6S9 3670   VLAŠI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3671 - 6S9 4370   VOT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6S9 4371 - 6S9 4490   VOT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6S9 4491 - 6S9 5995   BENEŠ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6S9 5996 - 6S9 8476   BEROUN     101   (LIVE* … </w:t>
      </w:r>
      <w:r>
        <w:rPr>
          <w:b/>
          <w:color w:val="000000"/>
        </w:rPr>
        <w:t>+ 9495 max. ,… --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6S9 9496 - 7S0 0984   BRANDÝS n/L.-STARÁ BOLESLAV   101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7S0 4560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4561 - 7S0 4740   BRANDÝS n/L.-STARÁ BOLESLAV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4741 - 7S0 5120   BRANDÝS n/L.-STARÁ BOLESLA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5121 - 7S0 5540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0 5541 - 7S0 5875   ČÁSLAV nebo Č. BROD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76 - 7S0 5880   ČÁSLAV nebo Č. BROD   115   (LIVE* … </w:t>
      </w:r>
      <w:r>
        <w:rPr>
          <w:b/>
          <w:color w:val="000000"/>
        </w:rPr>
        <w:t>+ 5885,  od 587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5886 - 7S0 6595   DOBŘÍŠ   101   (LIVE* … </w:t>
      </w:r>
      <w:r>
        <w:rPr>
          <w:b/>
          <w:color w:val="000000"/>
        </w:rPr>
        <w:t>+ ????, …max. 66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6621 - 7S0 963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0 9631 - 7S0 9750   KLADNO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0 9751 - 7S0 9780   KLADNO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0 9781 - 7S1 2187   KOLÍN   101   (LIVE*… </w:t>
      </w:r>
      <w:r>
        <w:rPr>
          <w:b/>
          <w:color w:val="000000"/>
        </w:rPr>
        <w:t>+ odhad cca 2405, + atypy do cca 25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2526 - 7S1 3925   ???   ???   (odhad K. Hora,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3926 - 7S1 4625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4626 - 7S1 4715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4716 - 7S1 7515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516 - 7S1 7755   MLADÁ BOLESLAV   102   (min.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7756 - 7S1 7850   MLADÁ BOLESLAV   ???   (atypy,  ČKP / 7777 – 1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1 7851 - 7S1 8851   MNICHOVO HRADIŠTĚ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</w:rPr>
        <w:t>+ 88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1 8866 - 7S1 9915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1 9916 - 7S1 9999   NYMBURK   102   (LIVE* … </w:t>
      </w:r>
      <w:r>
        <w:rPr>
          <w:b/>
          <w:color w:val="000000"/>
        </w:rPr>
        <w:t>+ min. 7S2 0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1 9976 - 7S2 0145   NYMBUR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146 - 7S2 0845   PODĚBRAD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2 0846 - 7S2 0899   PODĚBRADY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09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0906 - 7S2 300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3006 - 7S2 6405   RAKOVNÍK   101   (LIVE* … </w:t>
      </w:r>
      <w:r>
        <w:rPr>
          <w:b/>
          <w:color w:val="000000"/>
        </w:rPr>
        <w:t>+ 7205, …+zmp 7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2 7206 - 7S2 7275   RAKOVNÍK   102   (LIVE* … </w:t>
      </w:r>
      <w:r>
        <w:rPr>
          <w:b/>
          <w:color w:val="000000"/>
        </w:rPr>
        <w:t>+ max. 7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2 7446 - 7S3 2450   ŘÍČANY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2451 - 7S3 2630   ŘÍČANY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3 2631 - 7S3 3330   SEDLČANY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3331 - 7S3 4132   SLANÝ   101   (LIVE*…</w:t>
      </w:r>
      <w:r>
        <w:rPr>
          <w:b/>
          <w:color w:val="000000"/>
        </w:rPr>
        <w:t>+ ????,…plus z.m.p : 4433? =  min. 44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3 4451 - 7S3 4740   ???   ???   (od-do max.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3 4741 - 7S3 5084   BENEŠOV   101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 ????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3 6556 - 7S3 7045   ČÁ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3 7046 - 7S3 7520  ČESKÝ BROD  101   (LIVE</w:t>
      </w:r>
      <w:r>
        <w:rPr>
          <w:b/>
          <w:color w:val="00CCFF"/>
          <w:lang w:val="en-US"/>
        </w:rPr>
        <w:t xml:space="preserve">* </w:t>
      </w:r>
      <w:r>
        <w:rPr>
          <w:b/>
          <w:color w:val="000000"/>
          <w:lang w:val="en-US"/>
        </w:rPr>
        <w:t>+ ????,… min.75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7??? - 7S3 8105   ???   ???   ( cca, …Český brod nebo Dobříš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  <w:lang w:val="en-US"/>
        </w:rPr>
        <w:t>7S3 8106 - 7S3 8455   DOBŘÍŠ   101   (cca,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FF0000"/>
          <w:lang w:val="en-US"/>
        </w:rPr>
        <w:t>zatím pouze z.m.p. v intervalu/8111 - 84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3 8456 - 7S4 2480   KLADNO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  <w:lang w:val="en-US"/>
        </w:rPr>
        <w:t>7S4 2481 - 7S4 2559   KLADNO   102   (LIVE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</w:t>
      </w:r>
      <w:r>
        <w:rPr>
          <w:b/>
        </w:rPr>
        <w:t>????,…min. 26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4 2601 - 7S4 3110   KLADNO 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7S4 3111 - 7S4 4005   KOLÍN   101   (min.,…zatím pouze z.m.p. v intervalu/ 3113 - 4004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4006 - 7S4 5720   KOLÍN / KUTNÁ HORA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4 5721 - 7S4 6032   KRALUPY NAD VLTAVOU   101   (LIVE*… </w:t>
      </w:r>
      <w:r>
        <w:rPr>
          <w:b/>
          <w:color w:val="000000"/>
        </w:rPr>
        <w:t>+ 76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4 7681 - 7S4 7820   KRALUPY NAD VLTAVOU   ???   (atypy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7821 - 7S4 8870   LYSÁ NAD LAB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8871 - 7S4 9570   MĚLNÍ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4 9571 - 7S4 9600   MĚLNÍK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4 9601 - 7S5 3100   MLADÁ BOLESLA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S5 3101 - 7S5 4010   NYMBURK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 xml:space="preserve">7S5 4011 - 7S5 4220   PODĚBRADY   (LIVE* … </w:t>
      </w:r>
      <w:r>
        <w:rPr>
          <w:b/>
          <w:color w:val="000000"/>
        </w:rPr>
        <w:t>+ 4675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5 4676 - 7S5 887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5 8876 - 7S5 9137   ČERNOŠICE   102   (LIVE*…</w:t>
      </w:r>
      <w:r>
        <w:rPr>
          <w:b/>
          <w:color w:val="000000"/>
        </w:rPr>
        <w:t>+ 9175 min.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5 9176 - 7S6 047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6 0461 - 7S6 0870   ŘÍČANY   101   (LIVE*…</w:t>
      </w:r>
      <w:r>
        <w:rPr>
          <w:b/>
          <w:color w:val="000000"/>
        </w:rPr>
        <w:t>+ 24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7S6 2436 - 7S6 2725   ŘÍČANY   102   (LIVE* … </w:t>
      </w:r>
      <w:r>
        <w:rPr>
          <w:b/>
          <w:color w:val="000000"/>
        </w:rPr>
        <w:t>+ 27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2736 - 7S6 2953   SEDLČANY   101   (LIVE*… 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6 3541 - 7S6 3670   ČERNOŠICE   101   (LIVE*,</w:t>
      </w:r>
      <w:r>
        <w:rPr>
          <w:b/>
          <w:color w:val="000000"/>
        </w:rPr>
        <w:t xml:space="preserve">+ ????, </w:t>
      </w:r>
      <w:r>
        <w:rPr>
          <w:b/>
          <w:color w:val="00CCFF"/>
        </w:rPr>
        <w:t>od SED/ SLA?,.ČKP od 35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6 ???? - 7S6 4925   SEDLČANY/ SLANÝ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6 4926 - 7S6 5450   VLAŠI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6 5451 - 7S6 6136   ČÁSLAV    101   (LIVE* … </w:t>
      </w:r>
      <w:r>
        <w:rPr>
          <w:b/>
          <w:color w:val="000000"/>
        </w:rPr>
        <w:t>+ 6150?,…ČKP 61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296 - 7S6 6300   ???   116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 xml:space="preserve">+ 6315 max,….od - do cc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6 6316 - 7S6 7627   KLADNO   101   (LIVE* …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+ ????,…od 6316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6 ???? - 7S7 0695   KLADNO/ KOLÍN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0696 - 7S7 2290   KOLÍN   101   (min., …zatím pouze z.m.p. v intervalu 0700-228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7 2291 - 7S7 24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7S7 2476 - 7S7 6600   KRALUPY NAD VLTAVOU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7 6601 - 7S7 6714   LYSÁ NAD LABEM   101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78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7 7896 - 7S7 9155   MĚLNÍK   101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7S7 9156 - 7S8 </w:t>
      </w:r>
      <w:r>
        <w:rPr>
          <w:b/>
          <w:color w:val="FF0000"/>
        </w:rPr>
        <w:t xml:space="preserve">2014   </w:t>
      </w:r>
      <w:r>
        <w:rPr>
          <w:b/>
          <w:color w:val="000000"/>
        </w:rPr>
        <w:t xml:space="preserve">MLADÁ BOLESLAV  101 (+2240 min.? </w:t>
      </w:r>
      <w:r>
        <w:rPr>
          <w:b/>
          <w:color w:val="FF0000"/>
        </w:rPr>
        <w:t xml:space="preserve">z.m.p. </w:t>
      </w:r>
      <w:r>
        <w:rPr>
          <w:b/>
          <w:color w:val="000000"/>
        </w:rPr>
        <w:t>2221+?,ČKP 26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2831 - 7S8 2835   ???   (</w:t>
      </w:r>
      <w:r>
        <w:rPr>
          <w:b/>
          <w:color w:val="FF0000"/>
        </w:rPr>
        <w:t>MB?</w:t>
      </w:r>
      <w:r>
        <w:rPr>
          <w:b/>
          <w:color w:val="00CCFF"/>
        </w:rPr>
        <w:t>)     102    (LIVE*…</w:t>
      </w:r>
      <w:r>
        <w:rPr>
          <w:b/>
          <w:color w:val="000000"/>
        </w:rPr>
        <w:t>+ ????)</w:t>
      </w: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7S8 3077 - 7S8 3077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>+ 360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CCFF"/>
        </w:rPr>
        <w:t>7S8 3606 - 7S8 3673   ???   (</w:t>
      </w:r>
      <w:r>
        <w:rPr>
          <w:b/>
          <w:color w:val="FF0000"/>
        </w:rPr>
        <w:t>MHR?</w:t>
      </w:r>
      <w:r>
        <w:rPr>
          <w:b/>
          <w:color w:val="00CCFF"/>
        </w:rPr>
        <w:t>)  101    (LIVE*…</w:t>
      </w:r>
      <w:r>
        <w:rPr>
          <w:b/>
          <w:color w:val="000000"/>
        </w:rPr>
        <w:t xml:space="preserve">+ 3675 a od 3606 min.,…ČKP 3773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7S8 3676 - 7S8 772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7S8 7726 - 7S8 9825   ČERNOŠ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8 9826 - 7S8 9827   ČERNOŠICE   102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>pouze ČKP,…</w:t>
      </w:r>
      <w:r>
        <w:rPr>
          <w:b/>
          <w:color w:val="000000"/>
        </w:rPr>
        <w:t>+ 7S9 0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0006 - 7S9 0026   ČERNOŠICE   103   (LIVE* … </w:t>
      </w:r>
      <w:r>
        <w:rPr>
          <w:b/>
          <w:color w:val="000000"/>
        </w:rPr>
        <w:t>+ min. 0035, už v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0036 - 7S9 0105   ČERNOŠ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7S9 0106 - 7S9 2522   PŘÍBRAM    101   (LIVE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 xml:space="preserve"> … </w:t>
      </w:r>
      <w:r>
        <w:rPr>
          <w:b/>
          <w:color w:val="000000"/>
        </w:rPr>
        <w:t>+ ???? max. 76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46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656 - 7S9 4721   ???   102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7S9 4956 - 7S9 4959   ???   106   (LIVE*…</w:t>
      </w:r>
      <w:r>
        <w:rPr>
          <w:b/>
          <w:color w:val="000000"/>
          <w:lang w:val="en-US"/>
        </w:rPr>
        <w:t>+ ????,…vid. P-7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7S9 764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7S9 7646 - 7S9 7947   VLAŠIM   101   (LIVE* … </w:t>
      </w:r>
      <w:r>
        <w:rPr>
          <w:b/>
          <w:color w:val="000000"/>
        </w:rPr>
        <w:t>+ ????)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7S9 ???? - 8S0 7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0 7056 - 8S0 7080   ???   101   (od - do min.,…z.m.p. 7060 a 7080, viděno na D1-JM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…</w:t>
      </w:r>
      <w:r>
        <w:rPr>
          <w:b/>
          <w:color w:val="FF0000"/>
        </w:rPr>
        <w:t>a v Nymburku, indicie: 7060 - na rámečku 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0 7081 - 8S1 223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2236 - 8S1 2387   MĚLNÍK   101   (LIVE*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424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1 4246 - 8S1 4247   MĚLNÍK   106  (LIVE*…</w:t>
      </w:r>
      <w:r>
        <w:rPr>
          <w:b/>
          <w:color w:val="000000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  <w:t>8S1 4296 - 8S1 4561   MLADÁ BOLESLAV 101 (LIVE</w:t>
      </w:r>
      <w:r>
        <w:rPr>
          <w:b/>
          <w:color w:val="00CCFF"/>
          <w:lang w:val="en-US"/>
        </w:rPr>
        <w:t xml:space="preserve">*, </w:t>
      </w:r>
      <w:r>
        <w:rPr>
          <w:b/>
          <w:color w:val="000000"/>
        </w:rPr>
        <w:t xml:space="preserve">+ 7680min.,+ </w:t>
      </w:r>
      <w:r>
        <w:rPr>
          <w:b/>
          <w:color w:val="FF0000"/>
        </w:rPr>
        <w:t>z.m.p. 7077,7677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8S1 7681 - 8S1 8705   ???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 xml:space="preserve">8S1 8706 - 8S1 8967   NYMBURK   101   (LIVE* … </w:t>
      </w:r>
      <w:r>
        <w:rPr>
          <w:b/>
          <w:color w:val="000000"/>
        </w:rPr>
        <w:t>+ 8S2 0465 max.,…od 8706 cca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8S2 0466 - 8S2 </w:t>
      </w:r>
      <w:r>
        <w:rPr>
          <w:b/>
          <w:color w:val="FF0000"/>
        </w:rPr>
        <w:t>3262</w:t>
      </w:r>
      <w:r>
        <w:rPr>
          <w:b/>
          <w:color w:val="000000"/>
        </w:rPr>
        <w:t xml:space="preserve">   ČERNOŠICE   101   (+ 3265?,…max. 36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CCFF"/>
        </w:rPr>
        <w:t>8S2 3626 - 8S2 3653   ???   (CER?) 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3655 - v ČKP,…od 3626 min.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5865   ???   ???   (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2 5866 - 8S2 5867   ???   103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???? ,…max. 6465,… od 586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8S2 6066 - 8S2 6066   ???   106/105/(103)   (LIVE*…</w:t>
      </w:r>
      <w:r>
        <w:rPr>
          <w:b/>
          <w:color w:val="000000"/>
          <w:lang w:val="en-US"/>
        </w:rPr>
        <w:t>+ 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2 ???? - 8S2 6465   ???   ???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 xml:space="preserve">8S2 6466 - 8S2 6633   VOTICE   101   (LIVE* … </w:t>
      </w:r>
      <w:r>
        <w:rPr>
          <w:b/>
          <w:color w:val="000000"/>
        </w:rPr>
        <w:t xml:space="preserve">+ ????, …od 6466 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8S2 ???? - 8S4 2265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4 2266 - 8S4 2266   ???   101   (z.m.p.,…vid. v 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8S4 2271 - 8S4 298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CCFF"/>
        </w:rPr>
        <w:t>8S5 2981 - 8S5 3468   ČERNOŠICE   101   (LIVE*…</w:t>
      </w:r>
      <w:r>
        <w:rPr>
          <w:b/>
          <w:color w:val="000000"/>
        </w:rPr>
        <w:t>+ ????,…od 2981 min.)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6:00Z</dcterms:created>
  <dc:creator>Dědek</dc:creator>
  <dc:description/>
  <cp:keywords/>
  <dc:language>en-US</dc:language>
  <cp:lastModifiedBy>Dědek</cp:lastModifiedBy>
  <dcterms:modified xsi:type="dcterms:W3CDTF">2008-03-02T14:15:00Z</dcterms:modified>
  <cp:revision>47</cp:revision>
  <dc:subject/>
  <dc:title>REGIONÁLNÍ ANALÝZA</dc:title>
</cp:coreProperties>
</file>