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STŘEDOČES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-2-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4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BENEŠOV</w:t>
            </w:r>
            <w:r>
              <w:rPr>
                <w:b/>
                <w:color w:val="000000"/>
              </w:rPr>
              <w:t xml:space="preserve">                          B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BENEŠOV</w:t>
            </w:r>
            <w:r>
              <w:rPr>
                <w:b/>
                <w:color w:val="000000"/>
              </w:rPr>
              <w:t xml:space="preserve">                    BN/ 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LADÁ BOLESLAV     </w:t>
            </w:r>
            <w:r>
              <w:rPr>
                <w:b/>
                <w:color w:val="000000"/>
              </w:rPr>
              <w:t xml:space="preserve">MB/ </w:t>
            </w:r>
            <w:r>
              <w:rPr>
                <w:b/>
                <w:color w:val="000000"/>
                <w:sz w:val="16"/>
                <w:szCs w:val="16"/>
              </w:rPr>
              <w:t>M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EROUN                                 </w:t>
            </w:r>
            <w:r>
              <w:rPr>
                <w:b/>
                <w:color w:val="000000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BEROUN</w:t>
            </w:r>
            <w:r>
              <w:rPr>
                <w:b/>
                <w:color w:val="000000"/>
              </w:rPr>
              <w:t xml:space="preserve">                      BE/ </w:t>
            </w:r>
            <w:r>
              <w:rPr>
                <w:b/>
                <w:color w:val="000000"/>
                <w:sz w:val="16"/>
                <w:szCs w:val="16"/>
              </w:rPr>
              <w:t>B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N. HRADIŠTĚ         </w:t>
            </w:r>
            <w:r>
              <w:rPr>
                <w:b/>
                <w:color w:val="000000"/>
              </w:rPr>
              <w:t xml:space="preserve">MHR/ </w:t>
            </w:r>
            <w:r>
              <w:rPr>
                <w:b/>
                <w:color w:val="000000"/>
                <w:sz w:val="16"/>
                <w:szCs w:val="16"/>
              </w:rPr>
              <w:t>M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LADNO                                </w:t>
            </w:r>
            <w:r>
              <w:rPr>
                <w:b/>
                <w:color w:val="000000"/>
              </w:rPr>
              <w:t>K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RANDÝS n. L.-S. B.   </w:t>
            </w:r>
            <w:r>
              <w:rPr>
                <w:b/>
                <w:color w:val="000000"/>
              </w:rPr>
              <w:t xml:space="preserve">BSB/ </w:t>
            </w:r>
            <w:r>
              <w:rPr>
                <w:b/>
                <w:color w:val="000000"/>
                <w:sz w:val="16"/>
                <w:szCs w:val="16"/>
              </w:rPr>
              <w:t>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NERATOVICE             </w:t>
            </w:r>
            <w:r>
              <w:rPr>
                <w:b/>
                <w:color w:val="000000"/>
              </w:rPr>
              <w:t xml:space="preserve">NER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OLÍN                                    </w:t>
            </w:r>
            <w:r>
              <w:rPr>
                <w:b/>
                <w:color w:val="000000"/>
              </w:rPr>
              <w:t>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ČÁSLAV</w:t>
            </w:r>
            <w:r>
              <w:rPr>
                <w:b/>
                <w:color w:val="000000"/>
              </w:rPr>
              <w:t xml:space="preserve">                   CAS/ </w:t>
            </w: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NYMBURK                       </w:t>
            </w:r>
            <w:r>
              <w:rPr>
                <w:b/>
                <w:color w:val="000000"/>
              </w:rPr>
              <w:t xml:space="preserve">NB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UTNÁ HORA                     </w:t>
            </w:r>
            <w:r>
              <w:rPr>
                <w:b/>
                <w:color w:val="000000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ČESKÝ BROD            </w:t>
            </w:r>
            <w:r>
              <w:rPr>
                <w:b/>
                <w:color w:val="000000"/>
              </w:rPr>
              <w:t xml:space="preserve">CBR/ </w:t>
            </w:r>
            <w:r>
              <w:rPr>
                <w:b/>
                <w:color w:val="000000"/>
                <w:sz w:val="16"/>
                <w:szCs w:val="16"/>
              </w:rPr>
              <w:t>KO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ODĚBRADY                </w:t>
            </w:r>
            <w:r>
              <w:rPr>
                <w:b/>
                <w:color w:val="000000"/>
              </w:rPr>
              <w:t xml:space="preserve">POE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ĚLNÍK                                </w:t>
            </w:r>
            <w:r>
              <w:rPr>
                <w:b/>
                <w:color w:val="000000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OBŘÍŠ                       </w:t>
            </w:r>
            <w:r>
              <w:rPr>
                <w:b/>
                <w:color w:val="000000"/>
              </w:rPr>
              <w:t xml:space="preserve">DOR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ČERNOŠICE                 </w:t>
            </w:r>
            <w:r>
              <w:rPr>
                <w:b/>
                <w:color w:val="000000"/>
              </w:rPr>
              <w:t xml:space="preserve">CER/ </w:t>
            </w:r>
            <w:r>
              <w:rPr>
                <w:b/>
                <w:color w:val="000000"/>
                <w:sz w:val="16"/>
                <w:szCs w:val="16"/>
              </w:rPr>
              <w:t>P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. BOLESLAV                     </w:t>
            </w:r>
            <w:r>
              <w:rPr>
                <w:b/>
                <w:color w:val="000000"/>
              </w:rPr>
              <w:t>M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HOŘOVICE                </w:t>
            </w:r>
            <w:r>
              <w:rPr>
                <w:b/>
                <w:color w:val="000000"/>
              </w:rPr>
              <w:t xml:space="preserve">HOO/ </w:t>
            </w:r>
            <w:r>
              <w:rPr>
                <w:b/>
                <w:color w:val="000000"/>
                <w:sz w:val="16"/>
                <w:szCs w:val="16"/>
              </w:rPr>
              <w:t>B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ŘÍBRAM                          </w:t>
            </w:r>
            <w:r>
              <w:rPr>
                <w:b/>
                <w:color w:val="000000"/>
              </w:rPr>
              <w:t xml:space="preserve">PB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NYMBURK                            </w:t>
            </w:r>
            <w:r>
              <w:rPr>
                <w:b/>
                <w:color w:val="000000"/>
              </w:rPr>
              <w:t>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LADNO                        </w:t>
            </w:r>
            <w:r>
              <w:rPr>
                <w:b/>
                <w:color w:val="000000"/>
              </w:rPr>
              <w:t xml:space="preserve">KL/ </w:t>
            </w:r>
            <w:r>
              <w:rPr>
                <w:b/>
                <w:color w:val="000000"/>
                <w:sz w:val="16"/>
                <w:szCs w:val="16"/>
              </w:rPr>
              <w:t>KL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RAKOVNÍK                     </w:t>
            </w:r>
            <w:r>
              <w:rPr>
                <w:b/>
                <w:color w:val="000000"/>
              </w:rPr>
              <w:t xml:space="preserve">RA/ </w:t>
            </w:r>
            <w:r>
              <w:rPr>
                <w:b/>
                <w:color w:val="000000"/>
                <w:sz w:val="16"/>
                <w:szCs w:val="16"/>
              </w:rPr>
              <w:t>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AHA-VÝCHOD                </w:t>
            </w:r>
            <w:r>
              <w:rPr>
                <w:b/>
                <w:color w:val="000000"/>
              </w:rPr>
              <w:t>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OLÍN                            </w:t>
            </w:r>
            <w:r>
              <w:rPr>
                <w:b/>
                <w:color w:val="000000"/>
              </w:rPr>
              <w:t xml:space="preserve">KO/ </w:t>
            </w:r>
            <w:r>
              <w:rPr>
                <w:b/>
                <w:color w:val="000000"/>
                <w:sz w:val="16"/>
                <w:szCs w:val="16"/>
              </w:rPr>
              <w:t>K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ŘÍČANY                          </w:t>
            </w:r>
            <w:r>
              <w:rPr>
                <w:b/>
                <w:color w:val="000000"/>
              </w:rPr>
              <w:t xml:space="preserve">RIC/ </w:t>
            </w:r>
            <w:r>
              <w:rPr>
                <w:b/>
                <w:color w:val="000000"/>
                <w:sz w:val="16"/>
                <w:szCs w:val="16"/>
              </w:rPr>
              <w:t>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AHA-ZÁPAD                    </w:t>
            </w:r>
            <w:r>
              <w:rPr>
                <w:b/>
                <w:color w:val="000000"/>
              </w:rPr>
              <w:t>P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UTNÁ HORA              </w:t>
            </w:r>
            <w:r>
              <w:rPr>
                <w:b/>
                <w:color w:val="000000"/>
              </w:rPr>
              <w:t xml:space="preserve">KH/ </w:t>
            </w: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EDLČANY                    </w:t>
            </w:r>
            <w:r>
              <w:rPr>
                <w:b/>
                <w:color w:val="000000"/>
              </w:rPr>
              <w:t xml:space="preserve">SED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ŘÍBRAM                              </w:t>
            </w:r>
            <w:r>
              <w:rPr>
                <w:b/>
                <w:color w:val="000000"/>
              </w:rPr>
              <w:t>P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RALUPY n. VLT.    </w:t>
            </w:r>
            <w:r>
              <w:rPr>
                <w:b/>
                <w:color w:val="000000"/>
              </w:rPr>
              <w:t xml:space="preserve">KNV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LANÝ                            </w:t>
            </w:r>
            <w:r>
              <w:rPr>
                <w:b/>
                <w:color w:val="000000"/>
              </w:rPr>
              <w:t xml:space="preserve">SLA/ </w:t>
            </w:r>
            <w:r>
              <w:rPr>
                <w:b/>
                <w:color w:val="000000"/>
                <w:sz w:val="16"/>
                <w:szCs w:val="16"/>
              </w:rPr>
              <w:t>K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RAKOVNÍK                          </w:t>
            </w:r>
            <w:r>
              <w:rPr>
                <w:b/>
                <w:color w:val="000000"/>
              </w:rPr>
              <w:t>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LYSÁ n. LABEM        </w:t>
            </w:r>
            <w:r>
              <w:rPr>
                <w:b/>
                <w:color w:val="000000"/>
              </w:rPr>
              <w:t xml:space="preserve">LNL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LAŠIM                         </w:t>
            </w:r>
            <w:r>
              <w:rPr>
                <w:b/>
                <w:color w:val="000000"/>
              </w:rPr>
              <w:t xml:space="preserve">VLA/ 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ĚLNÍK                        </w:t>
            </w:r>
            <w:r>
              <w:rPr>
                <w:b/>
                <w:color w:val="000000"/>
              </w:rPr>
              <w:t xml:space="preserve">ME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OTICE                          </w:t>
            </w:r>
            <w:r>
              <w:rPr>
                <w:b/>
                <w:color w:val="000000"/>
              </w:rPr>
              <w:t>VOT/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tabs>
          <w:tab w:val="clear" w:pos="708"/>
          <w:tab w:val="center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ŘEHLED AKTUÁLNÍCH SÉRIÍ - TYP 10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NEŠ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3 4741 - </w:t>
            </w:r>
            <w:r>
              <w:rPr>
                <w:b/>
                <w:color w:val="000000"/>
                <w:highlight w:val="red"/>
              </w:rPr>
              <w:t>7S3 5340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RO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S9 5996 - </w:t>
            </w:r>
            <w:r>
              <w:rPr>
                <w:b/>
                <w:color w:val="000000"/>
                <w:highlight w:val="red"/>
              </w:rPr>
              <w:t>6S9 8952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DÝS NAD LABEM-S. BOLESLA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S9 9496 - </w:t>
            </w:r>
            <w:r>
              <w:rPr>
                <w:b/>
                <w:color w:val="000000"/>
                <w:highlight w:val="red"/>
              </w:rPr>
              <w:t>7S0 1620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ÁSLA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3 8936 - </w:t>
            </w:r>
            <w:r>
              <w:rPr>
                <w:b/>
                <w:color w:val="000000"/>
                <w:highlight w:val="red"/>
              </w:rPr>
              <w:t>8S3 9067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SKÝ BR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3 7046 - </w:t>
            </w:r>
            <w:r>
              <w:rPr>
                <w:b/>
                <w:color w:val="000000"/>
                <w:highlight w:val="red"/>
              </w:rPr>
              <w:t>7S3 7625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ŘÍ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0 5886 - </w:t>
            </w:r>
            <w:r>
              <w:rPr>
                <w:b/>
                <w:color w:val="000000"/>
                <w:highlight w:val="red"/>
              </w:rPr>
              <w:t>7S0 6595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Ř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0 7306 - </w:t>
            </w:r>
            <w:r>
              <w:rPr>
                <w:b/>
                <w:color w:val="000000"/>
                <w:highlight w:val="red"/>
              </w:rPr>
              <w:t>8S0 7509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AD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6 6316 - </w:t>
            </w:r>
            <w:r>
              <w:rPr>
                <w:b/>
                <w:color w:val="000000"/>
                <w:highlight w:val="red"/>
              </w:rPr>
              <w:t>7S6 8284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LÍ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4 2661 - </w:t>
            </w:r>
            <w:r>
              <w:rPr>
                <w:b/>
                <w:color w:val="000000"/>
                <w:highlight w:val="red"/>
              </w:rPr>
              <w:t>7S4 31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TNÁ H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S7 1386 - </w:t>
            </w:r>
            <w:r>
              <w:rPr>
                <w:b/>
                <w:color w:val="000000"/>
                <w:highlight w:val="red"/>
              </w:rPr>
              <w:t>6S7 2720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ALUPY NAD VLTAV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4 5721 - </w:t>
            </w:r>
            <w:r>
              <w:rPr>
                <w:b/>
                <w:color w:val="000000"/>
                <w:highlight w:val="red"/>
              </w:rPr>
              <w:t>7S4 6123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YSÁ NAD LAB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7 6601 - </w:t>
            </w:r>
            <w:r>
              <w:rPr>
                <w:b/>
                <w:color w:val="000000"/>
                <w:highlight w:val="red"/>
              </w:rPr>
              <w:t>7S7 6714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ĚL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1 2236 - </w:t>
            </w:r>
            <w:r>
              <w:rPr>
                <w:b/>
                <w:color w:val="000000"/>
                <w:highlight w:val="red"/>
              </w:rPr>
              <w:t>8S1 2583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LADÁ BOLESLA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1 4296 - </w:t>
            </w:r>
            <w:r>
              <w:rPr>
                <w:b/>
                <w:color w:val="000000"/>
                <w:highlight w:val="red"/>
              </w:rPr>
              <w:t>8S1 5570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NICHOVO HRAD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8 3076 - </w:t>
            </w:r>
            <w:r>
              <w:rPr>
                <w:b/>
                <w:color w:val="000000"/>
                <w:highlight w:val="red"/>
              </w:rPr>
              <w:t>7S8 3077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RAT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S3 5721 - </w:t>
            </w:r>
            <w:r>
              <w:rPr>
                <w:b/>
                <w:color w:val="000000"/>
                <w:highlight w:val="red"/>
              </w:rPr>
              <w:t>6S3 88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YMBU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1 8701 - </w:t>
            </w:r>
            <w:r>
              <w:rPr>
                <w:b/>
                <w:color w:val="000000"/>
                <w:highlight w:val="red"/>
              </w:rPr>
              <w:t>8S1 9048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ĚBRA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5 4011 - </w:t>
            </w:r>
            <w:r>
              <w:rPr>
                <w:b/>
                <w:color w:val="000000"/>
                <w:highlight w:val="red"/>
              </w:rPr>
              <w:t>7S5 4220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RNOŠ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5 2961 - </w:t>
            </w:r>
            <w:r>
              <w:rPr>
                <w:b/>
                <w:color w:val="000000"/>
                <w:highlight w:val="red"/>
              </w:rPr>
              <w:t>8S5 4419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ÍB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9 0106 - </w:t>
            </w:r>
            <w:r>
              <w:rPr>
                <w:b/>
                <w:color w:val="000000"/>
                <w:highlight w:val="red"/>
              </w:rPr>
              <w:t>7S9 3208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KOV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2 3006 - </w:t>
            </w:r>
            <w:r>
              <w:rPr>
                <w:b/>
                <w:color w:val="000000"/>
                <w:highlight w:val="red"/>
              </w:rPr>
              <w:t>7S2 6827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ŘÍČA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6 0406 - </w:t>
            </w:r>
            <w:r>
              <w:rPr>
                <w:b/>
                <w:color w:val="000000"/>
                <w:highlight w:val="red"/>
              </w:rPr>
              <w:t>7S6 1361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DLČA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6 2736 - </w:t>
            </w:r>
            <w:r>
              <w:rPr>
                <w:b/>
                <w:color w:val="000000"/>
                <w:highlight w:val="red"/>
              </w:rPr>
              <w:t>7S6 3017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A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3 3331 - </w:t>
            </w:r>
            <w:r>
              <w:rPr>
                <w:b/>
                <w:color w:val="000000"/>
                <w:highlight w:val="red"/>
              </w:rPr>
              <w:t>7S3 4557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LAŠ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9 7646 - </w:t>
            </w:r>
            <w:r>
              <w:rPr>
                <w:b/>
                <w:color w:val="000000"/>
                <w:highlight w:val="red"/>
              </w:rPr>
              <w:t>7S9 8133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T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2 6466 - </w:t>
            </w:r>
            <w:r>
              <w:rPr>
                <w:b/>
                <w:color w:val="000000"/>
                <w:highlight w:val="red"/>
              </w:rPr>
              <w:t>8S2 6678</w:t>
            </w:r>
            <w:r>
              <w:rPr>
                <w:b/>
                <w:color w:val="000000"/>
              </w:rPr>
              <w:t xml:space="preserve">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FF"/>
          <w:sz w:val="32"/>
          <w:szCs w:val="32"/>
          <w:u w:val="single"/>
        </w:rPr>
        <w:t>1. „EU“ ORP OBJEDNÁVKA :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1 8261 - 4S1 8265   BENEŠOV   115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1 8266 - 4S1 8270   BENEŠOV   116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271 - 4S1 82??   BEROUN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82?? - 4S1 8???   BEROUN   116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??? - 4S1 8???   BRANDÝS n/L.-S. BOLESLAV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??? - 4S1 83??   BRANDÝS n./L.-S. BOLESLAV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ČÁSLAV   115   (8323 - 1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ČÁSLAV   116   (8328 , 8329 - 1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ČESKÝ BROD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ČESKÝ BROD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DOBŘÍŠ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DOBŘÍŠ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HOŘOVICE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HOŘOVICE   116   (8359 – 1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KLADNO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KLADNO   116   (indicie : 8379 - 116/ Klad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1 83?? - 4S1 84??   KOLÍN   115   (indicie : 8393, 8394 - 115/ Kolí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KOLÍN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KUTNÁ HORA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KUTNÁ HORA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KRALUPY NAD VLTAVOU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KRALUPY NAD VLTAVOU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LYSÁ NAD LABEM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LYSÁ NAD LABEM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ĚLNÍK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ĚLNÍK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LADÁ BOLESLAV   115   (indicie : 8474 - 115/ M.Boleslav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LADÁ BOLESLAV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NICHOVO HRADIŠTĚ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NICHOVO HRADIŠTĚ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NERATOVICE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84?? - 4S1 84??   NERATOVICE   116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???   NYMBURK   115   (indicie : 8491 , 8495,  8501 /115 - NB / PO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??? - 4S1 85??   NYMBURK   116   (8516 - 11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85?? - 4S1 85??   PODĚBRADY   115   (8524 - 115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PODĚBRADY   116   (8527 - 11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85?? - 4S1 85??   ČERNOŠICE   115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1 85?? - 4S1 85??   ČERNOŠICE   116   (8547, 8548 , 8550 - 11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PŘÍBRAM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PŘÍBRAM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RAKOVNÍK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RAKOVNÍK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ŘÍČANY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600   ŘÍČANY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01 - 4S1 8605   SEDLČANY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06 - 4S1 8610   SEDLČANY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1 8611 - 4S1 8615   SLANÝ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16 - 4S1 8620   SLANÝ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21 - 4S1 8625   VLAŠIM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26 - 4S1 8630   VLAŠIM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31 - 4S1 8635   VOTICE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36 - 4S1 8640   VOTICE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2. „EU“ ORP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41 - 4S2 0740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2 0741 - 4S2 3540   BEROU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2 3541 - 4S2 7355   BRANDÝS NAD LABEM-STAR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2 7356 - 4S2 9140   ČÁ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2 9141 - 4S3 1065   ČESKÝ BRO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3 1066 - 4S3 1765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3 1766 - 4S3 3270   HOŘ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3 3271 - 4S3 8765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4S3 8766 - 4S4 3490   KOLÍN   101   (na 4S4 častý výskyt </w:t>
      </w:r>
      <w:r>
        <w:rPr>
          <w:b/>
          <w:color w:val="00FF00"/>
        </w:rPr>
        <w:t>PČR – cca mezi 0213-1759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4 3491 - 4S4 5380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4 5381 - 4S4 6920   KRALUPY NAD VLTAVOU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4 6921 - 4S4 7760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4 7761 - 4S5 0070   MĚL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5 0071 - 4S5 5915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5 5916 - 4S5 6300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5 6301 - 4S5 7770   NERAT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5 7771 - 4S5 9100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5 9101 - 4S6 0325   PODĚBRAD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6 0326 - 4S6 6135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6 6136 - 4S6 8900   PŘÍBRA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6 8901 - 4S7 2575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7 2576 - 4S7 6040   ŘÍ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7 6041 - 4S7 6775   SEDL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7 6776 - 4S7 8595   SLANÝ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7 8596 - 4S7 9505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7 9506 - 4S8 0030   VOT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„EU“ ORP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8 0031 - 4S8 1815   BRANDÝS NAD LABEM-STAR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1816 - 4S8 1845   ???   103   (min.,….indicie : Čáslav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1846 - 4S8 1905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1906 - 4S8 1965   ???   106   (od - do min.,…indicie : Čáslav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1966 - 4S8 2505   ???   102   (min.,…indicie : Dobříš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2506 - 4S8 2565   ???   ???   (atypy,…ČKP : 2557 / Oa - VW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8 2566 - 4S8 5120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5121 - 4S8 5140   KLADNO   ???  (atypy,..ČKP: 5121 , 5123 /Oa – Ford a Chevrolet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8 5141 - 4S8 7275   KOLÍ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8 7276 - 4S8 7335   ???   102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8 7336 - 4S8 7605   ???   ???   (atypy,…ČKP 7600-7605 o.a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8 7606 - 4S8 7665   ???   102   (atypy,…indicie: 4S8 7643/ 102, tahač KNV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7666 - 4S8 7876   ???   ???   (atypy,…ČKP 7668 n.a. Tatr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8 7876 - 4S9 0535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9 0536 - 4S9 3160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3161 - 4S9 4840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4841 - 4S9 4960   RAKOV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9 4961 - 4S9 5050   RAKOVNÍK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5051 - 4S9 6625   ŘÍ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6626 - 4S9 6745   ŘÍČAN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6746 - 4S9 6925   SLANÝ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 xml:space="preserve">4S9 6926 - 4S9 7285   ???   ???   (7214 - 103)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9 7286 - 4S9 7375   ???   103   (min.,…indicie : Slaný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9 7376 - 4S9 8480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4S9 8481 - 4S9 8483   ???   106   (LIVE*…</w:t>
      </w:r>
      <w:r>
        <w:rPr>
          <w:b/>
          <w:color w:val="000000"/>
        </w:rPr>
        <w:t>+ ???)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8526 - 4S9 9715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9 9716 - 5S0 0065   ČÁ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0066 - 5S0 0125   ČÁ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0126 - 5S0 0155   ČÁSLAV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0156 - 5S0 0215   ČESKÝ BROD  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0 0216 - 5S0 0295   ČESKÝ   BROD   102/103/104/105/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0 0296 - 5S0 0995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>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0996 - 5S0 1055   DOBŘÍŠ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1056 - 5S0 2105   HOŘ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2106 - 5S0 3155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3156 - 5S0 3215   KUTNÁ HORA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0 3216 - 5S0 3385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0 3386 - 5S0 3445   KRALUPY NAD VLTAVOU?   102   (od - do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0 3446 - 5S0 3595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3596 - 5S0 4295   MĚL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4296 - 5S0 4355   MĚL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0 4356 - 5S0 4395   MĚLNÍK   103/104/105/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</w:rPr>
      </w:pPr>
      <w:r>
        <w:rPr>
          <w:b/>
          <w:color w:val="FF000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4396 - 5S0 7545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0 7546 - 5S0 8525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8526 - 5S0 9575   PODĚBRAD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9576 - 5S0 9875   PODĚBRAD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9876 - 5S1 1625   PŘÍBRA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1626 - 5S1 1685   PŘÍBRAM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1686 - 5S1 3085   SLANÝ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3086 - 5S1 3145   SLANÝ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1 3146 - 5S1 4345   ???   ???  (atypy,..ČKP: 4141 a 4144 Iveco, 4343 tahače Mercede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4346 - 5S1 5570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5571 - 5S1 6585   BRANDÝS NAD LABEM-STAR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6586 - 5S1 6705   BRANDÝS NAD LABEM-STARÁ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6706 - 5S1 7405   HOŘ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7406 - 5S1 7585   HOŘOVICE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1 7586 - 5S1 7615   HOŘOVICE   103/105/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7616 - 5S1 7795   KLADNO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7796 - 5S1 7855   KLADNO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7856 - 5S1 7995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7996 - 5S1 8365   KRALUPY NAD VLTAVOU  101  (od Lysé n/L. nebo od Mělník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1 8366 - 5S1 8425   LYSÁ n/L. nebo MĚL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1 8426 - 5S1 8465   LYSÁ n/L. nebo MĚLNÍK   103/105/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8466 - 5S2 0565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2 0566 - 5S2 0655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0656 - 5S2 1715   NYMBURK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1716 - 5S2 2415   PODĚBRAD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2 2416 - 5S2 2455   PODĚBRADY   ???   (atypy,…ČKP : 2416 /Oa - Dodg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2 2456 - 5S2 2755   PŘÍBRAM nebo ČERNOŠICE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5S2 2756 - 5S2 2955   ???   ???   (atypy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2 2956 - 5S2 3135   ???   102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5S2 3136 - 5S2 3140   ???   106    (LIVE*…</w:t>
      </w:r>
      <w:r>
        <w:rPr>
          <w:b/>
          <w:color w:val="000000"/>
        </w:rPr>
        <w:t>????)</w:t>
      </w: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2 3??? - 5S2 3205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3206 - 5S2 4605   SLANÝ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2 4606 - 5S2 5865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SLANÝ   102/103/104/105/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5866 - 5S2 6390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6391 - 5S2 6510   VOTICE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6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6511 - 5S2 7525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7526 - 5S3 0325   BEROU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3 0326 - 5S3 0385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3 0386 - 5S3 0735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0736 - 5S3 2765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2766 - 5S3 2885   KLADNO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3 2886 - 5S3 2945   KLADNO   103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3 2946 - 5S3 3245   KLADNO nebo KOLÍN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3246 - 5S3 4295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3 4296 - 5S3 4335   K. HORA nebo KRALUPY n/V.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4336 - 5S3 5065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5S3 5066 - 5S3 5095   LYSÁ NAD LABEM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3 5096 - 5S3 5125   LYSÁ NAD LABEM   103/105/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5126 - 5S3 5475   MĚL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3 5476 - 5S3 6525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6526 - 5S3 6875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3 6876 - 5S3 6935   MNICHOVO HRADIŠTĚ   10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3 6936 - 5S3 6995   MNICHOVO HRADIŠTĚ   104 (102?)   (ČKP : 6995 /přívěs BS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6996 - 5S3 8745   NERAT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3 8746 - 5S3 8865   NERATOVICE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8866 - 5S4 3065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3066 - 5S4 4815   PŘÍBRA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4816 - 5S4 4995   ŘÍČAN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4996 - 5S4 5695   SEDL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5696 - 5S4 7095   SLANÝ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7096 - 5S4 7270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7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7271 - 5S5 2275   BRANDÝS NAD LABEM-STAR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2276 - 5S5 2365   BRANDÝS NAD LABEM-STARÁ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5 2366 5S5 2395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2396 - 5S5 2745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2746 - 5S5 3445   HOŘ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3446 - 5S5 3505   HOŘOVICE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5 3506 - 5S5 3745   HOŘOVICE   102/103/104/105/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3746 - 5S5 5775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5776 - 5S5 5895   KLADNO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5 5896 - 5S5 7400   KOLÍN   101   (mezi  cca 5963 a 6175 častý výskyt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5 7401 - 5S5 7640   KOLÍN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7641 - 5S5 7700   KOLÍN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5 7701 - 5S5 7980   KOLÍN   103/104/105/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7981 - 5S5 9380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9381 - 5S6 0430   KRALUPY NAD VLTAVOU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0431 - 5S6 0570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0571 - 5S6 1620   MĚL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6 1621 - 5S6 1680   MĚLNÍK   103/104/105/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1681 - 5S6 1980   MLADÁ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1981 - 5S6 2330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5S6 2331 - 5S6 2390   MNICHOVO HRADIŠTĚ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6 2391 - 5S6 2410   MNICHOVO HRADIŠTĚ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5S6 2411 - 5S6 2411   MNICHOVO HRADIŠTĚ   116   (LIVE*… </w:t>
      </w:r>
      <w:r>
        <w:rPr>
          <w:b/>
          <w:color w:val="000000"/>
        </w:rPr>
        <w:t>+ 2430,…ČKP: 242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2431 - 5S6 2605   KRALUPY NAD VLTAVOU                  101   (od Neratovic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2606 - 5S6 2745   NERATOVICE                            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6 2746 - 5S6 4425   BRANDÝS n/L.- STARÁ BOLESLAV   101   (od Neratovic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4426 - 5S6 4530   NERATOVICE                            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4531 - 5S6 4770   NERATOVICE                                       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6 4771 - 5S6 4860   NERATOVICE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6 4861 - 5S6 5910   NYMBURK   101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5911 - 5S6 6260   PODĚBRAD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6 6261 - 5S6 6280   PODĚBRADY   115/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6281 - 5S6 8380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5S6 8381 - 5S6 8680   ČERNOŠICE   102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8681 - 5S6 8740   ČERNOŠICE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8741 - 5S7 0140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7 0141 - 5S7 0260   RAKOV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0261 - 5S7 0320   RAKOVNÍK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0321 - 5S7 0330   RAKOVNÍK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0331 - 5S7 0340   RAKOVNÍK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0341 - 5S7 2370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2371 - 5S7 2550   ŘÍČAN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2551 - 5S7 2865   SEDL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2866 - 5S7 2985   SEDLČAN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2986 - 5S7 4385   SLANÝ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7 4386 - 5S7 4560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8. „EU“ OBJEDNÁVKA“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4561 - 5S7 5575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7 5576 - 5S7 5815   ???   102   (asi více ORP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7 5816 - 5S7 6115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7 6116 - 5S7 6175   ???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6176 - 5S7 6525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6526 - 5S7 8555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8556 - 5S7 8735   KLADNO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8736 - 5S7 8825   KLADNO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8826 - 5S8 0855   KOLÍ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0856 - 5S8 0975   KOLÍN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8 0976 - 5S8 1215   KOLÍN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5S8 1216 - 5S8 1222   KOLÍN   115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1225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8 1??? - 5S8 1335   KOLÍN   115</w:t>
      </w:r>
      <w:r>
        <w:rPr>
          <w:b/>
          <w:color w:val="00CCFF"/>
        </w:rPr>
        <w:t xml:space="preserve"> </w:t>
      </w:r>
      <w:r>
        <w:rPr>
          <w:b/>
          <w:color w:val="FF0000"/>
        </w:rPr>
        <w:t>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1336 - 5S8 2735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8 2736 - 5S8 2875   LYSÁ NAD LABEM   101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2876 - 5S8 4275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4276 - 5S8 4575   MLADÁ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8 4576 - 5S8 4925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4926 - 5S8 5045   MNICHOVO HRADIŠTĚ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5046 - 5S8 5570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8 5571 - 5S8 5750   NYMBURK /  (+) PODĚBRAD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5751 - 5S8 7850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7851 - 5S9 1875   PŘÍBRA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1876 - 5S9 1995   PŘÍBRAM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1996 - 5S9 2695   SEDL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9 2696 - 5S9 2755   SEDLČANY nebo SLANÝ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9 2756 - 5S9 2785   SEDLČANY nebo SLANÝ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2786 - 5S9 3135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3136 - 5S9 3835   VOT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9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3836 - 5S9 4850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9 4851 - 5S9 5150   BENEŠOV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5151 - 5S9 8440   BEROUN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9 8441 - 5S9 8615   RAKOVNÍK   101   (od Berouna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5S9 8616 - 5S9 8650   BEROUN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9 8651 - 5S9 8800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8801 - 5S9 9500   ČESKÝ BRO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9 9501 - 5S9 9710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9711 - 6S0 1740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1741 - 6S0 1860   KLADNO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6S0 1861  -6S0 1897   KLADNO   106?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1920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6S0 1921 - 6S0 1950   KLADNO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1951 - 6S0 4050   KOLÍ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4051 - 6S0 4170   KOLÍN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0 4171 - 6S0 4380   KOLÍN   103/104/105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6S0 4381 - 6S0 4410   KOLÍN   106   (od - do min.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0 4411 - 6S0 4500   KOLÍN   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4501 - 6S0 5900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5901 - 6S0 5960   KUTNÁ HORA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5961 - 6S0 8060   KRALUPY NAD VLTAVOU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8061 - 6S0 8200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8201 - 6S0 9250   MĚL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9251 - 6S0 9370   MĚL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9371 - 6S1 0770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1 0771 - 6S1 0950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0951 - 6S1 1475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1476 - 6S1 2175   PODĚBRAD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2176 - 6S1 4275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4276 - 6S1 4575   ČERNOŠICE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4576 - 6S1 4635   ČERNOŠICE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4636 - 6S1 8660   ŘÍ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8661 - 6S1 8840   ŘÍČAN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8841 - 6S1 9365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0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9366 - 6S2 0870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0871 - 6S2 0990   BRANDÝS NAD LABEM-STARÁ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0991 - 6S2 1020   BRANDÝS NAD LABEM-STARÁ BOLESLAV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2 1021 - 6S2 1100   BRANDÝS NAD LABEM-STARÁ BOLESLAV   115/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1101 - 6S2 1280   ČÁ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1281 - 6S2 1980   ČESKÝ BRO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1981 - 6S2 2330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2331 - 6S2 3380   HOŘOVICE   101</w:t>
      </w: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2 3381 - 6S2 3560   HOŘOVICE   ???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3561 - 6S2 3700   KLADNO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3701 - 6S2 3945   RAKOVNÍK   101   (od Klad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3946 - 6S2 5590   KLADNO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5591 - 6S2 5650   KLADNO  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5651 - 6S2 5680   KLADNO     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6S2 5681 - 6S2 5710   KLADNO         103/105/106/115/116?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5711 - 6S2 8020   KOLÍ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8021 - 6S2 8080   KOLÍN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2 8081 - 6S2 8300   KOLÍN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8301 - 6S2 9700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9701 - 6S2 9820   KUTNÁ HORA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  <w:lang w:val="en-US"/>
        </w:rPr>
        <w:t>6S2 9821 - 6S3 1920   KRALUPY NAD VLTAVOU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3 1921 - 6S3 2060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3 2061 - 6S3 2120   LYSÁ n/L. nebo MĚLNÍK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6S3 2121 - 6S3 2210   LYSÁ n/L. nebo MĚLNÍK   ???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3 2211 - 6S3 4660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3 4661 - 6S3 4900   MLADÁ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3 4901 - 6S3 5600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3 5601 - 6S3 5720   MNICHOVO HRADIŠTĚ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6S3 5721 - 6S3 8829   NERATOVICE   101   (LIVE* … </w:t>
      </w:r>
      <w:r>
        <w:rPr>
          <w:b/>
          <w:color w:val="000000"/>
        </w:rPr>
        <w:t>+ 974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6S3 9746 - 6S3 9779   NERATOVICE   102   (LIVE* … </w:t>
      </w:r>
      <w:r>
        <w:rPr>
          <w:b/>
          <w:color w:val="000000"/>
        </w:rPr>
        <w:t>+ 9805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3 9806 - 6S4 0065   NERATOVICE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0066 - 6S4 1010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1011 - 6S4 1080   LYSÁ NAD LABEM   101   (od Nymburk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1081 - 6S4 1115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4 1116 - 6S4 1125   NYMBURK   115   (budoucí séri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6S4 1126 - 6S4 1133   NYMBURK   116   (LIVE</w:t>
      </w:r>
      <w:r>
        <w:rPr>
          <w:b/>
          <w:color w:val="00CCFF"/>
          <w:lang w:val="en-US"/>
        </w:rPr>
        <w:t xml:space="preserve">* … </w:t>
      </w:r>
      <w:r>
        <w:rPr>
          <w:b/>
          <w:color w:val="000000"/>
          <w:lang w:val="en-US"/>
        </w:rPr>
        <w:t>+ 113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1136 - 6S4 1835   PODĚBRAD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1836 - 6S4 3935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4 3936 - 6S4 3955   ČERNOŠICE nebo PŘÍBRAM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4 3956 - 6S4 3975   ČERNOŠICE nebo PŘÍBRAM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3976 - 6S4 4675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4676 - 6S4 4855   RAKOV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4856 - 6S4 5035   ŘÍČAN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5036 - 6S4 5385   SEDL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5386 - 6S4 6785   SLANÝ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6786 - 6S4 7835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7836 - 6S4 7895   VLAŠIM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11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7896 - 6S4 9400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9401 - 6S5 1150   BEROU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5 1151 - 6S6 1160   BRANDÝS NAD LABEM-STAR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1161 - 6S6 1280   BRANDÝS NAD LABEM-STARÁ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6S6 1281 - 6S6 1410   ???   ???   (atypy)</w:t>
      </w: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6S6 1411  -6S6 1412   ???   106   (LIVE*…</w:t>
      </w:r>
      <w:r>
        <w:rPr>
          <w:b/>
          <w:color w:val="000000"/>
        </w:rPr>
        <w:t>+ 1???,…od 141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6S6 1441 - 6S6 1690   ???   ???   (atypy BSB/ CAS/ CBR,…ČKP:1655, reál 1656 /10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6S6 1691 - 6S6 1810   ČÁSLAV nebo ČESKÝ BROD   10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1811 - 6S6 2160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2161 - 6S6 4260   HOŘ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FF0000"/>
        </w:rPr>
        <w:t>6S6 4261 - 6S6 4740   HOŘOVICE   ???   (atypy)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4741 - 6S6 7750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7751 - 6S6 7870   KLADNO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6 7871 - 6S6 8240   KLADNO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8241 - 6S7 0865   KOLÍ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6S7 0866 - 6S7 0868   KOLÍN   102   (LIVE* … </w:t>
      </w:r>
      <w:r>
        <w:rPr>
          <w:b/>
          <w:color w:val="000000"/>
        </w:rPr>
        <w:t>+ 0925 min.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7 0926 - 6S7 1385   KOLÍN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6S7 1386 - 6S7 2720   KUTNÁ HORA   101   (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+  278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6S7 2786 - 6S7 2905   KUTNÁ HORA   102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6S7 2906 - 6S7 2930   KRALUPY NAD VLTAVOU 102 (LIVE* …</w:t>
      </w:r>
      <w:r>
        <w:rPr>
          <w:b/>
          <w:color w:val="000000"/>
        </w:rPr>
        <w:t>+2965 min., jen ČKP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6S7 ???? - 6S7 3505   KRALUPY NAD VLTAVOU   ???   (atypy)</w:t>
      </w:r>
      <w:r>
        <w:rPr>
          <w:b/>
          <w:color w:val="00CCFF"/>
        </w:rPr>
        <w:t xml:space="preserve">   </w:t>
      </w: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7 3506 - 6S7 4555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6S7 4556 - 6S7 5780   MĚLNÍK   101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6S7 5781 - 6S7 5971   MĚLNÍK   102   (LIVE*…</w:t>
      </w:r>
      <w:r>
        <w:rPr>
          <w:b/>
          <w:color w:val="000000"/>
        </w:rPr>
        <w:t>+ 604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7 6041 - 6S7 6050   MĚLNÍK   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7 6051 - 6S7 8500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7 8501 - 6S7 8620   MLADÁ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7 8621 - 6S7 9040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7 9041 - 6S7 9380   M. HRADIŠTĚ nebo NERATOVICE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7 9381 - 6S8 0080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0081 - 6S8 0780   PODĚBRAD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0781 - 6S8 2880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2881 - 6S8 3180   ČERNOŠICE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3181 - 6S8 3240   ČERNOŠICE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3241 - 6S8 8140   PŘÍBRA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8141 - 6S8 8440   PŘÍBRAM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8441 - 6S9 0540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0541 - 6S9 0780   RAKOV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0781 - 6S9 1795   ŘÍ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1796 - 6S9 1855   ŘÍČAN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6S9 1856 - 6S9 2905   SEDLČANY   101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9 2906 - 6S9 3025   SEDLČANY nebo SLANÝ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6S9 3026 - 6S9 3550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>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9 3551 - 6S9 3670   VLAŠIM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3671 - 6S9 4370   VOT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9 4371 - 6S9 4490   VOTICE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12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4491 - 6S9 5995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6S9 5996 - 6S9 8952   BEROUN     101   (LIVE* … </w:t>
      </w:r>
      <w:r>
        <w:rPr>
          <w:b/>
          <w:color w:val="000000"/>
        </w:rPr>
        <w:t>+ 9495 max. ,… -- atypy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6S9 9496 - 7S0 1620   BRANDÝS n/L.-STARÁ BOLESLAV   101  (LIVE</w:t>
      </w:r>
      <w:r>
        <w:rPr>
          <w:b/>
          <w:color w:val="00CCFF"/>
          <w:lang w:val="en-US"/>
        </w:rPr>
        <w:t xml:space="preserve">*… </w:t>
      </w:r>
      <w:r>
        <w:rPr>
          <w:b/>
          <w:color w:val="000000"/>
        </w:rPr>
        <w:t>+ 7S0 4500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7S0 4501 - 7S0 4887   BRANDÝS n/L.-STARÁ BOLESLAV   102  (LIVE*…</w:t>
      </w:r>
      <w:r>
        <w:rPr>
          <w:b/>
          <w:color w:val="000000"/>
        </w:rPr>
        <w:t>+ 4920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0 4921 - 7S0 5120   BRANDÝS n/L.-STARÁ BOLESLAV   ???   (atypy od 4921 c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0 5121 - 7S0 5540   ČÁ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7S0 5541 - 7S0 5875   ČÁSLAV nebo Č. BROD   ???   (atypy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0 5876 - 7S0 5880   ČÁSLAV nebo Č. BROD   115   (LIVE* … </w:t>
      </w:r>
      <w:r>
        <w:rPr>
          <w:b/>
          <w:color w:val="000000"/>
        </w:rPr>
        <w:t>+ 5885,  od 5876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0 5886 - 7S0 6595   DOBŘÍŠ   101   (LIVE* … </w:t>
      </w:r>
      <w:r>
        <w:rPr>
          <w:b/>
          <w:color w:val="000000"/>
        </w:rPr>
        <w:t>+ ????, …max. 66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0 6621 - 7S0 9630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0 9631 - 7S0 9750   KLADNO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0 9751 - 7S0 9780   KLADNO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0 9781 - 7S1 2405   KOLÍ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1 2406 - 7S1 2525   ???   ???   (odhad Kolín, atypy)</w:t>
      </w: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1 2526 - 7S1 3925   ???   ???   (odhad K. Hora, typ 10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1 3926 - 7S1 4625   MĚL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1 4626 - 7S1 4715   MĚLNÍK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1 4716 - 7S1 7515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1 7516 - 7S1 7755   MLADÁ BOLESLAV   102   (min.,  ČKP / 7777 – 102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1 7756 - 7S1 7850   MLADÁ BOLESLAV   ???   (atypy,  ČKP / 7777 – 102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1 7851 - 7S1 8865   MNICHOVO HRADIŠTĚ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1 8866 - 7S1 9915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1 9916 - 7S1 9999   NYMBURK   102   (LIVE* … </w:t>
      </w:r>
      <w:r>
        <w:rPr>
          <w:b/>
          <w:color w:val="000000"/>
        </w:rPr>
        <w:t>+ min. 7S2 003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1 9976 - 7S2 0145   NYMBURK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2 0146 - 7S2 0845   PODĚBRAD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7S2 0846 - 7S2 0899   PODĚBRADY   102   (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>+ 090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2 0906 - 7S2 3005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7S2 3006 - 7S2 6827   RAKOVNÍK   101   (LIVE* … </w:t>
      </w:r>
      <w:r>
        <w:rPr>
          <w:b/>
          <w:color w:val="000000"/>
        </w:rPr>
        <w:t>+ 7205, …+ z.m.p. 7007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7S2 7206 - 7S2 7275   RAKOVNÍK   102   (LIVE* … </w:t>
      </w:r>
      <w:r>
        <w:rPr>
          <w:b/>
          <w:color w:val="000000"/>
        </w:rPr>
        <w:t>+ max. 744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2 7446 - 7S3 2450   ŘÍ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3 2451 - 7S3 2630   ŘÍČAN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7S3 2631 - 7S3 3330   SEDLČANY   101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3 3331 - 7S3 4557   SLANÝ   101   (LIVE*…</w:t>
      </w:r>
      <w:r>
        <w:rPr>
          <w:b/>
          <w:color w:val="000000"/>
        </w:rPr>
        <w:t>+ ????,…+ z.m.p. : 4433 =  min. 445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7S3 4??? - 7S3 4740   ???   ???   (od-do max.)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3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7S3 4741 - 7S3 5340   BENEŠOV   101   (LIVE</w:t>
      </w:r>
      <w:r>
        <w:rPr>
          <w:b/>
          <w:color w:val="00CCFF"/>
          <w:lang w:val="en-US"/>
        </w:rPr>
        <w:t xml:space="preserve">*… </w:t>
      </w:r>
      <w:r>
        <w:rPr>
          <w:b/>
          <w:color w:val="000000"/>
          <w:lang w:val="en-US"/>
        </w:rPr>
        <w:t>+ ????)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3 6556 - 7S3 7045   ČÁ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3 7046 - 7S3 7625   ČESKÝ BROD   101   (LIVE</w:t>
      </w:r>
      <w:r>
        <w:rPr>
          <w:b/>
          <w:color w:val="00CCFF"/>
          <w:lang w:val="en-US"/>
        </w:rPr>
        <w:t xml:space="preserve">* </w:t>
      </w:r>
      <w:r>
        <w:rPr>
          <w:b/>
          <w:color w:val="000000"/>
          <w:lang w:val="en-US"/>
        </w:rPr>
        <w:t>+ ????,…7745 max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  <w:lang w:val="en-US"/>
        </w:rPr>
        <w:t xml:space="preserve">7S3 7746 - 7S3 7747   ČESKÝ BROD   102   (LIVE* </w:t>
      </w:r>
      <w:r>
        <w:rPr>
          <w:b/>
          <w:color w:val="000000"/>
        </w:rPr>
        <w:t>+ 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  <w:lang w:val="en-US"/>
        </w:rPr>
        <w:t>7S3 7??? - 7S3 8105   ???   ???   ( cca, …Český Brod další atypy nebo Dobříš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  <w:lang w:val="en-US"/>
        </w:rPr>
        <w:t>7S3 8106 - 7S3 8455   DOBŘÍŠ   101   (cca,…</w:t>
      </w:r>
      <w:r>
        <w:rPr>
          <w:b/>
          <w:color w:val="000000"/>
          <w:lang w:val="en-US"/>
        </w:rPr>
        <w:t xml:space="preserve"> </w:t>
      </w:r>
      <w:r>
        <w:rPr>
          <w:b/>
          <w:color w:val="FF0000"/>
          <w:lang w:val="en-US"/>
        </w:rPr>
        <w:t>zatím pouze z.m.p. v intervalu/8111 - 8448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7S3 8456 - 7S4 2480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  <w:lang w:val="en-US"/>
        </w:rPr>
        <w:t>7S4 2481 - 7S4 2559   KLADNO   102   (LIVE* …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+ </w:t>
      </w:r>
      <w:r>
        <w:rPr>
          <w:b/>
        </w:rPr>
        <w:t>????,…max. 266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2661 - 7S4 2730   KOLÍN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2731 - 7S4 2765   ČÁSLAV   101   (od Kolí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2766 - 7S4 2835   KOLÍN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2836 - 7S4 3080   ČÁSLAV   101  (od Kolí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7S4 3081 - 7S4 3111   KOLÍN      101   (LIVE*…</w:t>
      </w:r>
      <w:r>
        <w:rPr>
          <w:b/>
          <w:color w:val="000000"/>
        </w:rPr>
        <w:t>+ 4410 min.,…z.m.p. do 4400)</w:t>
      </w: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4 4401 - 7S4 5720   KOLÍN / KUTNÁ HORA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7S4 5721 - 7S4 6123   KRALUPY NAD VLTAVOU   101   (LIVE*… </w:t>
      </w:r>
      <w:r>
        <w:rPr>
          <w:b/>
          <w:color w:val="000000"/>
        </w:rPr>
        <w:t>+ 768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 xml:space="preserve">7S4 7681 - 7S4 7820   KRALUPY NAD VLTAVOU   ???   (atypy?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7821 - 7S4 8870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8871 - 7S4 9570   MĚL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4 9571 - 7S4 9600   MĚLNÍK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9601 - 7S5 3100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7S5 3101 - 7S5 4010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 xml:space="preserve">7S5 4011 - 7S5 4220   PODĚBRADY   101   (LIVE* … </w:t>
      </w:r>
      <w:r>
        <w:rPr>
          <w:b/>
          <w:color w:val="000000"/>
        </w:rPr>
        <w:t>+ 4675 max.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5 4676 - 7S5 8875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7S5 8876 - 7S5 9137   ČERNOŠICE   102   (LIVE*)…(</w:t>
      </w:r>
      <w:r>
        <w:rPr>
          <w:b/>
          <w:color w:val="000000"/>
        </w:rPr>
        <w:t>+ 9175 min.)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5 9176 - 7S6 0405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7S6 0406 - 7S6 1361   ŘÍČANY   101   (LIVE*…</w:t>
      </w:r>
      <w:r>
        <w:rPr>
          <w:b/>
          <w:color w:val="000000"/>
        </w:rPr>
        <w:t>+ 243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7S6 2436 - 7S6 2725   ŘÍČANY   102   (LIVE* … </w:t>
      </w:r>
      <w:r>
        <w:rPr>
          <w:b/>
          <w:color w:val="000000"/>
        </w:rPr>
        <w:t>+ 273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6 2736 - 7S6 3017   SEDLČANY   101   (LIVE*… </w:t>
      </w:r>
      <w:r>
        <w:rPr>
          <w:b/>
          <w:color w:val="000000"/>
        </w:rPr>
        <w:t>+ 3525 max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6 3526 - 7S6 3700   ČERNOŠICE   101   (od SED nebo SL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6 3701 - 7S6 4925   SEDLČANY/ SLANÝ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6 4926 - 7S6 5450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14. „EU“ OBJEDNÁVKA :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6 5451 - 7S6 6150   ČÁSLAV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6 6151 - 7S6 6295   ???   ???   (atypy)</w:t>
      </w: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6 6296 - 7S6 6300   ???   116   (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 xml:space="preserve">+ 6315 max,….od - do cca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6 6316 - 7S6 8284   KLADNO   101   (LIVE* …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+ ????,…od 6316 cca,…ČKP od 632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6 ???? - 7S7 0595   KLADNO/ KOLÍN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7 0596 - 7S7 2335   KOLÍN   101   (min., …zatím pouze z.m.p. v intervalu 0600-233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7 2336 - 7S7 2475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7 2476 - 7S7 6600   KRALUPY NAD VLTAVOU   ???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7S7 6601 - 7S7 6714   LYSÁ NAD LABEM   101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7895,…ČKP 671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7S7 7896 - 7S7 9155   MĚLNÍK   101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7 9156 - 7S8 2655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 xml:space="preserve">MLADÁ BOLESLAV  101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7S8 2656 - 7S8 2835   MLADÁ BOLESLAV  102    (LIVE*…</w:t>
      </w:r>
      <w:r>
        <w:rPr>
          <w:b/>
          <w:color w:val="000000"/>
        </w:rPr>
        <w:t>+ 3075 max.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7S8 3076 - 7S8 3077   ???   (</w:t>
      </w:r>
      <w:r>
        <w:rPr>
          <w:b/>
          <w:color w:val="FF0000"/>
        </w:rPr>
        <w:t>MHR?</w:t>
      </w:r>
      <w:r>
        <w:rPr>
          <w:b/>
          <w:color w:val="00CCFF"/>
        </w:rPr>
        <w:t>)  101    (LIVE*…</w:t>
      </w:r>
      <w:r>
        <w:rPr>
          <w:b/>
          <w:color w:val="000000"/>
        </w:rPr>
        <w:t>+ 3605 max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CCFF"/>
        </w:rPr>
        <w:t>7S8 3606 - 7S8 3673   ???   (</w:t>
      </w:r>
      <w:r>
        <w:rPr>
          <w:b/>
          <w:color w:val="FF0000"/>
        </w:rPr>
        <w:t>MHR?</w:t>
      </w:r>
      <w:r>
        <w:rPr>
          <w:b/>
          <w:color w:val="00CCFF"/>
        </w:rPr>
        <w:t>)  101    (LIVE*…</w:t>
      </w:r>
      <w:r>
        <w:rPr>
          <w:b/>
          <w:color w:val="000000"/>
        </w:rPr>
        <w:t xml:space="preserve">+ 3675 a od 3606 min.,…ČKP 3773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 xml:space="preserve">7S8 3676 - 7S8 7725   ???   ???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8 7726 - 7S8 9825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8 9826 - 7S8 9872   ČERNOŠICE   102   (LIVE</w:t>
      </w:r>
      <w:r>
        <w:rPr>
          <w:b/>
          <w:color w:val="00CCFF"/>
          <w:lang w:val="en-US"/>
        </w:rPr>
        <w:t>*</w:t>
      </w:r>
      <w:r>
        <w:rPr>
          <w:b/>
          <w:color w:val="000000"/>
        </w:rPr>
        <w:t>+ 7S9 000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7S9 0006 - 7S9 0049   ČERNOŠICE   103   (LIVE</w:t>
      </w:r>
      <w:r>
        <w:rPr>
          <w:b/>
          <w:color w:val="00CCFF"/>
          <w:lang w:val="en-US"/>
        </w:rPr>
        <w:t>*</w:t>
      </w:r>
      <w:r>
        <w:rPr>
          <w:b/>
          <w:color w:val="000000"/>
        </w:rPr>
        <w:t>+ 7S9 0065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9 0066 - 7S9 0105   ČERNOŠICE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9 0106 - 7S9 3208   PŘÍBRAM    101   (LIVE</w:t>
      </w:r>
      <w:r>
        <w:rPr>
          <w:b/>
          <w:color w:val="00CCFF"/>
          <w:lang w:val="en-US"/>
        </w:rPr>
        <w:t>*</w:t>
      </w:r>
      <w:r>
        <w:rPr>
          <w:b/>
          <w:color w:val="00CCFF"/>
        </w:rPr>
        <w:t xml:space="preserve"> … </w:t>
      </w:r>
      <w:r>
        <w:rPr>
          <w:b/>
          <w:color w:val="000000"/>
        </w:rPr>
        <w:t>+ ???? max. 465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7S9 4656 - 7S9 4778   PŘÍBRAM   102   (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>+ ????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7S9 4956 - 7S9 4959   ???   106   (LIVE*…</w:t>
      </w:r>
      <w:r>
        <w:rPr>
          <w:b/>
          <w:color w:val="000000"/>
          <w:lang w:val="en-US"/>
        </w:rPr>
        <w:t>+ ????,…vid. P-7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FF0000"/>
        </w:rPr>
        <w:t>7S9 6446 - 7S9 6446   ???   101   (zatím jen z.m.p RIC?,…vid. u RIC)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9 ???? - 7S9 7645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9 7646 - 7S9 8133   VLAŠIM   101   (LIVE* … </w:t>
      </w:r>
      <w:r>
        <w:rPr>
          <w:b/>
          <w:color w:val="000000"/>
        </w:rPr>
        <w:t>+ ????)</w:t>
      </w:r>
      <w:r>
        <w:rPr>
          <w:b/>
          <w:color w:val="00CCFF"/>
        </w:rPr>
        <w:t xml:space="preserve"> </w:t>
      </w:r>
      <w:r>
        <w:rPr>
          <w:b/>
          <w:color w:val="FF0000"/>
        </w:rPr>
        <w:t xml:space="preserve">  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5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9 ???? - 8S0 6995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0 6979 - 8S0 7200   Dobříš   101   (od do min.,…zatím jen z.m.p.:6996,7060,7080,720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0 7201 - 8S0 7305   ???     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 xml:space="preserve">8S0 7306 - 8S0 7509   HOŘOVICE    101   (LIVE* … </w:t>
      </w:r>
      <w:r>
        <w:rPr>
          <w:b/>
          <w:color w:val="000000"/>
        </w:rPr>
        <w:t>+ ????, …od 7306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8S0 ???? - 8S1 2235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8S1 2236 - 8S1 2583   MĚLNÍK   101   (LIVE*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>+ 4245 max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8S1 4246 - 8S1 4247   MĚLNÍK   106  (LIVE*…</w:t>
      </w:r>
      <w:r>
        <w:rPr>
          <w:b/>
          <w:color w:val="000000"/>
        </w:rPr>
        <w:t>+ 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8S1 4296 - 8S1 5570   MLADÁ BOLESLAV 101 (LIVE</w:t>
      </w:r>
      <w:r>
        <w:rPr>
          <w:b/>
          <w:color w:val="00CCFF"/>
          <w:lang w:val="en-US"/>
        </w:rPr>
        <w:t xml:space="preserve">*, </w:t>
      </w:r>
      <w:r>
        <w:rPr>
          <w:b/>
          <w:color w:val="000000"/>
        </w:rPr>
        <w:t xml:space="preserve">+ 7680min.,+ </w:t>
      </w:r>
      <w:r>
        <w:rPr>
          <w:b/>
          <w:color w:val="FF0000"/>
        </w:rPr>
        <w:t xml:space="preserve">z.m.p. 5859,…                                                                                                                                                                                  </w:t>
      </w:r>
      <w:r>
        <w:rPr>
          <w:b/>
          <w:color w:val="00CCFF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…</w:t>
      </w:r>
      <w:r>
        <w:rPr>
          <w:b/>
          <w:color w:val="FF0000"/>
        </w:rPr>
        <w:t>7077,7677</w:t>
      </w:r>
      <w:r>
        <w:rPr>
          <w:b/>
          <w:color w:val="000000"/>
        </w:rPr>
        <w:t>)</w:t>
      </w:r>
      <w:r>
        <w:rPr>
          <w:b/>
          <w:color w:val="00CCFF"/>
        </w:rPr>
        <w:t xml:space="preserve">   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1 7681 - 8S1 8675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8S1 8676 - 8S1 8676   ???   106   (LIVE*…</w:t>
      </w:r>
      <w:r>
        <w:rPr>
          <w:b/>
          <w:color w:val="000000"/>
        </w:rPr>
        <w:t>+  8700 max)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 xml:space="preserve">8S1 8701 - 8S1 9048   NYMBURK    101   (LIVE* … </w:t>
      </w:r>
      <w:r>
        <w:rPr>
          <w:b/>
          <w:color w:val="000000"/>
        </w:rPr>
        <w:t>+ 8S1 9775 max.,…od 8701 cca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 xml:space="preserve">8S1 9776 - 8S1 9779   NYMBURK?  103   (LIVE* … </w:t>
      </w:r>
      <w:r>
        <w:rPr>
          <w:b/>
          <w:color w:val="000000"/>
        </w:rPr>
        <w:t>+ 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8S2 0466 - 8S2 3265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2 3266 - 8S2 3625   ???   102   (bud. CER/PB/RA/RIC/SLA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8S2 3626 - 8S2 3653   ???   103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3655 - už v ČKP,…od 3626 min.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2 ???? - 8S2 5865   ???   ???   (max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8S2 5866 - 8S2 5867   ???   103   (LIVE</w:t>
      </w:r>
      <w:r>
        <w:rPr>
          <w:b/>
          <w:color w:val="00CCFF"/>
          <w:lang w:val="en-US"/>
        </w:rPr>
        <w:t>* …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>+ ???? ,…max. 6465,… od 5866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8S2 6066 - 8S2 6066   ???   106/105/(103)   (LIVE*…</w:t>
      </w:r>
      <w:r>
        <w:rPr>
          <w:b/>
          <w:color w:val="000000"/>
          <w:lang w:val="en-US"/>
        </w:rPr>
        <w:t>+ 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2 ???? - 8S2 6465   ???   ???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8S2 6466 - 8S2 6678   VOTICE   101   (LIVE* … </w:t>
      </w:r>
      <w:r>
        <w:rPr>
          <w:b/>
          <w:color w:val="000000"/>
        </w:rPr>
        <w:t xml:space="preserve">+ ????, …od 6466 min.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6. „EU“ OBJEDNÁV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8S2 ???? - 8S3 8935   ???   ???   (od-do c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 xml:space="preserve">8S3 8936 - 8S3 9067   ČÁSLAV   101   (LIVE* … </w:t>
      </w:r>
      <w:r>
        <w:rPr>
          <w:b/>
          <w:color w:val="000000"/>
        </w:rPr>
        <w:t>+ ????, …od 8936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8S4 2112 - 8S4 3325   KOLÍN   101   (min., zatím jen z.m.p. v intervalu 2112-332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8S4 3326 - 8S4 8795   ???   ???   (od-do c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4 8800 - 8S4 8800   ???   101   (z.m.p.,…vid. v PM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4 8801 - 8S5 2960   ???   ???   (od-do c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8S5 2961 - 8S5 4419   ČERNOŠICE   101   (LIVE*…</w:t>
      </w:r>
      <w:r>
        <w:rPr>
          <w:b/>
          <w:color w:val="000000"/>
        </w:rPr>
        <w:t>+ ????,…od 2961 min.)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8S5 5167 - 8S5 5167   ???   101  (LIVE*…</w:t>
      </w:r>
      <w:r>
        <w:rPr>
          <w:b/>
          <w:color w:val="000000"/>
        </w:rPr>
        <w:t>+ ????,…vid. u KNV)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 xml:space="preserve"> 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BENEŠOV</w:t>
            </w:r>
            <w:r>
              <w:rPr>
                <w:b/>
                <w:color w:val="000000"/>
              </w:rPr>
              <w:t xml:space="preserve">                          B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BENEŠOV</w:t>
            </w:r>
            <w:r>
              <w:rPr>
                <w:b/>
                <w:color w:val="000000"/>
              </w:rPr>
              <w:t xml:space="preserve">                    BN/ 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LADÁ BOLESLAV   </w:t>
            </w:r>
            <w:r>
              <w:rPr>
                <w:b/>
                <w:color w:val="000000"/>
              </w:rPr>
              <w:t xml:space="preserve">MB/ </w:t>
            </w:r>
            <w:r>
              <w:rPr>
                <w:b/>
                <w:color w:val="000000"/>
                <w:sz w:val="16"/>
                <w:szCs w:val="16"/>
              </w:rPr>
              <w:t>M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EROUN                                 </w:t>
            </w:r>
            <w:r>
              <w:rPr>
                <w:b/>
                <w:color w:val="000000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BEROUN</w:t>
            </w:r>
            <w:r>
              <w:rPr>
                <w:b/>
                <w:color w:val="000000"/>
              </w:rPr>
              <w:t xml:space="preserve">                      BE/ </w:t>
            </w:r>
            <w:r>
              <w:rPr>
                <w:b/>
                <w:color w:val="000000"/>
                <w:sz w:val="16"/>
                <w:szCs w:val="16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N. HRADIŠTĚ       </w:t>
            </w:r>
            <w:r>
              <w:rPr>
                <w:b/>
                <w:color w:val="000000"/>
              </w:rPr>
              <w:t xml:space="preserve">MHR/ </w:t>
            </w:r>
            <w:r>
              <w:rPr>
                <w:b/>
                <w:color w:val="000000"/>
                <w:sz w:val="16"/>
                <w:szCs w:val="16"/>
              </w:rPr>
              <w:t>M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LADNO                                </w:t>
            </w:r>
            <w:r>
              <w:rPr>
                <w:b/>
                <w:color w:val="000000"/>
              </w:rPr>
              <w:t>K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RANDÝS n. L.-S. B.   </w:t>
            </w:r>
            <w:r>
              <w:rPr>
                <w:b/>
                <w:color w:val="000000"/>
              </w:rPr>
              <w:t xml:space="preserve">BSB/ </w:t>
            </w:r>
            <w:r>
              <w:rPr>
                <w:b/>
                <w:color w:val="000000"/>
                <w:sz w:val="16"/>
                <w:szCs w:val="16"/>
              </w:rPr>
              <w:t>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NERATOVICE           </w:t>
            </w:r>
            <w:r>
              <w:rPr>
                <w:b/>
                <w:color w:val="000000"/>
              </w:rPr>
              <w:t xml:space="preserve">NER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OLÍN                                    </w:t>
            </w:r>
            <w:r>
              <w:rPr>
                <w:b/>
                <w:color w:val="000000"/>
              </w:rPr>
              <w:t>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ČÁSLAV</w:t>
            </w:r>
            <w:r>
              <w:rPr>
                <w:b/>
                <w:color w:val="000000"/>
              </w:rPr>
              <w:t xml:space="preserve">                   CAS/ </w:t>
            </w: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NYMBURK                     </w:t>
            </w:r>
            <w:r>
              <w:rPr>
                <w:b/>
                <w:color w:val="000000"/>
              </w:rPr>
              <w:t xml:space="preserve">NB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UTNÁ HORA                     </w:t>
            </w:r>
            <w:r>
              <w:rPr>
                <w:b/>
                <w:color w:val="000000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ČESKÝ BROD            </w:t>
            </w:r>
            <w:r>
              <w:rPr>
                <w:b/>
                <w:color w:val="000000"/>
              </w:rPr>
              <w:t xml:space="preserve">CBR/ </w:t>
            </w:r>
            <w:r>
              <w:rPr>
                <w:b/>
                <w:color w:val="000000"/>
                <w:sz w:val="16"/>
                <w:szCs w:val="16"/>
              </w:rPr>
              <w:t>KO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ODĚBRADY             </w:t>
            </w:r>
            <w:r>
              <w:rPr>
                <w:b/>
                <w:color w:val="000000"/>
              </w:rPr>
              <w:t xml:space="preserve">POE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ĚLNÍK                                </w:t>
            </w:r>
            <w:r>
              <w:rPr>
                <w:b/>
                <w:color w:val="000000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OBŘÍŠ                       </w:t>
            </w:r>
            <w:r>
              <w:rPr>
                <w:b/>
                <w:color w:val="000000"/>
              </w:rPr>
              <w:t xml:space="preserve">DOR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ČERNOŠICE              </w:t>
            </w:r>
            <w:r>
              <w:rPr>
                <w:b/>
                <w:color w:val="000000"/>
              </w:rPr>
              <w:t xml:space="preserve">CER/ </w:t>
            </w:r>
            <w:r>
              <w:rPr>
                <w:b/>
                <w:color w:val="000000"/>
                <w:sz w:val="16"/>
                <w:szCs w:val="16"/>
              </w:rPr>
              <w:t>P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. BOLESLAV                     </w:t>
            </w:r>
            <w:r>
              <w:rPr>
                <w:b/>
                <w:color w:val="000000"/>
              </w:rPr>
              <w:t>M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HOŘOVICE                </w:t>
            </w:r>
            <w:r>
              <w:rPr>
                <w:b/>
                <w:color w:val="000000"/>
              </w:rPr>
              <w:t xml:space="preserve">HOO/ </w:t>
            </w:r>
            <w:r>
              <w:rPr>
                <w:b/>
                <w:color w:val="000000"/>
                <w:sz w:val="16"/>
                <w:szCs w:val="16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ŘÍBRAM                       </w:t>
            </w:r>
            <w:r>
              <w:rPr>
                <w:b/>
                <w:color w:val="000000"/>
              </w:rPr>
              <w:t xml:space="preserve">PB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NYMBURK                            </w:t>
            </w:r>
            <w:r>
              <w:rPr>
                <w:b/>
                <w:color w:val="000000"/>
              </w:rPr>
              <w:t>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LADNO                        </w:t>
            </w:r>
            <w:r>
              <w:rPr>
                <w:b/>
                <w:color w:val="000000"/>
              </w:rPr>
              <w:t xml:space="preserve">KL/ </w:t>
            </w:r>
            <w:r>
              <w:rPr>
                <w:b/>
                <w:color w:val="000000"/>
                <w:sz w:val="16"/>
                <w:szCs w:val="16"/>
              </w:rPr>
              <w:t>K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RAKOVNÍK                  </w:t>
            </w:r>
            <w:r>
              <w:rPr>
                <w:b/>
                <w:color w:val="000000"/>
              </w:rPr>
              <w:t xml:space="preserve">RA/ </w:t>
            </w:r>
            <w:r>
              <w:rPr>
                <w:b/>
                <w:color w:val="000000"/>
                <w:sz w:val="16"/>
                <w:szCs w:val="16"/>
              </w:rPr>
              <w:t>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AHA-VÝCHOD                </w:t>
            </w:r>
            <w:r>
              <w:rPr>
                <w:b/>
                <w:color w:val="000000"/>
              </w:rPr>
              <w:t>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OLÍN                            </w:t>
            </w:r>
            <w:r>
              <w:rPr>
                <w:b/>
                <w:color w:val="000000"/>
              </w:rPr>
              <w:t xml:space="preserve">KO/ </w:t>
            </w:r>
            <w:r>
              <w:rPr>
                <w:b/>
                <w:color w:val="000000"/>
                <w:sz w:val="16"/>
                <w:szCs w:val="16"/>
              </w:rPr>
              <w:t>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ŘÍČANY                       </w:t>
            </w:r>
            <w:r>
              <w:rPr>
                <w:b/>
                <w:color w:val="000000"/>
              </w:rPr>
              <w:t xml:space="preserve">RIC/ </w:t>
            </w:r>
            <w:r>
              <w:rPr>
                <w:b/>
                <w:color w:val="000000"/>
                <w:sz w:val="16"/>
                <w:szCs w:val="16"/>
              </w:rPr>
              <w:t>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AHA-ZÁPAD                    </w:t>
            </w:r>
            <w:r>
              <w:rPr>
                <w:b/>
                <w:color w:val="000000"/>
              </w:rPr>
              <w:t>P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UTNÁ HORA              </w:t>
            </w:r>
            <w:r>
              <w:rPr>
                <w:b/>
                <w:color w:val="000000"/>
              </w:rPr>
              <w:t xml:space="preserve">KH/ </w:t>
            </w: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EDLČANY                 </w:t>
            </w:r>
            <w:r>
              <w:rPr>
                <w:b/>
                <w:color w:val="000000"/>
              </w:rPr>
              <w:t xml:space="preserve">SED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ŘÍBRAM                              </w:t>
            </w:r>
            <w:r>
              <w:rPr>
                <w:b/>
                <w:color w:val="000000"/>
              </w:rPr>
              <w:t>P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RALUPY n. VLT.    </w:t>
            </w:r>
            <w:r>
              <w:rPr>
                <w:b/>
                <w:color w:val="000000"/>
              </w:rPr>
              <w:t xml:space="preserve">KNV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LANÝ                         </w:t>
            </w:r>
            <w:r>
              <w:rPr>
                <w:b/>
                <w:color w:val="000000"/>
              </w:rPr>
              <w:t xml:space="preserve">SLA/ </w:t>
            </w:r>
            <w:r>
              <w:rPr>
                <w:b/>
                <w:color w:val="000000"/>
                <w:sz w:val="16"/>
                <w:szCs w:val="16"/>
              </w:rPr>
              <w:t>K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RAKOVNÍK                          </w:t>
            </w:r>
            <w:r>
              <w:rPr>
                <w:b/>
                <w:color w:val="000000"/>
              </w:rPr>
              <w:t>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LYSÁ n. LABEM        </w:t>
            </w:r>
            <w:r>
              <w:rPr>
                <w:b/>
                <w:color w:val="000000"/>
              </w:rPr>
              <w:t xml:space="preserve">LNL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LAŠIM                      </w:t>
            </w:r>
            <w:r>
              <w:rPr>
                <w:b/>
                <w:color w:val="000000"/>
              </w:rPr>
              <w:t xml:space="preserve">VLA/ 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ĚLNÍK                        </w:t>
            </w:r>
            <w:r>
              <w:rPr>
                <w:b/>
                <w:color w:val="000000"/>
              </w:rPr>
              <w:t xml:space="preserve">ME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OTICE                       </w:t>
            </w:r>
            <w:r>
              <w:rPr>
                <w:b/>
                <w:color w:val="000000"/>
              </w:rPr>
              <w:t>VOT/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7:26:00Z</dcterms:created>
  <dc:creator>Dědek</dc:creator>
  <dc:description/>
  <cp:keywords/>
  <dc:language>en-US</dc:language>
  <cp:lastModifiedBy>Dědek</cp:lastModifiedBy>
  <dcterms:modified xsi:type="dcterms:W3CDTF">2008-03-31T08:53:00Z</dcterms:modified>
  <cp:revision>20</cp:revision>
  <dc:subject/>
  <dc:title>REGIONÁLNÍ ANALÝZA</dc:title>
</cp:coreProperties>
</file>