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  <w:t>STŘEDOČESKÝ KR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-2-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4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BENEŠOV</w:t>
            </w:r>
            <w:r>
              <w:rPr>
                <w:b/>
                <w:color w:val="000000"/>
              </w:rPr>
              <w:t xml:space="preserve">                          B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BENEŠOV</w:t>
            </w:r>
            <w:r>
              <w:rPr>
                <w:b/>
                <w:color w:val="000000"/>
              </w:rPr>
              <w:t xml:space="preserve">                    BN/ </w:t>
            </w:r>
            <w:r>
              <w:rPr>
                <w:b/>
                <w:color w:val="000000"/>
                <w:sz w:val="16"/>
                <w:szCs w:val="16"/>
              </w:rPr>
              <w:t>BN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LADÁ BOLESLAV     </w:t>
            </w:r>
            <w:r>
              <w:rPr>
                <w:b/>
                <w:color w:val="000000"/>
              </w:rPr>
              <w:t xml:space="preserve">MB/ </w:t>
            </w:r>
            <w:r>
              <w:rPr>
                <w:b/>
                <w:color w:val="000000"/>
                <w:sz w:val="16"/>
                <w:szCs w:val="16"/>
              </w:rPr>
              <w:t>M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BEROUN                                 </w:t>
            </w:r>
            <w:r>
              <w:rPr>
                <w:b/>
                <w:color w:val="000000"/>
              </w:rPr>
              <w:t>B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BEROUN</w:t>
            </w:r>
            <w:r>
              <w:rPr>
                <w:b/>
                <w:color w:val="000000"/>
              </w:rPr>
              <w:t xml:space="preserve">                      BE/ </w:t>
            </w:r>
            <w:r>
              <w:rPr>
                <w:b/>
                <w:color w:val="000000"/>
                <w:sz w:val="16"/>
                <w:szCs w:val="16"/>
              </w:rPr>
              <w:t>B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N. HRADIŠTĚ         </w:t>
            </w:r>
            <w:r>
              <w:rPr>
                <w:b/>
                <w:color w:val="000000"/>
              </w:rPr>
              <w:t xml:space="preserve">MHR/ </w:t>
            </w:r>
            <w:r>
              <w:rPr>
                <w:b/>
                <w:color w:val="000000"/>
                <w:sz w:val="16"/>
                <w:szCs w:val="16"/>
              </w:rPr>
              <w:t>M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LADNO                                </w:t>
            </w:r>
            <w:r>
              <w:rPr>
                <w:b/>
                <w:color w:val="000000"/>
              </w:rPr>
              <w:t>K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BRANDÝS n. L.-S. B.   </w:t>
            </w:r>
            <w:r>
              <w:rPr>
                <w:b/>
                <w:color w:val="000000"/>
              </w:rPr>
              <w:t xml:space="preserve">BSB/ </w:t>
            </w:r>
            <w:r>
              <w:rPr>
                <w:b/>
                <w:color w:val="000000"/>
                <w:sz w:val="16"/>
                <w:szCs w:val="16"/>
              </w:rPr>
              <w:t>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NERATOVICE             </w:t>
            </w:r>
            <w:r>
              <w:rPr>
                <w:b/>
                <w:color w:val="000000"/>
              </w:rPr>
              <w:t xml:space="preserve">NER/ </w:t>
            </w:r>
            <w:r>
              <w:rPr>
                <w:b/>
                <w:color w:val="000000"/>
                <w:sz w:val="16"/>
                <w:szCs w:val="16"/>
              </w:rPr>
              <w:t>M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OLÍN                                    </w:t>
            </w:r>
            <w:r>
              <w:rPr>
                <w:b/>
                <w:color w:val="000000"/>
              </w:rPr>
              <w:t>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ČÁSLAV</w:t>
            </w:r>
            <w:r>
              <w:rPr>
                <w:b/>
                <w:color w:val="000000"/>
              </w:rPr>
              <w:t xml:space="preserve">                   CAS/ </w:t>
            </w:r>
            <w:r>
              <w:rPr>
                <w:b/>
                <w:color w:val="000000"/>
                <w:sz w:val="16"/>
                <w:szCs w:val="16"/>
              </w:rPr>
              <w:t>K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NYMBURK                       </w:t>
            </w:r>
            <w:r>
              <w:rPr>
                <w:b/>
                <w:color w:val="000000"/>
              </w:rPr>
              <w:t xml:space="preserve">NB/ </w:t>
            </w:r>
            <w:r>
              <w:rPr>
                <w:b/>
                <w:color w:val="000000"/>
                <w:sz w:val="16"/>
                <w:szCs w:val="16"/>
              </w:rPr>
              <w:t>N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UTNÁ HORA                     </w:t>
            </w:r>
            <w:r>
              <w:rPr>
                <w:b/>
                <w:color w:val="000000"/>
              </w:rPr>
              <w:t>K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ČESKÝ BROD            </w:t>
            </w:r>
            <w:r>
              <w:rPr>
                <w:b/>
                <w:color w:val="000000"/>
              </w:rPr>
              <w:t xml:space="preserve">CBR/ </w:t>
            </w:r>
            <w:r>
              <w:rPr>
                <w:b/>
                <w:color w:val="000000"/>
                <w:sz w:val="16"/>
                <w:szCs w:val="16"/>
              </w:rPr>
              <w:t>KO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ODĚBRADY                </w:t>
            </w:r>
            <w:r>
              <w:rPr>
                <w:b/>
                <w:color w:val="000000"/>
              </w:rPr>
              <w:t xml:space="preserve">POE/ </w:t>
            </w:r>
            <w:r>
              <w:rPr>
                <w:b/>
                <w:color w:val="000000"/>
                <w:sz w:val="16"/>
                <w:szCs w:val="16"/>
              </w:rPr>
              <w:t>N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ĚLNÍK                                </w:t>
            </w:r>
            <w:r>
              <w:rPr>
                <w:b/>
                <w:color w:val="000000"/>
              </w:rPr>
              <w:t>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DOBŘÍŠ                       </w:t>
            </w:r>
            <w:r>
              <w:rPr>
                <w:b/>
                <w:color w:val="000000"/>
              </w:rPr>
              <w:t xml:space="preserve">DOR/ </w:t>
            </w:r>
            <w:r>
              <w:rPr>
                <w:b/>
                <w:color w:val="000000"/>
                <w:sz w:val="16"/>
                <w:szCs w:val="16"/>
              </w:rPr>
              <w:t>PB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ČERNOŠICE                 </w:t>
            </w:r>
            <w:r>
              <w:rPr>
                <w:b/>
                <w:color w:val="000000"/>
              </w:rPr>
              <w:t xml:space="preserve">CER/ </w:t>
            </w:r>
            <w:r>
              <w:rPr>
                <w:b/>
                <w:color w:val="000000"/>
                <w:sz w:val="16"/>
                <w:szCs w:val="16"/>
              </w:rPr>
              <w:t>PZ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. BOLESLAV                     </w:t>
            </w:r>
            <w:r>
              <w:rPr>
                <w:b/>
                <w:color w:val="000000"/>
              </w:rPr>
              <w:t>M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HOŘOVICE                </w:t>
            </w:r>
            <w:r>
              <w:rPr>
                <w:b/>
                <w:color w:val="000000"/>
              </w:rPr>
              <w:t xml:space="preserve">HOO/ </w:t>
            </w:r>
            <w:r>
              <w:rPr>
                <w:b/>
                <w:color w:val="000000"/>
                <w:sz w:val="16"/>
                <w:szCs w:val="16"/>
              </w:rPr>
              <w:t>B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ŘÍBRAM                          </w:t>
            </w:r>
            <w:r>
              <w:rPr>
                <w:b/>
                <w:color w:val="000000"/>
              </w:rPr>
              <w:t xml:space="preserve">PB/ </w:t>
            </w:r>
            <w:r>
              <w:rPr>
                <w:b/>
                <w:color w:val="000000"/>
                <w:sz w:val="16"/>
                <w:szCs w:val="16"/>
              </w:rPr>
              <w:t>P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NYMBURK                            </w:t>
            </w:r>
            <w:r>
              <w:rPr>
                <w:b/>
                <w:color w:val="000000"/>
              </w:rPr>
              <w:t>N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LADNO                        </w:t>
            </w:r>
            <w:r>
              <w:rPr>
                <w:b/>
                <w:color w:val="000000"/>
              </w:rPr>
              <w:t xml:space="preserve">KL/ </w:t>
            </w:r>
            <w:r>
              <w:rPr>
                <w:b/>
                <w:color w:val="000000"/>
                <w:sz w:val="16"/>
                <w:szCs w:val="16"/>
              </w:rPr>
              <w:t>KL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RAKOVNÍK                     </w:t>
            </w:r>
            <w:r>
              <w:rPr>
                <w:b/>
                <w:color w:val="000000"/>
              </w:rPr>
              <w:t xml:space="preserve">RA/ </w:t>
            </w:r>
            <w:r>
              <w:rPr>
                <w:b/>
                <w:color w:val="000000"/>
                <w:sz w:val="16"/>
                <w:szCs w:val="16"/>
              </w:rPr>
              <w:t>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RAHA-VÝCHOD                </w:t>
            </w:r>
            <w:r>
              <w:rPr>
                <w:b/>
                <w:color w:val="000000"/>
              </w:rPr>
              <w:t>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OLÍN                            </w:t>
            </w:r>
            <w:r>
              <w:rPr>
                <w:b/>
                <w:color w:val="000000"/>
              </w:rPr>
              <w:t xml:space="preserve">KO/ </w:t>
            </w:r>
            <w:r>
              <w:rPr>
                <w:b/>
                <w:color w:val="000000"/>
                <w:sz w:val="16"/>
                <w:szCs w:val="16"/>
              </w:rPr>
              <w:t>KO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ŘÍČANY                          </w:t>
            </w:r>
            <w:r>
              <w:rPr>
                <w:b/>
                <w:color w:val="000000"/>
              </w:rPr>
              <w:t xml:space="preserve">RIC/ </w:t>
            </w:r>
            <w:r>
              <w:rPr>
                <w:b/>
                <w:color w:val="000000"/>
                <w:sz w:val="16"/>
                <w:szCs w:val="16"/>
              </w:rPr>
              <w:t>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RAHA-ZÁPAD                    </w:t>
            </w:r>
            <w:r>
              <w:rPr>
                <w:b/>
                <w:color w:val="000000"/>
              </w:rPr>
              <w:t>P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UTNÁ HORA              </w:t>
            </w:r>
            <w:r>
              <w:rPr>
                <w:b/>
                <w:color w:val="000000"/>
              </w:rPr>
              <w:t xml:space="preserve">KH/ </w:t>
            </w:r>
            <w:r>
              <w:rPr>
                <w:b/>
                <w:color w:val="000000"/>
                <w:sz w:val="16"/>
                <w:szCs w:val="16"/>
              </w:rPr>
              <w:t>K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EDLČANY                    </w:t>
            </w:r>
            <w:r>
              <w:rPr>
                <w:b/>
                <w:color w:val="000000"/>
              </w:rPr>
              <w:t xml:space="preserve">SED/ </w:t>
            </w:r>
            <w:r>
              <w:rPr>
                <w:b/>
                <w:color w:val="000000"/>
                <w:sz w:val="16"/>
                <w:szCs w:val="16"/>
              </w:rPr>
              <w:t>P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ŘÍBRAM                              </w:t>
            </w:r>
            <w:r>
              <w:rPr>
                <w:b/>
                <w:color w:val="000000"/>
              </w:rPr>
              <w:t>P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RALUPY n. VLT.    </w:t>
            </w:r>
            <w:r>
              <w:rPr>
                <w:b/>
                <w:color w:val="000000"/>
              </w:rPr>
              <w:t xml:space="preserve">KNV/ </w:t>
            </w:r>
            <w:r>
              <w:rPr>
                <w:b/>
                <w:color w:val="000000"/>
                <w:sz w:val="16"/>
                <w:szCs w:val="16"/>
              </w:rPr>
              <w:t>M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LANÝ                            </w:t>
            </w:r>
            <w:r>
              <w:rPr>
                <w:b/>
                <w:color w:val="000000"/>
              </w:rPr>
              <w:t xml:space="preserve">SLA/ </w:t>
            </w:r>
            <w:r>
              <w:rPr>
                <w:b/>
                <w:color w:val="000000"/>
                <w:sz w:val="16"/>
                <w:szCs w:val="16"/>
              </w:rPr>
              <w:t>K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RAKOVNÍK                          </w:t>
            </w:r>
            <w:r>
              <w:rPr>
                <w:b/>
                <w:color w:val="000000"/>
              </w:rPr>
              <w:t>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LYSÁ n. LABEM        </w:t>
            </w:r>
            <w:r>
              <w:rPr>
                <w:b/>
                <w:color w:val="000000"/>
              </w:rPr>
              <w:t xml:space="preserve">LNL/ </w:t>
            </w:r>
            <w:r>
              <w:rPr>
                <w:b/>
                <w:color w:val="000000"/>
                <w:sz w:val="16"/>
                <w:szCs w:val="16"/>
              </w:rPr>
              <w:t>NB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VLAŠIM                         </w:t>
            </w:r>
            <w:r>
              <w:rPr>
                <w:b/>
                <w:color w:val="000000"/>
              </w:rPr>
              <w:t xml:space="preserve">VLA/ </w:t>
            </w:r>
            <w:r>
              <w:rPr>
                <w:b/>
                <w:color w:val="000000"/>
                <w:sz w:val="16"/>
                <w:szCs w:val="16"/>
              </w:rPr>
              <w:t>B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ĚLNÍK                        </w:t>
            </w:r>
            <w:r>
              <w:rPr>
                <w:b/>
                <w:color w:val="000000"/>
              </w:rPr>
              <w:t xml:space="preserve">ME/ </w:t>
            </w:r>
            <w:r>
              <w:rPr>
                <w:b/>
                <w:color w:val="000000"/>
                <w:sz w:val="16"/>
                <w:szCs w:val="16"/>
              </w:rPr>
              <w:t>M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VOTICE                          </w:t>
            </w:r>
            <w:r>
              <w:rPr>
                <w:b/>
                <w:color w:val="000000"/>
              </w:rPr>
              <w:t>VOT/</w:t>
            </w:r>
            <w:r>
              <w:rPr>
                <w:b/>
                <w:color w:val="000000"/>
                <w:sz w:val="16"/>
                <w:szCs w:val="16"/>
              </w:rPr>
              <w:t>BN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tabs>
          <w:tab w:val="clear" w:pos="708"/>
          <w:tab w:val="center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PŘEHLED AKTUÁLNÍCH SÉRIÍ - TYP 101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NEŠ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S2 7411 - </w:t>
            </w:r>
            <w:r>
              <w:rPr>
                <w:b/>
                <w:color w:val="000000"/>
                <w:highlight w:val="red"/>
              </w:rPr>
              <w:t>8S2 7454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ROU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S9 9431 - </w:t>
            </w:r>
            <w:r>
              <w:rPr>
                <w:b/>
                <w:color w:val="000000"/>
                <w:highlight w:val="red"/>
              </w:rPr>
              <w:t>7S9 9639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ANDÝS NAD LABEM-S. BOLESLA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S9 9496 - </w:t>
            </w:r>
            <w:r>
              <w:rPr>
                <w:b/>
                <w:color w:val="000000"/>
                <w:highlight w:val="red"/>
              </w:rPr>
              <w:t>7S0 2438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ÁSLA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S3 8936 - </w:t>
            </w:r>
            <w:r>
              <w:rPr>
                <w:b/>
                <w:color w:val="000000"/>
                <w:highlight w:val="red"/>
              </w:rPr>
              <w:t>8S3 9239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ESKÝ BRO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S0 5881 - </w:t>
            </w:r>
            <w:r>
              <w:rPr>
                <w:b/>
                <w:color w:val="000000"/>
                <w:highlight w:val="red"/>
              </w:rPr>
              <w:t>8S0 5954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ŘÍ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S0 5886 - </w:t>
            </w:r>
            <w:r>
              <w:rPr>
                <w:b/>
                <w:color w:val="000000"/>
                <w:highlight w:val="red"/>
              </w:rPr>
              <w:t>7S0 6595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ŘOV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S0 7301 - </w:t>
            </w:r>
            <w:r>
              <w:rPr>
                <w:b/>
                <w:color w:val="000000"/>
                <w:highlight w:val="red"/>
              </w:rPr>
              <w:t>8S0 7991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AD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S6 6316 - </w:t>
            </w:r>
            <w:r>
              <w:rPr>
                <w:b/>
                <w:color w:val="000000"/>
                <w:highlight w:val="red"/>
              </w:rPr>
              <w:t>7S7 0145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LÍ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S4 2661 - </w:t>
            </w:r>
            <w:r>
              <w:rPr>
                <w:b/>
                <w:color w:val="000000"/>
                <w:highlight w:val="red"/>
              </w:rPr>
              <w:t>7S4 39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TNÁ HO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S1 2406 - </w:t>
            </w:r>
            <w:r>
              <w:rPr>
                <w:b/>
                <w:color w:val="000000"/>
                <w:highlight w:val="red"/>
              </w:rPr>
              <w:t>7S1 2845</w:t>
            </w:r>
            <w:r>
              <w:rPr>
                <w:b/>
                <w:color w:val="000000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ALUPY NAD VLTAV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S4 5721 - </w:t>
            </w:r>
            <w:r>
              <w:rPr>
                <w:b/>
                <w:color w:val="000000"/>
                <w:highlight w:val="red"/>
              </w:rPr>
              <w:t>7S4 6480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YSÁ NAD LAB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S7 6601 - </w:t>
            </w:r>
            <w:r>
              <w:rPr>
                <w:b/>
                <w:color w:val="000000"/>
                <w:highlight w:val="red"/>
              </w:rPr>
              <w:t>7S7 7014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ĚLN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S1 2256 - </w:t>
            </w:r>
            <w:r>
              <w:rPr>
                <w:b/>
                <w:color w:val="000000"/>
                <w:highlight w:val="red"/>
              </w:rPr>
              <w:t>8S1 2980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LADÁ BOLESLA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S4 6766 - </w:t>
            </w:r>
            <w:r>
              <w:rPr>
                <w:b/>
                <w:color w:val="000000"/>
                <w:highlight w:val="red"/>
              </w:rPr>
              <w:t>8S4 6770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NICHOVO HRADIŠT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S8 3076 - </w:t>
            </w:r>
            <w:r>
              <w:rPr>
                <w:b/>
                <w:color w:val="000000"/>
                <w:highlight w:val="red"/>
              </w:rPr>
              <w:t>7S8 3077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RATOV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S3 5721 - </w:t>
            </w:r>
            <w:r>
              <w:rPr>
                <w:b/>
                <w:color w:val="000000"/>
                <w:highlight w:val="red"/>
              </w:rPr>
              <w:t>6S3 91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YMBUR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S1 8701 - </w:t>
            </w:r>
            <w:r>
              <w:rPr>
                <w:b/>
                <w:color w:val="000000"/>
                <w:highlight w:val="red"/>
              </w:rPr>
              <w:t>8S1 9667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ĚBRA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S5 4011 - </w:t>
            </w:r>
            <w:r>
              <w:rPr>
                <w:b/>
                <w:color w:val="000000"/>
                <w:highlight w:val="red"/>
              </w:rPr>
              <w:t>7S5 4429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ERNOŠ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S7 8556 - </w:t>
            </w:r>
            <w:r>
              <w:rPr>
                <w:b/>
                <w:color w:val="000000"/>
                <w:highlight w:val="red"/>
              </w:rPr>
              <w:t>8S7 9605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ÍBR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S9 0106 - </w:t>
            </w:r>
            <w:r>
              <w:rPr>
                <w:b/>
                <w:color w:val="000000"/>
                <w:highlight w:val="red"/>
              </w:rPr>
              <w:t>7S9 3963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KOVN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S5 9236 - </w:t>
            </w:r>
            <w:r>
              <w:rPr>
                <w:b/>
                <w:color w:val="000000"/>
                <w:highlight w:val="red"/>
              </w:rPr>
              <w:t>7S5 9577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ŘÍČA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S9 5026 - </w:t>
            </w:r>
            <w:r>
              <w:rPr>
                <w:b/>
                <w:color w:val="000000"/>
                <w:highlight w:val="red"/>
              </w:rPr>
              <w:t>7S9 5030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DLČA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S6 2736 - </w:t>
            </w:r>
            <w:r>
              <w:rPr>
                <w:b/>
                <w:color w:val="000000"/>
                <w:highlight w:val="red"/>
              </w:rPr>
              <w:t>7S6 3174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AN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S6 3801 - </w:t>
            </w:r>
            <w:r>
              <w:rPr>
                <w:b/>
                <w:color w:val="000000"/>
                <w:highlight w:val="red"/>
              </w:rPr>
              <w:t>7S6 3852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LAŠ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S2 6126 - </w:t>
            </w:r>
            <w:r>
              <w:rPr>
                <w:b/>
                <w:color w:val="000000"/>
                <w:highlight w:val="red"/>
              </w:rPr>
              <w:t>8S2 6181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OT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S2 6466 - </w:t>
            </w:r>
            <w:r>
              <w:rPr>
                <w:b/>
                <w:color w:val="000000"/>
                <w:highlight w:val="red"/>
              </w:rPr>
              <w:t>8S2 6810</w:t>
            </w:r>
            <w:r>
              <w:rPr>
                <w:b/>
                <w:color w:val="000000"/>
              </w:rPr>
              <w:t xml:space="preserve">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FF"/>
          <w:sz w:val="32"/>
          <w:szCs w:val="32"/>
          <w:u w:val="single"/>
        </w:rPr>
        <w:t>1. „EU“ ORP OBJEDNÁVKA :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4S1 8261 - 4S1 8265   BENEŠOV   115</w:t>
      </w:r>
      <w:r>
        <w:rPr>
          <w:b/>
          <w:color w:val="FF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4S1 8266 - 4S1 8270   BENEŠOV   116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271 - 4S1 82??   BEROUN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4S1 82?? - 4S1 8???   BEROUN   116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??? - 4S1 8???   BRANDÝS n/L.-S. BOLESLAV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??? - 4S1 83??   BRANDÝS n./L.-S. BOLESLAV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ČÁSLAV   115   (8323 - 1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ČÁSLAV   116   (8328 , 8329 - 1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ČESKÝ BROD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ČESKÝ BROD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DOBŘÍŠ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DOBŘÍŠ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HOŘOVICE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HOŘOVICE   116   (8359 – 1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KLADNO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KLADNO   116   (indicie : 8379 - 116/ Klad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4S1 83?? - 4S1 84??   KOLÍN   115   (indicie : 8393, 8394 - 115/ Kolí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KOLÍN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KUTNÁ HORA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KUTNÁ HORA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KRALUPY NAD VLTAVOU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KRALUPY NAD VLTAVOU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LYSÁ NAD LABEM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LYSÁ NAD LABEM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MĚLNÍK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MĚLNÍK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MLADÁ BOLESLAV   115   (indicie : 8474 - 115/ M.Boleslav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MLADÁ BOLESLAV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MNICHOVO HRADIŠTĚ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MNICHOVO HRADIŠTĚ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NERATOVICE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4S1 84?? - 4S1 84??   NERATOVICE   116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???   NYMBURK   115   (indicie : 8491 , 8495,  8501 /115 - NB / PO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??? - 4S1 85??   NYMBURK   116   (8516 - 11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4S1 85?? - 4S1 85??   PODĚBRADY   115   (8524 - 115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5?? - 4S1 85??   PODĚBRADY   116   (8527 - 11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4S1 85?? - 4S1 85??   ČERNOŠICE   115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5?? - 4S1 85??   ČERNOŠICE   116  (8547, 8548 , 8550 – 116,…dis.: 8547 vid u R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4S1 85?? - 4S1 85??   PŘÍBRAM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4S1 85?? - 4S1 85??   PŘÍBRAM   116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5?? - 4S1 85??   RAKOVNÍK   115    (8561 - 115,…vid. u LN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5?? - 4S1 85??   RAKOVNÍK   116    (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5?? - 4S1 85??   ŘÍČANY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5?? - 4S1 8600   ŘÍČANY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4S1 8601 - 4S1 8605   SEDLČANY   </w:t>
      </w:r>
      <w:r>
        <w:rPr>
          <w:b/>
          <w:color w:val="FF0000"/>
        </w:rPr>
        <w:t xml:space="preserve">115 </w:t>
      </w:r>
      <w:r>
        <w:rPr>
          <w:b/>
          <w:color w:val="000000"/>
        </w:rPr>
        <w:t xml:space="preserve">  (8601 typ </w:t>
      </w:r>
      <w:r>
        <w:rPr>
          <w:b/>
          <w:color w:val="000000"/>
          <w:u w:val="single"/>
        </w:rPr>
        <w:t>116</w:t>
      </w:r>
      <w:r>
        <w:rPr>
          <w:b/>
          <w:color w:val="000000"/>
        </w:rPr>
        <w:t>, …</w:t>
      </w:r>
      <w:r>
        <w:rPr>
          <w:b/>
          <w:color w:val="000000"/>
          <w:u w:val="single"/>
        </w:rPr>
        <w:t>CBR</w:t>
      </w:r>
      <w:r>
        <w:rPr>
          <w:b/>
          <w:color w:val="000000"/>
        </w:rPr>
        <w:t xml:space="preserve"> na nákl. Daf!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8606 - 4S1 8610   SEDLČANY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8611 - 4S1 8615   SLANÝ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8616 - 4S1 8620   SLANÝ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8621 - 4S1 8625   VLAŠIM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8626 - 4S1 8630   VLAŠIM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4S1 8631 - 4S1 8635   VOTICE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8636 - 4S1 8640   VOTICE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2. „EU“ ORP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8641 - 4S2 0740   BENEŠO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2 0741 - 4S2 3540   BEROUN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2 3541 - 4S2 7355   BRANDÝS NAD LABEM-STAR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2 7356 - 4S2 9140   ČÁ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2 9141 - 4S3 1065   ČESKÝ BROD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3 1066 - 4S3 1765   DOBŘÍŠ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3 1766 - 4S3 3270   HOŘOV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3 3271 - 4S3 8765   KLADNO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4S3 8766 - 4S4 3490   KOLÍN   101   (na 4S4 častý výskyt </w:t>
      </w:r>
      <w:r>
        <w:rPr>
          <w:b/>
          <w:color w:val="00FF00"/>
        </w:rPr>
        <w:t>PČR – cca mezi 0213-1759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4 3491 - 4S4 5380   KUTNÁ HORA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4S4 5381 - 4S4 6920   KRALUPY NAD VLTAVOU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4 6921 - 4S4 7760   LYSÁ NAD LABE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4 7761 - 4S5 0070   MĚL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5 0071 - 4S5 5915  MLAD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5 5916 - 4S5 6300   MNICHOVO HRADIŠTĚ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5 6301 - 4S5 7770   NERATOV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5 7771 - 4S5 9100   NYMBUR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5 9101 - 4S6 0325   PODĚBRAD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6 0326 - 4S6 6135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6 6136 - 4S6 8900   PŘÍBRA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6 8901 - 4S7 2575   RAKOV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7 2576 - 4S7 6040   ŘÍČAN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4S7 6041 - 4S7 6775   SEDLČAN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7 6776 - 4S7 8595   SLANÝ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7 8596 - 4S7 9505   VLAŠI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7 9506 - 4S8 0030   VOT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3. „EU“ ORP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8 0031 - 4S8 1815   BRANDÝS NAD LABEM-STAR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4S8 1816 - 4S8 1845   ???   103   (min.,….indicie : Čáslav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8 1846 - 4S8 1905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8 1906 - 4S8 1965   ???   106   (od - do min.,…indicie : Čáslav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8 1966 - 4S8 2505   ???   102   (min.,…indicie : Dobříš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8 2506 - 4S8 2565   ???   ???   (atypy,…ČKP : 2557 / Oa - VW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4S8 2566 - 4S8 5120   KLADNO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8 5121 - 4S8 5140   KLADNO   ???  (atypy,..ČKP: 5121 , 5123 /Oa – Ford a Chevrolet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8 5141 - 4S8 7275   KOLÍN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4S8 7276 - 4S8 7335   ???   102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4S8 7336 - 4S8 7605   ???   ???   (atypy,…ČKP 7600-7605 o.a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4S8 7606 - 4S8 7665   ???   102   (atypy,…indicie: 4S8 7643/ 102, tahač KNV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8 7666 - 4S8 7876   ???   ???   (atypy,…ČKP 7668 n.a. Tatr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8 7876 - 4S9 0535   MLAD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9 0536 - 4S9 3160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9 3161 - 4S9 4840   RAKOV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4S9 4841 - 4S9 4960   RAKOVNÍ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9 4961 - 4S9 5050   RAKOVNÍK   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9 5051 - 4S9 6625   ŘÍČAN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9 6626 - 4S9 6745   ŘÍČANY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9 6746 - 4S9 6925   SLANÝ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4S9 6926 - 4S9 7285   ???   ???   (7214 - 103)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4S9 7286 - 4S9 7375   ???   103   (min.,…indicie : Slaný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4S9 7376 - 4S9 8480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4S9 8481 - 4S9 8483   ???   106   (LIVE*…</w:t>
      </w:r>
      <w:r>
        <w:rPr>
          <w:b/>
          <w:color w:val="000000"/>
        </w:rPr>
        <w:t>+ ???)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4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9 8526 - 4S9 9715   BENEŠO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9 9716 - 5S0 0065   ČÁ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0 0066 - 5S0 0125   ČÁSLAV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0126 - 5S0 0155   ČÁSLAV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0156 - 5S0 0215   ČESKÝ BROD  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0 0216 - 5S0 0295   ČESKÝ   BROD   102/103/104/105/106/115/11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0 0296 - 5S0 0995</w:t>
      </w:r>
      <w:r>
        <w:rPr>
          <w:b/>
          <w:color w:val="FF0000"/>
        </w:rPr>
        <w:t xml:space="preserve">   </w:t>
      </w:r>
      <w:r>
        <w:rPr>
          <w:b/>
          <w:color w:val="000000"/>
        </w:rPr>
        <w:t>DOBŘÍŠ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0996 - 5S0 1055   DOBŘÍŠ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0 1056 - 5S0 2105   HOŘOV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2106 - 5S0 3155   KUTNÁ HORA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3156 - 5S0 3215   KUTNÁ HORA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0 3216 - 5S0 3385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0 3386 - 5S0 3445   KRALUPY NAD VLTAVOU?   102   (od - do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0 3446 - 5S0 3595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0 3596 - 5S0 4295   MĚL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4296 - 5S0 4355   MĚLNÍ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0 4356 - 5S0 4395   MĚLNÍK   103/104/105/106/115/11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</w:rPr>
      </w:pPr>
      <w:r>
        <w:rPr>
          <w:b/>
          <w:color w:val="FF000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4396 - 5S0 7545   MLAD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7546 - 5S0 8525   MNICHOVO HRADIŠTĚ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8526 - 5S0 9575   PODĚBRAD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9576 - 5S0 9875   PODĚBRADY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9876 - 5S1 1625   PŘÍBRA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1626 - 5S1 1685   PŘÍBRAM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1686 - 5S1 3085   SLANÝ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3086 - 5S1 3145   SLANÝ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5S1 3146 - 5S1 4345   ???   ???  (atypy,..ČKP: 4141 a 4144 Iveco, 4343 tahače Mercede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5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4346 - 5S1 5570   BENEŠO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5571 - 5S1 6585   BRANDÝS NAD LABEM-STAR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6586 - 5S1 6705   BRANDÝS NAD LABEM-STARÁ BOLESLAV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6706 - 5S1 7405   HOŘOV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1 7406 - 5S1 7585   HOŘOVICE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1 7586 - 5S1 7615   HOŘOVICE   103/105/106/115/11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7616 - 5S1 7795   KLADNO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7796 - 5S1 7855   KLADNO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7856 - 5S1 7995   LYSÁ NAD LABE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1 7996 - 5S1 8365   KRALUPY NAD VLTAVOU  101  (od Lysé n/L. nebo od Mělník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1 8366 - 5S1 8425   LYSÁ n/L. nebo MĚLNÍ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1 8426 - 5S1 8465   LYSÁ n/L. nebo MĚLNÍK   103/105/106/115/11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8466 - 5S2 0565   MLAD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2 0566 - 5S2 0655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2 0656 - 5S2 1715   NYMBURK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2 1716 - 5S2 2415   PODĚBRAD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2 2416 - 5S2 2455   PODĚBRADY   ???   (atypy,…ČKP : 2416 /Oa - Dodg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2 2456 - 5S2 2755   PŘÍBRAM nebo ČERNOŠICE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5S2 2756 - 5S2 2955   ???   ???   (atypy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5S2 2956 - 5S2 3135   ???   102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CCFF"/>
        </w:rPr>
        <w:t>5S2 3136 - 5S2 3159   ???   106    (LIVE*…</w:t>
      </w:r>
      <w:r>
        <w:rPr>
          <w:b/>
          <w:color w:val="000000"/>
        </w:rPr>
        <w:t>????)</w:t>
      </w:r>
      <w:r>
        <w:rPr>
          <w:b/>
          <w:color w:val="FF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2 3??? - 5S2 3205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2 3206 - 5S2 4605   SLANÝ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5S2 4606 - 5S2 5865</w:t>
      </w:r>
      <w:r>
        <w:rPr>
          <w:b/>
          <w:color w:val="000000"/>
        </w:rPr>
        <w:t xml:space="preserve">   </w:t>
      </w:r>
      <w:r>
        <w:rPr>
          <w:b/>
          <w:color w:val="FF0000"/>
        </w:rPr>
        <w:t>SLANÝ   102/103/104/105/106/115/11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2 5866 - 5S2 6390   VLAŠI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2 6391 - 5S2 6510   VOTICE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6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2 6511 - 5S2 7525   BENEŠO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2 7526 - 5S3 0325   BEROUN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3 0326 - 5S3 0385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3 0386 - 5S3 0735   DOBŘÍŠ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0736 - 5S3 2765   KLADNO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2766 - 5S3 2885   KLADNO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5S3 2886 - 5S3 2945   KLADNO   103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3 2946 - 5S3 3245   KLADNO nebo KOLÍN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3246 - 5S3 4295   KUTNÁ HORA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5S3 4296 - 5S3 4335   K. HORA nebo KRALUPY n/V.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4336 - 5S3 5065   LYSÁ NAD LABE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5S3 5066 - 5S3 5095   LYSÁ NAD LABEM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3 5096 - 5S3 5125   LYSÁ NAD LABEM   103/105/106/115/11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5126 - 5S3 5475   MĚL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3 5476 - 5S3 6525   MLAD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6526 - 5S3 6875   MNICHOVO HRADIŠTĚ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5S3 6876 - 5S3 6935   MNICHOVO HRADIŠTĚ   102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3 6936 - 5S3 6995   MNICHOVO HRADIŠTĚ   104 (102?)   (ČKP : 6995 /přívěs BS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6996 - 5S3 8745   NERATOV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3 8746 - 5S3 8865   NERATOVICE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8866 - 5S4 3065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4 3066 - 5S4 4815   PŘÍBRA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4 4816 - 5S4 4995   ŘÍČANY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4 4996 - 5S4 5695   SEDLČAN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4 5696 - 5S4 7095   SLANÝ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4 7096 - 5S4 7270   VLAŠI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7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4 7271 - 5S5 2275   BRANDÝS NAD LABEM-STAR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2276 - 5S5 2365   BRANDÝS NAD LABEM-STARÁ BOLESLAV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5 2366 5S5 2395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2396 - 5S5 2745   DOBŘÍŠ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2746 - 5S5 3445   HOŘOV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3446 - 5S5 3505   HOŘOVICE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5 3506 - 5S5 3745   HOŘOVICE   102/103/104/105/106/115/11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3746 - 5S5 5775   KLADNO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5776 - 5S5 5895   KLADNO   10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5S5 5896 - 5S5 7400   KOLÍN   101   (mezi  cca 5963 a 6175 častý výskyt </w:t>
      </w:r>
      <w:r>
        <w:rPr>
          <w:b/>
          <w:color w:val="00FF00"/>
        </w:rPr>
        <w:t>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5 7401 - 5S5 7640   KOLÍN   10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7641 - 5S5 7700   KOLÍN   103   (min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5 7701 - 5S5 7960   KOLÍN   103/104/105/106/115?   (7960 max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5S5 7961 - 5S5 7962   KOLÍN   116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 xml:space="preserve">(LIVE*… </w:t>
      </w:r>
      <w:r>
        <w:rPr>
          <w:b/>
          <w:color w:val="000000"/>
        </w:rPr>
        <w:t>+ 7980,…od 7961 min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7981 - 5S5 9380   KUTNÁ HORA   10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9381 - 5S6 0430   KRALUPY NAD VLTAVOU   10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0431 - 5S6 0570   LYSÁ NAD LABEM   10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0571 - 5S6 1620   MĚLNÍK   10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6 1621 - 5S6 1680   MĚLNÍK   103/104/105/106/115/116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1681 - 5S6 1980   MLADÁ BOLESLAV   10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1981 - 5S6 2330   MNICHOVO HRADIŠTĚ   10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5S6 2331 - 5S6 2390   MNICHOVO HRADIŠTĚ   10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 xml:space="preserve">5S6 2391 - 5S6 2393   MNICHOVO HRADIŠTĚ   115   (LIVE*… </w:t>
      </w:r>
      <w:r>
        <w:rPr>
          <w:b/>
          <w:color w:val="000000"/>
        </w:rPr>
        <w:t>+ 2410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 xml:space="preserve">5S6 2411 - 5S6 2411   MNICHOVO HRADIŠTĚ   116   (LIVE*… </w:t>
      </w:r>
      <w:r>
        <w:rPr>
          <w:b/>
          <w:color w:val="000000"/>
        </w:rPr>
        <w:t>+ 2430,…ČKP: 2424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2431 - 5S6 2605   KRALUPY NAD VLTAVOU                  101   (od Neratovic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6 2606 - 5S6 2745   NERATOVICE                                          10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2746 - 5S6 4425   BRANDÝS n/L.- STARÁ BOLESLAV   101   (od Neratovic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4426 - 5S6 4530   NERATOVICE                                          10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4531 - 5S6 4770   NERATOVICE                                          102   (min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6 4771 - 5S6 4860   NERATOVICE   ???   (atypy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6 4861 - 5S6 5910   NYMBURK   101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5911 - 5S6 6260   PODĚBRADY   10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5S6 6261 - 5S6 6270   PODĚBRADY   115/11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 xml:space="preserve">5S6 6271 - 5S6 6271   PODĚBRADY   116    (LIVE*… </w:t>
      </w:r>
      <w:r>
        <w:rPr>
          <w:b/>
          <w:color w:val="000000"/>
        </w:rPr>
        <w:t>+ 6280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6281 - 5S6 8380   ČERNOŠICE   10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5S6 8381 - 5S6 8680   ČERNOŠICE   102</w:t>
      </w:r>
      <w:r>
        <w:rPr>
          <w:b/>
          <w:color w:val="FF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8681 - 5S6 8740   ČERNOŠICE   10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8741 - 5S7 0140   RAKOVNÍK   10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0141 - 5S7 0260   RAKOVNÍK   10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0261 - 5S7 0290   RAKOVNÍK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0291 - 5S7 0320   RAKOVNÍK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0321 - 5S7 0330   RAKOVNÍK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0331 - 5S7 0340   RAKOVNÍK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7 0341 - 5S7 2370   ŘÍČAN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2371 - 5S7 2550   ŘÍČANY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2551 - 5S7 2865   SEDLČAN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2866 - 5S7 2985   SEDLČANY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2986 - 5S7 4385   SLANÝ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7 4386 - 5S7 4560   VLAŠI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8. „EU“ OBJEDNÁVKA“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4561 - 5S7 5575   BENEŠO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5S7 5576 - 5S7 5915   BENEŠOV    102     (LIVE</w:t>
      </w:r>
      <w:r>
        <w:rPr>
          <w:b/>
          <w:color w:val="00CCFF"/>
          <w:lang w:val="en-US"/>
        </w:rPr>
        <w:t>*…</w:t>
      </w:r>
      <w:r>
        <w:rPr>
          <w:b/>
          <w:color w:val="000000"/>
        </w:rPr>
        <w:t>+ 5935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5S7 5936 - 5S7 6115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7 6116 - 5S7 6175   ???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6176 - 5S7 6525   DOBŘÍŠ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6526 - 5S7 8555   KLADNO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8556 - 5S7 8735   KLADNO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7 8736 - 5S7 8825   KLADNO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8826 - 5S8 0855   KOLÍN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8 0856 - 5S8 0975   KOLÍN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8 0976 - 5S8 1215   KOLÍN   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5S8 1216 - 5S8 1222   KOLÍN   115   (LIVE</w:t>
      </w:r>
      <w:r>
        <w:rPr>
          <w:b/>
          <w:color w:val="00CCFF"/>
          <w:lang w:val="en-US"/>
        </w:rPr>
        <w:t>*…</w:t>
      </w:r>
      <w:r>
        <w:rPr>
          <w:b/>
          <w:color w:val="000000"/>
        </w:rPr>
        <w:t>+ 1225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5S8 1??? - 5S8 1335   KOLÍN   115</w:t>
      </w:r>
      <w:r>
        <w:rPr>
          <w:b/>
          <w:color w:val="00CCFF"/>
        </w:rPr>
        <w:t xml:space="preserve"> </w:t>
      </w:r>
      <w:r>
        <w:rPr>
          <w:b/>
          <w:color w:val="FF0000"/>
        </w:rPr>
        <w:t>/11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8 1336 - 5S8 2735   KUTNÁ HORA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5S8 2736 - 5S8 2875   LYSÁ NAD LABEM   101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8 2876 - 5S8 4275   MLAD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8 4276 - 5S8 4575   MLADÁ BOLESLAV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8 4576 - 5S8 4925   MNICHOVO HRADIŠTĚ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8 4926 - 5S8 5045   MNICHOVO HRADIŠTĚ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8 5046 - 5S8 5570   NYMBUR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8 5571 - 5S8 5750   NYMBURK /  (+) PODĚBRADY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8 5751 - 5S8 7850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8 7851 - 5S9 1875   PŘÍBRA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9 1876 - 5S9 1995   PŘÍBRAM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9 1996 - 5S9 2695   SEDLČAN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9 2696 - 5S9 2755   SEDLČANY nebo SLANÝ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9 2756 - 5S9 2785   SEDLČANY nebo SLANÝ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9 2786 - 5S9 3135   VLAŠI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9 3136 - 5S9 3835   VOT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9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9 3836 - 5S9 4850   BENEŠO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9 4851 - 5S9 5150   BENEŠOV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9 5151 - 5S9 8440   BEROUN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5S9 8441 - 5S9 8615   RAKOVNÍK   101   (od Berouna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5S9 8616 - 5S9 8650   BEROUN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9 8651 - 5S9 8800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9 8801 - 5S9 9500   ČESKÝ BROD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9 9501 - 5S9 9710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9 9711 - 6S0 1740   KLADNO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1741 - 6S0 1860   KLADNO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6S0 1861 - 6S0 1897   KLADNO   106   (LIVE</w:t>
      </w:r>
      <w:r>
        <w:rPr>
          <w:b/>
          <w:color w:val="00CCFF"/>
          <w:lang w:val="en-US"/>
        </w:rPr>
        <w:t>*…</w:t>
      </w:r>
      <w:r>
        <w:rPr>
          <w:b/>
          <w:color w:val="000000"/>
        </w:rPr>
        <w:t>+ 1920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6S0 1921 - 6S0 1950   KLADNO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1951 - 6S0 4050   KOLÍN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4051 - 6S0 4170   KOLÍN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0 4171 - 6S0 4380   KOLÍN   103/104/105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6S0 4381 - 6S0 4410   KOLÍN   106   (od - do min.)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0 4411 - 6S0 4500   KOLÍN   106/115/11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4501 - 6S0 5900   KUTNÁ HORA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5901 - 6S0 5960   KUTNÁ HORA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5961 - 6S0 8060   KRALUPY NAD VLTAVOU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8061 - 6S0 8200   LYSÁ NAD LABE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8201 - 6S0 9250   MĚL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9251 - 6S0 9370   MĚLNÍ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9371 - 6S1 0770   MLAD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6S1 0771 - 6S1 0800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6S1 0801 - 6S1 0814   ???   103   (LIVE</w:t>
      </w:r>
      <w:r>
        <w:rPr>
          <w:b/>
          <w:color w:val="00CCFF"/>
          <w:lang w:val="en-US"/>
        </w:rPr>
        <w:t>*…</w:t>
      </w:r>
      <w:r>
        <w:rPr>
          <w:b/>
          <w:color w:val="000000"/>
        </w:rPr>
        <w:t>+ ???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1 0831 - 6S1 0950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6S1 0951 - 6S1 1475   NYMBUR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1 1476 - 6S1 2175   PODĚBRAD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1 2176 - 6S1 4275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1 4276 - 6S1 4575   ČERNOŠICE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1 4576 - 6S1 4635   ČERNOŠICE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1 4636 - 6S1 8660   ŘÍČAN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1 8661 - 6S1 8840   ŘÍČANY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1 8841 - 6S1 9365   VLAŠI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0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1 9366 - 6S2 0870   BENEŠO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0871 - 6S2 0990   BRANDÝS NAD LABEM-STARÁ BOLESLAV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0991 - 6S2 1020   BRANDÝS NAD LABEM-STARÁ BOLESLAV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2 1021 - 6S2 1100   BRANDÝS NAD LABEM-STARÁ BOLESLAV   115/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1101 - 6S2 1280   ČÁSLAV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1281 - 6S2 1980   ČESKÝ BROD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1981 - 6S2 2330   DOBŘÍŠ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2331 - 6S2 3380   HOŘOVICE   101</w:t>
      </w:r>
      <w:r>
        <w:rPr>
          <w:b/>
          <w:color w:val="FF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2 3381 - 6S2 3560   HOŘOVICE   ???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3561 - 6S2 3700   KLADNO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3701 - 6S2 3945   RAKOVNÍK   101   (od Kladn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3946 - 6S2 5590   KLADNO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5591 - 6S2 5650   KLADNO     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5651 - 6S2 5680   KLADNO     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6S2 5681 - 6S2 5710   KLADNO         103/105/106/115/116?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5711 - 6S2 8020   KOLÍN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8021 - 6S2 8080   KOLÍN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2 8081 - 6S2 8300   KOLÍN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8301 - 6S2 9700   KUTNÁ HORA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9701 - 6S2 9820   KUTNÁ HORA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  <w:lang w:val="en-US"/>
        </w:rPr>
        <w:t>6S2 9821 - 6S3 1920   KRALUPY NAD VLTAVOU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3 1921 - 6S3 2060   LYSÁ NAD LABE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3 2061 - 6S3 2120   LYSÁ n/L. nebo MĚLNÍK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6S3 2121 - 6S3 2210   LYSÁ n/L. nebo MĚLNÍK   ???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3 2211 - 6S3 4660   MLAD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3 4661 - 6S3 4900   MLADÁ BOLESLAV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3 4901 - 6S3 5600   MNICHOVO HRADIŠTĚ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3 5601 - 6S3 5720   MNICHOVO HRADIŠTĚ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6S3 5721 - 6S3 9186   NERATOVICE   101   (LIVE* … </w:t>
      </w:r>
      <w:r>
        <w:rPr>
          <w:b/>
          <w:color w:val="000000"/>
        </w:rPr>
        <w:t>+ 974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6S3 9746 - 6S3 9779   NERATOVICE   102   (LIVE* … </w:t>
      </w:r>
      <w:r>
        <w:rPr>
          <w:b/>
          <w:color w:val="000000"/>
        </w:rPr>
        <w:t>+ 9805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3 9806 - 6S4 0065   NERATOVICE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0066 - 6S4 1010   NYMBUR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1011 - 6S4 1080   LYSÁ NAD LABEM   101   (od Nymburk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1081 - 6S4 1115   NYMBUR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4 1116 - 6S4 1125   NYMBURK   115   (budoucí séri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6S4 1126 - 6S4 1133   NYMBURK   116   (LIVE</w:t>
      </w:r>
      <w:r>
        <w:rPr>
          <w:b/>
          <w:color w:val="00CCFF"/>
          <w:lang w:val="en-US"/>
        </w:rPr>
        <w:t xml:space="preserve">* … </w:t>
      </w:r>
      <w:r>
        <w:rPr>
          <w:b/>
          <w:color w:val="000000"/>
          <w:lang w:val="en-US"/>
        </w:rPr>
        <w:t>+ 113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1136 - 6S4 1835   PODĚBRAD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1836 - 6S4 3935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4 3936 - 6S4 3955   ČERNOŠICE nebo PŘÍBRAM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4 3956 - 6S4 3975   ČERNOŠICE nebo PŘÍBRAM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3976 - 6S4 4675   RAKOV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4676 - 6S4 4855   RAKOVNÍ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4856 - 6S4 5035   ŘÍČANY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5036 - 6S4 5385   SEDLČAN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5386 - 6S4 6785   SLANÝ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6786 - 6S4 7835   VLAŠI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7836 - 6S4 7895   VLAŠIM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11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7896 - 6S4 9400   BENEŠO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9401 - 6S5 1150   BEROUN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5 1151 - 6S6 1160   BRANDÝS NAD LABEM-STAR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6 1161 - 6S6 1280   BRANDÝS NAD LABEM-STARÁ BOLESLAV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6S6 1281 - 6S6 1310   BSB?  103   (LIVE*…</w:t>
      </w:r>
      <w:r>
        <w:rPr>
          <w:b/>
          <w:color w:val="000000"/>
        </w:rPr>
        <w:t>+ 1???,…1310 min.)</w:t>
      </w:r>
      <w:r>
        <w:rPr>
          <w:b/>
          <w:color w:val="00CCFF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6S6 1401  -6S6 1412   ???     106   (LIVE*…</w:t>
      </w:r>
      <w:r>
        <w:rPr>
          <w:b/>
          <w:color w:val="000000"/>
        </w:rPr>
        <w:t>+ 1???,…od 1401 do 1440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6S6 1441 - 6S6 1690   ???   ???   (atypy BSB/ CAS/ CBR,…ČKP:1655, reál 1656 /10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6S6 1691 - 6S6 1810   ČÁSLAV nebo ČESKÝ BROD   102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6 1811 - 6S6 2160   DOBŘÍŠ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6 2161 - 6S6 4260   HOŘOV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FF0000"/>
        </w:rPr>
        <w:t>6S6 4261 - 6S6 4740   HOŘOVICE   ???   (atypy)</w:t>
      </w:r>
      <w:r>
        <w:rPr>
          <w:b/>
          <w:color w:val="00CCFF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6 4741 - 6S6 7750   KLADNO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6 7751 - 6S6 7870   KLADNO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6 7871 - 6S6 8240   KLADNO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6 8241 - 6S7 0865   KOLÍN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6S7 0866 - 6S7 0868   KOLÍN   102   (LIVE* … </w:t>
      </w:r>
      <w:r>
        <w:rPr>
          <w:b/>
          <w:color w:val="000000"/>
        </w:rPr>
        <w:t>+ 0925 min.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7 0926 - 6S7 1385   KOLÍN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6S7 1386 - 6S7 2785   KUTNÁ HORA   101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6S7 2786 - 6S7 2905   KUTNÁ HORA   102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6S7 2906 - 6S7 2930   KRALUPY NAD VLTAVOU 102 (LIVE* …</w:t>
      </w:r>
      <w:r>
        <w:rPr>
          <w:b/>
          <w:color w:val="000000"/>
        </w:rPr>
        <w:t>+2965 min., jen ČKP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6S7 ???? - 6S7 3505   KRALUPY NAD VLTAVOU   ???   (atypy)</w:t>
      </w:r>
      <w:r>
        <w:rPr>
          <w:b/>
          <w:color w:val="00CCFF"/>
        </w:rPr>
        <w:t xml:space="preserve">   </w:t>
      </w:r>
      <w:r>
        <w:rPr>
          <w:b/>
          <w:color w:val="FF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7 3506 - 6S7 4555   LYSÁ NAD LABE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6S7 4556 - 6S7 5780   MĚLNÍK   101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6S7 5781 - 6S7 6006   MĚLNÍK   102   (LIVE*)…(</w:t>
      </w:r>
      <w:r>
        <w:rPr>
          <w:b/>
          <w:color w:val="000000"/>
        </w:rPr>
        <w:t>+ 604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7 6041 - 6S7 6050   MĚLNÍK   115/11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7 6051 - 6S7 8500   MLAD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7 8501 - 6S7 8620   MLADÁ BOLESLAV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7 8621 - 6S7 9040   MNICHOVO HRADIŠTĚ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7 9041 - 6S7 9380   M. HRADIŠTĚ nebo NERATOVICE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7 9381 - 6S8 0080   NYMBUR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8 0081 - 6S8 0780   PODĚBRAD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8 0781 - 6S8 2880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8 2881 - 6S8 3180   ČERNOŠICE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8 3181 - 6S8 3240   ČERNOŠICE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8 3241 - 6S8 8140   PŘÍBRA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8 8141 - 6S8 8440   PŘÍBRAM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8 8441 - 6S9 0540   RAKOV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9 0541 - 6S9 0780   RAKOVNÍ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9 0781 - 6S9 1795   ŘÍČAN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9 1796 - 6S9 1855   ŘÍČANY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6S9 1856 - 6S9 2905   SEDLČANY   101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9 2906 - 6S9 3025   SEDLČANY nebo SLANÝ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6S9 3026 - 6S9 3550</w:t>
      </w:r>
      <w:r>
        <w:rPr>
          <w:b/>
          <w:color w:val="FF0000"/>
        </w:rPr>
        <w:t xml:space="preserve">   </w:t>
      </w:r>
      <w:r>
        <w:rPr>
          <w:b/>
          <w:color w:val="000000"/>
        </w:rPr>
        <w:t>VLAŠI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CCFF"/>
        </w:rPr>
        <w:t>6S9 3551 - 6S9 3564   VLAŠIM   102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 xml:space="preserve">(LIVE*… </w:t>
      </w:r>
      <w:r>
        <w:rPr>
          <w:b/>
          <w:color w:val="000000"/>
        </w:rPr>
        <w:t>+ do 3670 max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9 3671 - 6S9 4370   VOT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9 4371 - 6S9 4490   VOTICE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12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9 4491 - 6S9 5995   BENEŠO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9 5996 - 6S9 9</w:t>
      </w:r>
      <w:r>
        <w:rPr>
          <w:b/>
          <w:color w:val="FF0000"/>
        </w:rPr>
        <w:t>355</w:t>
      </w:r>
      <w:r>
        <w:rPr>
          <w:b/>
          <w:color w:val="000000"/>
        </w:rPr>
        <w:t xml:space="preserve">   BEROUN     101   (do 9355 min.)  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6S9 9356 - 6S9 9495   BEROUN   ???   (101 nebo atypy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6S9 9496 - 7S0 2438   BRANDÝS n/L.-STARÁ BOLESLAV   101  (LIVE</w:t>
      </w:r>
      <w:r>
        <w:rPr>
          <w:b/>
          <w:color w:val="00CCFF"/>
          <w:lang w:val="en-US"/>
        </w:rPr>
        <w:t xml:space="preserve">*… </w:t>
      </w:r>
      <w:r>
        <w:rPr>
          <w:b/>
          <w:color w:val="000000"/>
        </w:rPr>
        <w:t>+ 7S0 4500)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7S0 4501 - 7S0 5054   BRANDÝS n/L.-STARÁ BOLESLAV   102  (LIVE*…</w:t>
      </w:r>
      <w:r>
        <w:rPr>
          <w:b/>
          <w:color w:val="000000"/>
        </w:rPr>
        <w:t>+ 5100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7S0 5101 - 7S0 5120   BRANDÝS n/L.-STARÁ BOLESLAV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0 5121 - 7S0 5540   ČÁ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0 5541 - 7S0 5815   ČÁSLAV nebo Č. BROD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7S0 5816 -7S0 5873    ČÁSLAV nebo ČESKÝ BROD  104</w:t>
      </w:r>
      <w:r>
        <w:rPr>
          <w:b/>
          <w:color w:val="FF0000"/>
        </w:rPr>
        <w:t xml:space="preserve"> </w:t>
      </w:r>
      <w:r>
        <w:rPr>
          <w:b/>
          <w:color w:val="00CCFF"/>
        </w:rPr>
        <w:t>(LIVE*…</w:t>
      </w:r>
      <w:r>
        <w:rPr>
          <w:b/>
          <w:color w:val="000000"/>
        </w:rPr>
        <w:t>+5875,od 5816 min.)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7S0 5876 - 7S0 5880   ČÁSLAV nebo Č. BROD   115   (LIVE* … </w:t>
      </w:r>
      <w:r>
        <w:rPr>
          <w:b/>
          <w:color w:val="000000"/>
        </w:rPr>
        <w:t>+ 5885,  od 5876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7S0 5886 - 7S0 6595   DOBŘÍŠ   101   (LIVE* … </w:t>
      </w:r>
      <w:r>
        <w:rPr>
          <w:b/>
          <w:color w:val="000000"/>
        </w:rPr>
        <w:t>+ ????, …max. 662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0 6621 - 7S0 9630   KLADNO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0 9631 - 7S0 9750   KLADNO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0 9751 - 7S0 9780   KLADNO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0 9781 - 7S1 2405   KOLÍN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7S1 2406 - 7S1 2845   KUTNÁ HORA   101   (LIVE* … </w:t>
      </w:r>
      <w:r>
        <w:rPr>
          <w:b/>
          <w:color w:val="000000"/>
        </w:rPr>
        <w:t>+ ????, …max. 392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1 3926 - 7S1 4625   MĚL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1 4626 - 7S1 4715   MĚLNÍK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1 4716 - 7S1 7515   MLAD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1 7516 - 7S1 7755   MLADÁ BOLESLAV   102   (min.,  ČKP / 7777 – 102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1 7756 - 7S1 7850   MLADÁ BOLESLAV   ???   (atypy,  ČKP / 7777 – 102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1 7851 - 7S1 8865   MNICHOVO HRADIŠTĚ  101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1 8866 - 7S1 9915   NYMBUR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7S1 9916 - 7S1 9999   NYMBURK   102   (LIVE* … </w:t>
      </w:r>
      <w:r>
        <w:rPr>
          <w:b/>
          <w:color w:val="000000"/>
        </w:rPr>
        <w:t>+ min. 7S2 003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1 9976 - 7S2 0145   NYMBURK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2 0146 - 7S2 0845   PODĚBRAD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7S2 0846 - 7S2 0899   PODĚBRADY   102   (LIVE* …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</w:rPr>
        <w:t>+ 090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2 0906 - 7S2 3005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7S2 3006 - 7S2 7205   RAKOVNÍK   101 </w:t>
      </w:r>
      <w:r>
        <w:rPr>
          <w:b/>
          <w:color w:val="00CCFF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 xml:space="preserve">7S2 7206 - 7S2 7332   RAKOVNÍK   102   (LIVE* … </w:t>
      </w:r>
      <w:r>
        <w:rPr>
          <w:b/>
          <w:color w:val="000000"/>
        </w:rPr>
        <w:t>+ max. 744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2 7446 - 7S3 2450   ŘÍČAN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3 2451 - 7S3 2630   ŘÍČANY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7S3 2631 - 7S3 3330   SEDLČANY   101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7S3 3331 - 7S3 4730   SLANÝ   101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7S3 4731 - 7S3 4740   ???   ???   (atypy?)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3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7S3 4741 - 7S3 6</w:t>
      </w:r>
      <w:r>
        <w:rPr>
          <w:b/>
          <w:color w:val="FF0000"/>
        </w:rPr>
        <w:t>225</w:t>
      </w:r>
      <w:r>
        <w:rPr>
          <w:b/>
          <w:color w:val="000000"/>
        </w:rPr>
        <w:t xml:space="preserve">   BENEŠOV   101    (+ min. 6246)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3 6556 - 7S3 7045   ČÁ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lang w:val="en-US"/>
        </w:rPr>
      </w:pPr>
      <w:r>
        <w:rPr>
          <w:b/>
          <w:color w:val="000000"/>
        </w:rPr>
        <w:t>7S3 7046 - 7S3 7745   ČESKÝ BROD   101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  <w:lang w:val="en-US"/>
        </w:rPr>
        <w:t xml:space="preserve">7S3 7746 - 7S3 7747   ČESKÝ BROD   102   (LIVE* </w:t>
      </w:r>
      <w:r>
        <w:rPr>
          <w:b/>
          <w:color w:val="000000"/>
        </w:rPr>
        <w:t>+ ???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  <w:lang w:val="en-US"/>
        </w:rPr>
        <w:t>7S3 7??? - 7S3 8105   ???   ???   ( cca, …Český Brod další atypy nebo Dobříš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  <w:lang w:val="en-US"/>
        </w:rPr>
        <w:t>7S3 8106 - 7S3 8455   DOBŘÍŠ   101   (cca,…</w:t>
      </w:r>
      <w:r>
        <w:rPr>
          <w:b/>
          <w:color w:val="000000"/>
          <w:lang w:val="en-US"/>
        </w:rPr>
        <w:t xml:space="preserve"> </w:t>
      </w:r>
      <w:r>
        <w:rPr>
          <w:b/>
          <w:color w:val="FF0000"/>
          <w:lang w:val="en-US"/>
        </w:rPr>
        <w:t>zatím pouze z.m.p. v intervalu/8111 - 8448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7S3 8456 - 7S4 2480   KLADNO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  <w:color w:val="000000"/>
          <w:lang w:val="en-US"/>
        </w:rPr>
        <w:t>7S4 2481 - 7S4 2660   KLADNO   102</w:t>
      </w: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4 2661 - 7S4 2730   KOLÍN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4 2731 - 7S4 2765   ČÁSLAV   101   (od Kolín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4 2766 - 7S4 2835   KOLÍN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4 2836 - 7S4 3080   ČÁSLAV   101  (od Kolín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CCFF"/>
        </w:rPr>
        <w:t>7S4 3081 - 7S4 3903   KOLÍN      101   (LIVE*…</w:t>
      </w:r>
      <w:r>
        <w:rPr>
          <w:b/>
          <w:color w:val="000000"/>
        </w:rPr>
        <w:t>+ 4410 min.,…z.m.p. do 4400)</w:t>
      </w:r>
      <w:r>
        <w:rPr>
          <w:b/>
          <w:color w:val="FF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7S4 4401 - 7S4 5720   KOLÍN / KUTNÁ HORA   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 xml:space="preserve">7S4 5721 - 7S4 6480   KRALUPY NAD VLTAVOU   101   (LIVE*… </w:t>
      </w:r>
      <w:r>
        <w:rPr>
          <w:b/>
          <w:color w:val="000000"/>
        </w:rPr>
        <w:t>+ 768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 xml:space="preserve">7S4 7681 - 7S4 7820   KRALUPY NAD VLTAVOU   ???   (atypy?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4 7821 - 7S4 8870   LYSÁ NAD LABE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4 8871 - 7S4 9570   MĚL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4 9571 - 7S4 9600   MĚLNÍK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4 9601 - 7S5 3100   MLAD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7S5 3101 - 7S5 4010   NYMBUR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 xml:space="preserve">7S5 4011 - 7S5 4429   PODĚBRADY   101   (LIVE* … </w:t>
      </w:r>
      <w:r>
        <w:rPr>
          <w:b/>
          <w:color w:val="000000"/>
        </w:rPr>
        <w:t>+ 4675 max.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5 4676 - 7S5 8875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0000"/>
        </w:rPr>
        <w:t>7S5 8876 - 7S5 9175   ČERNOŠICE   102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7S5 9176 - 7S5 9195   ???                     106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>(LIVE*…</w:t>
      </w:r>
      <w:r>
        <w:rPr>
          <w:b/>
          <w:color w:val="000000"/>
        </w:rPr>
        <w:t>+ 9205 min.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CCFF"/>
        </w:rPr>
        <w:t>7S5 9236 - 7S5 9577   RAKOVNÍK    101</w:t>
      </w:r>
      <w:r>
        <w:rPr>
          <w:b/>
          <w:color w:val="FF0000"/>
        </w:rPr>
        <w:t xml:space="preserve">    </w:t>
      </w:r>
      <w:r>
        <w:rPr>
          <w:b/>
          <w:color w:val="00CCFF"/>
        </w:rPr>
        <w:t>(LIVE*…</w:t>
      </w:r>
      <w:r>
        <w:rPr>
          <w:b/>
          <w:color w:val="000000"/>
        </w:rPr>
        <w:t>+ 0405)</w:t>
      </w:r>
      <w:r>
        <w:rPr>
          <w:b/>
          <w:color w:val="00CCFF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7S6 0406 - 7S6 2435   ŘÍČANY   101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7S6 2436 - 7S6 2735   ŘÍČANY   102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7S6 2736 - 7S6 3174   SEDLČANY   101   (LIVE*… </w:t>
      </w:r>
      <w:r>
        <w:rPr>
          <w:b/>
          <w:color w:val="000000"/>
        </w:rPr>
        <w:t>+ 3525 max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6 3526 - 7S6 3700   ČERNOŠICE   101   (od SED nebo SL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7S6 3701 - 7S6 3805   SEDLČANY/ SLANÝ   ???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7S6 3806 - 7S6 3852   SLANÝ   101   (LIVE*…</w:t>
      </w:r>
      <w:r>
        <w:rPr>
          <w:b/>
          <w:color w:val="000000"/>
        </w:rPr>
        <w:t>+ ????,…+ 3888, 4050, 4272, 4477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6 4481 - 7S6 4925   ???   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6 4926 - 7S6 5450   VLAŠI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14. „EU“ OBJEDNÁVKA :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6 5451 - 7S6 6150   ČÁSLAV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7S6 6151 - 7S6 6295   ???   ???   (atypy)</w:t>
      </w: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7S6 6296 - 7S6 6300   ???   116   (LIVE* …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</w:rPr>
        <w:t xml:space="preserve">+ 6320 max,….od - do cca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7S6 6321 - 7S7 0145   KLADNO   101   (LIVE*…</w:t>
      </w:r>
      <w:r>
        <w:rPr>
          <w:b/>
          <w:color w:val="000000"/>
        </w:rPr>
        <w:t>+ 0345?,…od 6321 cca,…dle ČKP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7S7 0346 - 7S7 0360   KLADNO   102</w:t>
      </w:r>
      <w:r>
        <w:rPr>
          <w:b/>
          <w:color w:val="000000"/>
        </w:rPr>
        <w:t xml:space="preserve">   </w:t>
      </w:r>
      <w:r>
        <w:rPr>
          <w:b/>
          <w:color w:val="00CCFF"/>
        </w:rPr>
        <w:t>(LIVE* …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+ ????,…od 0341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6 ???? - 7S7 0595   KLADNO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7S7 0596 - 7S7 2335   KOLÍN   101   (min., …zatím pouze z.m.p. v intervalu 0600-233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7S7 2336 - 7S7 2420   ???   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7S7 2424 - 7S7 2424   KO/KH?   106   (LIVE</w:t>
      </w:r>
      <w:r>
        <w:rPr>
          <w:b/>
          <w:color w:val="00CCFF"/>
          <w:lang w:val="en-US"/>
        </w:rPr>
        <w:t>*…</w:t>
      </w:r>
      <w:r>
        <w:rPr>
          <w:b/>
          <w:color w:val="000000"/>
        </w:rPr>
        <w:t>+ ???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7S7 2426 - 7S7 2475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7S7 2476 - 7S7 6600   KRALUPY NAD VLTAVOU   ???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7S7 6601 - 7S7 7014   LYSÁ NAD LABEM   101   (LIVE</w:t>
      </w:r>
      <w:r>
        <w:rPr>
          <w:b/>
          <w:color w:val="00CCFF"/>
          <w:lang w:val="en-US"/>
        </w:rPr>
        <w:t>*…</w:t>
      </w:r>
      <w:r>
        <w:rPr>
          <w:b/>
          <w:color w:val="000000"/>
        </w:rPr>
        <w:t>+ 7895,…ČKP 671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7 7896 - 7S7 8945   MĚL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7S7 8946 - 7S7 8969   MĚLNÍK   103   (LIVE</w:t>
      </w:r>
      <w:r>
        <w:rPr>
          <w:b/>
          <w:color w:val="00CCFF"/>
          <w:lang w:val="en-US"/>
        </w:rPr>
        <w:t>*…</w:t>
      </w:r>
      <w:r>
        <w:rPr>
          <w:b/>
          <w:color w:val="000000"/>
        </w:rPr>
        <w:t>+ 903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 xml:space="preserve">7S7 9036 - 7S7 9041   MĚLNÍK   104  </w:t>
      </w:r>
      <w:r>
        <w:rPr>
          <w:b/>
          <w:color w:val="000000"/>
        </w:rPr>
        <w:t xml:space="preserve"> </w:t>
      </w:r>
      <w:r>
        <w:rPr>
          <w:b/>
          <w:color w:val="00CCFF"/>
        </w:rPr>
        <w:t>(LIVE</w:t>
      </w:r>
      <w:r>
        <w:rPr>
          <w:b/>
          <w:color w:val="00CCFF"/>
          <w:lang w:val="en-US"/>
        </w:rPr>
        <w:t>*…</w:t>
      </w:r>
      <w:r>
        <w:rPr>
          <w:b/>
          <w:color w:val="000000"/>
        </w:rPr>
        <w:t xml:space="preserve">+ 9095 min.)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7 9156 - 7S8 2655</w:t>
      </w:r>
      <w:r>
        <w:rPr>
          <w:b/>
          <w:color w:val="FF0000"/>
        </w:rPr>
        <w:t xml:space="preserve">   </w:t>
      </w:r>
      <w:r>
        <w:rPr>
          <w:b/>
          <w:color w:val="000000"/>
        </w:rPr>
        <w:t xml:space="preserve">MLADÁ BOLESLAV  101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CCFF"/>
        </w:rPr>
        <w:t>7S8 2656 - 7S8 2835   MLADÁ BOLESLAV  102    (LIVE*)…(</w:t>
      </w:r>
      <w:r>
        <w:rPr>
          <w:b/>
          <w:color w:val="000000"/>
        </w:rPr>
        <w:t>+ 3075 max.)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7S8 3076 - 7S8 3077   MNICHOVO HRADIŠTĚ  101    (LIVE*…</w:t>
      </w:r>
      <w:r>
        <w:rPr>
          <w:b/>
          <w:color w:val="000000"/>
        </w:rPr>
        <w:t>+ ???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lang w:val="en-US"/>
        </w:rPr>
      </w:pPr>
      <w:r>
        <w:rPr>
          <w:b/>
          <w:color w:val="00CCFF"/>
        </w:rPr>
        <w:t>7S8 3544 - 7S8 3674   ???   (</w:t>
      </w:r>
      <w:r>
        <w:rPr>
          <w:b/>
          <w:color w:val="FF0000"/>
        </w:rPr>
        <w:t>MHR?</w:t>
      </w:r>
      <w:r>
        <w:rPr>
          <w:b/>
          <w:color w:val="00CCFF"/>
        </w:rPr>
        <w:t>)  101    (LIVE*…</w:t>
      </w:r>
      <w:r>
        <w:rPr>
          <w:b/>
          <w:color w:val="000000"/>
        </w:rPr>
        <w:t xml:space="preserve">+ 3775,…od 3544 min.,…+3773?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 xml:space="preserve">7S8 3776 - 7S8 7725   ???   ???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8 7726 - 7S8 9825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7S8 9826 - 7S9 0002   ČERNOŠICE   102   (LIVE</w:t>
      </w:r>
      <w:r>
        <w:rPr>
          <w:b/>
          <w:color w:val="00CCFF"/>
          <w:lang w:val="en-US"/>
        </w:rPr>
        <w:t>*)…(</w:t>
      </w:r>
      <w:r>
        <w:rPr>
          <w:b/>
          <w:color w:val="000000"/>
        </w:rPr>
        <w:t>+ 7S9 000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7S9 0006 - 7S9 0061   ČERNOŠICE   103   (LIVE</w:t>
      </w:r>
      <w:r>
        <w:rPr>
          <w:b/>
          <w:color w:val="00CCFF"/>
          <w:lang w:val="en-US"/>
        </w:rPr>
        <w:t>*</w:t>
      </w:r>
      <w:r>
        <w:rPr>
          <w:b/>
          <w:color w:val="000000"/>
        </w:rPr>
        <w:t>+ 7S9 0065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7S9 0066 - 7S9 0105   ČERNOŠICE   ???   (další 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7S9 0106 - 7S9 3963   PŘÍBRAM    101   (LIVE</w:t>
      </w:r>
      <w:r>
        <w:rPr>
          <w:b/>
          <w:color w:val="00CCFF"/>
          <w:lang w:val="en-US"/>
        </w:rPr>
        <w:t>*</w:t>
      </w:r>
      <w:r>
        <w:rPr>
          <w:b/>
          <w:color w:val="00CCFF"/>
        </w:rPr>
        <w:t xml:space="preserve"> … </w:t>
      </w:r>
      <w:r>
        <w:rPr>
          <w:b/>
          <w:color w:val="000000"/>
        </w:rPr>
        <w:t>+ ???? max. 465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7S9 4656 - 7S9 4778   PŘÍBRAM   102   (LIVE* …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</w:rPr>
        <w:t>+ ????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7S9 4956 - 7S9 4959   ???   106   (LIVE*…</w:t>
      </w:r>
      <w:r>
        <w:rPr>
          <w:b/>
          <w:color w:val="000000"/>
          <w:lang w:val="en-US"/>
        </w:rPr>
        <w:t>+ ????,…vid. P-7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7S9 5026 - 7S9 5030   ŘÍČANY   101   (LIVE*</w:t>
      </w:r>
      <w:r>
        <w:rPr>
          <w:b/>
          <w:color w:val="000000"/>
        </w:rPr>
        <w:t>…+ ????,….+ z.m.p. 6446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FF0000"/>
        </w:rPr>
        <w:t>7S9 6446 - 7S9 6446   ???   101   (zatím jen z.m.p. RIC?,…vid. u RIC)</w:t>
      </w:r>
      <w:r>
        <w:rPr>
          <w:b/>
          <w:color w:val="00CCFF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7S9 7076 - 7S9 7078   ŘÍČANY   102   (LIVE*</w:t>
      </w:r>
      <w:r>
        <w:rPr>
          <w:b/>
          <w:color w:val="000000"/>
        </w:rPr>
        <w:t>…+ ???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9 ???? - 7S9 7645   ???   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9 7646 - 7S9 8</w:t>
      </w:r>
      <w:r>
        <w:rPr>
          <w:b/>
          <w:color w:val="FF0000"/>
        </w:rPr>
        <w:t xml:space="preserve">340 </w:t>
      </w:r>
      <w:r>
        <w:rPr>
          <w:b/>
          <w:color w:val="000000"/>
        </w:rPr>
        <w:t xml:space="preserve">  VLAŠIM   101</w:t>
      </w:r>
      <w:r>
        <w:rPr>
          <w:b/>
          <w:color w:val="00CCFF"/>
        </w:rPr>
        <w:t xml:space="preserve">   </w:t>
      </w:r>
      <w:r>
        <w:rPr>
          <w:b/>
          <w:color w:val="000000"/>
        </w:rPr>
        <w:t>(do 8340 cc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5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7S9 ???? - 7S9 9465   ???   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CCFF"/>
        </w:rPr>
        <w:t>7S9 9431 - 7S9 9639   BEROUN   101</w:t>
      </w:r>
      <w:r>
        <w:rPr>
          <w:b/>
          <w:color w:val="FF0000"/>
        </w:rPr>
        <w:t xml:space="preserve">    </w:t>
      </w:r>
      <w:r>
        <w:rPr>
          <w:b/>
          <w:color w:val="00CCFF"/>
        </w:rPr>
        <w:t xml:space="preserve">(LIVE*… </w:t>
      </w:r>
      <w:r>
        <w:rPr>
          <w:b/>
          <w:color w:val="000000"/>
        </w:rPr>
        <w:t>+ 4595 max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8S0 4596 - 8S0 4617   BEROUN   102   </w:t>
      </w:r>
      <w:r>
        <w:rPr>
          <w:b/>
          <w:color w:val="FF0000"/>
        </w:rPr>
        <w:t xml:space="preserve"> </w:t>
      </w:r>
      <w:r>
        <w:rPr>
          <w:b/>
          <w:color w:val="00CCFF"/>
        </w:rPr>
        <w:t xml:space="preserve">(LIVE*… </w:t>
      </w:r>
      <w:r>
        <w:rPr>
          <w:b/>
          <w:color w:val="000000"/>
        </w:rPr>
        <w:t>+ 4965 max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 xml:space="preserve">8S0 4966 - 8S0 4971   BEROUN   103    (LIVE*… </w:t>
      </w:r>
      <w:r>
        <w:rPr>
          <w:b/>
          <w:color w:val="000000"/>
        </w:rPr>
        <w:t>+ 4995 min.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8S0 4996 - 8S0 5925   ???   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8S0 5881 - 8S0 5954   ČESKÝ BROD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>101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 xml:space="preserve">(LIVE*… </w:t>
      </w:r>
      <w:r>
        <w:rPr>
          <w:b/>
          <w:color w:val="000000"/>
        </w:rPr>
        <w:t>+ ????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8S0 6979 - 8S0 7200   DOR   101   (od do min.,…zatím jen několik z.m.p.,…h.m.i. 720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8S0 7201 - 8S0 7305   ???        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 xml:space="preserve">8S0 7306 - 8S0 7991   HOŘOVICE    101   (LIVE* … </w:t>
      </w:r>
      <w:r>
        <w:rPr>
          <w:b/>
          <w:color w:val="000000"/>
        </w:rPr>
        <w:t>+ ????, …od 7306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8S0 ???? - 8S1 2235   ???   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8S1 2236 - 8S1 2237   ???   115/116..(106)? (LIVE*…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</w:rPr>
        <w:t>+????,</w:t>
      </w:r>
      <w:r>
        <w:rPr>
          <w:b/>
          <w:color w:val="00CCFF"/>
        </w:rPr>
        <w:t xml:space="preserve"> zatím jen ČKP,…o.a. Ford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8S1 2251 - 8S1 2255   ???   116   (LIVE*…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</w:rPr>
        <w:t>+  max. dtto,…</w:t>
      </w:r>
      <w:r>
        <w:rPr>
          <w:b/>
          <w:color w:val="00CCFF"/>
        </w:rPr>
        <w:t xml:space="preserve"> vid. v RIC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8S1 2256 - 8S1 2980   MĚLNÍK   101   (LIVE*…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</w:rPr>
        <w:t>+ 4245 max,…dis. od 223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8S1 4246 - 8S1 4247   MĚLNÍK   106  (LIVE*…</w:t>
      </w:r>
      <w:r>
        <w:rPr>
          <w:b/>
          <w:color w:val="000000"/>
        </w:rPr>
        <w:t>+ ???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0000"/>
        </w:rPr>
        <w:t>8S1 4296 - 8S1 7</w:t>
      </w:r>
      <w:r>
        <w:rPr>
          <w:b/>
          <w:color w:val="FF0000"/>
        </w:rPr>
        <w:t>684</w:t>
      </w:r>
      <w:r>
        <w:rPr>
          <w:b/>
          <w:color w:val="000000"/>
        </w:rPr>
        <w:t xml:space="preserve">   MLADÁ BOLESLAV 101</w:t>
      </w:r>
      <w:r>
        <w:rPr>
          <w:b/>
          <w:color w:val="00CCFF"/>
        </w:rPr>
        <w:t xml:space="preserve"> </w:t>
      </w:r>
      <w:r>
        <w:rPr>
          <w:b/>
          <w:color w:val="000000"/>
        </w:rPr>
        <w:t xml:space="preserve">(+ 7690min.)  </w:t>
      </w:r>
      <w:r>
        <w:rPr>
          <w:b/>
          <w:color w:val="FF000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color w:val="00CCFF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</w:t>
      </w:r>
      <w:r>
        <w:rPr>
          <w:b/>
          <w:color w:val="00CCFF"/>
        </w:rPr>
        <w:t xml:space="preserve">   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8S1 7681 - 8S1 8675   ???   ???   (8555 typ 101, vid. na ČM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8S1 8676 - 8S1 8676   ???   106   (LIVE*…</w:t>
      </w:r>
      <w:r>
        <w:rPr>
          <w:b/>
          <w:color w:val="000000"/>
        </w:rPr>
        <w:t>+  8700 max)</w:t>
      </w:r>
      <w:r>
        <w:rPr>
          <w:b/>
          <w:color w:val="FF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 xml:space="preserve">8S1 8701 - 8S1 9667   NYMBURK    101   (LIVE* … </w:t>
      </w:r>
      <w:r>
        <w:rPr>
          <w:b/>
          <w:color w:val="000000"/>
        </w:rPr>
        <w:t>+ 8S1 9750 max.,…od 8701 cca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 xml:space="preserve">8S1 9776 - 8S1 9779   NYMBURK?  103   (LIVE* … </w:t>
      </w:r>
      <w:r>
        <w:rPr>
          <w:b/>
          <w:color w:val="000000"/>
        </w:rPr>
        <w:t>+ ???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8S2 0291 - 8S2 0294   ???   103    (LIVE* … </w:t>
      </w:r>
      <w:r>
        <w:rPr>
          <w:b/>
          <w:color w:val="000000"/>
        </w:rPr>
        <w:t>+ 0350 max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 xml:space="preserve">8S2 0351 - 8S2 0355   ???   104    (LIVE* … </w:t>
      </w:r>
      <w:r>
        <w:rPr>
          <w:b/>
          <w:color w:val="000000"/>
        </w:rPr>
        <w:t>+ ???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8S2 0466 - 8S2 3265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CCFF"/>
        </w:rPr>
        <w:t xml:space="preserve">8S2 3266 - 8S2 3459   ???   102   (vid na Brn., </w:t>
      </w:r>
      <w:r>
        <w:rPr>
          <w:b/>
          <w:color w:val="00CCFF"/>
          <w:u w:val="single"/>
        </w:rPr>
        <w:t>CER</w:t>
      </w:r>
      <w:r>
        <w:rPr>
          <w:b/>
          <w:color w:val="00CCFF"/>
        </w:rPr>
        <w:t>/PB/RA/RIC/SLA?) (LIVE</w:t>
      </w:r>
      <w:r>
        <w:rPr>
          <w:b/>
          <w:color w:val="00CCFF"/>
          <w:lang w:val="en-US"/>
        </w:rPr>
        <w:t>*…</w:t>
      </w:r>
      <w:r>
        <w:rPr>
          <w:b/>
          <w:color w:val="000000"/>
        </w:rPr>
        <w:t>+???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CCFF"/>
        </w:rPr>
        <w:t>8S2 3626 - 8S2 3653   ???   103   (LIVE</w:t>
      </w:r>
      <w:r>
        <w:rPr>
          <w:b/>
          <w:color w:val="00CCFF"/>
          <w:lang w:val="en-US"/>
        </w:rPr>
        <w:t>*…</w:t>
      </w:r>
      <w:r>
        <w:rPr>
          <w:b/>
          <w:color w:val="000000"/>
        </w:rPr>
        <w:t>+ 3655 - už v ČKP,…od 3626 min.)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8S2 5252 - 8S2 5252   ???   </w:t>
      </w:r>
      <w:r>
        <w:rPr>
          <w:b/>
          <w:color w:val="000000"/>
          <w:u w:val="single"/>
        </w:rPr>
        <w:t>106</w:t>
      </w:r>
      <w:r>
        <w:rPr>
          <w:b/>
          <w:color w:val="000000"/>
        </w:rPr>
        <w:t>?   (vid. u R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8S2 ???? - 8S2 5865   ???   ???   (max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8S2 5866 - 8S2 5894   ???   103   (LIVE</w:t>
      </w:r>
      <w:r>
        <w:rPr>
          <w:b/>
          <w:color w:val="00CCFF"/>
          <w:lang w:val="en-US"/>
        </w:rPr>
        <w:t>* …</w:t>
      </w:r>
      <w:r>
        <w:rPr>
          <w:b/>
          <w:color w:val="000000"/>
        </w:rPr>
        <w:t>+ 6050 max.,…od 5866 min.,5868 RIC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8S2 6051 - 8S2 6070   ???   106   (LIVE*…</w:t>
      </w:r>
      <w:r>
        <w:rPr>
          <w:b/>
          <w:color w:val="000000"/>
          <w:lang w:val="en-US"/>
        </w:rPr>
        <w:t>+ ???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CCFF"/>
        </w:rPr>
        <w:t>8S2 6121 - 8S2 6181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 xml:space="preserve">VLAŠIM   101   (LIVE* … </w:t>
      </w:r>
      <w:r>
        <w:rPr>
          <w:b/>
          <w:color w:val="000000"/>
        </w:rPr>
        <w:t>+ ????, od 6126 cca)</w:t>
      </w:r>
      <w:r>
        <w:rPr>
          <w:b/>
          <w:color w:val="00CCFF"/>
        </w:rPr>
        <w:t xml:space="preserve"> </w:t>
      </w:r>
      <w:r>
        <w:rPr>
          <w:b/>
          <w:color w:val="FF0000"/>
        </w:rPr>
        <w:t xml:space="preserve">  </w:t>
      </w:r>
      <w:r>
        <w:rPr>
          <w:b/>
          <w:color w:val="00CCFF"/>
        </w:rPr>
        <w:t xml:space="preserve"> 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 xml:space="preserve">8S2 6466 - 8S2 6810   VOTICE   101   (LIVE* … </w:t>
      </w:r>
      <w:r>
        <w:rPr>
          <w:b/>
          <w:color w:val="000000"/>
        </w:rPr>
        <w:t xml:space="preserve">+ ????, …od 6466 min.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6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8S2 7411 - 8S2 7454   BENEŠOV   101</w:t>
      </w:r>
      <w:r>
        <w:rPr>
          <w:b/>
          <w:color w:val="000000"/>
        </w:rPr>
        <w:t xml:space="preserve">    </w:t>
      </w:r>
      <w:r>
        <w:rPr>
          <w:b/>
          <w:color w:val="00CCFF"/>
        </w:rPr>
        <w:t>(LIVE* …</w:t>
      </w:r>
      <w:r>
        <w:rPr>
          <w:b/>
          <w:color w:val="000000"/>
        </w:rPr>
        <w:t>+????,…od 7411 min.,…+z.m.p.767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8S2 7680 - 8S3 8935   ???   ???   (od-do cc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 xml:space="preserve">8S3 8936 - 8S3 9239   ČÁSLAV   101   (LIVE* … </w:t>
      </w:r>
      <w:r>
        <w:rPr>
          <w:b/>
          <w:color w:val="000000"/>
        </w:rPr>
        <w:t>+ ????, …od 8936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8S4 2112 - 8S4 3325   KOLÍN   101   (min., zatím jen z.m.p. v intervalu 2112-332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 xml:space="preserve">8S4 3326 - 8S4 6500  ???   ???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CCFF"/>
        </w:rPr>
        <w:t>8S4 6501 - 8S4 6508   MĚLNÍK   102   (</w:t>
      </w:r>
      <w:r>
        <w:rPr>
          <w:b/>
          <w:color w:val="00CCFF"/>
          <w:lang w:val="en-US"/>
        </w:rPr>
        <w:t>LIVE*…</w:t>
      </w:r>
      <w:r>
        <w:rPr>
          <w:b/>
          <w:color w:val="000000"/>
          <w:lang w:val="en-US"/>
        </w:rPr>
        <w:t>+????,….6765 max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8S4 6766 - 8S4 6770   MLADÁ BOLESLAV  101(LIVE*..</w:t>
      </w:r>
      <w:r>
        <w:rPr>
          <w:b/>
          <w:color w:val="000000"/>
        </w:rPr>
        <w:t>+????, +8800 z.m.p.,od-do cc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8S4 9991 - 8S4 9993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>MLADÁ BOLESLAV  102    (LIVE*…</w:t>
      </w:r>
      <w:r>
        <w:rPr>
          <w:b/>
          <w:color w:val="000000"/>
        </w:rPr>
        <w:t>+ ????)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8S5 2961 - 8S5 </w:t>
      </w:r>
      <w:r>
        <w:rPr>
          <w:b/>
          <w:color w:val="FF0000"/>
        </w:rPr>
        <w:t xml:space="preserve">5677  </w:t>
      </w:r>
      <w:r>
        <w:rPr>
          <w:b/>
          <w:color w:val="000000"/>
        </w:rPr>
        <w:t xml:space="preserve"> ČERNOŠICE   101</w:t>
      </w:r>
      <w:r>
        <w:rPr>
          <w:b/>
          <w:color w:val="00CCFF"/>
        </w:rPr>
        <w:t xml:space="preserve">   </w:t>
      </w:r>
      <w:r>
        <w:rPr>
          <w:b/>
          <w:color w:val="000000"/>
        </w:rPr>
        <w:t>(+ 5690 min.,… = 5760?)</w:t>
      </w:r>
      <w:r>
        <w:rPr>
          <w:b/>
          <w:color w:val="00CCFF"/>
        </w:rPr>
        <w:t xml:space="preserve">   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300" w:leader="none"/>
        </w:tabs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17. „EU“ OBJEDNÁVKA :</w:t>
      </w:r>
      <w:r>
        <w:rPr>
          <w:b/>
          <w:color w:val="000000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8S7 3030 - 8S7 3131   MLADÁ BOLESLAV   (zatím jen z.m.p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8S7 8556 - 8S7 9605   ČERNOŠICE   101   (LIVE*…</w:t>
      </w:r>
      <w:r>
        <w:rPr>
          <w:b/>
          <w:color w:val="000000"/>
        </w:rPr>
        <w:t>+ ????,…od 8556 min.)</w:t>
      </w:r>
      <w:r>
        <w:rPr>
          <w:b/>
          <w:color w:val="00CCFF"/>
        </w:rPr>
        <w:t xml:space="preserve">   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8S8 9988 - 8S8 9988   ???   ???   (z.m.p.?,…vid. u Ruzyně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BENEŠOV</w:t>
            </w:r>
            <w:r>
              <w:rPr>
                <w:b/>
                <w:color w:val="000000"/>
              </w:rPr>
              <w:t xml:space="preserve">                          B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BENEŠOV</w:t>
            </w:r>
            <w:r>
              <w:rPr>
                <w:b/>
                <w:color w:val="000000"/>
              </w:rPr>
              <w:t xml:space="preserve">                    BN/ </w:t>
            </w:r>
            <w:r>
              <w:rPr>
                <w:b/>
                <w:color w:val="000000"/>
                <w:sz w:val="16"/>
                <w:szCs w:val="16"/>
              </w:rPr>
              <w:t>B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LADÁ BOLESLAV   </w:t>
            </w:r>
            <w:r>
              <w:rPr>
                <w:b/>
                <w:color w:val="000000"/>
              </w:rPr>
              <w:t xml:space="preserve">MB/ </w:t>
            </w:r>
            <w:r>
              <w:rPr>
                <w:b/>
                <w:color w:val="000000"/>
                <w:sz w:val="16"/>
                <w:szCs w:val="16"/>
              </w:rPr>
              <w:t>M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BEROUN                                 </w:t>
            </w:r>
            <w:r>
              <w:rPr>
                <w:b/>
                <w:color w:val="000000"/>
              </w:rPr>
              <w:t>B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BEROUN</w:t>
            </w:r>
            <w:r>
              <w:rPr>
                <w:b/>
                <w:color w:val="000000"/>
              </w:rPr>
              <w:t xml:space="preserve">                      BE/ </w:t>
            </w:r>
            <w:r>
              <w:rPr>
                <w:b/>
                <w:color w:val="000000"/>
                <w:sz w:val="16"/>
                <w:szCs w:val="16"/>
              </w:rPr>
              <w:t>B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N. HRADIŠTĚ       </w:t>
            </w:r>
            <w:r>
              <w:rPr>
                <w:b/>
                <w:color w:val="000000"/>
              </w:rPr>
              <w:t xml:space="preserve">MHR/ </w:t>
            </w:r>
            <w:r>
              <w:rPr>
                <w:b/>
                <w:color w:val="000000"/>
                <w:sz w:val="16"/>
                <w:szCs w:val="16"/>
              </w:rPr>
              <w:t>M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LADNO                                </w:t>
            </w:r>
            <w:r>
              <w:rPr>
                <w:b/>
                <w:color w:val="000000"/>
              </w:rPr>
              <w:t>K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BRANDÝS n. L.-S. B.   </w:t>
            </w:r>
            <w:r>
              <w:rPr>
                <w:b/>
                <w:color w:val="000000"/>
              </w:rPr>
              <w:t xml:space="preserve">BSB/ </w:t>
            </w:r>
            <w:r>
              <w:rPr>
                <w:b/>
                <w:color w:val="000000"/>
                <w:sz w:val="16"/>
                <w:szCs w:val="16"/>
              </w:rPr>
              <w:t>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NERATOVICE           </w:t>
            </w:r>
            <w:r>
              <w:rPr>
                <w:b/>
                <w:color w:val="000000"/>
              </w:rPr>
              <w:t xml:space="preserve">NER/ </w:t>
            </w:r>
            <w:r>
              <w:rPr>
                <w:b/>
                <w:color w:val="000000"/>
                <w:sz w:val="16"/>
                <w:szCs w:val="16"/>
              </w:rPr>
              <w:t>M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OLÍN                                    </w:t>
            </w:r>
            <w:r>
              <w:rPr>
                <w:b/>
                <w:color w:val="000000"/>
              </w:rPr>
              <w:t>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ČÁSLAV</w:t>
            </w:r>
            <w:r>
              <w:rPr>
                <w:b/>
                <w:color w:val="000000"/>
              </w:rPr>
              <w:t xml:space="preserve">                   CAS/ </w:t>
            </w:r>
            <w:r>
              <w:rPr>
                <w:b/>
                <w:color w:val="000000"/>
                <w:sz w:val="16"/>
                <w:szCs w:val="16"/>
              </w:rPr>
              <w:t>K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NYMBURK                     </w:t>
            </w:r>
            <w:r>
              <w:rPr>
                <w:b/>
                <w:color w:val="000000"/>
              </w:rPr>
              <w:t xml:space="preserve">NB/ </w:t>
            </w:r>
            <w:r>
              <w:rPr>
                <w:b/>
                <w:color w:val="000000"/>
                <w:sz w:val="16"/>
                <w:szCs w:val="16"/>
              </w:rPr>
              <w:t>N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UTNÁ HORA                     </w:t>
            </w:r>
            <w:r>
              <w:rPr>
                <w:b/>
                <w:color w:val="000000"/>
              </w:rPr>
              <w:t>K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ČESKÝ BROD            </w:t>
            </w:r>
            <w:r>
              <w:rPr>
                <w:b/>
                <w:color w:val="000000"/>
              </w:rPr>
              <w:t xml:space="preserve">CBR/ </w:t>
            </w:r>
            <w:r>
              <w:rPr>
                <w:b/>
                <w:color w:val="000000"/>
                <w:sz w:val="16"/>
                <w:szCs w:val="16"/>
              </w:rPr>
              <w:t>KO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ODĚBRADY             </w:t>
            </w:r>
            <w:r>
              <w:rPr>
                <w:b/>
                <w:color w:val="000000"/>
              </w:rPr>
              <w:t xml:space="preserve">POE/ </w:t>
            </w:r>
            <w:r>
              <w:rPr>
                <w:b/>
                <w:color w:val="000000"/>
                <w:sz w:val="16"/>
                <w:szCs w:val="16"/>
              </w:rPr>
              <w:t>N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ĚLNÍK                                </w:t>
            </w:r>
            <w:r>
              <w:rPr>
                <w:b/>
                <w:color w:val="000000"/>
              </w:rPr>
              <w:t>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DOBŘÍŠ                       </w:t>
            </w:r>
            <w:r>
              <w:rPr>
                <w:b/>
                <w:color w:val="000000"/>
              </w:rPr>
              <w:t xml:space="preserve">DOR/ </w:t>
            </w:r>
            <w:r>
              <w:rPr>
                <w:b/>
                <w:color w:val="000000"/>
                <w:sz w:val="16"/>
                <w:szCs w:val="16"/>
              </w:rPr>
              <w:t>P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ČERNOŠICE              </w:t>
            </w:r>
            <w:r>
              <w:rPr>
                <w:b/>
                <w:color w:val="000000"/>
              </w:rPr>
              <w:t xml:space="preserve">CER/ </w:t>
            </w:r>
            <w:r>
              <w:rPr>
                <w:b/>
                <w:color w:val="000000"/>
                <w:sz w:val="16"/>
                <w:szCs w:val="16"/>
              </w:rPr>
              <w:t>PZ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. BOLESLAV                     </w:t>
            </w:r>
            <w:r>
              <w:rPr>
                <w:b/>
                <w:color w:val="000000"/>
              </w:rPr>
              <w:t>M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HOŘOVICE                </w:t>
            </w:r>
            <w:r>
              <w:rPr>
                <w:b/>
                <w:color w:val="000000"/>
              </w:rPr>
              <w:t xml:space="preserve">HOO/ </w:t>
            </w:r>
            <w:r>
              <w:rPr>
                <w:b/>
                <w:color w:val="000000"/>
                <w:sz w:val="16"/>
                <w:szCs w:val="16"/>
              </w:rPr>
              <w:t>B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ŘÍBRAM                       </w:t>
            </w:r>
            <w:r>
              <w:rPr>
                <w:b/>
                <w:color w:val="000000"/>
              </w:rPr>
              <w:t xml:space="preserve">PB/ </w:t>
            </w:r>
            <w:r>
              <w:rPr>
                <w:b/>
                <w:color w:val="000000"/>
                <w:sz w:val="16"/>
                <w:szCs w:val="16"/>
              </w:rPr>
              <w:t>P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NYMBURK                            </w:t>
            </w:r>
            <w:r>
              <w:rPr>
                <w:b/>
                <w:color w:val="000000"/>
              </w:rPr>
              <w:t>N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LADNO                        </w:t>
            </w:r>
            <w:r>
              <w:rPr>
                <w:b/>
                <w:color w:val="000000"/>
              </w:rPr>
              <w:t xml:space="preserve">KL/ </w:t>
            </w:r>
            <w:r>
              <w:rPr>
                <w:b/>
                <w:color w:val="000000"/>
                <w:sz w:val="16"/>
                <w:szCs w:val="16"/>
              </w:rPr>
              <w:t>K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RAKOVNÍK                  </w:t>
            </w:r>
            <w:r>
              <w:rPr>
                <w:b/>
                <w:color w:val="000000"/>
              </w:rPr>
              <w:t xml:space="preserve">RA/ </w:t>
            </w:r>
            <w:r>
              <w:rPr>
                <w:b/>
                <w:color w:val="000000"/>
                <w:sz w:val="16"/>
                <w:szCs w:val="16"/>
              </w:rPr>
              <w:t>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RAHA-VÝCHOD                </w:t>
            </w:r>
            <w:r>
              <w:rPr>
                <w:b/>
                <w:color w:val="000000"/>
              </w:rPr>
              <w:t>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OLÍN                            </w:t>
            </w:r>
            <w:r>
              <w:rPr>
                <w:b/>
                <w:color w:val="000000"/>
              </w:rPr>
              <w:t xml:space="preserve">KO/ </w:t>
            </w:r>
            <w:r>
              <w:rPr>
                <w:b/>
                <w:color w:val="000000"/>
                <w:sz w:val="16"/>
                <w:szCs w:val="16"/>
              </w:rPr>
              <w:t>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ŘÍČANY                       </w:t>
            </w:r>
            <w:r>
              <w:rPr>
                <w:b/>
                <w:color w:val="000000"/>
              </w:rPr>
              <w:t xml:space="preserve">RIC/ </w:t>
            </w:r>
            <w:r>
              <w:rPr>
                <w:b/>
                <w:color w:val="000000"/>
                <w:sz w:val="16"/>
                <w:szCs w:val="16"/>
              </w:rPr>
              <w:t>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RAHA-ZÁPAD                    </w:t>
            </w:r>
            <w:r>
              <w:rPr>
                <w:b/>
                <w:color w:val="000000"/>
              </w:rPr>
              <w:t>P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UTNÁ HORA              </w:t>
            </w:r>
            <w:r>
              <w:rPr>
                <w:b/>
                <w:color w:val="000000"/>
              </w:rPr>
              <w:t xml:space="preserve">KH/ </w:t>
            </w:r>
            <w:r>
              <w:rPr>
                <w:b/>
                <w:color w:val="000000"/>
                <w:sz w:val="16"/>
                <w:szCs w:val="16"/>
              </w:rPr>
              <w:t>K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EDLČANY                 </w:t>
            </w:r>
            <w:r>
              <w:rPr>
                <w:b/>
                <w:color w:val="000000"/>
              </w:rPr>
              <w:t xml:space="preserve">SED/ </w:t>
            </w:r>
            <w:r>
              <w:rPr>
                <w:b/>
                <w:color w:val="000000"/>
                <w:sz w:val="16"/>
                <w:szCs w:val="16"/>
              </w:rPr>
              <w:t>P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ŘÍBRAM                              </w:t>
            </w:r>
            <w:r>
              <w:rPr>
                <w:b/>
                <w:color w:val="000000"/>
              </w:rPr>
              <w:t>P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RALUPY n. VLT.    </w:t>
            </w:r>
            <w:r>
              <w:rPr>
                <w:b/>
                <w:color w:val="000000"/>
              </w:rPr>
              <w:t xml:space="preserve">KNV/ </w:t>
            </w:r>
            <w:r>
              <w:rPr>
                <w:b/>
                <w:color w:val="000000"/>
                <w:sz w:val="16"/>
                <w:szCs w:val="16"/>
              </w:rPr>
              <w:t>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LANÝ                         </w:t>
            </w:r>
            <w:r>
              <w:rPr>
                <w:b/>
                <w:color w:val="000000"/>
              </w:rPr>
              <w:t xml:space="preserve">SLA/ </w:t>
            </w:r>
            <w:r>
              <w:rPr>
                <w:b/>
                <w:color w:val="000000"/>
                <w:sz w:val="16"/>
                <w:szCs w:val="16"/>
              </w:rPr>
              <w:t>K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RAKOVNÍK                          </w:t>
            </w:r>
            <w:r>
              <w:rPr>
                <w:b/>
                <w:color w:val="000000"/>
              </w:rPr>
              <w:t>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LYSÁ n. LABEM        </w:t>
            </w:r>
            <w:r>
              <w:rPr>
                <w:b/>
                <w:color w:val="000000"/>
              </w:rPr>
              <w:t xml:space="preserve">LNL/ </w:t>
            </w:r>
            <w:r>
              <w:rPr>
                <w:b/>
                <w:color w:val="000000"/>
                <w:sz w:val="16"/>
                <w:szCs w:val="16"/>
              </w:rPr>
              <w:t>N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VLAŠIM                      </w:t>
            </w:r>
            <w:r>
              <w:rPr>
                <w:b/>
                <w:color w:val="000000"/>
              </w:rPr>
              <w:t xml:space="preserve">VLA/ </w:t>
            </w:r>
            <w:r>
              <w:rPr>
                <w:b/>
                <w:color w:val="000000"/>
                <w:sz w:val="16"/>
                <w:szCs w:val="16"/>
              </w:rPr>
              <w:t>B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ĚLNÍK                        </w:t>
            </w:r>
            <w:r>
              <w:rPr>
                <w:b/>
                <w:color w:val="000000"/>
              </w:rPr>
              <w:t xml:space="preserve">ME/ </w:t>
            </w:r>
            <w:r>
              <w:rPr>
                <w:b/>
                <w:color w:val="000000"/>
                <w:sz w:val="16"/>
                <w:szCs w:val="16"/>
              </w:rPr>
              <w:t>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VOTICE                       </w:t>
            </w:r>
            <w:r>
              <w:rPr>
                <w:b/>
                <w:color w:val="000000"/>
              </w:rPr>
              <w:t>VOT/</w:t>
            </w:r>
            <w:r>
              <w:rPr>
                <w:b/>
                <w:color w:val="000000"/>
                <w:sz w:val="16"/>
                <w:szCs w:val="16"/>
              </w:rPr>
              <w:t>BN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7:26:00Z</dcterms:created>
  <dc:creator>Dědek</dc:creator>
  <dc:description/>
  <cp:keywords/>
  <dc:language>en-US</dc:language>
  <cp:lastModifiedBy>Dědek</cp:lastModifiedBy>
  <dcterms:modified xsi:type="dcterms:W3CDTF">2008-05-30T19:03:00Z</dcterms:modified>
  <cp:revision>134</cp:revision>
  <dc:subject/>
  <dc:title>REGIONÁLNÍ ANALÝZA</dc:title>
</cp:coreProperties>
</file>