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7376 - </w:t>
            </w:r>
            <w:r>
              <w:rPr>
                <w:b/>
                <w:color w:val="000000"/>
                <w:highlight w:val="red"/>
              </w:rPr>
              <w:t>8S2 777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9351 - </w:t>
            </w:r>
            <w:r>
              <w:rPr>
                <w:b/>
                <w:color w:val="000000"/>
                <w:highlight w:val="red"/>
              </w:rPr>
              <w:t>8S0 0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9 9496 - </w:t>
            </w:r>
            <w:r>
              <w:rPr>
                <w:b/>
                <w:color w:val="000000"/>
                <w:highlight w:val="red"/>
              </w:rPr>
              <w:t>7S0 401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3 8936 - </w:t>
            </w:r>
            <w:r>
              <w:rPr>
                <w:b/>
                <w:color w:val="000000"/>
                <w:highlight w:val="red"/>
              </w:rPr>
              <w:t>8S3 959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5846 - </w:t>
            </w:r>
            <w:r>
              <w:rPr>
                <w:b/>
                <w:color w:val="000000"/>
                <w:highlight w:val="red"/>
              </w:rPr>
              <w:t>8S0 618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6951 - </w:t>
            </w:r>
            <w:r>
              <w:rPr>
                <w:b/>
                <w:color w:val="000000"/>
                <w:highlight w:val="red"/>
              </w:rPr>
              <w:t>8S0 718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7301 - </w:t>
            </w:r>
            <w:r>
              <w:rPr>
                <w:b/>
                <w:color w:val="000000"/>
                <w:highlight w:val="red"/>
              </w:rPr>
              <w:t>8S0 821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1086 - </w:t>
            </w:r>
            <w:r>
              <w:rPr>
                <w:b/>
                <w:color w:val="000000"/>
                <w:highlight w:val="red"/>
              </w:rPr>
              <w:t>8S4 108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7 0586 - </w:t>
            </w:r>
            <w:r>
              <w:rPr>
                <w:b/>
                <w:color w:val="000000"/>
                <w:highlight w:val="red"/>
              </w:rPr>
              <w:t>7S7 1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1 2406 - </w:t>
            </w:r>
            <w:r>
              <w:rPr>
                <w:b/>
                <w:color w:val="000000"/>
                <w:highlight w:val="red"/>
              </w:rPr>
              <w:t>7S1 3287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65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7 6601 - </w:t>
            </w:r>
            <w:r>
              <w:rPr>
                <w:b/>
                <w:color w:val="000000"/>
                <w:highlight w:val="red"/>
              </w:rPr>
              <w:t>7S7 728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2256 - </w:t>
            </w:r>
            <w:r>
              <w:rPr>
                <w:b/>
                <w:color w:val="000000"/>
                <w:highlight w:val="red"/>
              </w:rPr>
              <w:t>8S1 331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6766 - </w:t>
            </w:r>
            <w:r>
              <w:rPr>
                <w:b/>
                <w:color w:val="000000"/>
                <w:highlight w:val="red"/>
              </w:rPr>
              <w:t>8S4 744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8 3076 - </w:t>
            </w:r>
            <w:r>
              <w:rPr>
                <w:b/>
                <w:color w:val="000000"/>
                <w:highlight w:val="red"/>
              </w:rPr>
              <w:t>7S8 30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3 5721 - </w:t>
            </w:r>
            <w:r>
              <w:rPr>
                <w:b/>
                <w:color w:val="000000"/>
                <w:highlight w:val="red"/>
              </w:rPr>
              <w:t>6S3 9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5 0671 - </w:t>
            </w:r>
            <w:r>
              <w:rPr>
                <w:b/>
                <w:color w:val="000000"/>
                <w:highlight w:val="red"/>
              </w:rPr>
              <w:t>8S5 067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1 9961 - </w:t>
            </w:r>
            <w:r>
              <w:rPr>
                <w:b/>
                <w:color w:val="000000"/>
                <w:highlight w:val="red"/>
              </w:rPr>
              <w:t>8S2 008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7 8491 - </w:t>
            </w:r>
            <w:r>
              <w:rPr>
                <w:b/>
                <w:color w:val="000000"/>
                <w:highlight w:val="red"/>
              </w:rPr>
              <w:t>8S8 045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8 3181 - </w:t>
            </w:r>
            <w:r>
              <w:rPr>
                <w:b/>
                <w:color w:val="000000"/>
                <w:highlight w:val="red"/>
              </w:rPr>
              <w:t>8S8 318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5 9236 - </w:t>
            </w:r>
            <w:r>
              <w:rPr>
                <w:b/>
                <w:color w:val="000000"/>
                <w:highlight w:val="red"/>
              </w:rPr>
              <w:t>7S6 009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5021 - </w:t>
            </w:r>
            <w:r>
              <w:rPr>
                <w:b/>
                <w:color w:val="000000"/>
                <w:highlight w:val="red"/>
              </w:rPr>
              <w:t>7S9 54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2736 - </w:t>
            </w:r>
            <w:r>
              <w:rPr>
                <w:b/>
                <w:color w:val="000000"/>
                <w:highlight w:val="red"/>
              </w:rPr>
              <w:t>7S6 340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3801 - </w:t>
            </w:r>
            <w:r>
              <w:rPr>
                <w:b/>
                <w:color w:val="000000"/>
                <w:highlight w:val="red"/>
              </w:rPr>
              <w:t>7S6 404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6116 - </w:t>
            </w:r>
            <w:r>
              <w:rPr>
                <w:b/>
                <w:color w:val="000000"/>
                <w:highlight w:val="red"/>
              </w:rPr>
              <w:t>8S2 629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6910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   (8333  - 115 vid. v 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4??   KOLÍN   115   (indicie: 8393,8394-115/ Kolín,..8382 typ 115 v K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84?? - 4S1 84??   NERATOVICE   116     (8486 / 116 dis.P2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, 8519 - 116, 8519 vid. mezi KO a K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ČERNOŠICE   116  (8547, 8548 , 8550 – 116,…dis.: 8547 vid u 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ŘÍBRAM   116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    (8561 - 115,…vid. u L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RAKOVNÍK   116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1 8601 - 4S1 8605   SEDLČANY   </w:t>
      </w:r>
      <w:r>
        <w:rPr>
          <w:b/>
          <w:color w:val="FF0000"/>
        </w:rPr>
        <w:t xml:space="preserve">115 </w:t>
      </w:r>
      <w:r>
        <w:rPr>
          <w:b/>
          <w:color w:val="000000"/>
        </w:rPr>
        <w:t xml:space="preserve">  (8601 typ </w:t>
      </w:r>
      <w:r>
        <w:rPr>
          <w:b/>
          <w:color w:val="000000"/>
          <w:u w:val="single"/>
        </w:rPr>
        <w:t>116</w:t>
      </w:r>
      <w:r>
        <w:rPr>
          <w:b/>
          <w:color w:val="000000"/>
        </w:rPr>
        <w:t>, …</w:t>
      </w:r>
      <w:r>
        <w:rPr>
          <w:b/>
          <w:color w:val="000000"/>
          <w:u w:val="single"/>
        </w:rPr>
        <w:t>CBR</w:t>
      </w:r>
      <w:r>
        <w:rPr>
          <w:b/>
          <w:color w:val="000000"/>
        </w:rPr>
        <w:t xml:space="preserve"> na nákl. Daf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8 7276 - 4S8 7335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336 - 4S8 7605   ???   ???   (atypy,…ČKP 7600-7605 o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606 - 4S8 7665   ???   102   (atypy,…indicie: 4S8 7643/ 102, tahač KN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666 - 4S8 7876   ???   ???   (atypy,…ČKP 7668 n.a. Tat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48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9 8481 - 4S9 8483   ???   106   (LIVE*…</w:t>
      </w:r>
      <w:r>
        <w:rPr>
          <w:b/>
          <w:color w:val="000000"/>
        </w:rPr>
        <w:t>+ 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156 - 5S0 0215   ČESKÝ BROD     102   (min.,…dis.: 0161 typ 104… = CAS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3086 - 5S1 314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   (2670 dis. DOR… = PB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5S2 3136 - 5S2 3171   ???   106    (LIVE*…</w:t>
      </w:r>
      <w:r>
        <w:rPr>
          <w:b/>
          <w:color w:val="000000"/>
        </w:rPr>
        <w:t>????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??? - 5S2 32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60   KOLÍN   103/104/105/106/115?   (7960 max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5S5 7961 - 5S5 7962   KOLÍN   11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7980,…od 7961 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2391 - 5S6 2393   MNICHOVO HRADIŠTĚ   115   (LIVE*… </w:t>
      </w:r>
      <w:r>
        <w:rPr>
          <w:b/>
          <w:color w:val="000000"/>
        </w:rPr>
        <w:t>+ 241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6 6261 - 5S6 6270   PODĚBRADY   115/1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6271 - 5S6 6271   PODĚBRADY   116    (LIVE*… </w:t>
      </w:r>
      <w:r>
        <w:rPr>
          <w:b/>
          <w:color w:val="000000"/>
        </w:rPr>
        <w:t>+ 62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29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91 - 5S7 032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341 - 5S7 237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7 5576 - 5S7 5915   BENEŠOV    102  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593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5936 - 5S7 611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8 1216 - 5S8 1222   KOLÍN   115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22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1??? - 5S8 1335   KOLÍN   115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0 1861 - 6S0 1897   KLADNO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92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0 1921 - 6S0 195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1 0771 - 6S1 0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6S1 0801 - 6S1 0814   ???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831 - 6S1 09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5721 - 6S3 9734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90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161 - 6S6 128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6 1281 - 6S6 1310   BRANDÝS N. L. - S.BOLESLAV    103     (LIVE*…</w:t>
      </w:r>
      <w:r>
        <w:rPr>
          <w:b/>
          <w:color w:val="000000"/>
        </w:rPr>
        <w:t>+ 13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311 - 6S6 1314   BRANDÝS N. L. - S. BOLESLAV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104     (LIVE*…</w:t>
      </w:r>
      <w:r>
        <w:rPr>
          <w:b/>
          <w:color w:val="000000"/>
        </w:rPr>
        <w:t>+ 1370)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401  -6S6 1412   BSB???     106   (LIVE*…</w:t>
      </w:r>
      <w:r>
        <w:rPr>
          <w:b/>
          <w:color w:val="000000"/>
        </w:rPr>
        <w:t>+ 1???,…od 1401 do 144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6 144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2161 - 6S6 426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6S6 4261 - 6S6 4740   HOŘOVICE   ???   (atypy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7 1386 - 6S7 2785   KUTNÁ HORA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2786 - 6S7 2905   KUTNÁ HORA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7 2906 - 6S7 3010   KRALUPY NAD VLTAVOU 102 (LIVE* …</w:t>
      </w:r>
      <w:r>
        <w:rPr>
          <w:b/>
          <w:color w:val="000000"/>
        </w:rPr>
        <w:t>+3025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???? - 6S7 3505   KRALUPY NAD VLTAVOU   ???   (atypy)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7 5781 - 6S7 6006   MĚLNÍK   102   (LIVE*)…(</w:t>
      </w:r>
      <w:r>
        <w:rPr>
          <w:b/>
          <w:color w:val="000000"/>
        </w:rPr>
        <w:t>+ 604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3551 - 6S9 3564   VLAŠIM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do 367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5996 - 6S9 9</w:t>
      </w:r>
      <w:r>
        <w:rPr>
          <w:b/>
          <w:color w:val="FF0000"/>
        </w:rPr>
        <w:t>355</w:t>
      </w:r>
      <w:r>
        <w:rPr>
          <w:b/>
          <w:color w:val="000000"/>
        </w:rPr>
        <w:t xml:space="preserve">   BEROUN     101   (do 9355 min.)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9 9356 - 6S9 9495   BEROUN   ???   (101 nebo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496 - 7S0 4010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0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0 4501 - 7S0 5091   BRANDÝS n/L.-STARÁ BOLESLAV   102  (LIVE*…</w:t>
      </w:r>
      <w:r>
        <w:rPr>
          <w:b/>
          <w:color w:val="000000"/>
        </w:rPr>
        <w:t>+ 510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0 510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5541 - 7S0 5815   ČÁSLAV nebo Č. BROD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0 5816 -7S0 5873    ČÁSLAV nebo ČESKÝ BROD  104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5875,od 581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90,  od 587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0 5891 - 7S0 6590   DOBŘÍŠ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0 6591 - 7S0 6620   DOBŘÍŠ nebo HOŘOVICE   103    (dis.: 6601 typ 101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781 - 7S1 240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2406 - 7S1 3287   KUTNÁ HORA   101   (LIVE* … </w:t>
      </w:r>
      <w:r>
        <w:rPr>
          <w:b/>
          <w:color w:val="000000"/>
        </w:rPr>
        <w:t>+ ????, …max. 39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82   MLADÁ BOLESLAV   102   (763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1 7636 - 7S1 7850   MLADÁ BOLE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7851 - 7S1 8865   MNICHOVO HRADIŠTĚ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2 0072   NYMBURK   102   (LIVE* … </w:t>
      </w:r>
      <w:r>
        <w:rPr>
          <w:b/>
          <w:color w:val="000000"/>
        </w:rPr>
        <w:t>+ min. 7S2 009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2 0096 - 7S2 0145   NYMBUR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2 3006 - 7S2 7205   RAKOVNÍK   101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388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3 3331 - 7S3 4730   SLANÝ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3 4731 - 7S3 4740   ???   ???   (atypy?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3 4741 - 7S3 6</w:t>
      </w:r>
      <w:r>
        <w:rPr>
          <w:b/>
          <w:color w:val="FF0000"/>
        </w:rPr>
        <w:t>225</w:t>
      </w:r>
      <w:r>
        <w:rPr>
          <w:b/>
          <w:color w:val="000000"/>
        </w:rPr>
        <w:t xml:space="preserve">   BENEŠOV   101    (+ min. 6246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7S3 7046 - 7S3 7745   ČESKÝ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7S3 7746 - 7S3 7747   ČESKÝ BROD   102   (LIVE*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 xml:space="preserve">7S3 7??? - </w:t>
      </w:r>
      <w:r>
        <w:rPr>
          <w:b/>
          <w:color w:val="000000"/>
          <w:lang w:val="en-US"/>
        </w:rPr>
        <w:t>7S3 8105</w:t>
      </w:r>
      <w:r>
        <w:rPr>
          <w:b/>
          <w:color w:val="FF0000"/>
          <w:lang w:val="en-US"/>
        </w:rPr>
        <w:t xml:space="preserve">   ČESKÝ BROD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FF0000"/>
          <w:lang w:val="en-US"/>
        </w:rPr>
        <w:t xml:space="preserve">???   (další atypy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  <w:lang w:val="en-US"/>
        </w:rPr>
        <w:t>7S3 8106 - 7S3 8455   DOBŘÍŠ   101</w:t>
      </w:r>
      <w:r>
        <w:rPr>
          <w:b/>
          <w:color w:val="FF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color w:val="000000"/>
          <w:lang w:val="en-US"/>
        </w:rPr>
        <w:t>7S4 2481 - 7S4 2660   KLADNO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661 - 7S4 2730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31 - 7S4 2765   ČÁSLAV   101 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66 - 7S4 2835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836 - 7S4 3080   ČÁSLAV   101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4 3081 - 7S4 4410   KOLÍN      101  (+ 4410 min.,…z.m.p. do 4400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4 4411 - 7S4 5485   KOLÍN / KUTNÁ HORA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4 5486 - 7S4 5490   KUTNÁ HORA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5720 max.,…5490 vid. u V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6505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atypy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4011 - 7S5 4675   PODĚBRADY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8876 - 7S5 9175   ČERNOŠICE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5 9176 - 7S5 9195   ???                  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9205 min.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5 9236 - 7S6 0094   RAKOVNÍK    101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LIVE*…</w:t>
      </w:r>
      <w:r>
        <w:rPr>
          <w:b/>
          <w:color w:val="000000"/>
        </w:rPr>
        <w:t>+ 0405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6 0406 - 7S6 2435   ŘÍČANY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6 2436 - 7S6 2735   ŘÍČANY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736 - 7S6 3409   SEDLČANY   101   (LIVE*… </w:t>
      </w:r>
      <w:r>
        <w:rPr>
          <w:b/>
          <w:color w:val="000000"/>
        </w:rPr>
        <w:t>+ 352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3526 - 7S6 3700   ČERNOŠICE   101   (od SED nebo S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6 3701 - 7S6 3805   SEDLČANY/ SLANÝ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3806 - 7S6 4046   SLANÝ   101   (LIVE*…</w:t>
      </w:r>
      <w:r>
        <w:rPr>
          <w:b/>
          <w:color w:val="000000"/>
        </w:rPr>
        <w:t>+ ????,…+  4050, 4272, 447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4481 - 7S6 492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5451 - 7S6 6150   ČÁSLAV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6151 - 7S6 6295   ???   ???   (atypy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20 max,….od - do cc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6321 - 7S7 0345   KLADNO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0346 - 7S7 0430   KLADNO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034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585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0586 - 7S7 1174   KOLÍN   101   (LIVE, …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z.m.p.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>do 2332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336 - 7S7 242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2421 - 7S7 2424   KO/KH?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26 - 7S7 247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6601 - 7S7 7284   LYSÁ NAD LABEM   101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7895,…od 6601 </w:t>
      </w:r>
      <w:r>
        <w:rPr>
          <w:b/>
          <w:color w:val="000000"/>
          <w:u w:val="single"/>
        </w:rPr>
        <w:t>cca!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7896 - 7S7 894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7 8946 - 7S7 8969   MĚLNÍK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9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7 9036 - 7S7 9041   MĚLNÍK   104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9095 min.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9156 - 7S8 265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MLADÁ BOLESLAV  10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2656 - 7S8 2835   MLADÁ BOLESLAV  102    (LIVE*)…(</w:t>
      </w:r>
      <w:r>
        <w:rPr>
          <w:b/>
          <w:color w:val="000000"/>
        </w:rPr>
        <w:t>+ 3075 max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8 3076 - 7S8 3077   MNICHOVO HRADIŠTĚ  101 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7S8 3544 - 7S8 3674   ???   (</w:t>
      </w:r>
      <w:r>
        <w:rPr>
          <w:b/>
          <w:color w:val="FF0000"/>
        </w:rPr>
        <w:t>MHR?</w:t>
      </w:r>
      <w:r>
        <w:rPr>
          <w:b/>
          <w:color w:val="00CCFF"/>
        </w:rPr>
        <w:t>)  101    (LIVE*…</w:t>
      </w:r>
      <w:r>
        <w:rPr>
          <w:b/>
          <w:color w:val="000000"/>
        </w:rPr>
        <w:t xml:space="preserve">+ 3775,…od 3544 min.,…+3773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8 3776 - 7S8 72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8 7256 - 7S8 7605   PODĚBRAD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7606 - 7S8 7624   PODĚBRADY   102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S8 77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9 0002   ČERNOŠICE   102   (LIVE</w:t>
      </w:r>
      <w:r>
        <w:rPr>
          <w:b/>
          <w:color w:val="00CCFF"/>
          <w:lang w:val="en-US"/>
        </w:rPr>
        <w:t>*)…(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0006 - 7S9 0061   ČERNOŠICE   103   (LIVE</w:t>
      </w:r>
      <w:r>
        <w:rPr>
          <w:b/>
          <w:color w:val="00CCFF"/>
          <w:lang w:val="en-US"/>
        </w:rPr>
        <w:t>*</w:t>
      </w:r>
      <w:r>
        <w:rPr>
          <w:b/>
          <w:color w:val="000000"/>
        </w:rPr>
        <w:t>+ 7S9 006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0066 - 7S9 0105   ČERNOŠICE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9 0106 - 7S9 4655   PŘÍBRA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78   PŘÍBRAM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956 - 7S9 4959   ???   106   (LIVE*…</w:t>
      </w:r>
      <w:r>
        <w:rPr>
          <w:b/>
          <w:color w:val="000000"/>
          <w:lang w:val="en-US"/>
        </w:rPr>
        <w:t>+ ????,…vid. P-7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5016 - 7S9 5417   ŘÍČANY   101   (LIVE*</w:t>
      </w:r>
      <w:r>
        <w:rPr>
          <w:b/>
          <w:color w:val="000000"/>
        </w:rPr>
        <w:t>…+ ????,….+ z.m.p. 6446,700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7076 - 7S9 7078   ŘÍČANY   102   (LIVE*</w:t>
      </w:r>
      <w:r>
        <w:rPr>
          <w:b/>
          <w:color w:val="000000"/>
        </w:rPr>
        <w:t>…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7416 - 7S9 7421   ???          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 vid. na Br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9 7646 - 7S9 8</w:t>
      </w:r>
      <w:r>
        <w:rPr>
          <w:b/>
          <w:color w:val="FF0000"/>
        </w:rPr>
        <w:t xml:space="preserve">340 </w:t>
      </w:r>
      <w:r>
        <w:rPr>
          <w:b/>
          <w:color w:val="000000"/>
        </w:rPr>
        <w:t xml:space="preserve">  VLAŠIM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do 834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8736 - 7S9 8765   BENEŠOV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9350   BENEŠOV  ???   (???...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9351 - 8S0 0377   BEROUN   101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59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0 4596 - 8S0 4688   BEROUN   102 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9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0 4966 - 8S0 4971   BEROUN   103    (LIVE*… </w:t>
      </w:r>
      <w:r>
        <w:rPr>
          <w:b/>
          <w:color w:val="000000"/>
        </w:rPr>
        <w:t>+ 499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4996 - 8S0 58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0 5846 - 8S0 6188   ČESKÝ BROD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950 ,… -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0 6951 - 8S0 7189   DOBŘÍŠ   101   (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7300</w:t>
      </w:r>
      <w:r>
        <w:rPr>
          <w:b/>
          <w:color w:val="00CCFF"/>
        </w:rPr>
        <w:t>,… + 7200 z.m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7301 - 8S0 8216   HOŘOVICE    101   (LIVE* … </w:t>
      </w:r>
      <w:r>
        <w:rPr>
          <w:b/>
          <w:color w:val="000000"/>
        </w:rPr>
        <w:t>+ ????, …od 730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0 ???? - 8S1 106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8S1 1066 - 8S1 2047   KLADNO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2236 - 8S1 2237   ???   115/116..(106)?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????,</w:t>
      </w:r>
      <w:r>
        <w:rPr>
          <w:b/>
          <w:color w:val="00CCFF"/>
        </w:rPr>
        <w:t xml:space="preserve"> zatím jen ČKP,…o.a. For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2251 - 8S1 2255   ???   116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 max. dtto,…</w:t>
      </w:r>
      <w:r>
        <w:rPr>
          <w:b/>
          <w:color w:val="00CCFF"/>
        </w:rPr>
        <w:t xml:space="preserve"> vid. v R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1 2256 - 8S1 3315   MĚLNÍK   101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4245 max,…dis. od 223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4296 - 8S1 7</w:t>
      </w:r>
      <w:r>
        <w:rPr>
          <w:b/>
          <w:color w:val="FF0000"/>
        </w:rPr>
        <w:t>684</w:t>
      </w:r>
      <w:r>
        <w:rPr>
          <w:b/>
          <w:color w:val="000000"/>
        </w:rPr>
        <w:t xml:space="preserve">   MLADÁ BOLESLAV 101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7690min.)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CCFF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7681 - 8S1 8675   ???   ???   (8555 typ 101, vid. na Č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8676 - 8S1 8676   ???   106   (LIVE*…</w:t>
      </w:r>
      <w:r>
        <w:rPr>
          <w:b/>
          <w:color w:val="000000"/>
        </w:rPr>
        <w:t>+  8700 max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8701 - 8S1 9748   NYMBURK    101   (LIVE* … </w:t>
      </w:r>
      <w:r>
        <w:rPr>
          <w:b/>
          <w:color w:val="000000"/>
        </w:rPr>
        <w:t>+ 8S1 9750 max.,…od 8701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1 9776 - 8S1 9779   NYMBURK    103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9961 - 8S2 0082   PODĚBRADY   101   ((LIVE* … </w:t>
      </w:r>
      <w:r>
        <w:rPr>
          <w:b/>
          <w:color w:val="000000"/>
        </w:rPr>
        <w:t>+ 029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2 0291 - 8S2 0294   PODĚBRADY   103   (LIVE* …  </w:t>
      </w:r>
      <w:r>
        <w:rPr>
          <w:b/>
          <w:color w:val="000000"/>
        </w:rPr>
        <w:t>+ 035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2 0351 - 8S2 0355   PODĚBRADY   104   (LIVE* …  </w:t>
      </w:r>
      <w:r>
        <w:rPr>
          <w:b/>
          <w:color w:val="000000"/>
        </w:rPr>
        <w:t>+ 04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2 0466 - 8S2 32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8S2 3266 - 8S2 3460   ???   102   (vid na Brn., </w:t>
      </w:r>
      <w:r>
        <w:rPr>
          <w:b/>
          <w:color w:val="00CCFF"/>
          <w:u w:val="single"/>
        </w:rPr>
        <w:t>CER</w:t>
      </w:r>
      <w:r>
        <w:rPr>
          <w:b/>
          <w:color w:val="00CCFF"/>
        </w:rPr>
        <w:t>/PB/RA/RIC/SLA?)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???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- už v ČKP,…od 362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5252 - 8S2 5252   ???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>?   (vid. u 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94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0000"/>
        </w:rPr>
        <w:t>+ 6050 max.,…od 5866 min.,5868 R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6051 - 8S2 6074   ???   106   (LIVE*…</w:t>
      </w:r>
      <w:r>
        <w:rPr>
          <w:b/>
          <w:color w:val="000000"/>
          <w:lang w:val="en-US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6116 - 8S2 629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VLAŠIM   101   (LIVE* … </w:t>
      </w:r>
      <w:r>
        <w:rPr>
          <w:b/>
          <w:color w:val="000000"/>
        </w:rPr>
        <w:t>+ 6465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910   VOTICE   101   (LIVE* … </w:t>
      </w:r>
      <w:r>
        <w:rPr>
          <w:b/>
          <w:color w:val="000000"/>
        </w:rPr>
        <w:t xml:space="preserve">+ ???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2 7376 - 8S2 7778   BENEŠOV   101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,…od 7376 min.,…+ 82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2 8226 - 8S3 8935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3 8936 - 8S3 9591   ČÁSLAV   101   (LIVE* … </w:t>
      </w:r>
      <w:r>
        <w:rPr>
          <w:b/>
          <w:color w:val="000000"/>
        </w:rPr>
        <w:t>+ ????, …od 893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4 1086 - 8S4 1087   KLADNO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2110 max., …od 108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4 2112 - 8S4 4644   KOLÍN   101   (min., zatím jen z.m.p. v intervalu 2112-464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4721 - 8S4 4750   ???   102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</w:t>
      </w:r>
      <w:r>
        <w:rPr>
          <w:b/>
          <w:color w:val="00CCFF"/>
        </w:rPr>
        <w:t>vid. na Br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5321 - 8S4 5333   ???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.</w:t>
      </w:r>
      <w:r>
        <w:rPr>
          <w:b/>
          <w:color w:val="00CCFF"/>
        </w:rPr>
        <w:t>vid. na Br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8S4 5336 - 8S4 6500   ???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6501 - 8S4 6511   MĚLNÍK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.67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6766 - 8S4 7446   MLADÁ BOLESLAV  101(LIVE*..</w:t>
      </w:r>
      <w:r>
        <w:rPr>
          <w:b/>
          <w:color w:val="000000"/>
        </w:rPr>
        <w:t>+????, +8800 z.m.p.,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9946 - 8S4 999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MLADÁ BOLESLAV  102    (LIVE*…</w:t>
      </w:r>
      <w:r>
        <w:rPr>
          <w:b/>
          <w:color w:val="000000"/>
        </w:rPr>
        <w:t>+ ????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5 0671 - 8S5 0672   NYMBURK   (LIVE*…</w:t>
      </w:r>
      <w:r>
        <w:rPr>
          <w:b/>
          <w:color w:val="000000"/>
        </w:rPr>
        <w:t>+ ????,…od 067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5 2961 - 8S5 5760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ČERNOŠICE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5115 - 8S6 5400   ???   101   (jen dvě z.m.p.?,…5400 vid. u K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6633 - 8S6 6633   ???   101   (z.m.p.,…vid. v HB…. = KO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7 0555 - 8S7 0555   ???   101   (z.m.p.?,…vid. na Brn.)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7 3030 - 8S7 3313   M. BOLESLAV   101   (+ 3131 - zatím jen z.m.p., 3313 vid. v B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7 8491 - 8S8 0459   ČERNOŠICE   101   (LIVE*…</w:t>
      </w:r>
      <w:r>
        <w:rPr>
          <w:b/>
          <w:color w:val="000000"/>
        </w:rPr>
        <w:t>+ ????,…od 8491 min.,ČKP 8486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8 3181 - 8S8 3184   PŘÍBRAM   101   (LIVE*…</w:t>
      </w:r>
      <w:r>
        <w:rPr>
          <w:b/>
          <w:color w:val="000000"/>
        </w:rPr>
        <w:t>+ ????,…od 31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8 9988 - 8S8 9988   ???   101?   (z.m.p.?,…vid. u Ruzyn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6:00Z</dcterms:created>
  <dc:creator>Dědek</dc:creator>
  <dc:description/>
  <cp:keywords/>
  <dc:language>en-US</dc:language>
  <cp:lastModifiedBy>Dědek</cp:lastModifiedBy>
  <dcterms:modified xsi:type="dcterms:W3CDTF">2008-06-30T18:01:00Z</dcterms:modified>
  <cp:revision>190</cp:revision>
  <dc:subject/>
  <dc:title>REGIONÁLNÍ ANALÝZA</dc:title>
</cp:coreProperties>
</file>