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7351 - </w:t>
            </w:r>
            <w:r>
              <w:rPr>
                <w:b/>
                <w:color w:val="000000"/>
                <w:highlight w:val="red"/>
              </w:rPr>
              <w:t>8S2 853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46 - </w:t>
            </w:r>
            <w:r>
              <w:rPr>
                <w:b/>
                <w:color w:val="000000"/>
                <w:highlight w:val="red"/>
              </w:rPr>
              <w:t>8S0 09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8851 - </w:t>
            </w:r>
            <w:r>
              <w:rPr>
                <w:b/>
                <w:color w:val="000000"/>
                <w:highlight w:val="red"/>
              </w:rPr>
              <w:t>8S2 931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6 1316 - </w:t>
            </w:r>
            <w:r>
              <w:rPr>
                <w:b/>
                <w:color w:val="000000"/>
                <w:highlight w:val="red"/>
              </w:rPr>
              <w:t>8S6 133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30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6 2006 - </w:t>
            </w:r>
            <w:r>
              <w:rPr>
                <w:b/>
                <w:color w:val="000000"/>
                <w:highlight w:val="red"/>
              </w:rPr>
              <w:t>8S6 250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858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6 2811 - </w:t>
            </w:r>
            <w:r>
              <w:rPr>
                <w:b/>
                <w:color w:val="000000"/>
                <w:highlight w:val="red"/>
              </w:rPr>
              <w:t>8S6 36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7 0586 - </w:t>
            </w:r>
            <w:r>
              <w:rPr>
                <w:b/>
                <w:color w:val="000000"/>
                <w:highlight w:val="red"/>
              </w:rPr>
              <w:t>7S7 2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4411 - </w:t>
            </w:r>
            <w:r>
              <w:rPr>
                <w:b/>
                <w:color w:val="000000"/>
                <w:highlight w:val="red"/>
              </w:rPr>
              <w:t>7S4 4702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732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5181 - </w:t>
            </w:r>
            <w:r>
              <w:rPr>
                <w:b/>
                <w:color w:val="000000"/>
                <w:highlight w:val="red"/>
              </w:rPr>
              <w:t>8S4 521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5441 - </w:t>
            </w:r>
            <w:r>
              <w:rPr>
                <w:b/>
                <w:color w:val="000000"/>
                <w:highlight w:val="red"/>
              </w:rPr>
              <w:t>8S4 570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6761 - </w:t>
            </w:r>
            <w:r>
              <w:rPr>
                <w:b/>
                <w:color w:val="000000"/>
                <w:highlight w:val="red"/>
              </w:rPr>
              <w:t>8S4 97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7 4766 - </w:t>
            </w:r>
            <w:r>
              <w:rPr>
                <w:b/>
                <w:color w:val="000000"/>
                <w:highlight w:val="red"/>
              </w:rPr>
              <w:t>8S7 50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5 3356 - </w:t>
            </w:r>
            <w:r>
              <w:rPr>
                <w:b/>
                <w:color w:val="000000"/>
                <w:highlight w:val="red"/>
              </w:rPr>
              <w:t>6S5 3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0581 - </w:t>
            </w:r>
            <w:r>
              <w:rPr>
                <w:b/>
                <w:color w:val="000000"/>
                <w:highlight w:val="red"/>
              </w:rPr>
              <w:t>8S5 112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2081 - </w:t>
            </w:r>
            <w:r>
              <w:rPr>
                <w:b/>
                <w:color w:val="000000"/>
                <w:highlight w:val="red"/>
              </w:rPr>
              <w:t>8S5 233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S0 8121 - </w:t>
            </w:r>
            <w:r>
              <w:rPr>
                <w:b/>
                <w:color w:val="000000"/>
                <w:highlight w:val="red"/>
              </w:rPr>
              <w:t>9S0 822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8 3006 - </w:t>
            </w:r>
            <w:r>
              <w:rPr>
                <w:b/>
                <w:color w:val="000000"/>
                <w:highlight w:val="red"/>
              </w:rPr>
              <w:t>8S8 41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3786 - </w:t>
            </w:r>
            <w:r>
              <w:rPr>
                <w:b/>
                <w:color w:val="000000"/>
                <w:highlight w:val="red"/>
              </w:rPr>
              <w:t>8S2 426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5021 - </w:t>
            </w:r>
            <w:r>
              <w:rPr>
                <w:b/>
                <w:color w:val="000000"/>
                <w:highlight w:val="red"/>
              </w:rPr>
              <w:t>7S9 689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5 7351 - </w:t>
            </w:r>
            <w:r>
              <w:rPr>
                <w:b/>
                <w:color w:val="000000"/>
                <w:highlight w:val="red"/>
              </w:rPr>
              <w:t>8S5 771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6 3716 - </w:t>
            </w:r>
            <w:r>
              <w:rPr>
                <w:b/>
                <w:color w:val="000000"/>
                <w:highlight w:val="red"/>
              </w:rPr>
              <w:t>7S6 47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9 0456 - </w:t>
            </w:r>
            <w:r>
              <w:rPr>
                <w:b/>
                <w:color w:val="000000"/>
                <w:highlight w:val="red"/>
              </w:rPr>
              <w:t>8S9 064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7086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1. „EU“ ORP OBJEDNÁVKA /  výroba 3.Q 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   (8275 typ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   (8333  - 115 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: 8393,8394-115/ Kolín,..8382 typ 115 v KH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    (8458 typ 116, 8456/116 vid. v LN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84?? - 4S1 84??   NERATOVICE   116     (8486 / 116 dis.P2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, 8519 - 116, 8519 vid. mezi KO a K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ČERNOŠICE   116  (8547, 8548 , 8550 – 116,…dis.: 8547 vid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ŘÍBRAM   116       (8559 - 116,…vid. P4 na Kunr. Spoj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    (8561 - 115,…vid.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RAKOVNÍK   116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8601 - 4S1 8605   SEDLČANY   </w:t>
      </w:r>
      <w:r>
        <w:rPr>
          <w:b/>
          <w:color w:val="FF0000"/>
        </w:rPr>
        <w:t xml:space="preserve">115 </w:t>
      </w:r>
      <w:r>
        <w:rPr>
          <w:b/>
          <w:color w:val="000000"/>
        </w:rPr>
        <w:t xml:space="preserve">  (8601 typ </w:t>
      </w:r>
      <w:r>
        <w:rPr>
          <w:b/>
          <w:color w:val="000000"/>
          <w:u w:val="single"/>
        </w:rPr>
        <w:t>116</w:t>
      </w:r>
      <w:r>
        <w:rPr>
          <w:b/>
          <w:color w:val="000000"/>
        </w:rPr>
        <w:t>, …</w:t>
      </w:r>
      <w:r>
        <w:rPr>
          <w:b/>
          <w:color w:val="000000"/>
          <w:u w:val="single"/>
        </w:rPr>
        <w:t>CBR</w:t>
      </w:r>
      <w:r>
        <w:rPr>
          <w:b/>
          <w:color w:val="000000"/>
        </w:rPr>
        <w:t xml:space="preserve"> na n.a. DAF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/ výroba 3.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3. „EU“ ORP OBJEDNÁVKA / výroba 4.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4S8 1816 - 4S8 184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ČÁSLAV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1846 - 4S8 1905   ČÁ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8 1906 - 4S8 1923   ČÁSLAV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1965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8 1966 - 4S8 2205   DOBŘÍŠ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206 - 4S8 250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4S8 5121 - 4S8 5125   KLADNO   11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8 5131 - 4S8 5140   KLADNO   115/11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8 7276 - 4S8 7335   ???   102   (7301 KO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8 7606 - 4S8 7665   KRALUPY NAD VLTAVOU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8 7666 - 4S8 7695   KRALUPY NAD VLTAVOU  103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96 - 4S8 7765   ???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7766 - 4S8 7770   ???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796 - 4S8 7797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801 - 4S8 7875   ???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90   ???   106   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/ výroba 1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156 - 5S0 0215   ČESKÝ BROD     102   (min.,…dis.: 0161 typ 104… = CAS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   (1658 vid. v S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/ výroba 2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5S2 2416 - 5S2 2435   ČERNOŠICE  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2 2436 - 5S2 2455   ČERNOŠICE     1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?          102   (2670 dis. DOR… = PB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71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6. „EU“ OBJEDNÁVKA / výroba 3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5S3 2946 - 5S3 2946  </w:t>
      </w:r>
      <w:r>
        <w:rPr>
          <w:b/>
          <w:color w:val="FF0000"/>
        </w:rPr>
        <w:t xml:space="preserve"> KLADNO nebo KOLÍN   </w:t>
      </w:r>
      <w:r>
        <w:rPr>
          <w:b/>
          <w:color w:val="00CCFF"/>
        </w:rPr>
        <w:t xml:space="preserve">105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2975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/ výroba 4.Q 2005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2276 - 5S5 239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3446 - 5S5 356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5 356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60   KOLÍN   103/104/105/106/115?   (7960 max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5S5 7961 - 5S5 7962   KOLÍN   11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7980,…od 7961 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2391 - 5S6 2393   MNICHOVO HRADIŠTĚ   115   (LIVE*… </w:t>
      </w:r>
      <w:r>
        <w:rPr>
          <w:b/>
          <w:color w:val="000000"/>
        </w:rPr>
        <w:t>+ 24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6261 - 5S6 6270   PODĚBRADY   115/1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6271 - 5S6 6271   PODĚBRADY   116    (LIVE*… </w:t>
      </w:r>
      <w:r>
        <w:rPr>
          <w:b/>
          <w:color w:val="000000"/>
        </w:rPr>
        <w:t>+ 62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290   RAKOVNÍK   10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29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341 - 5S7 237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 / výroba 1.Q 2006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5S7 5576 - 5S7 5935   BENEŠOV    102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593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696 - 5S9 275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56 - 5S9 2785   SEDLČANY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/ výroba 2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- 6S0 1897   KLADNO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1 0771 - 6S1 0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6S1 0801 - 6S1 0814   ???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821 - 6S1 0821   MLADÁ BOLESLAV   dis.: typ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83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10. „EU“ OBJEDNÁVKA / výroba 3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0991 - 6S2 105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5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6S3 5721 - 6S3 9745   NERATOVICE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930   NERATOVICE   102   (LIVE* … </w:t>
      </w:r>
      <w:r>
        <w:rPr>
          <w:b/>
          <w:color w:val="000000"/>
        </w:rPr>
        <w:t>+ 998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3 998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.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/ výroba 4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5 1151 - 6S5 255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2551 - 6S5 2970   NERATOVICE   101   (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2971 - 6S5 3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5 3356 - 6S5 3518   NERATOVICE   101   (LIVE*…+ 3705) </w:t>
      </w:r>
      <w:r>
        <w:rPr>
          <w:b/>
          <w:color w:val="000000"/>
        </w:rPr>
        <w:t xml:space="preserve"> (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3706 - 6S5 374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6S5 3741 - 6S5 4370   NERATOVICE   101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(bud.,…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4371 - 6S5 44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6S5 4476 - 6S5 4615   NERATOVICE   101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bud.,…od Brandýsa n L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4616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6 1281 - 6S6 1310   BRANDÝS N. L. - S.BOLESLAV    103     (LIVE*…</w:t>
      </w:r>
      <w:r>
        <w:rPr>
          <w:b/>
          <w:color w:val="000000"/>
        </w:rPr>
        <w:t>+ 13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311 - 6S6 1314   BRANDÝS N. L. - S.BOLESLAV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104     (LIVE*…</w:t>
      </w:r>
      <w:r>
        <w:rPr>
          <w:b/>
          <w:color w:val="000000"/>
        </w:rPr>
        <w:t>+ 1370)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01  -6S6 1420   BRANDÝS N. L. - S.BOLESLAV    106     (LIVE*…</w:t>
      </w:r>
      <w:r>
        <w:rPr>
          <w:b/>
          <w:color w:val="000000"/>
        </w:rPr>
        <w:t>+ 144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441 - 6S6 163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6S6 1631 - 6S6 1810   ČÁSLAV nebo ČESKÝ BROD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0866 - 6S7 1165   KOLÍN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1166 - 6S7 1385   KOLÍN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1386 - 6S7 278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3029   KRALUPY NAD VLTAVOU 102 (LIVE* …</w:t>
      </w:r>
      <w:r>
        <w:rPr>
          <w:b/>
          <w:color w:val="000000"/>
        </w:rPr>
        <w:t>+3085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6S7 5781 - 6S7 6040   MĚLNÍK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2906 - 6S9 296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SEDLČANY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102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30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3551 - 6S9 3564   VLAŠI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do 367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4371 - 6S9 4394   VOTICE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49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/ výroba 1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5996 - 6S9 9495   BEROUN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9 9496 - 7S0 4500   BRANDÝS n/L.-STARÁ BOLESLAV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01 - 7S0 5100   BRANDÝS n/L.-STARÁ BOLESLAV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510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5541 - 7S0 5815   ČÁSLAV nebo Č. BROD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0 5816 -7S0 5873    ČÁSLAV nebo ČESKÝ BROD  104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5875,od 581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90,  od 587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0 5891 - 7S0 6590   DOBŘÍŠ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0 6591 - 7S0 6620   DOBŘÍŠ nebo HOŘOVICE   103    (dis.: 6601 typ 101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1 2406 - 7S1 380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1 3806 - 7S1 383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LYSÁ NAD LABE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, …max. 3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1 4626 - 7S1 4685   MĚLNÍK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8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1 7516 - 7S1 7815   MLADÁ BOLESLAV   102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1 7816 - 7S1 7850   MLAD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2 0072   NYMBURK   102   (LIVE* … </w:t>
      </w:r>
      <w:r>
        <w:rPr>
          <w:b/>
          <w:color w:val="000000"/>
        </w:rPr>
        <w:t>+ min. 7S2 009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2 009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846 - 7S2 0905   PODĚBRADY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2 3006 - 7S2 7205   RAKOVNÍK   101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2 7206 - 7S2 7445   RAKOVNÍK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3331 - 7S3 4730   SLANÝ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/ výroba 2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4731 - 7S3 6235   BENEŠOV 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3 6236 -7S3 6307   BRANDÝS n/L.-STARÁ BOLESLAV   102   </w:t>
      </w:r>
      <w:r>
        <w:rPr>
          <w:b/>
          <w:color w:val="FF0000"/>
        </w:rPr>
        <w:t xml:space="preserve"> </w:t>
      </w:r>
      <w:r>
        <w:rPr>
          <w:b/>
          <w:color w:val="00CCFF"/>
          <w:lang w:val="en-US"/>
        </w:rPr>
        <w:t xml:space="preserve">(LIVE* </w:t>
      </w:r>
      <w:r>
        <w:rPr>
          <w:b/>
          <w:color w:val="000000"/>
        </w:rPr>
        <w:t>+ 653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7S3 7046 - 7S3 7745   ČESKÝ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 xml:space="preserve">7S3 7??? - </w:t>
      </w:r>
      <w:r>
        <w:rPr>
          <w:b/>
          <w:color w:val="000000"/>
          <w:lang w:val="en-US"/>
        </w:rPr>
        <w:t>7S3 8105</w:t>
      </w:r>
      <w:r>
        <w:rPr>
          <w:b/>
          <w:color w:val="FF0000"/>
          <w:lang w:val="en-US"/>
        </w:rPr>
        <w:t xml:space="preserve">   ČESKÝ BROD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FF0000"/>
          <w:lang w:val="en-US"/>
        </w:rPr>
        <w:t xml:space="preserve">???   (další atypy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  <w:lang w:val="en-US"/>
        </w:rPr>
        <w:t>7S3 8106 - 7S3 8455   DOBŘÍŠ   101</w:t>
      </w:r>
      <w:r>
        <w:rPr>
          <w:b/>
          <w:color w:val="FF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color w:val="000000"/>
          <w:lang w:val="en-US"/>
        </w:rPr>
        <w:t>7S4 2481 - 7S4 2660   KLADNO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4 3081 - 7S4 4410   KOLÍN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4 4411 - 7S4 4702   KUTNÁ HORA   101   (LIVE* … </w:t>
      </w:r>
      <w:r>
        <w:rPr>
          <w:b/>
          <w:color w:val="000000"/>
        </w:rPr>
        <w:t>+ 54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4 5461 - 7S4 5628   KUTNÁ HORA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5700 max.,…5490 vid. u V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7326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bud. atypy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4011 - 7S5 4675   PODĚBRADY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8876 - 7S5 917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5 9176 - 7S5 9206   ???                  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235,…9206 vid. v KNV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5 9236 - 7S6 0285   RAKOVNÍK    101</w:t>
      </w: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6 0286 - 7S6 0388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RAKOVNÍK    102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LIVE*…</w:t>
      </w:r>
      <w:r>
        <w:rPr>
          <w:b/>
          <w:color w:val="000000"/>
        </w:rPr>
        <w:t>+ 0405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6 0406 - 7S6 2435   ŘÍČAN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436 - 7S6 2735   ŘÍČANY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736 - 7S6 3435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3436 - 7S6 3445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  SEDLČANY   103   (LIVE*… </w:t>
      </w:r>
      <w:r>
        <w:rPr>
          <w:b/>
          <w:color w:val="000000"/>
        </w:rPr>
        <w:t>+ 34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3701 - 7S6 4774   SLANÝ   101   (LIVE*…</w:t>
      </w:r>
      <w:r>
        <w:rPr>
          <w:b/>
          <w:color w:val="000000"/>
        </w:rPr>
        <w:t>+ ????,… + 4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/ výroba 3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20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6321 - 7S7 0345   KLADNO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346 - 7S7 0505   KLADNO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585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0586 - 7S7 2267   KOLÍN   101   (LIVE, …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z.m.p.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>do 2332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336 - 7S7 242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2421 - 7S7 2473   KO/KH?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(bud. 101 + ???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6601 - 7S7 66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7 6676 - 7S7 7725   LYSÁ NAD LAB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726 - 7S7 7758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2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78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786 - 7S7 7786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1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856 - 7S7 7874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7896 - 7S7 894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7 8946 - 7S7 8969   MĚLNÍK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9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7 9036 - 7S7 9041   MĚLNÍK   104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9095 min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2835   MLADÁ BOLESLAV  102    (LIVE*)…(</w:t>
      </w:r>
      <w:r>
        <w:rPr>
          <w:b/>
          <w:color w:val="000000"/>
        </w:rPr>
        <w:t>+ 2895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8 3076 - 7S8 3775   MNICHOVO HRADIŠTĚ  101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7S8 3974 - 7S8 3974   ???   101   (vid. v PM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8 3976 - 7S8 6965   bud. NER 101/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6966 -7S8 6972    NERATOVICE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7255 max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8 7256 - 7S8 7605   PODĚBRAD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7606 - 7S8 7624   PODĚBRADY   102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S8 772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8 9826 - 7S9 000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0006 - 7S9 0065   ČERNOŠICE   103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9 0106 - 7S9 4655   PŘÍBRA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5016 - 7S9 6890   ŘÍČANY   101   (LIVE*</w:t>
      </w:r>
      <w:r>
        <w:rPr>
          <w:b/>
          <w:color w:val="000000"/>
        </w:rPr>
        <w:t>…+ 7045,….+ z.m.p. 7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7046 - 7S9 7187   ŘÍČANY   102   (LIVE*</w:t>
      </w:r>
      <w:r>
        <w:rPr>
          <w:b/>
          <w:color w:val="000000"/>
        </w:rPr>
        <w:t>…+ 740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7406 - 7S9 7440   ???        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 7421vid. na Brn., 7440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7646 - 7S9 8345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VLAŠI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556 - 7S9 8566   VOTICE   103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/ výroba 4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736 - 7S9 8765   BENEŠOV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9350   BENEŠOV  ???   (???...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9346 - 8S0 0977   BEROUN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59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0 4596 - 8S0 4808   BEROUN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9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0 4966 - 8S0 4971   BEROUN   103    (LIVE*… </w:t>
      </w:r>
      <w:r>
        <w:rPr>
          <w:b/>
          <w:color w:val="000000"/>
        </w:rPr>
        <w:t>+ 499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5256 - 8S0 5259   BEROUN   104    (LIVE*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5xxx - 8S0 58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0 5846 - 8S0 6301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950 ,… 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0 6776 - 8S0 6776   ???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0 6951 - 8S0 7300   DOBŘÍŠ       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1 - 8S0 8583   HOŘOVICE    101   (LIVE* … </w:t>
      </w:r>
      <w:r>
        <w:rPr>
          <w:b/>
          <w:color w:val="000000"/>
        </w:rPr>
        <w:t>+ 8S1 1100/ 1065 max.,… 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8S1 1066 - 8S1 2115   KLADNO   101   (dis.:  od 1066 ,…ČKP a reál od 1101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2236 - 8S1 2237   ???   115/116..(106)?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????,</w:t>
      </w:r>
      <w:r>
        <w:rPr>
          <w:b/>
          <w:color w:val="00CCFF"/>
        </w:rPr>
        <w:t xml:space="preserve"> zatím jen ČKP,…o.a. F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2251 - 8S1 2255   ???   116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 max. dtto,…</w:t>
      </w:r>
      <w:r>
        <w:rPr>
          <w:b/>
          <w:color w:val="00CCFF"/>
        </w:rPr>
        <w:t xml:space="preserve"> vid. v R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2256 - 8S1 4005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MĚLNÍK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16 - 8S1 4216   MĚLNÍK   105  (LIVE*…</w:t>
      </w:r>
      <w:r>
        <w:rPr>
          <w:b/>
          <w:color w:val="000000"/>
        </w:rPr>
        <w:t>+ 42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427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4276 - 8S1 4295   MĚLNÍK   115/116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8S1 4296 - 8S1 7795   MLADÁ BOLESLAV 101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796 - 8S1 8265   MLADÁ BOLESLAV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8S1 8266 - 8S1 861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8616 - 8S1 8675   MNICHOVO HRADIŠTĚ   ???   ( bud. atypy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700   MNICHOVO HRADIŠTĚ   106   (LIVE*…</w:t>
      </w:r>
      <w:r>
        <w:rPr>
          <w:b/>
          <w:color w:val="000000"/>
        </w:rPr>
        <w:t>+  8705 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8706 - 8S1 9755   NYMBURK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9756 - 8S1 9779   NYMBURK    103      (LIVE* … </w:t>
      </w:r>
      <w:r>
        <w:rPr>
          <w:b/>
          <w:color w:val="000000"/>
        </w:rPr>
        <w:t>+ 9785 min., 993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9936 - 8S2 0285   PODĚBRAD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2 0286 - 8S2 0303   PODĚBRADY   103   (LIVE* …  </w:t>
      </w:r>
      <w:r>
        <w:rPr>
          <w:b/>
          <w:color w:val="000000"/>
        </w:rPr>
        <w:t>+ 03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2 0346 - 8S2 0355   PODĚBRADY   104   (LIVE* …  </w:t>
      </w:r>
      <w:r>
        <w:rPr>
          <w:b/>
          <w:color w:val="000000"/>
        </w:rPr>
        <w:t>+ 04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2 3266 - 8S2 3625   ČERNOŠICE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ČERNOŠICE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3786 - 8S2 4264    RAKOVNÍK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???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5252 - 8S2 5252   ???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>?   (vid.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909   ŘÍČANY   103   (LIVE</w:t>
      </w:r>
      <w:r>
        <w:rPr>
          <w:b/>
          <w:color w:val="00CCFF"/>
          <w:lang w:val="en-US"/>
        </w:rPr>
        <w:t>* …</w:t>
      </w:r>
      <w:r>
        <w:rPr>
          <w:b/>
          <w:color w:val="000000"/>
        </w:rPr>
        <w:t>+ 5955 max.,…od 58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5956 - 8S2 5960   ŘÍČANY   104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  <w:lang w:val="en-US"/>
        </w:rPr>
        <w:t>+ 60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046 - 8S2 6074   ŘÍČANY   106   (LIVE*… </w:t>
      </w:r>
      <w:r>
        <w:rPr>
          <w:b/>
          <w:color w:val="000000"/>
          <w:lang w:val="en-US"/>
        </w:rPr>
        <w:t>+ 6075 min.,…od 60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2 6116 - 8S2 6465   VLAŠIM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2 6466 - 8S2 7086   VOTICE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/ výroba 1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2 7351 - 8S2 8534   BENEŠOV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,…od 735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8536 - 8S2 8865   ???   ???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2 8851 - 8S2 9312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>BRANDÝS n/L.-S.BOLESLAV  101 (LIVE*…</w:t>
      </w:r>
      <w:r>
        <w:rPr>
          <w:b/>
          <w:color w:val="000000"/>
        </w:rPr>
        <w:t>+8925max.,..-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3 8926 - 8S3 9830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ČÁSLAV   101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>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4 1051 - 8S4 2065   KLADNO   101   (dis.: od 1016, ČKP a reál od 1051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4 2112 - 8S4 4644   KOLÍN  101(bud. 2066-4690, zat. jen z.m.p. v intervalu 2112-464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4691 - 8S4 4750   ???   102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>vid. na Br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181 - 8S4 5215   LYSÁ NAD LABEM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>od 51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321 - 8S4 5337   LYSÁ NAD LABEM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441 - 8S4 5709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MĚLNÍK  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 xml:space="preserve">LIVE*… </w:t>
      </w:r>
      <w:r>
        <w:rPr>
          <w:b/>
          <w:color w:val="000000"/>
          <w:lang w:val="en-US"/>
        </w:rPr>
        <w:t xml:space="preserve">+6490,…+ 5945 “z.m.p.” ?)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6491 - 8S4 6576   MĚLNÍK     102   (</w:t>
      </w:r>
      <w:r>
        <w:rPr>
          <w:b/>
          <w:color w:val="00CCFF"/>
          <w:lang w:val="en-US"/>
        </w:rPr>
        <w:t xml:space="preserve">LIVE*… </w:t>
      </w:r>
      <w:r>
        <w:rPr>
          <w:b/>
          <w:color w:val="000000"/>
          <w:lang w:val="en-US"/>
        </w:rPr>
        <w:t>+????,….  6730 max.+ atypy do 67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4 6761 - 8S4 9713   MLADÁ BOLESLAV    101   ( LIVE*…  </w:t>
      </w:r>
      <w:r>
        <w:rPr>
          <w:b/>
          <w:color w:val="000000"/>
        </w:rPr>
        <w:t>+99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9911 - 8S5 006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  102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5 0581 - 8S5 1129   NYMBURK   (LIVE*…</w:t>
      </w:r>
      <w:r>
        <w:rPr>
          <w:b/>
          <w:color w:val="000000"/>
        </w:rPr>
        <w:t>+ ????,…od 05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5 2081 - 8S5 2331   PODĚBRADY   101   (LIVE* … </w:t>
      </w:r>
      <w:r>
        <w:rPr>
          <w:b/>
          <w:color w:val="000000"/>
        </w:rPr>
        <w:t>+ 2960 max,…-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5 2961 - 8S5 5760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ČERNOŠICE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5761 - 8S5 5764   ČERNOŠICE   102   (LIVE*…</w:t>
      </w:r>
      <w:r>
        <w:rPr>
          <w:b/>
          <w:color w:val="000000"/>
        </w:rPr>
        <w:t>+ ????,…zat. jen ČKP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5 7110 - 8S5 7110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???  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101   </w:t>
      </w:r>
      <w:r>
        <w:rPr>
          <w:b/>
          <w:color w:val="000000"/>
        </w:rPr>
        <w:t>(dis.: vid. v LN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7351 - 8S5 7715   SEDLČANY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7. „EU“ OBJEDNÁVKA / výroba 2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CCFF"/>
        </w:rPr>
        <w:t>8S6 1316 - 8S6 1334   ČÁSLAV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6 2006 - 8S6 2500   DOBŘÍŠ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, …od 2006 min.,…+ 2626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CCFF"/>
        </w:rPr>
      </w:pPr>
      <w:r>
        <w:rPr>
          <w:b/>
          <w:color w:val="00CCFF"/>
        </w:rPr>
        <w:t>8S6 2811 - 8S6 3674   KLADNO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101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, …od 282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5115 - 8S6 5959   ???   101   (+ 5757  z.m.p. KO?,…+ 5400 vid. u KO, 5959 v 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6633 - 8S6 6633   ???   101   (z.m.p.,…vid. v HB…. = KO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6 8231 - 8S6 8232   KRALUPY NAD VLTAVOU   116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7 0555 - 8S7 0555   ???   101   (z.m.p.,…vid. na Brn.)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7 1112 - 8S7 3313 M. BOLESLAV101(+1313,1414,1818,2122,3030,3131-zat.jen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7 4766 - 8S7 5005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M. HRADIŠTĚ 101    (LIVE*…</w:t>
      </w:r>
      <w:r>
        <w:rPr>
          <w:b/>
          <w:color w:val="000000"/>
        </w:rPr>
        <w:t>+????,…+ z.m.p. 5506, 5508, 5577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7 8486 - 8S8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263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ČERNOŠICE   101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( + 2685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2696 - 8S8 271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ČERNOŠICE   103   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3006 - 8S8 4177   PŘÍBRAM   101   (LIVE*…</w:t>
      </w:r>
      <w:r>
        <w:rPr>
          <w:b/>
          <w:color w:val="000000"/>
        </w:rPr>
        <w:t>+ ????,…od 3011 min.,ČKP od 300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8 9192 - 8S9 0089   SLANÝ  101 (9899,9955,9988,9955,9989, 9991,8S9 0004,0009,007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9 0456 - 8S9 064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18. „EU“ OBJEDNÁVKA / výroba 3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9S0 1261 - 9S0 1264   ???                     101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>vid. u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9S0 8101 - 9S0 822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ČERNOŠICE   101   (LIVE*…</w:t>
      </w:r>
      <w:r>
        <w:rPr>
          <w:b/>
          <w:color w:val="000000"/>
        </w:rPr>
        <w:t>+ ????,…+ z.m.p. 9S1 0001?)</w:t>
      </w: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9S1 0001 - 9S1 0001   ???                     101   (z.m.p. CER?,…vid. Pha-Radotí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6:00Z</dcterms:created>
  <dc:creator>Dědek</dc:creator>
  <dc:description/>
  <cp:keywords/>
  <dc:language>en-US</dc:language>
  <cp:lastModifiedBy>Dědek</cp:lastModifiedBy>
  <dcterms:modified xsi:type="dcterms:W3CDTF">2008-09-01T05:34:00Z</dcterms:modified>
  <cp:revision>319</cp:revision>
  <dc:subject/>
  <dc:title>REGIONÁLNÍ ANALÝZA</dc:title>
</cp:coreProperties>
</file>