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-2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Š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5 7986 - </w:t>
            </w:r>
            <w:r>
              <w:rPr>
                <w:b/>
                <w:color w:val="000000"/>
                <w:highlight w:val="red"/>
              </w:rPr>
              <w:t>8S5 856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9 9346 - </w:t>
            </w:r>
            <w:r>
              <w:rPr>
                <w:b/>
                <w:color w:val="000000"/>
                <w:highlight w:val="red"/>
              </w:rPr>
              <w:t>8S0 18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DÝS NAD LABEM-S.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2 8856 - </w:t>
            </w:r>
            <w:r>
              <w:rPr>
                <w:b/>
                <w:color w:val="000000"/>
                <w:highlight w:val="red"/>
              </w:rPr>
              <w:t>8S3 106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6 1246 - </w:t>
            </w:r>
            <w:r>
              <w:rPr>
                <w:b/>
                <w:color w:val="000000"/>
                <w:highlight w:val="red"/>
              </w:rPr>
              <w:t>8S6 150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Ý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0 5846 - </w:t>
            </w:r>
            <w:r>
              <w:rPr>
                <w:b/>
                <w:color w:val="000000"/>
                <w:highlight w:val="red"/>
              </w:rPr>
              <w:t>8S0 679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ŘÍ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9S2 2101 - </w:t>
            </w:r>
            <w:r>
              <w:rPr>
                <w:b/>
                <w:color w:val="000000"/>
                <w:highlight w:val="red"/>
              </w:rPr>
              <w:t>9S2 220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Ř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0 7301 - </w:t>
            </w:r>
            <w:r>
              <w:rPr>
                <w:b/>
                <w:color w:val="000000"/>
                <w:highlight w:val="red"/>
              </w:rPr>
              <w:t>8S0 914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D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9 7756 - </w:t>
            </w:r>
            <w:r>
              <w:rPr>
                <w:b/>
                <w:color w:val="000000"/>
                <w:highlight w:val="red"/>
              </w:rPr>
              <w:t>8S9 865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S4 2066 - </w:t>
            </w:r>
            <w:r>
              <w:rPr>
                <w:b/>
                <w:color w:val="000000"/>
                <w:highlight w:val="red"/>
              </w:rPr>
              <w:t>8S4 37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TNÁ H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4 4411 - </w:t>
            </w:r>
            <w:r>
              <w:rPr>
                <w:b/>
                <w:color w:val="000000"/>
                <w:highlight w:val="red"/>
              </w:rPr>
              <w:t>7S4 5161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</w:rPr>
              <w:t>KRALUPY NAD VLT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4 5721 - </w:t>
            </w:r>
            <w:r>
              <w:rPr>
                <w:b/>
                <w:color w:val="000000"/>
                <w:highlight w:val="red"/>
              </w:rPr>
              <w:t>7S4 778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SÁ NAD LAB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9S0 2076 - </w:t>
            </w:r>
            <w:r>
              <w:rPr>
                <w:b/>
                <w:color w:val="000000"/>
                <w:highlight w:val="red"/>
              </w:rPr>
              <w:t>9S0 2288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4 5441 - </w:t>
            </w:r>
            <w:r>
              <w:rPr>
                <w:b/>
                <w:color w:val="000000"/>
                <w:highlight w:val="red"/>
              </w:rPr>
              <w:t>8S4 630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ADÁ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7 0471 - </w:t>
            </w:r>
            <w:r>
              <w:rPr>
                <w:b/>
                <w:color w:val="000000"/>
                <w:highlight w:val="red"/>
              </w:rPr>
              <w:t>8S7 223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NICHOVO HRAD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7 4766 - </w:t>
            </w:r>
            <w:r>
              <w:rPr>
                <w:b/>
                <w:color w:val="000000"/>
                <w:highlight w:val="red"/>
              </w:rPr>
              <w:t>8S7 502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AT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5 3741 - </w:t>
            </w:r>
            <w:r>
              <w:rPr>
                <w:b/>
                <w:color w:val="000000"/>
                <w:highlight w:val="red"/>
              </w:rPr>
              <w:t>6S5 39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MBU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7 7436 - </w:t>
            </w:r>
            <w:r>
              <w:rPr>
                <w:b/>
                <w:color w:val="000000"/>
                <w:highlight w:val="red"/>
              </w:rPr>
              <w:t>8S7 762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ĚBR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7 8136 - </w:t>
            </w:r>
            <w:r>
              <w:rPr>
                <w:b/>
                <w:color w:val="000000"/>
                <w:highlight w:val="red"/>
              </w:rPr>
              <w:t>8S7 814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RNOŠ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9S0 7951 - </w:t>
            </w:r>
            <w:r>
              <w:rPr>
                <w:b/>
                <w:color w:val="000000"/>
                <w:highlight w:val="red"/>
              </w:rPr>
              <w:t>9S1 069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B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8 3006 - </w:t>
            </w:r>
            <w:r>
              <w:rPr>
                <w:b/>
                <w:color w:val="000000"/>
                <w:highlight w:val="red"/>
              </w:rPr>
              <w:t>8S8 526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5 6096 - </w:t>
            </w:r>
            <w:r>
              <w:rPr>
                <w:b/>
                <w:color w:val="000000"/>
                <w:highlight w:val="red"/>
              </w:rPr>
              <w:t>8S5 624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9S1 3741 - </w:t>
            </w:r>
            <w:r>
              <w:rPr>
                <w:b/>
                <w:color w:val="000000"/>
                <w:highlight w:val="red"/>
              </w:rPr>
              <w:t>9S1 464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8 8356 - </w:t>
            </w:r>
            <w:r>
              <w:rPr>
                <w:b/>
                <w:color w:val="000000"/>
                <w:highlight w:val="red"/>
              </w:rPr>
              <w:t>8S8 856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8 9061 - </w:t>
            </w:r>
            <w:r>
              <w:rPr>
                <w:b/>
                <w:color w:val="000000"/>
                <w:highlight w:val="red"/>
              </w:rPr>
              <w:t>8S8 939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Š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9 0456 - </w:t>
            </w:r>
            <w:r>
              <w:rPr>
                <w:b/>
                <w:color w:val="000000"/>
                <w:highlight w:val="red"/>
              </w:rPr>
              <w:t>8S9 094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2 6466 - </w:t>
            </w:r>
            <w:r>
              <w:rPr>
                <w:b/>
                <w:color w:val="000000"/>
                <w:highlight w:val="red"/>
              </w:rPr>
              <w:t>8S2 7192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1. „EU“ ORP OBJEDNÁVKA /  výroba 2. nebo 3.Q 200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no dat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1 - 4S1 8265   BENEŠOV   115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6 - 4S1 8270   BENEŠOV   116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271 - 4S1 82??   BEROUN   115   (8275 typ 1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?? - 4S1 8???   BEROUN   11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???   BRANDÝS n/L.-S. BOLESLA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3??   BRANDÝS n./L.-S. BOLESLA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5   (8323 - 1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3?? - 4S1 83??   ČÁSLAV   116   (8328 , 8329 – 116, 8330 typ ? vid. na Zlíchov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5   (8333  - 115 vid. v 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6   (8359 –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6   (indicie : 8378, 8379 - 116/ Klad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4??   KOLÍN   115   (indicie: 8393,8394-115/ Kolín,..8382 typ 115 v KH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OLÍN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6    (8458 typ 116, 8456/116 vid. v LN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5    (8462 / 115 vid v M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5   (indicie : 8474 - 115/ M.Bolesla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NERATOVICE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1 84?? - 4S1 84??   NERATOVICE   116     (8486 / 116 dis.P2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???   NYMBURK   115   (indicie : 8491 , 8495,  8501 /115 - NB / PO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5??   NYMBURK   116   (8516, 8519 - 116, 8519 vid. mezi KO a KH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PODĚBRADY   115   (8524 - 115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ODĚBRADY   116   (8527 - 1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ČERNOŠICE   11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ČERNOŠICE   116  (8547, 8548 , 8550 – 116,…dis.: 8547 vid u 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PŘÍBRAM   116       (8559 - 116,…vid. P4 na Kunr. Spoj.)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5    (8561 - 115,…vid. u L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RAKOVNÍK   116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ŘÍČANY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600   ŘÍČANY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1 8601 - 4S1 8605   SEDLČANY   </w:t>
      </w:r>
      <w:r>
        <w:rPr>
          <w:b/>
          <w:color w:val="FF0000"/>
        </w:rPr>
        <w:t xml:space="preserve">115 </w:t>
      </w:r>
      <w:r>
        <w:rPr>
          <w:b/>
          <w:color w:val="000000"/>
        </w:rPr>
        <w:t xml:space="preserve">  (8601 typ </w:t>
      </w:r>
      <w:r>
        <w:rPr>
          <w:b/>
          <w:color w:val="000000"/>
          <w:u w:val="single"/>
        </w:rPr>
        <w:t>116</w:t>
      </w:r>
      <w:r>
        <w:rPr>
          <w:b/>
          <w:color w:val="000000"/>
        </w:rPr>
        <w:t>, …</w:t>
      </w:r>
      <w:r>
        <w:rPr>
          <w:b/>
          <w:color w:val="000000"/>
          <w:u w:val="single"/>
        </w:rPr>
        <w:t>CBR</w:t>
      </w:r>
      <w:r>
        <w:rPr>
          <w:b/>
          <w:color w:val="000000"/>
        </w:rPr>
        <w:t xml:space="preserve"> na n.a. DAF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6 - 4S1 8610   SEDLČANY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11 - 4S1 8615   SLANÝ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616 - 4S1 8620   SLANÝ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1 - 4S1 8625   VLAŠI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6 - 4S1 8630   VLAŠI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1 - 4S1 8635   VOTICE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6 - 4S1 8640   VOTICE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RP OBJEDNÁVKA / výroba 3.Q 2004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4S6 0417 a 4S7 4853 vyrobeny 15. 8. 2004, 4S3 1110 spatřena 12. 10. 200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41 - 4S2 074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0741 - 4S2 3540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3541 - 4S2 735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7356 - 4S2 9140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9141 - 4S3 1065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066 - 4S3 176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766 - 4S3 3270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3271 - 4S3 876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3 8766 - 4S4 3490   KOLÍN   101   (na 4S4 častý výskyt </w:t>
      </w:r>
      <w:r>
        <w:rPr>
          <w:b/>
          <w:color w:val="00FF00"/>
        </w:rPr>
        <w:t>PČR – cca mezi 0213-1759,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2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….4S3 9762 Celní Správ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3491 - 4S4 538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4 5381 - 4S4 692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6921 - 4S4 776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7761 - 4S5 007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0071 - 4S5 5915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5916 - 4S5 630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6301 - 4S5 7770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5 7771 - 4S5 910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9101 - 4S6 032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0326 - 4S6 613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6136 - 4S6 8900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8901 - 4S7 257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2576 - 4S7 604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041 - 4S7 677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7 6776 - 4S7 859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8596 - 4S7 950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9506 - 4S8 0030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/>
      </w:pPr>
      <w:r>
        <w:rPr>
          <w:b/>
          <w:color w:val="0000FF"/>
          <w:sz w:val="32"/>
          <w:szCs w:val="32"/>
          <w:u w:val="single"/>
        </w:rPr>
        <w:t>3. „EU“ ORP OBJEDNÁVKA / výroba 4.Q 2004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4S8 2244 spatřena 14. 5. 200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0031 - 4S8 181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4S8 1816 - 4S8 1845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ČÁSLAV   10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1846 - 4S8 1905   ČÁSLAV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4S8 1906 - 4S8 1958   ČÁSLAV   10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1965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4S8 1966 - 4S8 2205   DOBŘÍŠ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2206 - 4S8 2505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2506 - 4S8 2565   ???   ???   (atypy,…ČKP : 2557 / Oa - VW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2566 - 4S8 512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4S8 5121 - 4S8 5125   KLADNO   115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8 5131 - 4S8 5140   KLADNO   115/116?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5141 - 4S8 727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8 7276 - 4S8 7335   ???   102   (7301 KO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7336 - 4S8 7605   ???   ???   (atypy,…ČKP 7600-7605 o.a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8 7606 - 4S8 7665   KRALUPY NAD VLTAVOU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4S8 7666 - 4S8 7695   KRALUPY NAD VLTAVOU  103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696 - 4S8 7765   ???   ???   (další 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7766 - 4S8 7770   ???   1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7796 - 4S8 7814   ???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8 7815 - 4S8 7875   ???   ???   (další 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7876 - 4S9 053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0536 - 4S9 316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3161 - 4S9 48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4841 - 4S9 496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4961 - 4S9 5050   RAKOVNÍ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5051 - 4S9 6625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626 - 4S9 674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9 6746 - 4S9 7105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9 7106 - 4S9 7285   SLANÝ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7286 - 4S9 7405   SLANÝ    103   ( min.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7376 - 4S9 848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4S9 8481 - 4S9 8490   ???   106   (LIVE*…</w:t>
      </w:r>
      <w:r>
        <w:rPr>
          <w:b/>
          <w:color w:val="000000"/>
        </w:rPr>
        <w:t>+ ???,…8484 vid. P2 Ječná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/ výroba 1.Q 2005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5S0 8002 spatřena 17. 4. 200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8526 - 4S9 971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9716 - 5S0 0065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066 - 5S0 0125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26 - 5S0 0155   ČÁSLAV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0156 - 5S0 0215   ČESKÝ BROD     102   (min.,…dis.: 0161 typ 104… = CAS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0216 - 5S0 0295   ČESKÝ   BROD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0296 - 5S0 099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996 - 5S0 1055   DOBŘÍŠ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1056 - 5S0 210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2106 - 5S0 315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156 - 5S0 3215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216 - 5S0 338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386 - 5S0 3445   KRALUPY NAD VLTAVOU?   102   (od - 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446 - 5S0 359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596 - 5S0 429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296 - 5S0 4355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4356 - 5S0 4395   MĚLNÍK   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</w:rPr>
      </w:pPr>
      <w:r>
        <w:rPr>
          <w:b/>
          <w:color w:val="FF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396 - 5S0 754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7546 - 5S0 852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8526 - 5S0 957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576 - 5S0 9875  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876 - 5S1 162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26 - 5S1 1685   PŘÍBRAM   102   (1658 vid. v SE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86 - 5S1 30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3086 - 5S1 3145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3146 - 5S1 4190   ???   ???     (atypy,..ČKP: 4141 a 4144 Ivec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4191 - 5S1 4191   ???   106     (vid. u SL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4??? - 5S1 4345   ???   ???     (atypy, ČKP : 4343 tahače Merced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/ výroba 2.Q 2005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5S2 0726 spatřena 19. 5. 200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4346 - 5S1 557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5571 - 5S1 658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586 - 5S1 6705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706 - 5S1 740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406 - 5S1 7585   HOŘOV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7586 - 5S1 7615   HOŘOVICE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7616 - 5S1 779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796 - 5S1 7855   KLADNO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856 - 5S1 799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996 - 5S1 8365   KRALUPY NAD VLTAVOU  101  (od Lysé n/L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366 - 5S1 8425   LYSÁ n/L. nebo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426 - 5S1 8465   LYSÁ n/L. nebo MĚLNÍK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8466 - 5S2 056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0566 - 5S2 0645   ???                       ???          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5S2 0626 - 5S2 0650</w:t>
      </w:r>
      <w:r>
        <w:rPr>
          <w:b/>
          <w:color w:val="FF0000"/>
        </w:rPr>
        <w:t xml:space="preserve">   ???                       115/ 116?</w:t>
      </w:r>
      <w:r>
        <w:rPr>
          <w:b/>
          <w:color w:val="00CCFF"/>
        </w:rPr>
        <w:t xml:space="preserve">   (LIVE*…</w:t>
      </w:r>
      <w:r>
        <w:rPr>
          <w:b/>
          <w:color w:val="000000"/>
        </w:rPr>
        <w:t>+0655,0630 vid na Strakon.)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0656 - 5S2 1715   NYMBURK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1716 - 5S2 241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5S2 2416 - 5S2 2435   ČERNOŠICE     11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2 2436 - 5S2 2455   ČERNOŠICE     11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56 - 5S2 2755   PŘÍBRAM?          102   (2670 dis. DOR… = PB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5S2 2756 - 5S2 2955   ???   ???   (atypy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2956 - 5S2 3135   ???   102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5S2 3136 - 5S2 3171   ???   106    (LIVE*…</w:t>
      </w:r>
      <w:r>
        <w:rPr>
          <w:b/>
          <w:color w:val="000000"/>
        </w:rPr>
        <w:t>????)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3??? - 5S2 320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3206 - 5S2 460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4606 - 5S2 586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SLANÝ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5866 - 5S2 639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391 - 5S2 6510   VOT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/>
      </w:pPr>
      <w:r>
        <w:rPr>
          <w:b/>
          <w:color w:val="0000FF"/>
          <w:sz w:val="32"/>
          <w:szCs w:val="32"/>
          <w:u w:val="single"/>
        </w:rPr>
        <w:t>6. „EU“ OBJEDNÁVKA / výroba 3.Q 2005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5S4 5157 spatřena 7. 9. 200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511 - 5S2 752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7526 - 5S3 0325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0326 - 5S3 0329   ???   106   (vid. ve SL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0356 - 5S3 038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0386 - 5S3 073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0736 - 5S3 276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2766 - 5S3 288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2886 - 5S3 2945   KLADNO   103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 xml:space="preserve">5S3 2946 - 5S3 2946  </w:t>
      </w:r>
      <w:r>
        <w:rPr>
          <w:b/>
          <w:color w:val="FF0000"/>
        </w:rPr>
        <w:t xml:space="preserve"> KLADNO nebo KOLÍN   </w:t>
      </w:r>
      <w:r>
        <w:rPr>
          <w:b/>
          <w:color w:val="00CCFF"/>
        </w:rPr>
        <w:t xml:space="preserve">105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2975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3246 - 5S3 429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4296 - 5S3 4335   K. HORA nebo KRALUPY n/V.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4336 - 5S3 506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3 5066 - 5S3 5095   LYSÁ NAD LABEM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5096 - 5S3 5125   LYSÁ NAD LABEM   103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5126 - 5S3 547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5476 - 5S3 652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526 - 5S3 687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6876 - 5S3 6935   MNICHOVO HRADIŠTĚ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6936 - 5S3 6995   MNICHOVO HRADIŠTĚ   104 (102?)   (ČKP : 6995 /přívěs BS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996 - 5S3 8745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8746 - 5S3 8865   NERATOV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8866 - 5S4 306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3066 - 5S4 481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816 - 5S4 499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996 - 5S4 569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4 5696 - 5S4 709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096 - 5S4 727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7. „EU“ OBJEDNÁVKA / výroba 4.Q 2005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5S5 3117 vyrobena 12. 10. 2005, 5S6 4891 spatřena 18. 10. 2005 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271 - 5S5 227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5 2276 - 5S5 2395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396 - 5S5 274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746 - 5S5 3445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5 3446 - 5S5 3625   HOŘOVICE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5 3626 - 5S5 3745   HOŘOVICE   102/103/104/105/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746 - 5S5 577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5 5776 - 5S5 5895   KLADNO   102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5 5896 - 5S5 7400   KOLÍN   101   (mezi  cca 5963 a 6879 častý výskyt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401 - 5S5 7640   KOLÍN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641 - 5S5 7700   KOLÍN   103   (min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7701 - 5S5 7960   KOLÍN   103/104/105/106/115?   (7960 max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5S5 7961 - 5S5 7962   KOLÍN   11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7980,…od 7961 min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981 - 5S5 9380   KUTNÁ HORA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9381 - 5S6 0430   KRALUPY NAD VLTAVOU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431 - 5S6 0570   LYSÁ NAD LABEM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571 - 5S6 1620   MĚLNÍK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6 1621 - 5S6 1680   MĚLNÍK   103/104/105/106/115/116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681 - 5S6 1980   MLADÁ BOLESLAV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981 - 5S6 2330   MNICHOVO HRADIŠTĚ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2331 - 5S6 2390   MNICHOVO HRADIŠTĚ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5S6 2391 - 5S6 2393   MNICHOVO HRADIŠTĚ   115   (LIVE*… </w:t>
      </w:r>
      <w:r>
        <w:rPr>
          <w:b/>
          <w:color w:val="000000"/>
        </w:rPr>
        <w:t>+ 241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5S6 2411 - 5S6 2411   MNICHOVO HRADIŠTĚ   116   (LIVE*… </w:t>
      </w:r>
      <w:r>
        <w:rPr>
          <w:b/>
          <w:color w:val="000000"/>
        </w:rPr>
        <w:t>+ 2430,…ČKP: 242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431 - 5S6 2605   KRALUPY NAD VLTAVOU                  101   (od Neratovi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606 - 5S6 2745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2746 - 5S6 4425   BRANDÝS n/L.- STARÁ BOLESLAV   101   (od Neratovi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426 - 5S6 4530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531 - 5S6 4770   NERATOVICE                                          102   (min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4771 - 5S6 4860   NERATOVICE   ???   (atyp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4861 - 5S6 5910   NYMBUR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5911 - 5S6 6260   PODĚBRADY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6 6261 - 5S6 6270   PODĚBRADY   115/1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5S6 6271 - 5S6 6273   PODĚBRADY   116    (LIVE*… </w:t>
      </w:r>
      <w:r>
        <w:rPr>
          <w:b/>
          <w:color w:val="000000"/>
        </w:rPr>
        <w:t>+ 62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6281 - 5S6 8380   ČERNOŠICE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8381 - 5S6 8680   ČERNOŠICE   102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681 - 5S6 8740   ČERNOŠICE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741 - 5S7 0140   RAKOVNÍK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141 - 5S7 0260   RAKOVNÍK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261 - 5S7 0290   RAKOVNÍK   10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0291 - 5S7 0320   RAKOVNÍK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21 - 5S7 0330   RAKOVNÍK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31 - 5S7 0340   RAKOVNÍK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0341 - 5S7 237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371 - 5S7 255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551 - 5S7 286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866 - 5S7 2985   SEDL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986 - 5S7 43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4386 - 5S7 456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8. „EU“ OBJEDNÁVKA / výroba 1.Q 2006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5S8 7919 spatřena 24. 2. 2006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4561 - 5S7 557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 xml:space="preserve">5S7 5576 - 5S7 5935   BENEŠOV   102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7 5936 - 5S7 611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6116 - 5S7 6175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176 - 5S7 6525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526 - 5S7 8555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8556 - 5S7 8735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736 - 5S7 8825   KLADNO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826 - 5S8 085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0856 - 5S8 0975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0976 - 5S8 1215   KOLÍN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5S8 1216 - 5S8 1222   KOLÍN   115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122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8 1??? - 5S8 1335   KOLÍN   115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>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1336 - 5S8 2735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8 2736 - 5S8 2875   LYSÁ NAD LABEM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2876 - 5S8 427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276 - 5S8 4575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8 4576 - 5S8 492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926 - 5S8 5045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046 - 5S8 557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5571 - 5S8 5750   NYMBURK /  (+)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751 - 5S8 785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7851 - 5S9 1875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876 - 5S9 1995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996 - 5S9 269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2696 - 5S9 2755   SEDL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2756 - 5S9 2785   SEDLČANY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2786 - 5S9 313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136 - 5S9 3835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BJEDNÁVKA / výroba 2.Q 2006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6S1 8893 spatřena 19. 5. 2006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836 - 5S9 485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5S9 4851 - 5S9 5003   BENEŠOV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5030 m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5151 - 5S9 8440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9 8441 - 5S9 8615   RAKOVNÍK   101   (od Beroun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9 8616 - 5S9 8650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9 8651 - 5S9 880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8801 - 5S9 9500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9501 - 5S9 971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9711 - 6S0 174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741 - 6S0 186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0 1861 - 6S0 1939   KLADNO   106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195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0 1951 - 6S0 4050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051 - 6S0 4170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171 - 6S0 4380   KOLÍN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0 4381 - 6S0 4410   KOLÍN   106   (od - do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411 - 6S0 4500   KOLÍN   106/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501 - 6S0 590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01 - 6S0 5960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61 - 6S0 806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061 - 6S0 820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201 - 6S0 925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251 - 6S0 9370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0 9371 - 6S1 0770   MLADÁ BOLESLAV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6S1 0801 - 6S1 0838   MLADÁ BOLESLAV 106 (LIVE</w:t>
      </w:r>
      <w:r>
        <w:rPr>
          <w:b/>
          <w:color w:val="00CCFF"/>
          <w:lang w:val="en-US"/>
        </w:rPr>
        <w:t>*,</w:t>
      </w:r>
      <w:r>
        <w:rPr>
          <w:b/>
          <w:color w:val="000000"/>
        </w:rPr>
        <w:t>+ 0860min.,…0801-0820/103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1 0831 - 6S1 095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1 0951 - 6S1 147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1476 - 6S1 217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2176 - 6S1 427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276 - 6S1 4575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576 - 6S1 4635   ČERNOŠICE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636 - 6S1 8660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661 - 6S1 8840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1 8841 - 6S1 936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/>
      </w:pPr>
      <w:r>
        <w:rPr>
          <w:b/>
          <w:color w:val="0000FF"/>
          <w:sz w:val="32"/>
          <w:szCs w:val="32"/>
          <w:u w:val="single"/>
        </w:rPr>
        <w:t>10. „EU“ OBJEDNÁVKA / výroba 3.Q 2006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6S2 4817 vyrobena 12. 8. 2006, 6S4 3985 spatřena 19. 8. 200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9366 - 6S2 087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871 - 6S2 0990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2 0991 - 6S2 1050   BRANDÝS NAD LABEM-STARÁ BOLESLA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1051 - 6S2 1100   BRANDÝS NAD LABEM-STARÁ BOLESLAV   115/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101 - 6S2 1280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281 - 6S2 1980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981 - 6S2 2330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2331 - 6S2 3380   HOŘOVICE   101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3381 - 6S2 3560   HOŘOVICE   ???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561 - 6S2 3700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701 - 6S2 3945   RAKOVNÍK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946 - 6S2 5590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591 - 6S2 5650   KLADNO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651 - 6S2 5680   KLADNO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2 5681 - 6S2 5710   KLADNO         103/105/106/115/116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711 - 6S2 8020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021 - 6S2 8080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8081 - 6S2 8300   KOLÍN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301 - 6S2 9700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9701 - 6S2 9820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6S2 9821 - 6S3 1920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1921 - 6S3 206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3 2061 - 6S3 2120   LYSÁ n/L. nebo MĚLNÍK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3 2121 - 6S3 2210   LYSÁ n/L. nebo MĚLNÍK   ??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2211 - 6S3 466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661 - 6S3 4900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901 - 6S3 560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5601 - 6S3 5720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6S3 5721 - 6S3 9745   NERATOVICE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9746 - 6S3 9930   NERATOVICE   102   (LIVE* … </w:t>
      </w:r>
      <w:r>
        <w:rPr>
          <w:b/>
          <w:color w:val="000000"/>
        </w:rPr>
        <w:t>+ 998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3 9986 - 6S4 0065   NERATOV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0066 - 6S4 101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4 1011 - 6S4 1080   LYSÁ NAD LABEM   101   (od Nymbur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81 - 6S4 111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1116 - 6S4 1125   NYMBURK   115   (bud. séri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4 1126 - 6S4 1133   NYMBURK   116   (LIVE</w:t>
      </w:r>
      <w:r>
        <w:rPr>
          <w:b/>
          <w:color w:val="00CCFF"/>
          <w:lang w:val="en-US"/>
        </w:rPr>
        <w:t xml:space="preserve">* … </w:t>
      </w:r>
      <w:r>
        <w:rPr>
          <w:b/>
          <w:color w:val="000000"/>
          <w:lang w:val="en-US"/>
        </w:rPr>
        <w:t>+ 11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136 - 6S4 183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836 - 6S4 393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36 - 6S4 3955   ČERNOŠICE nebo PŘÍBRAM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56 - 6S4 3975   ČERNOŠICE nebo PŘÍBRAM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3976 - 6S4 467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676 - 6S4 4855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856 - 6S4 503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036 - 6S4 5385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4 5386 - 6S4 6785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6786 - 6S4 7835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36 - 6S4 7895   VLAŠI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1. „EU“ OBJEDNÁVKA / výroba 4.Q 2006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6S8 8448 spatřena 4. 11. 2006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96 - 6S4 9400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9401 - 6S5 1150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5 1151 - 6S5 2550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2551 - 6S5 2970   NERATOVICE   101   (od Brandýsa n L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2971 - 6S5 335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5 3356 - 6S5 3705   NERATOVICE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(od Brandýsa n L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3706 - 6S5 3740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5 3741 - 6S5 3984   NERATOVICE   101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 (LIVE*…</w:t>
      </w:r>
      <w:r>
        <w:rPr>
          <w:b/>
          <w:color w:val="000000"/>
        </w:rPr>
        <w:t>+ 4370,…od Brandýsa n L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4371 - 6S5 4475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6S5 4476 - 6S5 4615   NERATOVICE   101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bud.,…od Brandýsa n L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4616 - 6S6 1160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161 - 6S6 1280   BRANDÝS NAD LABEM-STAR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6 1281 - 6S6 1310   BRANDÝS N. L. - S.BOLESLAV    103     (LIVE*…</w:t>
      </w:r>
      <w:r>
        <w:rPr>
          <w:b/>
          <w:color w:val="000000"/>
        </w:rPr>
        <w:t>+ 1310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6 1311 - 6S6 1314   BRANDÝS N. L. - S.BOLESLAV</w:t>
      </w:r>
      <w:r>
        <w:rPr>
          <w:b/>
          <w:color w:val="000000"/>
        </w:rPr>
        <w:t xml:space="preserve">    </w:t>
      </w:r>
      <w:r>
        <w:rPr>
          <w:b/>
          <w:color w:val="00CCFF"/>
        </w:rPr>
        <w:t>104     (LIVE*…</w:t>
      </w:r>
      <w:r>
        <w:rPr>
          <w:b/>
          <w:color w:val="000000"/>
        </w:rPr>
        <w:t>+ 1370)</w:t>
      </w:r>
      <w:r>
        <w:rPr>
          <w:b/>
          <w:color w:val="00CC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6 1401 - 6S6 1420   BRANDÝS N. L. - S.BOLESLAV    106     (LIVE*…</w:t>
      </w:r>
      <w:r>
        <w:rPr>
          <w:b/>
          <w:color w:val="000000"/>
        </w:rPr>
        <w:t>+ 1430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441 - 6S6 1630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6 1631 - 6S6 1810   ČESKÝ BROD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811 - 6S6 2160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2161 - 6S6 4260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6S6 4261 - 6S6 4740   HOŘOVICE   ???   (atypy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4741 - 6S6 775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7751 - 6S6 787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6 7871 - 6S6 7930   KLADNO   103   (7930 min.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6 7931 - 6S6 824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8241 - 6S7 086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6S7 0866 - 6S7 1165   KOLÍN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7 1166 - 6S7 1385   KOLÍN   ???   (další 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6S7 1386 - 6S7 2785   KUTNÁ HORA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6S7 2786 - 6S7 2905   KUTNÁ HORA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7 2906 - 6S7 3083   KRALUPY NAD VLTAVOU   102   (LIVE* …</w:t>
      </w:r>
      <w:r>
        <w:rPr>
          <w:b/>
          <w:color w:val="000000"/>
        </w:rPr>
        <w:t>+3085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7 ???? - 6S7 3505   KRALUPY NAD VLTAVOU   ???   (atypy)</w:t>
      </w:r>
      <w:r>
        <w:rPr>
          <w:b/>
          <w:color w:val="00CCFF"/>
        </w:rPr>
        <w:t xml:space="preserve">   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3506 - 6S7 4555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7 4556 - 6S7 5780   MĚLNÍ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6S7 5781 - 6S7 6040   MĚLNÍK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6041 - 6S7 6050   MĚLNÍK   115/11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6051 - 6S7 850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501 - 6S7 8620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621 - 6S7 9040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9041 - 6S7 9380   M. HRADIŠTĚ nebo NERATOVICE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9336 - 6S7 9339   M. HRADIŠTĚ nebo NERATOV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9381 - 6S8 008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081 - 6S8 0780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781 - 6S8 2880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2881 - 6S8 3180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181 - 6S8 3240   ČERNOŠICE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241 - 6S8 8140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141 - 6S8 8440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441 - 6S9 05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541 - 6S9 078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781 - 6S9 1795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1796 - 6S9 1855   ŘÍČAN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9 1856 - 6S9 2905   SEDLČANY   10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6S9 2906 - 6S9 3004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SEDLČANY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102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302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9 3026 - 6S9 355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6S9 3551 - 6S9 3596   VLAŠIM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do 3670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3671 - 6S9 4370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6S9 4371 - 6S9 4394   VOTICE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4490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2. „EU“ OBJEDNÁVKA / výroba 1.Q 2007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 6S9 9891 a 7S1 5918 vyrobeny 25. 1. 2007, 7S2 4191 a 7S2 6010 vyrobeny 15. 2. 2007, 7S1 2222 spatřena 24. 2. 2007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4491 - 6S9 5995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9 5996 - 6S9 9495   BEROUN  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6S9 9496 - 7S0 4500   BRANDÝS n/L.-STARÁ BOLESLAV   101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4501 - 7S0 5100   BRANDÝS n/L.-STARÁ BOLESLAV   102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0 5101 - 7S0 5120   BRANDÝS n/L.-STARÁ BOLESLAV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5121 - 7S0 5540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5541 - 7S0 5600   ČÁSLAV   ???   (bud. 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0 5601 - 7S0 5609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ČESKÝ BROD   102   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(LIVE*…  </w:t>
      </w:r>
      <w:r>
        <w:rPr>
          <w:b/>
          <w:color w:val="000000"/>
        </w:rPr>
        <w:t>+ 5780 )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5781 - 7S0 5810   ČESKÝ BROD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0 5811 - 7S0 5870   ČESKÝ BROD   104</w:t>
      </w:r>
      <w:r>
        <w:rPr>
          <w:b/>
          <w:color w:val="FF0000"/>
        </w:rPr>
        <w:t xml:space="preserve">    </w:t>
      </w:r>
      <w:r>
        <w:rPr>
          <w:b/>
          <w:color w:val="00CCFF"/>
        </w:rPr>
        <w:t xml:space="preserve">(LIVE*…  </w:t>
      </w:r>
      <w:r>
        <w:rPr>
          <w:b/>
          <w:color w:val="000000"/>
        </w:rPr>
        <w:t>+ 5870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71 - 7S0 5880   ČESKÝ BROD   115    (LIVE* … </w:t>
      </w:r>
      <w:r>
        <w:rPr>
          <w:b/>
          <w:color w:val="000000"/>
        </w:rPr>
        <w:t>+ 588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81 - 7S0 5888   ČESKÝ BROD   116    (LIVE* … </w:t>
      </w:r>
      <w:r>
        <w:rPr>
          <w:b/>
          <w:color w:val="000000"/>
        </w:rPr>
        <w:t>+ 589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7S0 5891 - 7S0 6590   DOBŘÍŠ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0 6591 - 7S0 6620   DOBŘÍŠ   103 (6599 reál/103 v DOR,dis.6601 typ 101,6682 typ103)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6621 - 7S0 9630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631 - 7S0 9750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9751 - 7S0 9780   KLADNO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781 - 7S1 2405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1 2406 - 7S1 3805   KUTNÁ HORA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1 3806 - 7S1 3925   KUTNÁ HORA </w:t>
      </w:r>
      <w:r>
        <w:rPr>
          <w:b/>
          <w:color w:val="00CCFF"/>
        </w:rPr>
        <w:t xml:space="preserve">  </w:t>
      </w:r>
      <w:r>
        <w:rPr>
          <w:b/>
          <w:color w:val="000000"/>
        </w:rPr>
        <w:t xml:space="preserve">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3926 - 7S1 462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1 4626 - 7S1 4685   MĚLNÍK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4686 - 7S1 4715   MĚLNÍ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4716 - 7S1 7515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7S1 7516 - 7S1 7815   MLADÁ BOLESLAV   102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1 7816 - 7S1 7850   MLADÁ BOLESLAV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7851 - 7S1 8865   MNICHOVO HRADIŠTĚ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8866 - 7S1 9915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1 9916 - 7S2 0072   NYMBURK   102   (LIVE* … </w:t>
      </w:r>
      <w:r>
        <w:rPr>
          <w:b/>
          <w:color w:val="000000"/>
        </w:rPr>
        <w:t>+ min. 7S2 009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2 0096 - 7S2 0145   NYMBUR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146 - 7S2 0845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846 - 7S2 0905   PODĚBRADY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906 - 7S2 3005   ČERNOŠICE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2 3006 - 7S2 7205   RAKOVNÍK   101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2 7206 - 7S2 7445   RAKOVNÍK   102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7446 - 7S3 2450   ŘÍČANY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2451 - 7S3 2630   ŘÍČANY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3 2631 - 7S3 3330   SEDLČANY   101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7S3 3331 - 7S3 4730   SLANÝ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/ výroba 2.Q 2007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7S4 7318 vyrobena 19. 4. 2007, 7S5 4970 spatřena 10. 5. 2007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3 4731 - 7S3 6235   BENEŠOV   101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3 6236 -7S3 6331   BRANDÝS n/L.-STARÁ BOLESLAV   102   </w:t>
      </w:r>
      <w:r>
        <w:rPr>
          <w:b/>
          <w:color w:val="FF0000"/>
        </w:rPr>
        <w:t xml:space="preserve"> </w:t>
      </w:r>
      <w:r>
        <w:rPr>
          <w:b/>
          <w:color w:val="00CCFF"/>
          <w:lang w:val="en-US"/>
        </w:rPr>
        <w:t xml:space="preserve">(LIVE* </w:t>
      </w:r>
      <w:r>
        <w:rPr>
          <w:b/>
          <w:color w:val="000000"/>
        </w:rPr>
        <w:t>+ 6535 max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6556 - 7S3 7045   ČÁSLAV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>7S3 7046 - 7S3 7745   ČESKÝ BROD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  <w:lang w:val="en-US"/>
        </w:rPr>
        <w:t xml:space="preserve">7S3 7746 - 7S3 7747   ČESKÝ BROD   102   (LIVE*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 xml:space="preserve">7S3 7??? - </w:t>
      </w:r>
      <w:r>
        <w:rPr>
          <w:b/>
          <w:color w:val="000000"/>
          <w:lang w:val="en-US"/>
        </w:rPr>
        <w:t>7S3 8105</w:t>
      </w:r>
      <w:r>
        <w:rPr>
          <w:b/>
          <w:color w:val="FF0000"/>
          <w:lang w:val="en-US"/>
        </w:rPr>
        <w:t xml:space="preserve">   ČESKÝ BROD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FF0000"/>
          <w:lang w:val="en-US"/>
        </w:rPr>
        <w:t xml:space="preserve">???   (další atypy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  <w:lang w:val="en-US"/>
        </w:rPr>
        <w:t>7S3 8106 - 7S3 8455   DOBŘÍŠ   101</w:t>
      </w:r>
      <w:r>
        <w:rPr>
          <w:b/>
          <w:color w:val="FF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3 8456 - 7S4 2480   KLADNO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  <w:color w:val="000000"/>
          <w:lang w:val="en-US"/>
        </w:rPr>
        <w:t>7S4 2481 - 7S4 2660   KLADNO   102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661 - 7S4 2730   KOLÍN   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731 - 7S4 2765   ČÁSLAV   101   (od Kolín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766 - 7S4 2835   KOLÍN   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2836 - 7S4 3080   ČÁSLAV   101  (od Kolín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4 3081 - 7S4 4410   KOLÍN      101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4 4411 - 7S4 5161   KUTNÁ HORA   101   (LIVE* … </w:t>
      </w:r>
      <w:r>
        <w:rPr>
          <w:b/>
          <w:color w:val="000000"/>
        </w:rPr>
        <w:t>+ 546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4 5461 - 7S4 5628   KUTNÁ HORA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5700 max.,…5490 vid. u VL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4 5721 - 7S4 7785   KRALUPY NAD VLTAVOU   101   (LIVE*… </w:t>
      </w:r>
      <w:r>
        <w:rPr>
          <w:b/>
          <w:color w:val="000000"/>
        </w:rPr>
        <w:t>+ 7820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4 7681 - 7S4 7820   KRALUPY NAD VLTAVOU   ???   (dle dis bud. atypy!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7821 - 7S4 8870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8871 - 7S4 9570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9571 - 7S4 9600   MĚLNÍK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9601 - 7S5 3100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5 3101 - 7S5 4010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5 4011 - 7S5 4675   PODĚBRADY   101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7S5 4676 - 7S5 887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5 8876 - 7S5 9175   ČERNOŠICE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5 9176 - 7S5 9228   PŘÍBRAM?  10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9235,…9206 vid. v KNV, 9218 JM 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7S5 9236 - 7S6 0285   RAKOVNÍK    101</w:t>
      </w:r>
      <w:r>
        <w:rPr>
          <w:b/>
          <w:color w:val="FF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6 0286 - 7S6 0388</w:t>
      </w:r>
      <w:r>
        <w:rPr>
          <w:b/>
          <w:color w:val="000000"/>
        </w:rPr>
        <w:t xml:space="preserve">  </w:t>
      </w:r>
      <w:r>
        <w:rPr>
          <w:b/>
          <w:color w:val="00CCFF"/>
        </w:rPr>
        <w:t xml:space="preserve"> RAKOVNÍK    102</w:t>
      </w:r>
      <w:r>
        <w:rPr>
          <w:b/>
          <w:color w:val="FF0000"/>
        </w:rPr>
        <w:t xml:space="preserve">    </w:t>
      </w:r>
      <w:r>
        <w:rPr>
          <w:b/>
          <w:color w:val="00CCFF"/>
        </w:rPr>
        <w:t>(LIVE*…</w:t>
      </w:r>
      <w:r>
        <w:rPr>
          <w:b/>
          <w:color w:val="000000"/>
        </w:rPr>
        <w:t>+ 0405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7S6 0406 - 7S6 2435   ŘÍČANY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6 2436 - 7S6 2735   ŘÍČANY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6 2736 - 7S6 3435   SEDLČANY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3436 - 7S6 3448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  SEDLČANY   103   (LIVE*… </w:t>
      </w:r>
      <w:r>
        <w:rPr>
          <w:b/>
          <w:color w:val="000000"/>
        </w:rPr>
        <w:t>+ 346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3526 - 7S6 3700   ČERNOŠICE   101   (od  Slanéh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3701 - 7S6 4925   SLANÝ   101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4926 - 7S6 5450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4. „EU“ OBJEDNÁVKA / výroba 3.Q 2007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7S8 0099 spatřena 29. 7. 2007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5451 - 7S6 6150   ČÁSLAV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6 6151 - 7S6 6295   ???   ???   (atypy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296 - 7S6 6300   ???   116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+ 6320 max,….od - do cc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6321 - 7S7 0345   KLADNO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7 0346 - 7S7 0585   KLADNO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7 0586 - 7S7 2335   KOLÍN       101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336 - 7S7 241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7 2416 - 7S7 2473   KO/</w:t>
      </w:r>
      <w:r>
        <w:rPr>
          <w:b/>
          <w:color w:val="00CCFF"/>
          <w:u w:val="single"/>
        </w:rPr>
        <w:t>KH</w:t>
      </w:r>
      <w:r>
        <w:rPr>
          <w:b/>
          <w:color w:val="00CCFF"/>
        </w:rPr>
        <w:t>?     106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476 - 7S7 6600   KRALUPY NAD VLTAVOU   (bud. 101 + ???, interval dle dis.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7 6601 - 7S7 667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7 6676 - 7S7 7725   LYSÁ NAD LABEM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7 7726 - 7S7 7758</w:t>
      </w:r>
      <w:r>
        <w:rPr>
          <w:b/>
          <w:color w:val="000000"/>
        </w:rPr>
        <w:t xml:space="preserve">  </w:t>
      </w:r>
      <w:r>
        <w:rPr>
          <w:b/>
          <w:color w:val="00CCFF"/>
        </w:rPr>
        <w:t xml:space="preserve"> LYSÁ NAD LABEM   102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778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7 7786 - 7S7 7786</w:t>
      </w:r>
      <w:r>
        <w:rPr>
          <w:b/>
          <w:color w:val="000000"/>
        </w:rPr>
        <w:t xml:space="preserve">  </w:t>
      </w:r>
      <w:r>
        <w:rPr>
          <w:b/>
          <w:color w:val="00CCFF"/>
        </w:rPr>
        <w:t xml:space="preserve"> LYSÁ NAD LABEM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781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7 7856 - 7S7 7874</w:t>
      </w:r>
      <w:r>
        <w:rPr>
          <w:b/>
          <w:color w:val="000000"/>
        </w:rPr>
        <w:t xml:space="preserve">  </w:t>
      </w:r>
      <w:r>
        <w:rPr>
          <w:b/>
          <w:color w:val="00CCFF"/>
        </w:rPr>
        <w:t xml:space="preserve"> LYSÁ NAD LABEM   106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789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7 7896 - 7S7 8945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7 8946 - 7S7 8969   MĚLNÍK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90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7 9036 - 7S7 9041   MĚLNÍK   104  </w:t>
      </w:r>
      <w:r>
        <w:rPr>
          <w:b/>
          <w:color w:val="000000"/>
        </w:rPr>
        <w:t xml:space="preserve"> </w:t>
      </w:r>
      <w:r>
        <w:rPr>
          <w:b/>
          <w:color w:val="00CCFF"/>
        </w:rPr>
        <w:t>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 xml:space="preserve">+ 9095 min.)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7 9156 - 7S8 265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 xml:space="preserve">MLADÁ BOLESLAV  101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8 2656 - 7S8 3005   MLADÁ BOLESLAV  102    (LIVE*)…(</w:t>
      </w:r>
      <w:r>
        <w:rPr>
          <w:b/>
          <w:color w:val="000000"/>
        </w:rPr>
        <w:t>+ 3015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8 3076 - 7S8 3775   MNICHOVO HRADIŠTĚ  101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7S8 3974 - 7S8 3974   ???   101   (vid. v PM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8 3976 - 7S8 6965   bud. NER 101/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8 6966 -7S8 6972    NERATOVICE   10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 xml:space="preserve">+ 7255 max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8 7256 - 7S8 7605   PODĚBRADY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8 7606 - 7S8 7665   PODĚBRADY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8 7666 - 7S8 7725   PODĚBRADY   ???  (další atypy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8 7726 - 7S8 982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8 9826 - 7S9 0005   ČERNOŠICE   102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9 0006 - 7S9 0065   ČERNOŠICE   103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(0057 degr. na typ 104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9 0066 - 7S9 0105   ČERNOŠICE   ???   (další atypy, 0090 asi 106 – o.a. typu L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7S9 0106 - 7S9 4655   PŘÍBRAM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656 - 7S9 4778   PŘÍBRAM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7S9 4956 - 7S9 4959   PŘÍBRAM   106   (LIVE*…  </w:t>
      </w:r>
      <w:r>
        <w:rPr>
          <w:b/>
          <w:color w:val="000000"/>
          <w:lang w:val="en-US"/>
        </w:rPr>
        <w:t>+ ???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9 5016 - 7S9 7045   ŘÍČANY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9 7046 - 7S9 7342   ŘÍČANY   102   (LIVE*</w:t>
      </w:r>
      <w:r>
        <w:rPr>
          <w:b/>
          <w:color w:val="000000"/>
        </w:rPr>
        <w:t>…+ 740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9 7406 - 7S9 7440   ???             102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, 7421vid. na Brn., 7440 u L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764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9 7646 - 7S9 8345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VLAŠIM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9 8346 - 7S9 8405   VLAŠIM   102   (bud.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9 8406 - 7S9 8419   VLAŠIM   103   (LIVE* …</w:t>
      </w:r>
      <w:r>
        <w:rPr>
          <w:b/>
          <w:color w:val="000000"/>
        </w:rPr>
        <w:t xml:space="preserve">+????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8526 - 7S9 8530   VLAŠIM   106   (LIVE* …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9 8556 - 7S9 8566   VOTICE   103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9 8706 - 7S9 8714   VOTICE   106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0000"/>
        </w:rPr>
        <w:t>+873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/ výroba 4.Q 2007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7S9 9992 vyrobena 12. 10. 2007, 8S2 0467 spatřena 22. 11. 2007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9 8736 - 7S9 8767   BENEŠOV   103</w:t>
      </w:r>
      <w:r>
        <w:rPr>
          <w:b/>
          <w:color w:val="FF0000"/>
        </w:rPr>
        <w:t xml:space="preserve">            </w:t>
      </w:r>
      <w:r>
        <w:rPr>
          <w:b/>
          <w:color w:val="00CCFF"/>
        </w:rPr>
        <w:t>(LIVE* …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9???   BENEŠOV   104/105?   ( bud.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9 9126 - 7S9 9151   BENEŠOV   106</w:t>
      </w:r>
      <w:r>
        <w:rPr>
          <w:b/>
          <w:color w:val="FF0000"/>
        </w:rPr>
        <w:t xml:space="preserve">            </w:t>
      </w:r>
      <w:r>
        <w:rPr>
          <w:b/>
          <w:color w:val="00CCFF"/>
        </w:rPr>
        <w:t>(LIVE* …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7S9 9346 - 8S0 1851   BEROUN     101</w:t>
      </w:r>
      <w:r>
        <w:rPr>
          <w:b/>
          <w:color w:val="FF0000"/>
        </w:rPr>
        <w:t xml:space="preserve">   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459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0 4596 - 8S0 4863   BEROUN     102   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(LIVE*… </w:t>
      </w:r>
      <w:r>
        <w:rPr>
          <w:b/>
          <w:color w:val="000000"/>
        </w:rPr>
        <w:t>+ 496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0 4966 - 8S0 4971   BEROUN     103    (LIVE*… </w:t>
      </w:r>
      <w:r>
        <w:rPr>
          <w:b/>
          <w:color w:val="000000"/>
        </w:rPr>
        <w:t>+ 4995 min.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0 5256 - 8S0 5259   BEROUN     104    (LIVE*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5xxx - 8S0 5845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0 5846 - 8S0 6797   ČESKÝ BROD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686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0 6861 - 8S0 6868   ČESKÝ BROD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103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689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0 6921 - 8S0 6950   ČESKÝ BROD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106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6950,…od 69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0 6951 - 8S0 7300   DOBŘÍŠ        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0 7301 - 8S0 9141   HOŘOVICE    101   (LIVE* … </w:t>
      </w:r>
      <w:r>
        <w:rPr>
          <w:b/>
          <w:color w:val="000000"/>
        </w:rPr>
        <w:t>+ 8S1 1100/ 1065 max.,… - atypy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8S1 1101 - 8S1 2115   KLADNO   101   (dis.:  od 1066 ,…ČKP a reál od 1101)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1 2116 - 8S1 2131   KLADNO   102   (LIVE* … </w:t>
      </w:r>
      <w:r>
        <w:rPr>
          <w:b/>
          <w:color w:val="000000"/>
        </w:rPr>
        <w:t>+????,… 2175 m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1 2236 - 8S1 2237   ???   115/116..(106)?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????,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zat. jen ČKP,…o.a. Ford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1 2251 - 8S1 2255   ???   116  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 2255,…dtto vid. v RIC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1 2256 - 8S1 4005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MĚLNÍK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1 4216 - 8S1 4216   MĚLNÍK   105  (LIVE*…</w:t>
      </w:r>
      <w:r>
        <w:rPr>
          <w:b/>
          <w:color w:val="000000"/>
        </w:rPr>
        <w:t>+ 424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1 4246 - 8S1 4247   MĚLNÍK   106  (LIVE*…</w:t>
      </w:r>
      <w:r>
        <w:rPr>
          <w:b/>
          <w:color w:val="000000"/>
        </w:rPr>
        <w:t>+ 427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8S1 4276 - 8S1 4295   MĚLNÍK   115/116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 xml:space="preserve">8S1 4296 - 8S1 7795   MLADÁ BOLESLAV 101 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color w:val="00CCFF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1 7796 - 8S1 8265   MLADÁ BOLESLAV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8S1 8266 - 8S1 8615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8S1 8616 - 8S1 8675   MNICHOVO HRADIŠTĚ   ???   ( bud. atypy)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1 8676 - 8S1 8700   MNICHOVO HRADIŠTĚ   106   (LIVE*…</w:t>
      </w:r>
      <w:r>
        <w:rPr>
          <w:b/>
          <w:color w:val="000000"/>
        </w:rPr>
        <w:t>+  8705 )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1 8706 - 8S1 9755   NYMBURK 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1 9756 - 8S1 9782   NYMBURK    103      (LIVE* … </w:t>
      </w:r>
      <w:r>
        <w:rPr>
          <w:b/>
          <w:color w:val="000000"/>
        </w:rPr>
        <w:t>+ 9785 min., 993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1 9936 - 8S2 0285   PODĚBRADY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2 0286 - 8S2 0303   PODĚBRADY   103   (LIVE* …  </w:t>
      </w:r>
      <w:r>
        <w:rPr>
          <w:b/>
          <w:color w:val="000000"/>
        </w:rPr>
        <w:t>+ 034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2 0346 - 8S2 0355   PODĚBRADY   104   (LIVE* …  </w:t>
      </w:r>
      <w:r>
        <w:rPr>
          <w:b/>
          <w:color w:val="000000"/>
        </w:rPr>
        <w:t>+ 046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8S2 0466 - 8S2 3265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8S2 3266 - 8S2 3625   ČERNOŠICE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2 3626 - 8S2 3653   ČERNOŠICE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3655 ???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8S2 3786 - 8S2 4905    RAKOVNÍK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2 4906 - 8S2 5015    RAKOVNÍK   102</w:t>
      </w:r>
      <w:r>
        <w:rPr>
          <w:b/>
          <w:color w:val="000000"/>
        </w:rPr>
        <w:t xml:space="preserve">    </w:t>
      </w:r>
      <w:r>
        <w:rPr>
          <w:b/>
          <w:color w:val="00CCFF"/>
        </w:rPr>
        <w:t>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5025 min.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8S2 5252 - 8S2 5252    RAKOVNÍK   </w:t>
      </w:r>
      <w:r>
        <w:rPr>
          <w:b/>
          <w:color w:val="FF0000"/>
          <w:u w:val="single"/>
        </w:rPr>
        <w:t>106</w:t>
      </w:r>
      <w:r>
        <w:rPr>
          <w:b/>
          <w:color w:val="FF0000"/>
        </w:rPr>
        <w:t>?</w:t>
      </w:r>
      <w:r>
        <w:rPr>
          <w:b/>
          <w:color w:val="000000"/>
        </w:rPr>
        <w:t xml:space="preserve">   (zat. jen z.m.p.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5865    ???   ???   (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2 5866 - 8S2 5909   ŘÍČANY   103   (LIVE</w:t>
      </w:r>
      <w:r>
        <w:rPr>
          <w:b/>
          <w:color w:val="00CCFF"/>
          <w:lang w:val="en-US"/>
        </w:rPr>
        <w:t>* …</w:t>
      </w:r>
      <w:r>
        <w:rPr>
          <w:b/>
          <w:color w:val="000000"/>
        </w:rPr>
        <w:t>+ 5955 max.,…od 58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2 5956 - 8S2 5960   ŘÍČANY   104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  <w:lang w:val="en-US"/>
        </w:rPr>
        <w:t>+ 601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2 6016 - 8S2 6020   ŘÍČANY   105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(LIVE*… </w:t>
      </w:r>
      <w:r>
        <w:rPr>
          <w:b/>
          <w:color w:val="000000"/>
          <w:lang w:val="en-US"/>
        </w:rPr>
        <w:t>+ 604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2 6046 - 8S2 6074   ŘÍČANY   106   (LIVE*… </w:t>
      </w:r>
      <w:r>
        <w:rPr>
          <w:b/>
          <w:color w:val="000000"/>
          <w:lang w:val="en-US"/>
        </w:rPr>
        <w:t>+ 6075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8S2 6116 - 8S2 6465   VLAŠIM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2 6466 - 8S2 7192   VOTICE   10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0000"/>
        </w:rPr>
        <w:t>+????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/ výroba 1.Q 2008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8S5 3153 spatřena 22. 2. 2008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 xml:space="preserve">8S2 7351 - 8S2 8855   BENEŠOV                                    101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 xml:space="preserve">8S2 8856 - 8S3 1064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BRANDÝS n/L.-S.BOLESLAV  101   (LIVE*… </w:t>
      </w:r>
      <w:r>
        <w:rPr>
          <w:b/>
          <w:color w:val="000000"/>
        </w:rPr>
        <w:t>+ 8925max, + 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</w:t>
      </w:r>
      <w:r>
        <w:rPr>
          <w:b/>
          <w:color w:val="FF0000"/>
        </w:rPr>
        <w:t>..8S3 1122,1133,1313,8338 z.m.p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3 8926 - 8S3 9835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ČÁSLAV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8S3 9898 - 8S4 0333   ČESKÝ BROD   101   (+ 8S4 0024, </w:t>
      </w:r>
      <w:r>
        <w:rPr>
          <w:b/>
          <w:color w:val="FF0000"/>
          <w:u w:val="single"/>
        </w:rPr>
        <w:t>bud.</w:t>
      </w:r>
      <w:r>
        <w:rPr>
          <w:b/>
          <w:color w:val="FF0000"/>
        </w:rPr>
        <w:t>,…zat. jen z.m.p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8S4 0991 - 8S4 0994   ???                        106   </w:t>
      </w:r>
      <w:r>
        <w:rPr>
          <w:b/>
          <w:color w:val="00CCFF"/>
        </w:rPr>
        <w:t>(LIVE*…</w:t>
      </w:r>
      <w:r>
        <w:rPr>
          <w:b/>
          <w:color w:val="000000"/>
        </w:rPr>
        <w:t>+</w:t>
      </w:r>
      <w:r>
        <w:rPr>
          <w:b/>
          <w:color w:val="FF0000"/>
        </w:rPr>
        <w:t xml:space="preserve"> ????,…vid v DOR/jed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8S4 1051 - 8S4 2065   KLADNO             101   (dis.: od 1016, ČKP a reál od 1051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4 2066 - 8S4 3778   KOLÍN                 101   (LIVE*…</w:t>
      </w:r>
      <w:r>
        <w:rPr>
          <w:b/>
          <w:color w:val="000000"/>
        </w:rPr>
        <w:t>+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4690, + z.m.p.</w:t>
      </w:r>
      <w:r>
        <w:rPr>
          <w:b/>
          <w:color w:val="FF0000"/>
        </w:rPr>
        <w:t xml:space="preserve"> 4004,4644,466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9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4 4691 - 8S4 4750   ???                                    102</w:t>
      </w:r>
      <w:r>
        <w:rPr>
          <w:b/>
          <w:color w:val="FF0000"/>
        </w:rPr>
        <w:t xml:space="preserve">    </w:t>
      </w:r>
      <w:r>
        <w:rPr>
          <w:b/>
          <w:color w:val="00CCFF"/>
        </w:rPr>
        <w:t>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,…</w:t>
      </w:r>
      <w:r>
        <w:rPr>
          <w:b/>
          <w:color w:val="000000"/>
        </w:rPr>
        <w:t>vid. na Br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8S4 5181 - 8S4 5320   LYSÁ NAD LABEM      101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4 5321 - 8S4 5337   LYSÁ NAD LABEM      102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4 5441 - 8S4 63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MĚLNÍK  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101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>(</w:t>
      </w:r>
      <w:r>
        <w:rPr>
          <w:b/>
          <w:color w:val="00CCFF"/>
          <w:lang w:val="en-US"/>
        </w:rPr>
        <w:t xml:space="preserve">LIVE*… </w:t>
      </w:r>
      <w:r>
        <w:rPr>
          <w:b/>
          <w:color w:val="000000"/>
          <w:lang w:val="en-US"/>
        </w:rPr>
        <w:t xml:space="preserve">+6490)  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4 6491 - 8S4 6576   MĚLNÍK     102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,….6730 max.+ d. atypy do 676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8S4 6761 - 8S4 9910   MLADÁ BOLESLAV 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4 9911 - 8S5 0065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MLADÁ BOLESLAV    102    (LIVE*…</w:t>
      </w:r>
      <w:r>
        <w:rPr>
          <w:b/>
          <w:color w:val="000000"/>
        </w:rPr>
        <w:t>+ ????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5 0211 - 8S5 0215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MLADÁ BOLESLAV    103    (LIVE*…</w:t>
      </w:r>
      <w:r>
        <w:rPr>
          <w:b/>
          <w:color w:val="000000"/>
        </w:rPr>
        <w:t>+ ????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5 0581 - 8S5 1630   NYMBURK                  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5 1631 - 8S5 1630   NYMBURK                     101   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8S5 2081 - 8S5 2780   PODĚBRADY              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5 2781 - 8S5 2871   PODĚBRADY                 102   (LIVE* … </w:t>
      </w:r>
      <w:r>
        <w:rPr>
          <w:b/>
          <w:color w:val="000000"/>
        </w:rPr>
        <w:t>+ 2960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>8S5 2961 - 8S5 5760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 ČERNOŠICE                   101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5 5761 - 8S5 5884   ČERNOŠICE                   102   (LIVE*…</w:t>
      </w:r>
      <w:r>
        <w:rPr>
          <w:b/>
          <w:color w:val="000000"/>
        </w:rPr>
        <w:t>+ 594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5 6001 - 8S5 6006   </w:t>
      </w:r>
      <w:r>
        <w:rPr>
          <w:b/>
          <w:color w:val="FF0000"/>
        </w:rPr>
        <w:t>???</w:t>
      </w:r>
      <w:r>
        <w:rPr>
          <w:b/>
          <w:color w:val="00CCFF"/>
        </w:rPr>
        <w:t xml:space="preserve">                                     103   (LIVE* …</w:t>
      </w:r>
      <w:r>
        <w:rPr>
          <w:b/>
          <w:color w:val="000000"/>
        </w:rPr>
        <w:t>+ ????,….vid. v S na D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5 6096 - 8S5 6245   RAKOVNÍK                    101   (LIVE* 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5 7110 - 8S5 7110</w:t>
      </w:r>
      <w:r>
        <w:rPr>
          <w:b/>
          <w:color w:val="00CCFF"/>
        </w:rPr>
        <w:t xml:space="preserve">   </w:t>
      </w:r>
      <w:r>
        <w:rPr>
          <w:b/>
          <w:color w:val="FF0000"/>
        </w:rPr>
        <w:t xml:space="preserve">???  </w:t>
      </w:r>
      <w:r>
        <w:rPr>
          <w:b/>
          <w:color w:val="00CCFF"/>
        </w:rPr>
        <w:t xml:space="preserve">                                   </w:t>
      </w:r>
      <w:r>
        <w:rPr>
          <w:b/>
          <w:color w:val="FF0000"/>
        </w:rPr>
        <w:t xml:space="preserve">101   </w:t>
      </w:r>
      <w:r>
        <w:rPr>
          <w:b/>
          <w:color w:val="000000"/>
        </w:rPr>
        <w:t>(dis.: vid. v LN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 xml:space="preserve">8S5 7351 - 8S5 7805   SEDLČANY                  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5 7806 - 8S5 7813</w:t>
      </w:r>
      <w:r>
        <w:rPr>
          <w:b/>
          <w:color w:val="FF0000"/>
        </w:rPr>
        <w:t xml:space="preserve">   ???                                     </w:t>
      </w:r>
      <w:r>
        <w:rPr>
          <w:b/>
          <w:color w:val="00CCFF"/>
        </w:rPr>
        <w:t xml:space="preserve">102  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>(LIVE* …</w:t>
      </w:r>
      <w:r>
        <w:rPr>
          <w:b/>
          <w:color w:val="000000"/>
        </w:rPr>
        <w:t>+ 786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5 7866 - 8S5 7895   ???                                  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5 7896 - 8S5 7899   ???                                     104   (LIVE* …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7. „EU“ OBJEDNÁVKA / výroba „2.“ Q 2008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 8S7 9790 vyrobena 31. </w:t>
      </w:r>
      <w:r>
        <w:rPr>
          <w:b/>
          <w:color w:val="000000"/>
          <w:u w:val="single"/>
        </w:rPr>
        <w:t>3</w:t>
      </w:r>
      <w:r>
        <w:rPr>
          <w:b/>
          <w:color w:val="000000"/>
        </w:rPr>
        <w:t>. 2008, 8S7 8568 spatřena 4. 5. 2008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5 7986 - 8S5 8567   BENEŠOV   101</w:t>
      </w:r>
      <w:r>
        <w:rPr>
          <w:b/>
          <w:color w:val="000000"/>
        </w:rPr>
        <w:t xml:space="preserve">    </w:t>
      </w:r>
      <w:r>
        <w:rPr>
          <w:b/>
          <w:color w:val="00CCFF"/>
        </w:rPr>
        <w:t>(LIVE* …</w:t>
      </w:r>
      <w:r>
        <w:rPr>
          <w:b/>
          <w:color w:val="000000"/>
        </w:rPr>
        <w:t>+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  <w:t>8S6 0017 - 8S6 0017   ???                 103   (dis./ B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FF"/>
          <w:u w:val="single"/>
        </w:rPr>
      </w:pPr>
      <w:r>
        <w:rPr>
          <w:b/>
          <w:color w:val="00CCFF"/>
        </w:rPr>
        <w:t>8S6 1246 - 8S6 1508  ČÁSLAV</w:t>
      </w:r>
      <w:r>
        <w:rPr>
          <w:b/>
          <w:color w:val="FF0000"/>
        </w:rPr>
        <w:t xml:space="preserve">      </w:t>
      </w:r>
      <w:r>
        <w:rPr>
          <w:b/>
          <w:color w:val="00CCFF"/>
        </w:rPr>
        <w:t xml:space="preserve">101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0000"/>
        </w:rPr>
        <w:t xml:space="preserve">8S6 2006 - 8S6 2705  DOBŘÍŠ       101 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  <w:t>8S6 2706 - 8S2 2805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CCFF"/>
        </w:rPr>
      </w:pPr>
      <w:r>
        <w:rPr>
          <w:b/>
          <w:color w:val="000000"/>
        </w:rPr>
        <w:t>8S6 2806 - 8S6 4835  KLADNO      101</w:t>
      </w:r>
      <w:r>
        <w:rPr>
          <w:b/>
          <w:color w:val="00CCFF"/>
        </w:rPr>
        <w:t xml:space="preserve">  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  <w:t>8S6 5100 - 8S6 5959   ???   101   (+5115,5600,5757,5900z.m.p. KO?,…+5400 vid. u KO,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5959 v BE, 5100 vid. v CAS, 5777 v 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  <w:t>8S6 6200 - 8S6 6633   ???   101   (z.m.p.,6200 v POE, 6262 v JI, 6633 vid. v HB…. = KO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…</w:t>
      </w:r>
      <w:r>
        <w:rPr>
          <w:b/>
          <w:color w:val="FF0000"/>
        </w:rPr>
        <w:t>ČKP 6766 typ 102/104,… = KO/ 101 - 5016-6765 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00CCFF"/>
        </w:rPr>
        <w:t xml:space="preserve">8S6 8231 - 8S6 8232   KRALUPY NAD VLTAVOU   116  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>(LIVE*…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  <w:t>8S7 0111 - 8S7 0113   ???                                                102</w:t>
      </w:r>
      <w:r>
        <w:rPr>
          <w:b/>
          <w:color w:val="00CCFF"/>
        </w:rPr>
        <w:t xml:space="preserve">  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>(LIVE*…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7 0471 - 8S7 223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MLADÁ BOLESLAV                101    (LIVE*…</w:t>
      </w:r>
      <w:r>
        <w:rPr>
          <w:b/>
          <w:color w:val="000000"/>
        </w:rPr>
        <w:t>+ ????,…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                                                                         …</w:t>
      </w:r>
      <w:r>
        <w:rPr>
          <w:b/>
          <w:color w:val="FF0000"/>
        </w:rPr>
        <w:t>+3030,3131,3223,3300,3313,3888 z.m.p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7 4757 - 8S7 4757   MB/ MHR?       101     (z.m.p. MB – nes. krab./ MHR d.m.i.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7 4766 - 8S7 5022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M. HRADIŠTĚ 101    (LIVE*…</w:t>
      </w:r>
      <w:r>
        <w:rPr>
          <w:b/>
          <w:color w:val="000000"/>
        </w:rPr>
        <w:t xml:space="preserve">+????,…+ z.m.p. </w:t>
      </w:r>
      <w:r>
        <w:rPr>
          <w:b/>
          <w:color w:val="FF0000"/>
        </w:rPr>
        <w:t>5506, 5508, 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                                                                      …</w:t>
      </w:r>
      <w:r>
        <w:rPr>
          <w:b/>
          <w:color w:val="FF0000"/>
        </w:rPr>
        <w:t>5517, 5577,5599, + z ČKP 5666, 5777, 5780</w:t>
      </w:r>
      <w:r>
        <w:rPr>
          <w:b/>
          <w:color w:val="000000"/>
        </w:rPr>
        <w:t>)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7 7436 - 8S7 7626   NYMBURK      101   (LIVE*…</w:t>
      </w:r>
      <w:r>
        <w:rPr>
          <w:b/>
          <w:color w:val="000000"/>
        </w:rPr>
        <w:t xml:space="preserve">+ 8135,…+ </w:t>
      </w:r>
      <w:r>
        <w:rPr>
          <w:b/>
          <w:color w:val="FF0000"/>
        </w:rPr>
        <w:t>7722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7 8136 - 8S7 8149   PODĚBRADY   101   (LIVE* … </w:t>
      </w:r>
      <w:r>
        <w:rPr>
          <w:b/>
          <w:color w:val="000000"/>
        </w:rPr>
        <w:t>+ 848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8S7 8486 - 8S8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2685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ČERNOŠICE   101</w:t>
      </w:r>
      <w:r>
        <w:rPr>
          <w:b/>
          <w:color w:val="00CCFF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8 2686 - 8S8 271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ČERNOŠICE   103   (LIVE*…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8S8 2866 - 8S8 2882  </w:t>
      </w:r>
      <w:r>
        <w:rPr>
          <w:b/>
          <w:color w:val="000000"/>
        </w:rPr>
        <w:t xml:space="preserve"> </w:t>
      </w:r>
      <w:r>
        <w:rPr>
          <w:b/>
          <w:color w:val="00CCFF"/>
        </w:rPr>
        <w:t>ČERNOŠICE   105   (LIVE*…</w:t>
      </w:r>
      <w:r>
        <w:rPr>
          <w:b/>
          <w:color w:val="000000"/>
        </w:rPr>
        <w:t>+ 292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8 2926 - 8S8 2928   ČERNOŠICE   106   (LIVE*…</w:t>
      </w:r>
      <w:r>
        <w:rPr>
          <w:b/>
          <w:color w:val="000000"/>
        </w:rPr>
        <w:t>+ 2985)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8S8 2986 - 8S8 3005   ČERNOŠICE   115/116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8 3006 - 8S8 5260   PŘÍBRAM        101   (LIVE*…</w:t>
      </w:r>
      <w:r>
        <w:rPr>
          <w:b/>
          <w:color w:val="000000"/>
        </w:rPr>
        <w:t>+ 79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8 7906 - 8S8 7999   PŘÍBRAM        102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8 8356 - 8S8 8562   SEDLČANY      10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9055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8 9061 - 8S8 9396   SLANÝ               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…</w:t>
      </w:r>
      <w:r>
        <w:rPr>
          <w:b/>
          <w:color w:val="000000"/>
        </w:rPr>
        <w:t>+ 8S9 0455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(+ </w:t>
      </w:r>
      <w:r>
        <w:rPr>
          <w:b/>
          <w:color w:val="FF0000"/>
        </w:rPr>
        <w:t>z.m.p.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9600,9899,9944,9955,9988,9955,9959,9988,9989, 9990,9991,9996</w:t>
      </w:r>
      <w:r>
        <w:rPr>
          <w:b/>
          <w:color w:val="000000"/>
        </w:rPr>
        <w:t>,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…</w:t>
      </w:r>
      <w:r>
        <w:rPr>
          <w:b/>
          <w:color w:val="FF0000"/>
        </w:rPr>
        <w:t>8S9 0002,0004,0005,0008,0009,0077,0080,0089,0090,0098,0191,0208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9 0456 - 8S9 0949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 xml:space="preserve">VLAŠIM   101   (LIVE* … 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jc w:val="center"/>
        <w:rPr/>
      </w:pPr>
      <w:r>
        <w:rPr>
          <w:b/>
          <w:color w:val="0000FF"/>
          <w:sz w:val="32"/>
          <w:szCs w:val="32"/>
          <w:u w:val="single"/>
        </w:rPr>
        <w:t>18. „EU“ OBJEDNÁVKA / výroba 3.Q 2008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9S0 1264 spatřena 9. 8. 200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9 7756 - 8S9 8656   KLADNO         101   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,…dle ČKP možná od 774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9S0 1264 - 9S0 1264   ???                     101   (</w:t>
      </w:r>
      <w:r>
        <w:rPr>
          <w:b/>
          <w:color w:val="00CCFF"/>
          <w:lang w:val="en-US"/>
        </w:rPr>
        <w:t>LIVE*?…</w:t>
      </w:r>
      <w:r>
        <w:rPr>
          <w:b/>
          <w:color w:val="000000"/>
          <w:lang w:val="en-US"/>
        </w:rPr>
        <w:t>+????,…</w:t>
      </w:r>
      <w:r>
        <w:rPr>
          <w:b/>
          <w:color w:val="000000"/>
        </w:rPr>
        <w:t xml:space="preserve">vid. u POE, </w:t>
      </w:r>
      <w:r>
        <w:rPr>
          <w:b/>
          <w:color w:val="FF0000"/>
        </w:rPr>
        <w:t xml:space="preserve">z.m.p. </w:t>
      </w:r>
      <w:r>
        <w:rPr>
          <w:b/>
          <w:color w:val="FF0000"/>
          <w:u w:val="single"/>
        </w:rPr>
        <w:t>KO</w:t>
      </w:r>
      <w:r>
        <w:rPr>
          <w:b/>
          <w:color w:val="FF0000"/>
        </w:rPr>
        <w:t>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9S0 2076 - 9S0 2288   LYSÁ NAD LABEM      101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</w:t>
      </w:r>
      <w:r>
        <w:rPr>
          <w:b/>
          <w:color w:val="00CCFF"/>
          <w:lang w:val="en-US"/>
        </w:rPr>
        <w:t>LIVE*…</w:t>
      </w:r>
      <w:r>
        <w:rPr>
          <w:b/>
          <w:color w:val="000000"/>
          <w:lang w:val="en-US"/>
        </w:rPr>
        <w:t>+????,…</w:t>
      </w:r>
      <w:r>
        <w:rPr>
          <w:b/>
          <w:color w:val="000000"/>
        </w:rPr>
        <w:t>od 518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9S0 5152 - 9S0 6668   ???    101              (+ 5550 vid. v SM, 6660 v TUR,… z.m.p. </w:t>
      </w:r>
      <w:r>
        <w:rPr>
          <w:b/>
          <w:color w:val="FF0000"/>
          <w:u w:val="single"/>
        </w:rPr>
        <w:t>MB</w:t>
      </w:r>
      <w:r>
        <w:rPr>
          <w:b/>
          <w:color w:val="FF0000"/>
        </w:rPr>
        <w:t>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9S0 7951 - 9S1 0695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ČERNOŠICE   101   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9S1 3741 - 9S1 4641   ŘÍČANY           101   (LIVE*</w:t>
      </w:r>
      <w:r>
        <w:rPr>
          <w:b/>
          <w:color w:val="000000"/>
        </w:rPr>
        <w:t>…+ ????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9S1 6443 - 9S1 7711   SLANÝ             101  ( bud., zat. jen z.m.p.,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…</w:t>
      </w:r>
      <w:r>
        <w:rPr>
          <w:b/>
          <w:color w:val="FF0000"/>
        </w:rPr>
        <w:t>. +  6444, 6446, 6450, 6457, 656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00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9. „EU“ OBJEDNÁVKA / výroba 4.Q 2008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9S2 2277 spatřena 28. 10. 200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9S2 2101 – 9S2 2205   DOBŘÍŠ</w:t>
      </w:r>
      <w:r>
        <w:rPr>
          <w:b/>
          <w:color w:val="FF0000"/>
        </w:rPr>
        <w:t xml:space="preserve">       </w:t>
      </w:r>
      <w:r>
        <w:rPr>
          <w:b/>
          <w:color w:val="00CCFF"/>
        </w:rPr>
        <w:t xml:space="preserve">101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(LIVE* … </w:t>
      </w:r>
      <w:r>
        <w:rPr>
          <w:b/>
          <w:color w:val="000000"/>
        </w:rPr>
        <w:t>+ ????, …od 2101min.,…+ 227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26:00Z</dcterms:created>
  <dc:creator>Dědek</dc:creator>
  <dc:description/>
  <cp:keywords/>
  <dc:language>en-US</dc:language>
  <cp:lastModifiedBy>Dědek</cp:lastModifiedBy>
  <dcterms:modified xsi:type="dcterms:W3CDTF">2008-11-11T18:42:00Z</dcterms:modified>
  <cp:revision>445</cp:revision>
  <dc:subject/>
  <dc:title>REGIONÁLNÍ ANALÝZA</dc:title>
</cp:coreProperties>
</file>