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ÚST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ĚČÍN    </w:t>
            </w:r>
            <w:r>
              <w:rPr>
                <w:b/>
                <w:color w:val="000000"/>
              </w:rPr>
              <w:t xml:space="preserve">                           D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ÍLINA                           </w:t>
            </w:r>
            <w:r>
              <w:rPr>
                <w:b/>
                <w:color w:val="000000"/>
              </w:rPr>
              <w:t xml:space="preserve">BIL/ </w:t>
            </w:r>
            <w:r>
              <w:rPr>
                <w:b/>
                <w:color w:val="000000"/>
                <w:sz w:val="16"/>
                <w:szCs w:val="16"/>
              </w:rPr>
              <w:t>TP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ST                             </w:t>
            </w:r>
            <w:r>
              <w:rPr>
                <w:b/>
                <w:color w:val="000000"/>
              </w:rPr>
              <w:t xml:space="preserve">MO/ </w:t>
            </w:r>
            <w:r>
              <w:rPr>
                <w:b/>
                <w:color w:val="000000"/>
                <w:sz w:val="16"/>
                <w:szCs w:val="16"/>
              </w:rPr>
              <w:t>M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MUTOV   </w:t>
            </w:r>
            <w:r>
              <w:rPr>
                <w:b/>
                <w:color w:val="000000"/>
              </w:rPr>
              <w:t xml:space="preserve">                  C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ĚČÍN                             </w:t>
            </w:r>
            <w:r>
              <w:rPr>
                <w:b/>
                <w:color w:val="000000"/>
              </w:rPr>
              <w:t xml:space="preserve">DC/ </w:t>
            </w:r>
            <w:r>
              <w:rPr>
                <w:b/>
                <w:color w:val="000000"/>
                <w:sz w:val="16"/>
                <w:szCs w:val="16"/>
              </w:rPr>
              <w:t>D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BOŘANY              </w:t>
            </w:r>
            <w:r>
              <w:rPr>
                <w:b/>
                <w:color w:val="000000"/>
              </w:rPr>
              <w:t xml:space="preserve">POD/ </w:t>
            </w:r>
            <w:r>
              <w:rPr>
                <w:b/>
                <w:color w:val="000000"/>
                <w:sz w:val="16"/>
                <w:szCs w:val="16"/>
              </w:rPr>
              <w:t>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ĚŘICE   </w:t>
            </w:r>
            <w:r>
              <w:rPr>
                <w:b/>
                <w:color w:val="000000"/>
              </w:rPr>
              <w:t xml:space="preserve">                 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MUTOV   </w:t>
            </w:r>
            <w:r>
              <w:rPr>
                <w:b/>
                <w:color w:val="000000"/>
              </w:rPr>
              <w:t xml:space="preserve">            CV/ </w:t>
            </w:r>
            <w:r>
              <w:rPr>
                <w:b/>
                <w:color w:val="000000"/>
                <w:sz w:val="16"/>
                <w:szCs w:val="16"/>
              </w:rPr>
              <w:t>C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UDNICE n. L.         </w:t>
            </w:r>
            <w:r>
              <w:rPr>
                <w:b/>
                <w:color w:val="000000"/>
              </w:rPr>
              <w:t xml:space="preserve">RNL/ </w:t>
            </w:r>
            <w:r>
              <w:rPr>
                <w:b/>
                <w:color w:val="000000"/>
                <w:sz w:val="16"/>
                <w:szCs w:val="16"/>
              </w:rPr>
              <w:t>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UNY                                   </w:t>
            </w:r>
            <w:r>
              <w:rPr>
                <w:b/>
                <w:color w:val="000000"/>
              </w:rPr>
              <w:t>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DAŇ   </w:t>
            </w:r>
            <w:r>
              <w:rPr>
                <w:b/>
                <w:color w:val="000000"/>
              </w:rPr>
              <w:t xml:space="preserve">                 KAD/ </w:t>
            </w:r>
            <w:r>
              <w:rPr>
                <w:b/>
                <w:color w:val="000000"/>
                <w:sz w:val="16"/>
                <w:szCs w:val="16"/>
              </w:rPr>
              <w:t>C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UMBURK                 </w:t>
            </w:r>
            <w:r>
              <w:rPr>
                <w:b/>
                <w:color w:val="000000"/>
              </w:rPr>
              <w:t xml:space="preserve">RUM/ </w:t>
            </w:r>
            <w:r>
              <w:rPr>
                <w:b/>
                <w:color w:val="000000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ST                                     </w:t>
            </w:r>
            <w:r>
              <w:rPr>
                <w:b/>
                <w:color w:val="000000"/>
              </w:rPr>
              <w:t>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ĚŘICE                 </w:t>
            </w:r>
            <w:r>
              <w:rPr>
                <w:b/>
                <w:color w:val="000000"/>
              </w:rPr>
              <w:t xml:space="preserve">LT/ </w:t>
            </w:r>
            <w:r>
              <w:rPr>
                <w:b/>
                <w:color w:val="000000"/>
                <w:sz w:val="16"/>
                <w:szCs w:val="16"/>
              </w:rPr>
              <w:t>L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PLICE                          </w:t>
            </w:r>
            <w:r>
              <w:rPr>
                <w:b/>
                <w:color w:val="000000"/>
              </w:rPr>
              <w:t xml:space="preserve">TP/ </w:t>
            </w:r>
            <w:r>
              <w:rPr>
                <w:b/>
                <w:color w:val="000000"/>
                <w:sz w:val="16"/>
                <w:szCs w:val="16"/>
              </w:rPr>
              <w:t>T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PLICE                                </w:t>
            </w:r>
            <w:r>
              <w:rPr>
                <w:b/>
                <w:color w:val="000000"/>
              </w:rPr>
              <w:t>T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VÍNOV                    </w:t>
            </w:r>
            <w:r>
              <w:rPr>
                <w:b/>
                <w:color w:val="000000"/>
              </w:rPr>
              <w:t xml:space="preserve">LIV/ </w:t>
            </w:r>
            <w:r>
              <w:rPr>
                <w:b/>
                <w:color w:val="000000"/>
                <w:sz w:val="16"/>
                <w:szCs w:val="16"/>
              </w:rPr>
              <w:t>M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LABEM              </w:t>
            </w:r>
            <w:r>
              <w:rPr>
                <w:b/>
                <w:color w:val="000000"/>
              </w:rPr>
              <w:t xml:space="preserve">UL/ </w:t>
            </w:r>
            <w:r>
              <w:rPr>
                <w:b/>
                <w:color w:val="000000"/>
                <w:sz w:val="16"/>
                <w:szCs w:val="16"/>
              </w:rPr>
              <w:t>U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LABEM                    </w:t>
            </w:r>
            <w:r>
              <w:rPr>
                <w:b/>
                <w:color w:val="000000"/>
              </w:rPr>
              <w:t>U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UNY                            </w:t>
            </w:r>
            <w:r>
              <w:rPr>
                <w:b/>
                <w:color w:val="000000"/>
              </w:rPr>
              <w:t xml:space="preserve">LN/ </w:t>
            </w:r>
            <w:r>
              <w:rPr>
                <w:b/>
                <w:color w:val="000000"/>
                <w:sz w:val="16"/>
                <w:szCs w:val="16"/>
              </w:rPr>
              <w:t>L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ARNSDORF              </w:t>
            </w:r>
            <w:r>
              <w:rPr>
                <w:b/>
                <w:color w:val="000000"/>
              </w:rPr>
              <w:t xml:space="preserve">VAR/ </w:t>
            </w:r>
            <w:r>
              <w:rPr>
                <w:b/>
                <w:color w:val="000000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VOSICE                  </w:t>
            </w:r>
            <w:r>
              <w:rPr>
                <w:b/>
                <w:color w:val="000000"/>
              </w:rPr>
              <w:t xml:space="preserve">LOV/ </w:t>
            </w:r>
            <w:r>
              <w:rPr>
                <w:b/>
                <w:color w:val="000000"/>
                <w:sz w:val="16"/>
                <w:szCs w:val="16"/>
              </w:rPr>
              <w:t>L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TEC                          </w:t>
            </w:r>
            <w:r>
              <w:rPr>
                <w:b/>
                <w:color w:val="000000"/>
              </w:rPr>
              <w:t xml:space="preserve">ZAT/ </w:t>
            </w:r>
            <w:r>
              <w:rPr>
                <w:b/>
                <w:color w:val="000000"/>
                <w:sz w:val="16"/>
                <w:szCs w:val="16"/>
              </w:rPr>
              <w:t>L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0001-1U0 1190    101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191-1U0 1250    102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251-1U0 1280    103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281-1U0 1340    104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1341-1U0 1370    105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1371-1U0 1400    106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401-1U0 1460    155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1461-1U0 3160    101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161-1U0 3220    102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221-1U0 3280    103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281-1U0 3340    104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341-1U0 3370    105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371-1U0 3430    106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431-1U0 3490    155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3491-1U0 4505    101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4506-1U0 4565    102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4566-1U0 4655    103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4656-1U0 4715    104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4926-1U0 4955    106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4956-1U0 5015    155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5016-1U0 5890    101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5891-1U0 5950    102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5951-1U0 6070    103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6071-1U0 6130    104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6131-1U0 6160    105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6161-1U0 6190    106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6191-1U0 6250    155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6251-1U0 7440    101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441-1U0 7500    102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501-1U0 7530    103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531-1U0 7590    104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591-1U0 7620    105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7621-1U0 7650    106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651-1U0 7710    155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7711-1U0 9110    101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9111-1U0 9170    102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9171-1U0 9260    103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9261-1U0 9320    104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321-1U0 9350    105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9351-1U0 9380    106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381-1U0 9440    155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9441-1U1 0700    101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1 0701-1U1 0760    102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U1 0761-1U1 0820    103     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1 0821-1U1 0880    104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1 0881-1U1 0910    105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1 0911-1U1 0940    106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1 0941-1U1 1000    155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U1 1055-1U1 1088    101  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1408-1U1 2963   101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3100-1U1 4185   102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1 4186-1U1 4686   103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4803-1U1 4817   104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1 5056-1U1 5264   106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5499-1U1 6955   101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1 7251-1U1 7962   102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1 8276-1U1 8320   104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8434-1U1 8445   106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8544-1U2 1445   101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2 1561-1U2 1965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1971-1U2 2410   103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2483-1U2 2542   104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2670-1U2 316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3166-1U2 3638   102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3654-1U2 4209   103   LN   (dis.: 4191 typ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4383-1U2 4383   104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4551-1U2 4551   106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2 4720-1U2 4720   102   ???   (dis.: TP,…ČKP : okolo o.a,…= asi 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5144-1U2 5992   101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6042-1U2 6434   103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6667-1U2 9526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2 9907-1U2 9936   102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0179-1U3 0444   103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0670-1U3 0683   104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0910-1U3 1048   106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3 1115-1U3 4062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3 4152-1U3 4389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4437-1U3 4437   106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U3 4583-1U3 4695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4938-1U3 7532   101   LT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75xx-1U3 8015   101   LOV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8016-1U4 0080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0081-1U4 0680   102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4 0681-1U4 0830   103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2031-1U4 2180   106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2331-1U4 3835   101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3836-1U4 4435   102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4436-1U4 4735   103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5000-1U4 5000   ???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5425-1U4 5539   106   MO   (možná i 5563 a 56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5819-1U4 8108   101   UL    (možná už od 5563 nebo 56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8452-1U5 0236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0393-1U5 2196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2255-1U5 4244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4367-1U5 4594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4597-1U5 4778   103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5166-1U5 5170   104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5 5434-1U5 7910   101   MO    (možnost dělení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5 7911-1U5 8102   102   ???    (DC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5 8710-1U5 8710   103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9022-1U5 9080   106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9136-1U6 0462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6 1217-1U6 6163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6 6490-1U6 8031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6 8307-1U6 9515   101   KAD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6 9516-1U7 0115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0116-1U7 0775   103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0776-1U7 0804   104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1677-1U7 2374   106   CV   (možná už od 1575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2733-1U7 3132   101   ???   (LOV, 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3512-1U7 4638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4671-1U7 4963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4987-1U7 6358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6382-1U7 7770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7793-1U7 8181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7 8558-1U7 8558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8743-1U8 075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0758-1U8 0995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0996-1U8 1086   103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1867-1U8 1886   106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1989-1U8 3745   101   ???    (možnost dělení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4280-1U8 4280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4892-1U8 4892   102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8 5096-1U8 7286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7750-1U8 9449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9590-1U9 0180   101   ???   (DC, 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0610-1U9 2017   101   ???   (1111 – LIV,…M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9 2020-1U9 2630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3401-1U9 3401   105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3952-1U9 7816   101   LT   (možná už od 37xx,..7315 – MO,…4284 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8009-1U9 8130   102   ???   (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8798-1U9 8798   106   ???   (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8899-2U0 0101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0300-2U0 1048   101   ???    (RN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1519-2U0 2269   101   ???    (VA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U0 2389-2U0 3774   101   ???    (3380-3774 </w:t>
      </w:r>
      <w:r>
        <w:rPr>
          <w:b/>
          <w:u w:val="single"/>
        </w:rPr>
        <w:t>RNL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3839-2U0 3940   102   ???    (RN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4010-2U0 4010   106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4362-2U0 6098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U0 6498-2U0 6542   102   ???   (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6589-2U0 9255   101   ???   (DC,…6594 MO,…8960 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9878-2U1 1094   101   CV   (ev. od 97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1 1106-2U1 1106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U1 1340-2U1 2482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1 2546-2U1 2546   103   ???   (LI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1 2602-2U1 2602   106   ???   (LI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U1 2685-2U1 4535   101   ???   (MO,…CV,..4479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1 4536-2U1 5053   102   ???   (4705 a 4864 LT, …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5346-2U1 6431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1 6506-2U1 6558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6776-2U1 8424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8475-2U1 9021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9197-2U1 9911   101   ???    (9911 podl. POD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02xx-2U2 161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1611-2U2 173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2 1751-2U2 3375   101   ???   (</w:t>
      </w:r>
      <w:r>
        <w:rPr>
          <w:b/>
          <w:color w:val="000000"/>
          <w:u w:val="single"/>
        </w:rPr>
        <w:t>DC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2 3652-2U2 4282   101   ???   (3806 DC,…LI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4380-2U2 4883   102   ???   (DC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5294-2U2 6927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7006-2U2 7097   102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7380-2U2 8283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8391-2U2 8391   102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8569-2U2 8626   106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2 8660-2U2 8910   101   LIV   (možná do 90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9100-2U2 9684   101   LN    (mix s 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9701-2U2 9865   102   LN    (mix s LT,…9781 RN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0216-2U3 239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2990-2U3 53xx   101   ???    (3741  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53xx-2U3 7106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7344-2U3 7485   102   ???   (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3 7486-2U3 7516   103   ???   (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7611-2U3 7612   104   ???   (UL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7708-2U3 9390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2U3 9512-2U3 9512   101   PČ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0005-2U4 1223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1403-2U4 1403   103   ???   (DC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1539-2U4 3184   101   CV   (dis.: 2176 typ 10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4 3421-2U4 4077   101   ???   (KAD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43xx-2U4 44xx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4659-2U4 5619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5784-2U4 6417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6493-2U4 7123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7713-2U5 0595   101   ??? 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0596-2U5 0677   102   ??? 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0771-2U5 1831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2121-2U5 2161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2249-2U5 2249   106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2318-2U5 2823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3407-2U5 3407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2U5 3580-2U5 3580   101   PČ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3916-2U5 3916   102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4440-2U5 5659   101   CV   (možná do 5950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6097-2U5 6858   101   ???   (možná od 5950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6964-2U5 758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7711-2U5 8500   101   ???   (dis.: LN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5 8844-2U5 8874   102   ???   (dis.: LN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9244-2U5 959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5 9596-2U6 0053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0347-2U6 0347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0823-2U6 1547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2204-2U6 3243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2U6 3249-2U6 3249   115   ???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U6 3251-2U6 3255   11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U6 3261-2U6 3261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U6 3306-2U6 3310   115   LN</w:t>
      </w:r>
      <w:r>
        <w:rPr>
          <w:b/>
          <w:color w:val="00CCFF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11-2U6 3315   116   LN</w:t>
      </w:r>
      <w:r>
        <w:rPr>
          <w:b/>
          <w:color w:val="00CCFF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3316-2U6 3316   115   LIV</w:t>
      </w:r>
      <w:r>
        <w:rPr>
          <w:b/>
          <w:color w:val="00CCFF"/>
          <w:lang w:val="en-US"/>
        </w:rPr>
        <w:t xml:space="preserve">***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U6 3325-2U6 3325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U6 3332-2U6 3332   116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>(vid. v M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U6 3346-2U6 3350   115   ???</w:t>
      </w:r>
      <w:r>
        <w:rPr>
          <w:b/>
          <w:color w:val="00CCFF"/>
        </w:rPr>
        <w:t xml:space="preserve"> </w:t>
      </w:r>
      <w:r>
        <w:rPr>
          <w:b/>
          <w:color w:val="00CCFF"/>
          <w:lang w:val="en-US"/>
        </w:rPr>
        <w:t xml:space="preserve">***  </w:t>
      </w:r>
      <w:r>
        <w:rPr>
          <w:b/>
          <w:color w:val="000000"/>
          <w:lang w:val="en-US"/>
        </w:rPr>
        <w:t xml:space="preserve">(3348 vid. v LT,… = </w:t>
      </w:r>
      <w:r>
        <w:rPr>
          <w:b/>
          <w:color w:val="000000"/>
          <w:u w:val="single"/>
          <w:lang w:val="en-US"/>
        </w:rPr>
        <w:t>RNL</w:t>
      </w:r>
      <w:r>
        <w:rPr>
          <w:b/>
          <w:color w:val="000000"/>
          <w:lang w:val="en-US"/>
        </w:rPr>
        <w:t>?)</w:t>
      </w: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351-2U6 3355   116   RNL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60-2U6 3360   115   ???   (KAD)</w:t>
      </w:r>
      <w:r>
        <w:rPr>
          <w:b/>
          <w:color w:val="00CCFF"/>
        </w:rPr>
        <w:t xml:space="preserve"> </w:t>
      </w:r>
      <w:r>
        <w:rPr>
          <w:b/>
          <w:color w:val="00CCFF"/>
          <w:lang w:val="en-US"/>
        </w:rPr>
        <w:t>***</w:t>
      </w:r>
      <w:r>
        <w:rPr>
          <w:b/>
          <w:color w:val="00CCFF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68-2U6 3368   115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CCFF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433-2U6 3433   115/116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452-2U6 3453   116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CCFF"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873-2U6 4301   101   B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4739-2U6 8767   101   DC   (možná už od 45xx,…dis.: 8293-8767 VA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9085-2U6 9532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95xx-2U7 2209   101   CV   (možná do 23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2401-2U7 35xx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3632-2U7 5833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60xx-2U7 64xx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6447-2U7 675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7 6885-2U7 7612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76xx-2U7 80xx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8133-2U7 867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9303-2U8 3229   101   MO   (možná do 3419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3590-2U8 4360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4370-2U8 577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5907-2U8 640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6777-2U8 9063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8 9359-2U9 237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2666-2U9 3131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3266-2U9 4194   101   ZAT   (možná do 426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4266-2U9 4426   101   LN     (možná 4263-448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4749-2U9 4999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5306-2U9 7265   101   ???   (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2U9 7463-2U9 7487   103   ???   (LT)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786-2U9 7789   116   LT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840-2U9 8009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8035-2U9 9210   101   LN   (8900 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241-2U9 9244   116   LN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381-2U9 957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656-2U9 9779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911-3U0 2786   101   MO      (možná do 3375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492-3U0 3510   101   RUM   (možná od 3375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3885-3U0 3890   103   RUM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896-3U0 3929   106   RUM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945-3U0 4484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4990-3U0 5074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5435-3U0 720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201-3U0 7379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383-3U0 7470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0 7480-3U0 7985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551-3U0 8631   102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8699-3U0 8700   103   VAR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740-3U0 9727   101   B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11-3U1 0115   115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21-3U1 0121   115/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85-3U1 2702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2950-3U1 3289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305-3U1 370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1 3720-3U1 3876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4114-3U1 4785   101   ???   (DC…=RUM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000-3U1 501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63-3U1 6890   101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6891-3U1 6950   103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6951-3U1 7010   106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15-3U1 7030   115   ???   (TP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33-3U1 7049   116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175-3U1 740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755-3U1 7777   115   UL/VAR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875-3U2 0664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0732-3U2 2434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2611-3U2 5088   101   CV   (možná 25xx až 51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5234-3U2 6200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2 6264-3U2 726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7359-3U2 7685   101   ???   (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7823-3U2 9613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9746-3U3 077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0826-3U3 1125   101   ???   (RUM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1156-3U3 2643   101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U3 3048-3U3 5121   101   UL   (3179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5436-3U3 6739   101   ???   (6010 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71xx-3U3 71xx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7266-3U3 7743   101   ???   (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7991-3U3 8666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8709-3U3 9153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9443-3U4 0055   101   RUM   (101 do 9726, 0055 101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0331-3U4 2088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2229-3U4 3226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423-3U4 3425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3427-3U4 3544   102   ???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546-3U4 6318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6357-3U4 8165   101   DC   (3U4 6451-6510 typ 102!,…6481 BI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2U4 8486-3U4 8499   103   DC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8536-3U4 8538   104   DC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629-3U4 8647   106   DC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88xx-3U4 88xx   115/116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U4 8701-3U5 1456   101   CV   (od 8701…= kolize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1497-3U5 2523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U5 2559-3U5 393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3950-3U5 4125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4247-3U5 563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5834-3U5 6251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6309-3U5 6309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6336-3U5 6344   106   RNL/RUM? 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6440-3U5 8344   101   TP   (7649 a 7650….typ 102, degr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3U5 8548-3U6 0564   101   UL  (0375, 0385, 0417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0844-3U6 1690   101   ZAT   (možná do 19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1850-3U6 2585   101   BIL    (možná od 20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676-3U6 4250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4251-3U6 5574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5671-3U6 672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6726-3U6 8799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8901-3U6 9387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6 9461-3U6 9773   101   ???   (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9833-3U7 0406   101   ???   (RUM,…dis.: 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0467-3U7 2492   101   TP   (možná jen do 2361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2585-3U7 3926   101   UL  (možná už od 249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3968-3U7 4014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4018-3U7 4029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4103-3U7 6175   101   DC   (ev. 4103-4374 VA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6268-3U7 7543   101   C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7576-3U7 862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8626-3U7 9267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9331-3U8 107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082-3U8 1104   103   LN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226-3U8 1240   106   LN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261-3U8 1597   101   ???   (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679-3U8 4318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4629-3U8 5890   101   RNL   (možná do 601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8 6013-3U8 6360   101   ???      (RUM,…6013 ev. ještě RN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6432-3U8 847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8514-3U8 8514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8570-3U9 0619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637-3U9 0689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9 0696-3U9 0729   103   U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796-3U9 0797   102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916-3U9 7565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9 7566-3U9 7789   103   DC/CV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9 7866-3U9 9265   101   ???(do 80xx CV,zbytek DC/MO od CV?,8631 VAR,9091 M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9266-4U0 0315   101   KAD   (možná do 01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0 0316-4U0 1298   101   LT      (ev. 13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461-4U0 1508   102   L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916-4U0 2547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2604-4U0 3051   101   LOV   (ev. 31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3173-4U0 3173   102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3192-4U0 3835   101   POD   (ev. do 40xx,…42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4089-4U0 42xx   101   ???     (RUM/POD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4285-4U0 6299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379-4U0 6379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402-4U0 6416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441-4U0 8502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537-4U0 8758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8891-4U0 8893   115   U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896-4U0 8896   102   ???   (VAR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911-4U0 9879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0007-4U1 08xx   101   BIL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0971-4U1 2166   101   CV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2257-4U1 2546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2605-4U1 3263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3602-4U1 4656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4671-4U1 635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407-4U1 6448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461-4U1 6538   101   LOV   (ev. do 66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1 6856-4U1 9830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831-4U1 9890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1 9891-4U1 9917   103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951-4U1 9969   106   M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9996-4U2 0000   116   MO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2 0001-4U2 210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2 2101-4U2 222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2 2221-4U2 432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2 4321-4U2 444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441-4U2 447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2 4471-4U2 4494   116   TP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2 4501-4U2 6585   101   UL       (4871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625-4U2 6787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941-4U2 8059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2 8234-4U3 0737   101   DC         (ev. od 80xx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3 0836-4U3 1101   101   CV</w:t>
      </w:r>
      <w:r>
        <w:rPr>
          <w:b/>
          <w:color w:val="00CCFF"/>
        </w:rPr>
        <w:t>***</w:t>
      </w:r>
      <w:r>
        <w:rPr>
          <w:b/>
          <w:color w:val="000000"/>
        </w:rPr>
        <w:t xml:space="preserve">   (+ z.m.p.: 1313,1333,1515,1551,1919,1974,202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2151-4U3 2270   102   CV </w:t>
      </w:r>
      <w:r>
        <w:rPr>
          <w:b/>
          <w:color w:val="00CCFF"/>
        </w:rPr>
        <w:t xml:space="preserve">***  </w:t>
      </w:r>
      <w:r>
        <w:rPr>
          <w:b/>
          <w:color w:val="000000"/>
        </w:rPr>
        <w:t>(dis.: 22xx a 2267 typ 101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271-4U3 2275   103   C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3 2451-4U3 2452   106   C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521-4U3 2525   115   C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3 2551-4U3 3600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3 3601-4U3 4300   101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4301-4U3 570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5701-4U3 5994   102   LN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031-4U3 655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556-4U3 6615   102   LO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616-4U3 8548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8656-4U3 8659   102   M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8716-4U3 9379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9423-4U3 9425   102   P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9527-4U4 0044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054-4U4 017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171-4U4 0173   115   RNL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191-4U4 0200   116   RNL</w:t>
      </w:r>
      <w:r>
        <w:rPr>
          <w:b/>
          <w:color w:val="00CCFF"/>
          <w:lang w:val="en-US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208-4U4 1367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1607-4U4 3246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3351-4U4 341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3411-4U4 5497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530-4U4 5639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971-4U4 7302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7391-4U4 9297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9390-4U5 1013   101   KAD   (ev. do 104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1055-4U5 3105   101   LT      (ev. od 104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 320x-4U5 3541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561-4U5 3564   102   LIV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611-4U5 3615   103   LIV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3771-4U5 4804   101   LN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5 4941-4U5 546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5 5466-4U5 6941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031-4U5 7057   103   RNL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7211-4U5 7218   106   RN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5 7431-4U5 7886   101   ???  (RUM?)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8163-4U5 9710   101   TP   (ev. od 80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751-4U5 9784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26-4U5 983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41-4U5 9870   10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71-4U6 197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1971-4U6 2981   101   B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6 3186-4U6 3223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3351-4U6 3411   102   C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3644-4U6 4288   101   KAD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4671-4U6 4694   </w:t>
      </w:r>
      <w:r>
        <w:rPr>
          <w:b/>
          <w:color w:val="000000"/>
          <w:u w:val="single"/>
        </w:rPr>
        <w:t>103/</w:t>
      </w:r>
      <w:r>
        <w:rPr>
          <w:b/>
          <w:color w:val="000000"/>
        </w:rPr>
        <w:t>106   KA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5167-4U6 6199   101   LT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6 6389-4U6 6735   101   LIV  (ev. od 62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6736-4U6 743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7436-4U6 8091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8140-4U6 8670   101   RN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8671-4U6 8741   102   RNL</w:t>
      </w:r>
      <w:r>
        <w:rPr>
          <w:b/>
          <w:color w:val="00CCFF"/>
          <w:lang w:val="en-US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6 8787-4U6 9266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490-4U6 9490   102   RUM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638-4U7 1308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1381-4U7 1530   102   TP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561-4U7 1672   103   T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7 1676-4U7 1676   106   T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716-4U7 1717   115   T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7 1751-4U7 3839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3851-4U7 3897   102   U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3971-4U7 4495   101   VAR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4732-4U7 6999   101   ZAT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dis.:5131 typ 102 / degr., je i v ČK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7 7901-4U7 8581   101   DC </w:t>
      </w:r>
      <w:r>
        <w:rPr>
          <w:b/>
          <w:color w:val="00CCFF"/>
        </w:rPr>
        <w:t xml:space="preserve">***    </w:t>
      </w:r>
      <w:r>
        <w:rPr>
          <w:b/>
          <w:color w:val="000000"/>
        </w:rPr>
        <w:t xml:space="preserve">          ( + 8686, 9090, 9111 z.m.p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8 0131-4U8 0133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8 0726-4U8 1539   101   KAD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8 1751-4U8 2670   101   LT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8 2888-4U8 3566   101   LI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3591-4U8 3798   101   LN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4330-4U8 487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4871-4U8 4889   102   LO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8 5011-4U9 0995   101   MO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0996-4U9 1055   102   MO 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9 1056-4U9 1083   103   MO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1261-4U9 1295   101   P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9 2867-4U9 3915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4U9 3916-4U9 3942   102   RN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4U9 4126-4U9 4385   101   RUM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4U9 4466-4U9 6189   101   TP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6216-4U9 6406   102   TP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86-4U9 888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8906-4U9 8967   102   UL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9 9898-5U0 1188  101 ???(+5U0 0005,0700vid.v </w:t>
      </w:r>
      <w:r>
        <w:rPr>
          <w:b/>
          <w:color w:val="000000"/>
          <w:u w:val="single"/>
        </w:rPr>
        <w:t>ZAT</w:t>
      </w:r>
      <w:r>
        <w:rPr>
          <w:b/>
          <w:color w:val="000000"/>
        </w:rPr>
        <w:t>,0077v TP,+0055,0202,1010,113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0 2611-5U0 3045   101   LT</w:t>
      </w:r>
      <w:r>
        <w:rPr>
          <w:b/>
          <w:color w:val="00CCFF"/>
        </w:rPr>
        <w:t xml:space="preserve">*** </w:t>
      </w:r>
      <w:r>
        <w:rPr>
          <w:b/>
          <w:color w:val="000000"/>
        </w:rPr>
        <w:t xml:space="preserve">             (+ 3333 z.m.p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0 3868-5U0 4512   101   LI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4545-5U0 5056   101   LOV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5241-5U0 5935   101   MO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7266-5U0 7282   102   MO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5U0 7421-5U0 7938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U0 7991-5U0 7992   101   RUM</w:t>
      </w:r>
      <w:r>
        <w:rPr>
          <w:b/>
          <w:color w:val="00CCFF"/>
          <w:lang w:val="en-US"/>
        </w:rPr>
        <w:t xml:space="preserve"> *** </w:t>
      </w:r>
      <w:r>
        <w:rPr>
          <w:b/>
          <w:color w:val="00000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8326-5U1 0020   101   T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0296-5U1 3088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3121-5U1 4004   101   BIL</w:t>
      </w:r>
      <w:r>
        <w:rPr>
          <w:b/>
          <w:color w:val="00CCFF"/>
          <w:lang w:val="en-US"/>
        </w:rPr>
        <w:t xml:space="preserve">*** </w:t>
      </w:r>
      <w:r>
        <w:rPr>
          <w:b/>
          <w:color w:val="000000"/>
        </w:rPr>
        <w:t xml:space="preserve">  (+ z.m.p. 4100,4111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1 5252-5U1 6006   101   ???          (zat. jen dvě z.m.p.,…vid. v TP a DC, dis.: </w:t>
      </w:r>
      <w:r>
        <w:rPr>
          <w:b/>
          <w:color w:val="000000"/>
          <w:u w:val="single"/>
        </w:rPr>
        <w:t>DC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5U1 9436-5U2 0029   101   LIV</w:t>
      </w:r>
      <w:r>
        <w:rPr>
          <w:b/>
          <w:color w:val="00CCFF"/>
          <w:lang w:val="en-US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U2 1581-5U2 1724   101   LOV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>(+ 1954, 1958,1963,1972,1982,1985, 1999, 2040 z.m.p.)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U2 5506-5U2 5536   101   RN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U2 7376-5U2 8514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U2 8871-5U3 0109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U3 0742-5U3 0742   101   ???</w:t>
      </w:r>
      <w:r>
        <w:rPr>
          <w:b/>
          <w:color w:val="00CCFF"/>
          <w:lang w:val="en-US"/>
        </w:rPr>
        <w:t xml:space="preserve">          </w:t>
      </w:r>
      <w:r>
        <w:rPr>
          <w:b/>
          <w:color w:val="000000"/>
          <w:lang w:val="en-US"/>
        </w:rPr>
        <w:t>(vid. v 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1881-5U3 1881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v 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2727-5U3 2727   101   ???         (dis.: z.m.p. DC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3171-5U4 3185   101   TP</w:t>
      </w:r>
      <w:r>
        <w:rPr>
          <w:b/>
          <w:color w:val="00CCFF"/>
          <w:lang w:val="en-US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ĚČÍN    </w:t>
            </w:r>
            <w:r>
              <w:rPr>
                <w:b/>
                <w:color w:val="000000"/>
              </w:rPr>
              <w:t xml:space="preserve">                           D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ÍLINA                           </w:t>
            </w:r>
            <w:r>
              <w:rPr>
                <w:b/>
                <w:color w:val="000000"/>
              </w:rPr>
              <w:t xml:space="preserve">BIL/ </w:t>
            </w:r>
            <w:r>
              <w:rPr>
                <w:b/>
                <w:color w:val="000000"/>
                <w:sz w:val="16"/>
                <w:szCs w:val="16"/>
              </w:rPr>
              <w:t>TP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ST                             </w:t>
            </w:r>
            <w:r>
              <w:rPr>
                <w:b/>
                <w:color w:val="000000"/>
              </w:rPr>
              <w:t xml:space="preserve">MO/ </w:t>
            </w:r>
            <w:r>
              <w:rPr>
                <w:b/>
                <w:color w:val="000000"/>
                <w:sz w:val="16"/>
                <w:szCs w:val="16"/>
              </w:rPr>
              <w:t>M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MUTOV   </w:t>
            </w:r>
            <w:r>
              <w:rPr>
                <w:b/>
                <w:color w:val="000000"/>
              </w:rPr>
              <w:t xml:space="preserve">                  C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ĚČÍN                             </w:t>
            </w:r>
            <w:r>
              <w:rPr>
                <w:b/>
                <w:color w:val="000000"/>
              </w:rPr>
              <w:t xml:space="preserve">DC/ </w:t>
            </w:r>
            <w:r>
              <w:rPr>
                <w:b/>
                <w:color w:val="000000"/>
                <w:sz w:val="16"/>
                <w:szCs w:val="16"/>
              </w:rPr>
              <w:t>D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BOŘANY              </w:t>
            </w:r>
            <w:r>
              <w:rPr>
                <w:b/>
                <w:color w:val="000000"/>
              </w:rPr>
              <w:t xml:space="preserve">POD/ </w:t>
            </w:r>
            <w:r>
              <w:rPr>
                <w:b/>
                <w:color w:val="000000"/>
                <w:sz w:val="16"/>
                <w:szCs w:val="16"/>
              </w:rPr>
              <w:t>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ĚŘICE   </w:t>
            </w:r>
            <w:r>
              <w:rPr>
                <w:b/>
                <w:color w:val="000000"/>
              </w:rPr>
              <w:t xml:space="preserve">                 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MUTOV   </w:t>
            </w:r>
            <w:r>
              <w:rPr>
                <w:b/>
                <w:color w:val="000000"/>
              </w:rPr>
              <w:t xml:space="preserve">            CV/ </w:t>
            </w:r>
            <w:r>
              <w:rPr>
                <w:b/>
                <w:color w:val="000000"/>
                <w:sz w:val="16"/>
                <w:szCs w:val="16"/>
              </w:rPr>
              <w:t>C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UDNICE n. L.         </w:t>
            </w:r>
            <w:r>
              <w:rPr>
                <w:b/>
                <w:color w:val="000000"/>
              </w:rPr>
              <w:t xml:space="preserve">RNL/ </w:t>
            </w:r>
            <w:r>
              <w:rPr>
                <w:b/>
                <w:color w:val="000000"/>
                <w:sz w:val="16"/>
                <w:szCs w:val="16"/>
              </w:rPr>
              <w:t>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UNY                                   </w:t>
            </w:r>
            <w:r>
              <w:rPr>
                <w:b/>
                <w:color w:val="000000"/>
              </w:rPr>
              <w:t>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DAŇ   </w:t>
            </w:r>
            <w:r>
              <w:rPr>
                <w:b/>
                <w:color w:val="000000"/>
              </w:rPr>
              <w:t xml:space="preserve">                 KAD/ </w:t>
            </w:r>
            <w:r>
              <w:rPr>
                <w:b/>
                <w:color w:val="000000"/>
                <w:sz w:val="16"/>
                <w:szCs w:val="16"/>
              </w:rPr>
              <w:t>C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UMBURK                 </w:t>
            </w:r>
            <w:r>
              <w:rPr>
                <w:b/>
                <w:color w:val="000000"/>
              </w:rPr>
              <w:t xml:space="preserve">RUM/ </w:t>
            </w:r>
            <w:r>
              <w:rPr>
                <w:b/>
                <w:color w:val="000000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ST                                     </w:t>
            </w:r>
            <w:r>
              <w:rPr>
                <w:b/>
                <w:color w:val="000000"/>
              </w:rPr>
              <w:t>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ĚŘICE                 </w:t>
            </w:r>
            <w:r>
              <w:rPr>
                <w:b/>
                <w:color w:val="000000"/>
              </w:rPr>
              <w:t xml:space="preserve">LT/ </w:t>
            </w:r>
            <w:r>
              <w:rPr>
                <w:b/>
                <w:color w:val="000000"/>
                <w:sz w:val="16"/>
                <w:szCs w:val="16"/>
              </w:rPr>
              <w:t>L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PLICE                          </w:t>
            </w:r>
            <w:r>
              <w:rPr>
                <w:b/>
                <w:color w:val="000000"/>
              </w:rPr>
              <w:t xml:space="preserve">TP/ </w:t>
            </w:r>
            <w:r>
              <w:rPr>
                <w:b/>
                <w:color w:val="000000"/>
                <w:sz w:val="16"/>
                <w:szCs w:val="16"/>
              </w:rPr>
              <w:t>T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PLICE                                </w:t>
            </w:r>
            <w:r>
              <w:rPr>
                <w:b/>
                <w:color w:val="000000"/>
              </w:rPr>
              <w:t>T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VÍNOV                    </w:t>
            </w:r>
            <w:r>
              <w:rPr>
                <w:b/>
                <w:color w:val="000000"/>
              </w:rPr>
              <w:t xml:space="preserve">LIV/ </w:t>
            </w:r>
            <w:r>
              <w:rPr>
                <w:b/>
                <w:color w:val="000000"/>
                <w:sz w:val="16"/>
                <w:szCs w:val="16"/>
              </w:rPr>
              <w:t>M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LABEM              </w:t>
            </w:r>
            <w:r>
              <w:rPr>
                <w:b/>
                <w:color w:val="000000"/>
              </w:rPr>
              <w:t xml:space="preserve">UL/ </w:t>
            </w:r>
            <w:r>
              <w:rPr>
                <w:b/>
                <w:color w:val="000000"/>
                <w:sz w:val="16"/>
                <w:szCs w:val="16"/>
              </w:rPr>
              <w:t>U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LABEM                    </w:t>
            </w:r>
            <w:r>
              <w:rPr>
                <w:b/>
                <w:color w:val="000000"/>
              </w:rPr>
              <w:t>U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UNY                            </w:t>
            </w:r>
            <w:r>
              <w:rPr>
                <w:b/>
                <w:color w:val="000000"/>
              </w:rPr>
              <w:t xml:space="preserve">LN/ </w:t>
            </w:r>
            <w:r>
              <w:rPr>
                <w:b/>
                <w:color w:val="000000"/>
                <w:sz w:val="16"/>
                <w:szCs w:val="16"/>
              </w:rPr>
              <w:t>L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ARNSDORF              </w:t>
            </w:r>
            <w:r>
              <w:rPr>
                <w:b/>
                <w:color w:val="000000"/>
              </w:rPr>
              <w:t xml:space="preserve">VAR/ </w:t>
            </w:r>
            <w:r>
              <w:rPr>
                <w:b/>
                <w:color w:val="000000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VOSICE                  </w:t>
            </w:r>
            <w:r>
              <w:rPr>
                <w:b/>
                <w:color w:val="000000"/>
              </w:rPr>
              <w:t xml:space="preserve">LOV/ </w:t>
            </w:r>
            <w:r>
              <w:rPr>
                <w:b/>
                <w:color w:val="000000"/>
                <w:sz w:val="16"/>
                <w:szCs w:val="16"/>
              </w:rPr>
              <w:t>L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TEC                          </w:t>
            </w:r>
            <w:r>
              <w:rPr>
                <w:b/>
                <w:color w:val="000000"/>
              </w:rPr>
              <w:t xml:space="preserve">ZAT/ </w:t>
            </w:r>
            <w:r>
              <w:rPr>
                <w:b/>
                <w:color w:val="000000"/>
                <w:sz w:val="16"/>
                <w:szCs w:val="16"/>
              </w:rPr>
              <w:t>L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6:00Z</dcterms:created>
  <dc:creator>Dědek</dc:creator>
  <dc:description/>
  <cp:keywords/>
  <dc:language>en-US</dc:language>
  <cp:lastModifiedBy>Dědek</cp:lastModifiedBy>
  <dcterms:modified xsi:type="dcterms:W3CDTF">2008-08-22T19:59:00Z</dcterms:modified>
  <cp:revision>299</cp:revision>
  <dc:subject/>
  <dc:title>REGIONÁLNÍ ANALÝZA</dc:title>
</cp:coreProperties>
</file>