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ÚST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</w:t>
            </w:r>
            <w:r>
              <w:rPr>
                <w:b/>
                <w:color w:val="000000"/>
              </w:rPr>
              <w:t xml:space="preserve">                           D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ÍLINA                           </w:t>
            </w:r>
            <w:r>
              <w:rPr>
                <w:b/>
                <w:color w:val="000000"/>
              </w:rPr>
              <w:t xml:space="preserve">BIL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</w:t>
            </w:r>
            <w:r>
              <w:rPr>
                <w:b/>
                <w:color w:val="000000"/>
              </w:rPr>
              <w:t xml:space="preserve">MO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      C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                         </w:t>
            </w:r>
            <w:r>
              <w:rPr>
                <w:b/>
                <w:color w:val="000000"/>
              </w:rPr>
              <w:t xml:space="preserve">DC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BOŘANY              </w:t>
            </w:r>
            <w:r>
              <w:rPr>
                <w:b/>
                <w:color w:val="000000"/>
              </w:rPr>
              <w:t xml:space="preserve">POD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</w:t>
            </w:r>
            <w:r>
              <w:rPr>
                <w:b/>
                <w:color w:val="000000"/>
              </w:rPr>
              <w:t xml:space="preserve">                 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CV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UDNICE n. L.         </w:t>
            </w:r>
            <w:r>
              <w:rPr>
                <w:b/>
                <w:color w:val="000000"/>
              </w:rPr>
              <w:t xml:space="preserve">RNL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       </w:t>
            </w:r>
            <w:r>
              <w:rPr>
                <w:b/>
                <w:color w:val="000000"/>
              </w:rPr>
              <w:t>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DAŇ   </w:t>
            </w:r>
            <w:r>
              <w:rPr>
                <w:b/>
                <w:color w:val="000000"/>
              </w:rPr>
              <w:t xml:space="preserve">                 KAD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UMBURK                 </w:t>
            </w:r>
            <w:r>
              <w:rPr>
                <w:b/>
                <w:color w:val="000000"/>
              </w:rPr>
              <w:t xml:space="preserve">RUM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        </w:t>
            </w:r>
            <w:r>
              <w:rPr>
                <w:b/>
                <w:color w:val="000000"/>
              </w:rPr>
              <w:t>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              </w:t>
            </w:r>
            <w:r>
              <w:rPr>
                <w:b/>
                <w:color w:val="000000"/>
              </w:rPr>
              <w:t xml:space="preserve">LT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</w:t>
            </w:r>
            <w:r>
              <w:rPr>
                <w:b/>
                <w:color w:val="000000"/>
              </w:rPr>
              <w:t xml:space="preserve">TP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      </w:t>
            </w:r>
            <w:r>
              <w:rPr>
                <w:b/>
                <w:color w:val="000000"/>
              </w:rPr>
              <w:t>T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VÍNOV                    </w:t>
            </w:r>
            <w:r>
              <w:rPr>
                <w:b/>
                <w:color w:val="000000"/>
              </w:rPr>
              <w:t xml:space="preserve">LIV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</w:t>
            </w:r>
            <w:r>
              <w:rPr>
                <w:b/>
                <w:color w:val="000000"/>
              </w:rPr>
              <w:t xml:space="preserve">UL/ </w:t>
            </w:r>
            <w:r>
              <w:rPr>
                <w:b/>
                <w:color w:val="000000"/>
                <w:sz w:val="16"/>
                <w:szCs w:val="16"/>
              </w:rPr>
              <w:t>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      </w:t>
            </w:r>
            <w:r>
              <w:rPr>
                <w:b/>
                <w:color w:val="000000"/>
              </w:rPr>
              <w:t>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</w:t>
            </w:r>
            <w:r>
              <w:rPr>
                <w:b/>
                <w:color w:val="000000"/>
              </w:rPr>
              <w:t xml:space="preserve">LN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RNSDORF              </w:t>
            </w:r>
            <w:r>
              <w:rPr>
                <w:b/>
                <w:color w:val="000000"/>
              </w:rPr>
              <w:t xml:space="preserve">VAR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VOSICE                  </w:t>
            </w:r>
            <w:r>
              <w:rPr>
                <w:b/>
                <w:color w:val="000000"/>
              </w:rPr>
              <w:t xml:space="preserve">LOV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TEC                          </w:t>
            </w:r>
            <w:r>
              <w:rPr>
                <w:b/>
                <w:color w:val="000000"/>
              </w:rPr>
              <w:t xml:space="preserve">ZAT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0001-1U0 1190    101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191-1U0 1250    102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251-1U0 1280    103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281-1U0 1340    104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1341-1U0 1370    10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1371-1U0 1400    106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1401-1U0 1460    155  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1461-1U0 3160    101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161-1U0 3220    102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21-1U0 3280    103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281-1U0 3340    104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341-1U0 3370    105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371-1U0 3430    106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3431-1U0 3490    155  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3491-1U0 4505    101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506-1U0 4565    102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566-1U0 4655    103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4656-1U0 4715    104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926-1U0 4955    106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4956-1U0 5015    155 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5016-1U0 5890    101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891-1U0 5950    102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5951-1U0 6070    103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6071-1U0 6130    104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131-1U0 6160    105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6161-1U0 6190    106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6191-1U0 6250    155  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6251-1U0 7440    101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441-1U0 7500    102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01-1U0 7530    103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31-1U0 7590    104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591-1U0 7620    105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7621-1U0 7650    106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7651-1U0 7710    155  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7711-1U0 9110    101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111-1U0 9170    102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171-1U0 9260    103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261-1U0 9320    104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21-1U0 9350    105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351-1U0 9380    106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0 9381-1U0 9440    155  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0 9441-1U1 0700    101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1 0701-1U1 0760    102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U1 0761-1U1 0820    103  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821-1U1 0880    104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881-1U1 0910    10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911-1U1 0940    106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1 0941-1U1 1000    155  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1 1055-1U1 1088    101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1408-1U1 2963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3100-1U1 418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4186-1U1 4686   103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4803-1U1 4817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5056-1U1 5264   106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5499-1U1 695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7251-1U1 7962   102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1 8276-1U1 8320   104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434-1U1 8445   106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1 8544-1U2 144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1561-1U2 19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1971-1U2 2463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483-1U2 2542   104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2670-1U2 316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166-1U2 3638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3654-1U2 4209   103   LN   (dis.: 4191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383-1U2 4383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4551-1U2 4551   10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4720-1U2 4720   102   ???   (dis.: TP,…ČKP : okolo o.a,…= asi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5144-1U2 5992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042-1U2 6434   103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2 6667-1U2 9526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2 9907-1U2 9936   102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179-1U3 0444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670-1U3 0683   104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0910-1U3 1048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3 1115-1U3 4062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3 4152-1U3 4389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437-1U3 4437   10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U3 4583-1U3 4695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4938-1U3 7532   101   LT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75xx-1U3 8015   101   LO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3 8016-1U4 0080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0081-1U4 0680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4 0681-1U4 0830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031-1U4 2180   10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2331-1U4 3835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3836-1U4 4435   102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4436-1U4 4735   103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000-1U4 5000   ???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425-1U4 5539   106   MO   (možná i 5563 a 56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5819-1U4 8108   101   UL    (možná už od 5563 nebo 56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4 8452-1U5 0236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0393-1U5 2196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2255-1U5 4244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367-1U5 4594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4597-1U5 4778   103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5166-1U5 5170   104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5434-1U5 7910   101   MO    (možnost dělen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7911-1U5 8102   102   ??? 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U5 8710-1U5 8710   103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022-1U5 9080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U5 9136-1U6 0462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1217-1U6 6163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6490-1U6 8031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8307-1U6 9515   101   KAD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6 9516-1U7 01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0116-1U7 0775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0776-1U7 0804   104   CV   (dis 0848 typ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1677-1U7 2374   106   CV   (možná už od 15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2733-1U7 3299   101   ???   (</w:t>
      </w:r>
      <w:r>
        <w:rPr>
          <w:b/>
          <w:u w:val="single"/>
        </w:rPr>
        <w:t>3299 LOV</w:t>
      </w:r>
      <w:r>
        <w:rPr>
          <w:b/>
        </w:rPr>
        <w:t>,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3512-1U7 4638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671-1U7 4963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4987-1U7 6358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6382-1U7 777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7793-1U7 8181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7 8558-1U7 8558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7 8743-1U8 075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758-1U8 099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0996-1U8 1086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867-1U8 1886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1989-1U8 3745   101   ???    (možnost dělen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280-1U8 4280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4892-1U8 4892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8 5096-1U8 728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7750-1U8 9449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8 9590-1U9 0180   101   ???   (DC,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0610-1U9 2017   101   ???   (1111 – LIV,…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U9 2020-1U9 2648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401-1U9 3401   105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3952-1U9 7816   101   LT   (možná už od 37xx,..7315 – MO,…4284 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009-1U9 8130   102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798-1U9 8798   106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U9 8899-2U0 010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0300-2U0 1048   101   ???    (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1519-2U0 2269   101   ???    (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0 2389-2U0 3774   101   ???    (3380-3774 </w:t>
      </w:r>
      <w:r>
        <w:rPr>
          <w:b/>
          <w:u w:val="single"/>
        </w:rPr>
        <w:t>RNL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3839-2U0 3940   102   ???    (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010-2U0 4010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4362-2U0 6098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U0 6498-2U0 6542   102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6589-2U0 9255   101   ???   (DC,…6594 MO,…8960 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0 9878-2U1 1094   101   CV   (ev. od 97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1106-2U1 1106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U1 1340-2U1 2482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546-2U1 2546   103   ???   (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U1 2602-2U1 2602   106   ???   (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U1 2685-2U1 4535   101   ???   (MO,…CV,..44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1 4536-2U1 5053   102   ???   (4705 a 4864 LT, …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5346-2U1 643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1 6506-2U1 6558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6776-2U1 842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8475-2U1 9021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1 9197-2U1 9911   101   ???    (9911 podl. PO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02xx-2U2 16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1611-2U2 173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1751-2U2 3375   101   ???   (</w:t>
      </w:r>
      <w:r>
        <w:rPr>
          <w:b/>
          <w:color w:val="000000"/>
          <w:u w:val="single"/>
        </w:rPr>
        <w:t>DC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3652-2U2 4282   101   ???   (3806 DC,…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4380-2U2 5018   102   ???   (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5294-2U2 6927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006-2U2 7097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7380-2U2 8283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391-2U2 8391   102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8569-2U2 8626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8660-2U2 8910   101   LIV   (možná do 9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2 9100-2U2 9684   101   LN    (mix s 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2 9697-2U2 9865   102   LN    (mix s LT,…9781 a 9697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0216-2U3 23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2990-2U3 53xx   101   ???    (3741 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53xx-2U3 710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3 7344-2U3 7485   102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486-2U3 7516   103   ???   (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611-2U3 7612   104   ???   (UL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3 7708-2U3 939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U3 9512-2U3 9512   101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0005-2U4 1223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4 1403-2U4 1405   103   ???   (</w:t>
      </w:r>
      <w:r>
        <w:rPr>
          <w:b/>
          <w:color w:val="000000"/>
          <w:u w:val="single"/>
        </w:rPr>
        <w:t>DC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4 1539-2U4 3184   101   CV   (dis.: 2176 typ 10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3421-2U4 4077   101   ???   (KA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43xx-2U4 44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4659-2U4 5619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5784-2U4 6417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6493-2U4 7123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4 7713-2U5 0595   101   ??? 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0596-2U5 0677   102   ??? 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0771-2U5 1831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5 2121-2U5 216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249-2U5 2249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2318-2U5 2823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407-2U5 3407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509-2U5 3509   102   ???    (ZAT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2U5 3580-2U5 3580   101   PČ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3916-2U5 3916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4440-2U5 5659   101   CV   (možná do 595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6097-2U5 6858   101   ???   (možná od 595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6964-2U5 758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7711-2U5 8500   101   ???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5 8844-2U5 8874   102   ???   (dis.: L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5 9244-2U5 959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5 9596-2U6 0053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347-2U6 0347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0823-2U6 1547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2204-2U6 3245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U6 3246-2U6 3249   115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251-2U6 3255   11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U6 3261-2U6 3261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306-2U6 3310   115   LN</w:t>
      </w:r>
      <w:r>
        <w:rPr>
          <w:b/>
          <w:color w:val="00CC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11-2U6 3315   116   LN</w:t>
      </w:r>
      <w:r>
        <w:rPr>
          <w:b/>
          <w:color w:val="00CCFF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16-2U6 3316   115   LIV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U6 3325-2U6 3325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U6 3332-2U6 3332   116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>(vid. v 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U6 3346-2U6 3350   115   ???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 xml:space="preserve">(3348 vid. v LT,… = </w:t>
      </w:r>
      <w:r>
        <w:rPr>
          <w:b/>
          <w:color w:val="000000"/>
          <w:u w:val="single"/>
          <w:lang w:val="en-US"/>
        </w:rPr>
        <w:t>RNL</w:t>
      </w:r>
      <w:r>
        <w:rPr>
          <w:b/>
          <w:color w:val="000000"/>
          <w:lang w:val="en-US"/>
        </w:rPr>
        <w:t>?)</w:t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1-2U6 3355   116   RNL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56-2U6 3360   115   RUM</w:t>
      </w:r>
      <w:r>
        <w:rPr>
          <w:b/>
          <w:color w:val="00CCFF"/>
          <w:lang w:val="en-US"/>
        </w:rPr>
        <w:t>***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8-2U6 3370   115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TP)</w:t>
      </w:r>
      <w:r>
        <w:rPr>
          <w:b/>
          <w:color w:val="00CCFF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33-2U6 3433   115/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52-2U6 3460   116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873-2U6 4301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4739-2U6 8767   101   DC   (možná už od 45xx,…dis.: 8293-8767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9085-2U6 9532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95xx-2U7 2209   101   CV   (možná do 23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2401-2U7 35xx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3632-2U7 5833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60xx-2U7 64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6447-2U7 675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7 6885-2U7 7612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76xx-2U7 80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8133-2U7 867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7 9303-2U8 3229   101   MO   (možná do 3419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590-2U8 4360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4370-2U8 577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907-2U8 6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6777-2U8 9063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8 9359-2U9 237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666-2U9 3131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3266-2U9 4194   101   ZAT   (možná do 426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266-2U9 4426   101   LN     (možná 4263-448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749-2U9 4999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306-2U9 7265   101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U9 7463-2U9 7487   103   ???   (LT)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786-2U9 7789   116   L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840-2U9 8009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8035-2U9 9210   101   LN   (8900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36-2U9 9244   116   L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381-2U9 95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56-2U9 9779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911-3U0 2786   101   MO      (možná do 33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492-3U0 3510   101   RUM   (možná od 337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85-3U0 3890   103   RUM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896-3U0 3929   106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45-3U0 4484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90-3U0 5074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435-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-3U0 737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3-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0 7480-3U0 798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51-3U0 8631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99-3U0 8700   103   VA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40-3U0 9727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11-3U1 0115   115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21-3U1 0121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85-3U1 2702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50-3U1 3289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305-3U1 370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1 3720-3U1 3876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4114-3U1 4785   101   ???   (DC…=RUM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000-3U1 50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63-3U1 6890   101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-3U1 6950   103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-3U1 7010   106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5-3U1 7030   115   ???   (TP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3-3U1 7049   116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175-3U1 740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755-3U1 7777   115   UL/VAR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5-3U2 0664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732-3U2 2434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2611-3U2 5088   101   CV   (možná 25xx až 5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5234-3U2 62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2 6264-3U2 726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7359-3U2 7685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7823-3U2 9613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-3U3 077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826-3U3 1125   101   ???   (RUM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56-3U3 2643   101   ???   (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3 3048-3U3 5121   101   UL   (3179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5436-3U3 6739   101   ???   (6010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1xx-3U3 71xx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66-3U3 7743   101   ???   (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991-3U3 8666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8709-3U3 9153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443-3U4 0055   101   RUM   (101 do 9726, 0055 101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0331-3U4 2088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2229-3U4 3226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423-3U4 3425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3427-3U4 3544   102   ???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-3U4 6318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357-3U4 8165   101   DC   (3U4 6451-6510 typ 102!,…6481 BI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8296-3U4 8319   102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U4 8486-3U4 8535   103   D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536-3U4 8538   104   DC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9-3U4 8647   106   D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8xx-3U4 88xx   115/11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4 8701-3U5 1456   101   CV   (od 8701…= kolize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7-3U5 2523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U5 2559-3U5 393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3950-3U5 4125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247-3U5 563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5834-3U5 6251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09-3U5 6309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-3U5 6344   106   RNL/RUM? 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440-3U5 8344   101   TP   (7649 a 7650….typ 102, degr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U5 8548-3U6 0564   101   UL  (0375, 0385, 0417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0844-3U6 1690   101   ZAT   (možná do 19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1850-3U6 2585   101   BIL    (možná od 2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-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4251-3U6 5574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56-3U6 5657   11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-3U6 672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6726-3U6 8799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6 8901-3U6 938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461-3U6 9773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833-3U7 0406   101   ???   (RUM,…dis.: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0467-3U7 2492   101   TP   (možná jen do 236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85-3U7 3926   101   UL  (možná už od 249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3968-3U7 4014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7 4018-3U7 4029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103-3U7 6175   101   DC   (ev. 4103-4374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268-3U7 7543   101   C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-3U7 862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8626-3U7 926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31-3U8 107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82-3U8 1115   103   L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-3U8 1240   106   LN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261-3U8 1597   101   ???   (LO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79-3U8 4318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4629-3U8 5890   101   RNL   (možná do 601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6013-3U8 6360   101   ???      (RUM,…6013 ev. ještě RN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32-3U8 84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14-3U8 8514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70-3U9 061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37-3U9 068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0696-3U9 0737   103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0796-3U9 0810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876-3U9 0880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03-3U9 0903   115/116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???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16-3U9 756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566-3U9 7789   103   DC/C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7866-3U9 9265   101   ???(do 80xx CV,zbytek DC/MO od CV?,8631 VAR,9091 M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9266-4U0 0315   101   KAD   (možná do 0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0 0316-4U0 1298   101   LT      (ev. 13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0 1461-4U0 1660   102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916-4U0 2547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2604-4U0 3051   101   LOV   (ev. 31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0 3146-4U0 3173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92-4U0 3835   101   POD   (ev. do 40xx,…42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089-4U0 42xx   101   ???     (RUM/POD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85-4U0 6299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79-4U0 6379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2-4U0 6416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41-4U0 8502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7-4U0 8758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8891-4U0 8893   115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896-4U0 8896   102   ???   (VAR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11-4U0 9879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007-4U1 08xx   101   BI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971-4U1 2166   101   C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7-4U1 2546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5-4U1 3263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476-4U1 3480   102   LT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2-4U1 4656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71-4U1 6357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7-4U1 6448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61-4U1 6538   101   LOV   (ev. do 66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6856-4U1 983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31-4U1 989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9891-4U1 9917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51-4U1 9969   106   M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6-4U2 0000   116   MO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0001-4U2 210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2101-4U2 222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2221-4U2 432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2 4321-4U2 444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1-4U2 447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1-4U2 4494   116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501-4U2 6585   101   UL       (487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25-4U2 6787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41-4U2 8059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2 8234-4U3 0737   101   DC         (ev. od 80xx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0836-4U3 2141   101   CV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151-4U3 2270   102   CV </w:t>
      </w:r>
      <w:r>
        <w:rPr>
          <w:b/>
          <w:color w:val="00CCFF"/>
        </w:rPr>
        <w:t xml:space="preserve">***  </w:t>
      </w:r>
      <w:r>
        <w:rPr>
          <w:b/>
          <w:color w:val="000000"/>
        </w:rPr>
        <w:t>(dis.: 22xx a 2267 typ 10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271-4U3 2275   103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3 2451-4U3 2452   106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3 2521-4U3 2525   115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531-4U3 2531   116   C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3 2551-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3 3601-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-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-4U3 6000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-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-4U3 6615   102   L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-4U3 8548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656-4U3 8659   102   M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16-4U3 9379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23-4U3 9425   102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7-4U4 0044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4-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71-4U4 0173   115   RN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91-4U4 0200   116   RNL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8-4U4 1367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7-4U4 3246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-4U4 34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411-4U4 5497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30-4U4 563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811-4U4 5813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71-4U4 7302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7391-4U4 9297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9390-4U5 1013   101   KAD   (ev. do 104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1055-4U5 3105   101   LT      (ev. od 104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20x-4U5 3541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561-4U5 3564   102   LIV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5 3611-4U5 3615   103   LIV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U5 3696-4U5 3700   105   LI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U5 3731-4U5 3732   106   LI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71-4U5 4820   101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5 4941-4U5 546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5 5466-4U5 6941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-4U5 7057   103   RN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211-4U5 7218   106   RN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5 7431-4U5 7886   101   ???  (RUM?)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8163-4U5 9710   101   TP   (ev. od 80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-4U5 9784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26-4U5 98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-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71-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1971-4U6 2981   101   B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186-4U6 3223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dis BI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3351-4U6 3453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3644-4U6 4288   101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4666-4U6 4694   103   KA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67-4U6 6199   101   L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6389-4U6 6735   101   LIV  (ev. od 62xx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736-4U6 74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-4U6 8091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40-4U6 8670   101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71-4U6 8741   102   RNL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8787-4U6 9266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90-4U6 9490   102   RU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8-4U7 1308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-4U7 1530   102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561-4U7 167</w:t>
      </w:r>
      <w:r>
        <w:rPr>
          <w:b/>
          <w:color w:val="FF0000"/>
        </w:rPr>
        <w:t>2</w:t>
      </w:r>
      <w:r>
        <w:rPr>
          <w:b/>
          <w:color w:val="000000"/>
        </w:rPr>
        <w:t xml:space="preserve">   103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7 1674-4U7 1676   106   TP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1674 určitě 10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16-4U7 1717   115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7 1751-4U7 3839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851-4U7 3897   102   U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4U7 3971-4U7 4495   101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4676-4U7 4676   102   VA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4731-4U7 7674   101   ZAT</w:t>
      </w:r>
      <w:r>
        <w:rPr>
          <w:b/>
          <w:color w:val="00CCFF"/>
        </w:rPr>
        <w:t xml:space="preserve">*** 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is.:5131 typ 102 / degr., je i v ČK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7901-4U7 9817   101   DC </w:t>
      </w:r>
      <w:r>
        <w:rPr>
          <w:b/>
          <w:color w:val="00CCFF"/>
        </w:rPr>
        <w:t xml:space="preserve">***   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9966-4U7 9968   102   DC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8 0131-4U8 0170   106   DC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8 0666-4U8 1707   101   KAD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8 1751-4U8 2670   101   L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8 2886-4U8 3585   101   LI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4U8 3586-4U8 3926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4U8 3936-4U8 4020   102   LN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26-4U8 48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871-4U8 4969   102   LO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8 5011-4U9 0995   101   MO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0996-4U9 1055   102   MO 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9 1056-4U9 1083   103   M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61-4U9 1661   101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726-4U9 2737   103   P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9 2867-4U9 391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4U9 3916-4U9 3942   102   RN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U9 4036-4U9 4040   116   RN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4U9 4126-4U9 4385   101   RU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4U9 4466-4U9 6189   101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U9 6216-4U9 6406   102   TP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9 6576-4U9 6579   103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696-4U9 6699   106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66-4U9 6767   116   T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86-4U9 88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8906-4U9 8979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200-4U9 9449   101   VAR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856-5U0 0361   101   CV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(+0444,0500,1010,1133,1188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0 1601-5U0 2148   101   KAD</w:t>
      </w:r>
      <w:r>
        <w:rPr>
          <w:b/>
          <w:color w:val="00CCFF"/>
        </w:rPr>
        <w:t xml:space="preserve">***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2611-5U0 3561   101   LT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0 3868-5U0 4512   101   LI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4541-5U0 5056   101   LOV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5241-5U0 7117   101   M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7261-5U0 7390   102   MO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5U0 7421-5U0 7938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U0 7976-5U0 8045   101   RUM</w:t>
      </w:r>
      <w:r>
        <w:rPr>
          <w:b/>
          <w:color w:val="00CCFF"/>
          <w:lang w:val="en-US"/>
        </w:rPr>
        <w:t xml:space="preserve">  </w:t>
      </w:r>
      <w:r>
        <w:rPr>
          <w:b/>
          <w:color w:val="000000"/>
        </w:rPr>
        <w:t xml:space="preserve">         (možná do „z.m.p.“ 8286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8281-5U1 0020   101   TP                (možná až od 832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96-5U1 309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096-5U1 3150   102   U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216-5U1 4402   101   BIL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5252-5U1 6006   101   ???        (z.m.p. DC?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6561-5U1 6565   106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1 7007-5U1 7766   101   ???        (+7070,  z.m.p. CV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8391-5U1 8804   101   L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5U1 9436-5U2 0631   101   LIV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U2 0836-5U2 1519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U2 1581-5U2 2088   101   LO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2201-5U2 2690   101   MO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5501-5U2 6258   101   RN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6711-5U2 6796   101   RU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U2 7376-5U2 8659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U2 8871-5U3 1658   101   UL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871-5U3 1881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v 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3 2727-5U3 4400   101   ???         (dis.: dvě z.m.p. DC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776-5U3 7844   101   LN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5U4 1971-5U4 3636   101   TP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3786-5U4 4500   101   U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0032-5U5 0505   101   ???         (zat. jen dvě z.m.p.?,…obě vid. v U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5U5 7816-5U5 8409   101   TP</w:t>
      </w:r>
      <w:r>
        <w:rPr>
          <w:b/>
          <w:color w:val="00CCFF"/>
          <w:lang w:val="en-US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</w:t>
            </w:r>
            <w:r>
              <w:rPr>
                <w:b/>
                <w:color w:val="000000"/>
              </w:rPr>
              <w:t xml:space="preserve">                           D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ÍLINA                           </w:t>
            </w:r>
            <w:r>
              <w:rPr>
                <w:b/>
                <w:color w:val="000000"/>
              </w:rPr>
              <w:t xml:space="preserve">BIL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</w:t>
            </w:r>
            <w:r>
              <w:rPr>
                <w:b/>
                <w:color w:val="000000"/>
              </w:rPr>
              <w:t xml:space="preserve">MO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      C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ĚČÍN                             </w:t>
            </w:r>
            <w:r>
              <w:rPr>
                <w:b/>
                <w:color w:val="000000"/>
              </w:rPr>
              <w:t xml:space="preserve">DC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BOŘANY              </w:t>
            </w:r>
            <w:r>
              <w:rPr>
                <w:b/>
                <w:color w:val="000000"/>
              </w:rPr>
              <w:t xml:space="preserve">POD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</w:t>
            </w:r>
            <w:r>
              <w:rPr>
                <w:b/>
                <w:color w:val="000000"/>
              </w:rPr>
              <w:t xml:space="preserve">                 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MUTOV   </w:t>
            </w:r>
            <w:r>
              <w:rPr>
                <w:b/>
                <w:color w:val="000000"/>
              </w:rPr>
              <w:t xml:space="preserve">            CV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UDNICE n. L.         </w:t>
            </w:r>
            <w:r>
              <w:rPr>
                <w:b/>
                <w:color w:val="000000"/>
              </w:rPr>
              <w:t xml:space="preserve">RNL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       </w:t>
            </w:r>
            <w:r>
              <w:rPr>
                <w:b/>
                <w:color w:val="000000"/>
              </w:rPr>
              <w:t>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DAŇ   </w:t>
            </w:r>
            <w:r>
              <w:rPr>
                <w:b/>
                <w:color w:val="000000"/>
              </w:rPr>
              <w:t xml:space="preserve">                 KAD/ </w:t>
            </w:r>
            <w:r>
              <w:rPr>
                <w:b/>
                <w:color w:val="000000"/>
                <w:sz w:val="16"/>
                <w:szCs w:val="16"/>
              </w:rPr>
              <w:t>C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UMBURK                 </w:t>
            </w:r>
            <w:r>
              <w:rPr>
                <w:b/>
                <w:color w:val="000000"/>
              </w:rPr>
              <w:t xml:space="preserve">RUM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                                    </w:t>
            </w:r>
            <w:r>
              <w:rPr>
                <w:b/>
                <w:color w:val="000000"/>
              </w:rPr>
              <w:t>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ĚŘICE                 </w:t>
            </w:r>
            <w:r>
              <w:rPr>
                <w:b/>
                <w:color w:val="000000"/>
              </w:rPr>
              <w:t xml:space="preserve">LT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</w:t>
            </w:r>
            <w:r>
              <w:rPr>
                <w:b/>
                <w:color w:val="000000"/>
              </w:rPr>
              <w:t xml:space="preserve">TP/ </w:t>
            </w:r>
            <w:r>
              <w:rPr>
                <w:b/>
                <w:color w:val="000000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PLICE                                </w:t>
            </w:r>
            <w:r>
              <w:rPr>
                <w:b/>
                <w:color w:val="000000"/>
              </w:rPr>
              <w:t>T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VÍNOV                    </w:t>
            </w:r>
            <w:r>
              <w:rPr>
                <w:b/>
                <w:color w:val="000000"/>
              </w:rPr>
              <w:t xml:space="preserve">LIV/ </w:t>
            </w:r>
            <w:r>
              <w:rPr>
                <w:b/>
                <w:color w:val="000000"/>
                <w:sz w:val="16"/>
                <w:szCs w:val="16"/>
              </w:rPr>
              <w:t>M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</w:t>
            </w:r>
            <w:r>
              <w:rPr>
                <w:b/>
                <w:color w:val="000000"/>
              </w:rPr>
              <w:t xml:space="preserve">UL/ </w:t>
            </w:r>
            <w:r>
              <w:rPr>
                <w:b/>
                <w:color w:val="000000"/>
                <w:sz w:val="16"/>
                <w:szCs w:val="16"/>
              </w:rPr>
              <w:t>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LABEM                    </w:t>
            </w:r>
            <w:r>
              <w:rPr>
                <w:b/>
                <w:color w:val="000000"/>
              </w:rPr>
              <w:t>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UNY                            </w:t>
            </w:r>
            <w:r>
              <w:rPr>
                <w:b/>
                <w:color w:val="000000"/>
              </w:rPr>
              <w:t xml:space="preserve">LN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ARNSDORF              </w:t>
            </w:r>
            <w:r>
              <w:rPr>
                <w:b/>
                <w:color w:val="000000"/>
              </w:rPr>
              <w:t xml:space="preserve">VAR/ </w:t>
            </w:r>
            <w:r>
              <w:rPr>
                <w:b/>
                <w:color w:val="000000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VOSICE                  </w:t>
            </w:r>
            <w:r>
              <w:rPr>
                <w:b/>
                <w:color w:val="000000"/>
              </w:rPr>
              <w:t xml:space="preserve">LOV/ </w:t>
            </w:r>
            <w:r>
              <w:rPr>
                <w:b/>
                <w:color w:val="000000"/>
                <w:sz w:val="16"/>
                <w:szCs w:val="16"/>
              </w:rPr>
              <w:t>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TEC                          </w:t>
            </w:r>
            <w:r>
              <w:rPr>
                <w:b/>
                <w:color w:val="000000"/>
              </w:rPr>
              <w:t xml:space="preserve">ZAT/ </w:t>
            </w:r>
            <w:r>
              <w:rPr>
                <w:b/>
                <w:color w:val="000000"/>
                <w:sz w:val="16"/>
                <w:szCs w:val="16"/>
              </w:rPr>
              <w:t>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6:00Z</dcterms:created>
  <dc:creator>Dědek</dc:creator>
  <dc:description/>
  <cp:keywords/>
  <dc:language>en-US</dc:language>
  <cp:lastModifiedBy>Dědek</cp:lastModifiedBy>
  <dcterms:modified xsi:type="dcterms:W3CDTF">2008-12-01T20:24:00Z</dcterms:modified>
  <cp:revision>464</cp:revision>
  <dc:subject/>
  <dc:title>REGIONÁLNÍ ANALÝZA</dc:title>
</cp:coreProperties>
</file>