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ZLÍN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0001-1Z0 0595   101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0596-1Z0 0655   102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0656-1Z0 0775   103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0776-1Z0 0835   104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0836-1Z0 0865   105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0866-1Z0 0895   106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0896-1Z0 0955   155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0956-1Z0 1480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1481-1Z0 1540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1541-1Z0 1660   103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1661-1Z0 1720   104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1721-1Z0 1900   105/106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1901-1Z0 1930   106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1931-1Z0 1990   155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1991-1Z0 3215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3216-1Z0 3275   102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3276-1Z0 3395   103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3396-1Z0 3455   104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3456-1Z0 3605   105/106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3606-1Z0 3635   106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3636-1Z0 3695   155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3696-1Z0 5375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5376-1Z0 5435   102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5436-1Z0 5495   103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5496-1Z0 5555   104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0 5556-1Z0 5615   105/106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Z0 5616-1Z0 5675   155   Z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Z0 5732-1Z0 5777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0 5911-1Z0 8410   101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0 8411-1Z0 8710   102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0 8711-1Z0 8890   103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0 9101-1Z0 9160   104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0 9451-1Z0 9510   106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0 9511-1Z1 1210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1 1211-1Z1 1410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1 1411-1Z1 1500   103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1 1676-1Z1 1735   106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1 1736-1Z1 4735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1 4736-1Z1 4975   102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1 4976-1Z1 5395   103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1 5876-1Z1 8875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1 8876-1Z1 9375   102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1 9376-1Z2 0575   103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2 1496-1Z2 1750   104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2 1986-1Z2 2675   106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2 2676-1Z2 4175   101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2 4176-1Z2 4475   102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2 4476-1Z2 6820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2 7371-1Z2 8515   101   ???        (VS?,…možnost dělení,…8126 Z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2 8725-1Z3 1996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3 2158-1Z3 2800   101   KM   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3 2801-1Z3 3100   102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3 3101-1Z3 3280   103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3 3716-1Z3 3840   106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3 3901-1Z3 6935   101   UH      (dělená,…dis.: 5279-6751 U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3 7301-1Z3 9062   101   VS      (možnost dělení,…dis.: 7521 typ 104, ČKP o.a. Šk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3 9815-1Z4 0355   101   ZL   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4 0906-1Z4 151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4 1850-1Z4 30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4 3633-1Z4 4794   101   ???      (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4 5036-1Z4 5197   102   ???      (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4 5232-1Z4 5232   103   ???      (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4 5746-1Z4 9141   101   U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4 9457-1Z5 2575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2576-1Z5 3595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3596-1Z5 4495   103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4496-1Z5 4615   104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4737-1Z5 4737   105/106?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4788-1Z5 4880   106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5355-1Z5 6715   101   R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6801-1Z5 6801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7191-1Z5 71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5 7571-1Z5 9413   101   ???      (V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5 9537-1Z6 1833   101   ???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6 2376-1Z6 2850   102   ???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6 3576-1Z6 3620   103   ???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6 4511-1Z6 4565   105   ???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6 4741-1Z6 4790   106   ???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6 4866-1Z6 4866   ??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6 5455-1Z6 6109   101   V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6 6333-1Z6 9795   101   ???      (Z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Z6 9796-1Z7 0395   102   ???      (Z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7 0396-1Z7 0398    ???  ???      (</w:t>
      </w:r>
      <w:r>
        <w:rPr>
          <w:b/>
          <w:color w:val="00FF00"/>
        </w:rPr>
        <w:t>PČR?</w:t>
      </w:r>
      <w:r>
        <w:rPr>
          <w:b/>
          <w:color w:val="00000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7 0399-1Z7 0783   101   ???      (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7 0784-1Z7 0843   102   ???      (HOL, U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7 0844-1Z7 0873   103   ???      (HO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7 0994-1Z7 1273   101   ???      (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Z7 1274-1Z7 1393   102   ???      (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Z7 1394-1Z7 1453   103   ???      (KM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7 1634-1Z7 2275   101   ???      (O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7 2439-1Z7 313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7 3139-1Z7 3497   102   ???      (O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7 3802-1Z7 5302   101   ???      (UH, U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7 5767-1Z7 6813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7 7077-1Z7 7488   101   ???      (Z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7 7489-1Z7 7608   102   ???      (Z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7 7701-1Z7 7701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7 8562-1Z7 861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7 9186-1Z7 91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0862-1Z8 08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8 1998-1Z8 2064   106   ???      (V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Z8 2439-1Z8 2788   101   ???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2789-1Z8 284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3089-1Z8 5423   101   ???      (OTR, ZL, …4253 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5424-1Z8 5543   102   ???      (O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5994-1Z8 6973   101   V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6974-1Z8 7033   102   ???      (VIZ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7110-1Z8 7449   ???   ???      (ZL,…ČKP 7270-7274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8098-1Z8 9083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8 9084-1Z8 9563   102   ???      (VS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9 4159-1Z9 4508   101   ???      (B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9 4509-1Z9 4568   102   ???      (B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9 5000-1Z9 5119   101   ???      (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9 5800-1Z9 6844   101   ???      (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9 7404-1Z9 7888   101   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9 7889-1Z9 8008   102   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9 8317-1Z9 8413   102   ???      (O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9 8759-1Z9 903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9 9039-1Z9 9158   102   ???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Z9 9190-1Z9 919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Z9 9875-2Z0 0188   101   ???      (U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0282-2Z0 0720   101   ???      (ZL, V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1210-2Z0 2214   101   ???      (V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2215-2Z0 2274   102   ???      (VM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2275-2Z0 3254   101   V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3255-2Z0 3374   102   ???      (VIZ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3375-2Z0 3404   103   ???      (VIZ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3615-2Z0 3914   102   ???       (Z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4023-2Z0 402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4315-2Z0 4374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4375-2Z0 5060   101   B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5529-2Z0 5660   101   ???      (U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6019-2Z0 6775   101   ???      (KM, 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7222-2Z0 773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7740-2Z0 78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7860-2Z0 7919   103   ???      (Z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0 7920-2Z0 7979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8298-2Z0 9030   101   ???      (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0 9124-2Z0 9934   101   ???      (O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1 0422-2Z1 0533   101   ???      (UH, Z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1222-2Z1 2124   101   V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Z1 2125-2Z1 2244   102   V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2245-2Z1 2274   103   V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2367-2Z1 2381   106   V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2434-2Z1 3374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3375-2Z1 349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3737-2Z1 3737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1 3855-2Z1 4974   101   ???       (HOL, Z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5556-2Z1 572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6259-2Z1 668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1 7050-2Z1 7770   101   ???      (VME, R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1 7882-2Z1 9404   101   ???      (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1 9405-2Z1 9584   102   ???      (V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1 9645-2Z1 9985   101   V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0102-2Z2 0478   101   ???      (VIZ, KM, Z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0814-2Z2 1383   101   L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1444-2Z2 1990   101   ???      (Z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2078-2Z2 3071   101   R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3260-2Z2 3674   101   ???      (U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3875-2Z2 4448   101   V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5046-2Z2 5519   101   ???      (U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5520-2Z2 564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5942-2Z2 6019   102   ???      (ZL, V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6025-2Z2 6055   ???   ???                 (ČKP 6025, 6026 o.a., např. V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6056-2Z2 6060   115   ???</w:t>
      </w:r>
      <w:r>
        <w:rPr>
          <w:b/>
          <w:color w:val="00CCFF"/>
          <w:lang w:val="en-US"/>
        </w:rPr>
        <w:t xml:space="preserve"> ***</w:t>
      </w:r>
      <w:r>
        <w:rPr>
          <w:b/>
        </w:rPr>
        <w:t xml:space="preserve">           (BP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6149-2Z2 6152   115   ???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6179-2Z2 6179   115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Z2 6200-2Z2 6200   116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6216-2Z2 6216   116? ???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         (ČKP 6216 o.a. Fiat, 6210 o.a. Šk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6252-2Z2 6608   101   B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7171-2Z2 8054   101   ???                  (KM…= HO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8191-2Z2 8191   115/116   ???</w:t>
      </w:r>
      <w:r>
        <w:rPr>
          <w:b/>
          <w:color w:val="00CCFF"/>
          <w:lang w:val="en-US"/>
        </w:rPr>
        <w:t xml:space="preserve">***  </w:t>
      </w:r>
      <w:r>
        <w:rPr>
          <w:b/>
        </w:rPr>
        <w:t xml:space="preserve">   (dis.,…ČKP o.a. Citro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2 8303-2Z2 88xx   101   ???                  (KM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8875-2Z2 9395   101   L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2 9571-2Z3 1007   101   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3 1111-2Z3 2303   101   R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3 2671-2Z3 4879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3 5248-2Z3 5999   101   U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3 6026-2Z3 6666   101   VKL               (dis.: 6615 V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3 6732-2Z3 7794   101   V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3 8046-2Z3 8432   101   V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3</w:t>
      </w:r>
      <w:r>
        <w:rPr/>
        <w:t xml:space="preserve"> </w:t>
      </w:r>
      <w:r>
        <w:rPr>
          <w:b/>
        </w:rPr>
        <w:t>8626-2Z3 9937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0351-2Z4 3835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4452-2Z4 4453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4471-2Z4 459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4646-2Z4 4650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4651-2Z4 471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4711-2Z4 4770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4 5091-2Z4 5093   106   ???                  (R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4 5141-2Z4 6085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6086-2Z4 6095   115   U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6096-2Z4 6105   116   U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4 6106-2Z4 6840   101   U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6841-2Z4 7313   101   V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4 7416-2Z4 8356   101   ???               (UBR,…dis.: 8304-8350 B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4 83xx-2Z4 90xx   101   ???               (BPH, 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4 9018-2Z4 9440   101   ???               (HO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4 9441-2Z4 9500   102   ???</w:t>
      </w:r>
      <w:r>
        <w:rPr>
          <w:b/>
          <w:color w:val="00CCFF"/>
          <w:lang w:val="en-US"/>
        </w:rPr>
        <w:t xml:space="preserve"> ***</w:t>
      </w:r>
      <w:r>
        <w:rPr>
          <w:b/>
        </w:rPr>
        <w:t xml:space="preserve">        (HO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4 9501-2Z5 0469   101   KM              (dis.: 9543-9740 B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5 0889-2Z5 2425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5 2426-2Z5 2605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5 2606-2Z5 3563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5 3612-2Z5 4725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5 4726-2Z5 4845   102   ???              (Z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5 4846-2Z5 5668   101   ???        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5 5919-2Z5 6242   101   B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5 6252-2Z5 6278   101/102 ???         (6253,6278 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5 6341-2Z5 7748   101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5 7866-2Z5 8196   101   LUH           (možná do 85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5 82xx-2Z5 94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Z5 9473-2Z6 0345   101   VK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6 0346-2Z6 0405   102   VK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Z6 0406-2Z6 1445   101   VIZ             (dis.: od 0587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6 1721-2Z6 2496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6 2690-2Z6 3695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6 3868-2Z6 4077   101   ???             (B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6 4284-2Z6 4693   101   ???             (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6 4910-2Z6 5304   101   LUH          (možná do 55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6 5564-2Z6 58xx   101   ???             (možná od 5555, O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Z6 5892-2Z6 6635   101   U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6 6636-2Z6 6755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6 6756-2Z6 7926   101   U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6 8005-2Z6 8951   101   ???             (V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6 9068-2Z6 94xx   101   ???       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6 9500-2Z7 1655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7 1656-2Z7 1715   102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7 1716-2Z7 2120   101   ???            (HOL, B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7 2279-2Z7 2386   101   ???            (dis.: vid. v B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7 2456-2Z7 3332   101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7 34xx-2Z7 3655   101   OTR        (možná do 3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7 3952-2Z7 4620   101   ???           (U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7 4621-2Z7 4740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7 4741-2Z7 5468   101   ???           (UH…= UB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7 5498-2Z7 6215   101   V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7 6371-2Z7 7333   101   V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7 7369-2Z7 9448   101   ???          (ZL,…dis.: 9049-9397 U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7 9564-2Z8 0050   101   ???          (KM, 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8 0051-2Z8 0170   102   ???          (KM, H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8 0171-2Z8 0482   101   L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0705-2Z8 1197   101   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1584-2Z8 1920   101   ???          (R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2021-2Z8 3420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8 3421-2Z8 3480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3481-2Z8 4656   101   UBR        (možná do 48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4955-2Z8 5641   101   ???           (VME,…možná od 4885 do 573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5739-2Z8 5814   101   ???           (VKL,…možná od 58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5964-2Z8 7010   101   V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7131-2Z8 9230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9231-2Z8 9290   102   ZL            (dis.: 9239 typ 116, ČKP příp. vo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9339-2Z8 9339   ???   ZL?          (ČKP o.a. Hum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9341-2Z8 9589   101   ???           (B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8 9791-2Z8 9888   101   ???           (HOL, 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8 99xx-2Z9 0565   101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0566-2Z9 0715   102   ???</w:t>
      </w:r>
      <w:r>
        <w:rPr>
          <w:b/>
          <w:color w:val="00CCFF"/>
          <w:lang w:val="en-US"/>
        </w:rPr>
        <w:t xml:space="preserve"> </w:t>
      </w:r>
      <w:r>
        <w:rPr>
          <w:b/>
        </w:rPr>
        <w:t xml:space="preserve">         (KM?,…nes. krab.,…ČKP 0716 o.a. Chevrolet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Z9 0736-2Z9 1278   101   ???          (LUH, OTR, R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Z9 13xx-2Z9 1620   101   ???          (R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Z9 1621-2Z9 1740   102   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1741-2Z9 2790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2791-2Z9 2850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2851-2Z9 4250   101   U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4251-2Z9 4370   102   UB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Z9 4571-2Z9 5620   101   VKL          (od cca 51xx ZL?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5621-2Z9 6390   101   V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6391-2Z9 7720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7741-2Z9 9840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9841-2Z9 9960   102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Z9 9961-3Z0 0310   101   B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0 0311-3Z0 14xx   101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Z0 14xx-3Z0 2360   101   ???               (LU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0 2361-3Z0 3060   101   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Z0 3061-3Z0 3078   101   ??? 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     (RPR?,…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0 3581-3Z0 5330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0 5331-3Z0 5450   102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0 5451-3Z0 6477   101   UBR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   (+ z.m.p. 6699, možná i 71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</w:rPr>
        <w:t>3Z0 7151-3Z0 7533   101   VIZ</w:t>
      </w:r>
      <w:r>
        <w:rPr>
          <w:b/>
          <w:color w:val="00CCFF"/>
          <w:lang w:val="en-US"/>
        </w:rPr>
        <w:t xml:space="preserve"> ***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0 8491-3Z0 9190   101   ???               (V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0 9191-3Z1 0590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1 0591-3Z1 0940   101   B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Z1 0941-3Z1 0957   102   BPH 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Z1 1001-3Z1 1350   101   H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1 1351-3Z1 2295   101  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1 2296-3Z1 3045   101   LUH             (nes. krab. : -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1 3046-3Z1 3105   102   LU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1 3106-3Z1 3543   101   OT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1 4631-3Z1 6730   101   U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1 6731-3Z1 6799   102   U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1 9651-3Z2 0316   101   VKL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Z2 0761-3Z2 1143   101   VME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   ( + z.m.p. 19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2 2861-3Z2 3210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2 3211-3Z2 4260   101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2 4261-3Z2 4320   102   Z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2 4321-3Z2 4365   101   BP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2 4671-3Z2 4914   101   H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Z2 5371-3Z2 6497   101   K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2 6619-3Z2 7111   101   ???</w:t>
      </w:r>
      <w:r>
        <w:rPr>
          <w:b/>
          <w:color w:val="00CCFF"/>
          <w:lang w:val="en-US"/>
        </w:rPr>
        <w:t xml:space="preserve"> ***</w:t>
      </w:r>
      <w:r>
        <w:rPr>
          <w:b/>
        </w:rPr>
        <w:t xml:space="preserve">        (LU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2 9836-3Z3 0651   101   U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3 2976-3Z3 3325   101  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Z3 3926-3Z3 6002   101   Z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3 6026-3Z3 6078   102   Z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Z3 7156-3Z3 7159   102   ??? 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     (K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4 4076-3Z4 4606   101   VS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Z4 4776-3Z4 4778   102   VS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Z4 6667-3Z4 7000   101   ZL                (zatím jen dvě 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6:00Z</dcterms:created>
  <dc:creator>Dědek</dc:creator>
  <dc:description/>
  <cp:keywords/>
  <dc:language>en-US</dc:language>
  <cp:lastModifiedBy>Dědek</cp:lastModifiedBy>
  <dcterms:modified xsi:type="dcterms:W3CDTF">2008-03-08T20:19:00Z</dcterms:modified>
  <cp:revision>8</cp:revision>
  <dc:subject/>
  <dc:title>REGIONÁLNÍ ANALÝZA</dc:title>
</cp:coreProperties>
</file>